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การจัดการศึกษาไทยที่ยึดติดรูปแบบของภาษา</w:t>
      </w:r>
    </w:p>
    <w:p>
      <w:pPr>
        <w:pStyle w:val="Heading2"/>
        <w:rPr>
          <w:sz w:val="52"/>
          <w:lang w:val="en-US"/>
        </w:rPr>
      </w:pPr>
      <w:r>
        <w:rPr>
          <w:sz w:val="52"/>
          <w:sz w:val="52"/>
        </w:rPr>
        <w:t>จะมุ่งพัฒนาประเทศให้เป็นนานาชาติ</w:t>
      </w:r>
    </w:p>
    <w:p>
      <w:pPr>
        <w:pStyle w:val="Normal"/>
        <w:rPr>
          <w:b/>
          <w:b/>
          <w:sz w:val="56"/>
        </w:rPr>
      </w:pPr>
      <w:r>
        <w:rPr>
          <w:b/>
          <w:b/>
          <w:sz w:val="52"/>
          <w:sz w:val="52"/>
        </w:rPr>
        <w:t>หรือเป็นทาสรับใช้ต่างชาติกันแน่</w:t>
      </w:r>
      <w:r>
        <w:rPr>
          <w:b/>
          <w:sz w:val="52"/>
        </w:rPr>
        <w:t>?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44"/>
        </w:rPr>
      </w:pPr>
      <w:r>
        <w:rPr>
          <w:b/>
          <w:b/>
          <w:sz w:val="44"/>
          <w:sz w:val="44"/>
        </w:rPr>
        <w:t>ระพี   สาคริก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วนกลับไปนึกถึงช่วงเวลาประมาณเกือบ </w:t>
      </w:r>
      <w:r>
        <w:rPr/>
        <w:t xml:space="preserve">30 </w:t>
      </w:r>
      <w:r>
        <w:rPr/>
        <w:t xml:space="preserve">ปีมาแล้ว ผู้เขียนยังจำได้ดีว่า ตนได้รับการขอร้องให้เข้าไปรับหน้าที่กรรมการผู้ทรงคุณวุฒิของทบวงมหาวิทยาลัย นอกจากนั้นยังมีการต่อวาระให้อีก </w:t>
      </w:r>
      <w:r>
        <w:rPr/>
        <w:t xml:space="preserve">4 </w:t>
      </w:r>
      <w:r>
        <w:rPr/>
        <w:t xml:space="preserve">ครั้ง ครั้งละ </w:t>
      </w:r>
      <w:r>
        <w:rPr/>
        <w:t xml:space="preserve">2 </w:t>
      </w:r>
      <w:r>
        <w:rPr/>
        <w:t>ปี ก่อนที่จะถอนตัวออกมาเพราะรู้สึกว่า ตนมีโอกาสเรียนรู้ปัญหามาจนกระทั่งแทบจะรอบด้าน จึงคิดว่าตัวเองควรจะปรับเวลาและวิถีชีวิตไปทำอย่างอื่น ซึ่งมีข้อมูลที่แปลกใหม่คงมีโอกาวนำมาใช้ประโยชน์ให้กว้างขวางออกไปอีก</w:t>
      </w:r>
    </w:p>
    <w:p>
      <w:pPr>
        <w:pStyle w:val="TextBody"/>
        <w:rPr/>
      </w:pPr>
      <w:r>
        <w:rPr/>
        <w:tab/>
      </w:r>
      <w:r>
        <w:rPr/>
        <w:t>ผู้เขียนยังจำได้ดีว่า ระหว่างที่ทำงานอยู่ในหน้าที่กรรมการดังกล่าว ส่วนใหญ่จะมีการเสนอขอตั้งภาควิชา ขอตั้งคณะวิชา รวมทั้งหลักสูตรสาขาต่างๆ ส่วนเรื่องอื่นที่สะท้อนให้เห็นการพัฒนาความคิดซึ่งลงถึงรากเหง้าของการศึกษาดูจะมีน้อยมาก</w:t>
      </w:r>
    </w:p>
    <w:p>
      <w:pPr>
        <w:pStyle w:val="Normal"/>
        <w:jc w:val="distribute"/>
        <w:rPr/>
      </w:pPr>
      <w:r>
        <w:rPr/>
        <w:tab/>
      </w:r>
      <w:r>
        <w:rPr/>
        <w:t>ขณะนั้นมีอยู่ช่วงหนึ่งซึ่งมหาวิทยาลัยใหญ่ของรัฐแห่งหนึ่งในกรุงเทพฯ เสนอขออนุมัติหลักการที่จะพัฒนาตนเองขึ้นมาเป็น</w:t>
      </w:r>
      <w:r>
        <w:rPr>
          <w:b/>
          <w:b/>
        </w:rPr>
        <w:t>ระดับนานาชาติ</w:t>
      </w:r>
    </w:p>
    <w:p>
      <w:pPr>
        <w:pStyle w:val="TextBody"/>
        <w:rPr/>
      </w:pPr>
      <w:r>
        <w:rPr/>
        <w:tab/>
      </w:r>
      <w:r>
        <w:rPr/>
        <w:t xml:space="preserve">อนึ่ง หลังจากพิจารณาแล้วสังเกตเห็นว่า การขออนุมัติหลักการที่จะเป็นนานาชาติมีการขอเปิดสอนวิชาต่างๆ </w:t>
      </w:r>
      <w:r>
        <w:rPr>
          <w:b/>
          <w:b/>
        </w:rPr>
        <w:t>โดยใช้ภาษาต่างชาติหลายภาษา</w:t>
      </w:r>
      <w:r>
        <w:rPr/>
        <w:t xml:space="preserve"> สิ่งนี้ได้สะท้อนให้เห็นแนวคิดความเข้าใจซึ่งแฝงอยู่ในนโยบายของมหาวิทยาลัยว่า </w:t>
      </w:r>
      <w:r>
        <w:rPr>
          <w:b/>
          <w:b/>
          <w:sz w:val="48"/>
          <w:sz w:val="48"/>
        </w:rPr>
        <w:t>การจะยกระดับให้เป็นนานาชาติต้องมีการสอนภาษาต่างชาติ แทนที่จะมุ่งสร้างความเข้มแข็งและลึกซึ้งทางด้านสติปัญญาและความคิดให้สามารถหยั่งรู้ความจริงจากรากฐานคนทุกชาติ</w:t>
      </w:r>
      <w:r>
        <w:rPr>
          <w:sz w:val="48"/>
          <w:sz w:val="48"/>
        </w:rPr>
        <w:t xml:space="preserve"> </w:t>
      </w:r>
      <w:r>
        <w:rPr/>
        <w:t xml:space="preserve">สิ่งดังกล่าวได้ทำให้ผู้เขียนนำมาคิดพิจารณาแล้วอดรู้สึกไม่ได้ว่า แม้แต่คนที่เกี่ยวข้องกับการบริหารและจัดการศึกษาในระดับมหาวิทยาลัยก็ยังมีวิสัยทัศน์ที่เรียกว่า </w:t>
      </w:r>
      <w:r>
        <w:rPr>
          <w:b/>
          <w:b/>
        </w:rPr>
        <w:t xml:space="preserve">มองเห็นได้แต่เปลือกนอก </w:t>
      </w:r>
      <w:r>
        <w:rPr/>
        <w:t>โดยไม่อาจทะลุลงไปถึงรากเหง้าของคนท้องถิ่นซึ่งเป็นทรัพยากรขั้นพื้นฐานได้</w:t>
      </w:r>
    </w:p>
    <w:p>
      <w:pPr>
        <w:pStyle w:val="Normal"/>
        <w:jc w:val="distribute"/>
        <w:rPr/>
      </w:pPr>
      <w:r>
        <w:rPr/>
        <w:tab/>
      </w:r>
      <w:r>
        <w:rPr/>
        <w:t>หลังจากนั้นมาก็ยังพบว่า มีมหาวิทยาลัยอื่นๆ ติดตามมาบนพื้นฐานความคิดแบบเดียวกัน สะท้อนให้เห็นว่าบรรดานักวิชาการผู้บริหารมหาวิทยาลัยน่าจะไปติดเอาเปลือกจากต่างชาติเข้ามาแพร่เชื้อ และก็เป็นความจริง เพราะในช่วงหลังๆ มีการเปิดสอนภาษาต่างชาติหลากหลายมากขึ้น ยิ่งชาติไหนมีอิทธิพลความทันสมัยในด้านรูปวัตถุเหนือกว่า ย่อมถ่ายทอดอิทธิพลเข้าไปสู่บรรยากาศการจัดการศึกษาในมหาวิทยาลัยเพื่อครอบงำสติปัญญาบุคลากรได้มากกว่าที่อื่น</w:t>
      </w:r>
    </w:p>
    <w:p>
      <w:pPr>
        <w:pStyle w:val="Normal"/>
        <w:jc w:val="distribute"/>
        <w:rPr/>
      </w:pPr>
      <w:r>
        <w:rPr/>
        <w:tab/>
      </w:r>
      <w:r>
        <w:rPr/>
        <w:t>อนึ่ง หลังจากถอนตัวออกมาใช้ชีวิตทำงานอยู่กับระดับพื้นดินอย่างอิสระเพียง</w:t>
      </w:r>
      <w:r>
        <w:rPr/>
        <w:t>20</w:t>
      </w:r>
      <w:r>
        <w:rPr/>
        <w:t xml:space="preserve">ปีกว่าๆ หวนกลับไปพิจารณาดูสิ่งที่ผ่านพ้นมาอีกครั้งหนึ่ง ปรากฏว่ามีการปล่อยให้ จัดตั้งโรงเรียนที่เรียกกันว่า </w:t>
      </w:r>
      <w:r>
        <w:rPr>
          <w:b/>
          <w:b/>
        </w:rPr>
        <w:t xml:space="preserve">นานาชาติ </w:t>
      </w:r>
      <w:r>
        <w:rPr/>
        <w:t>แบบเป็นของตัวเองบางรายใช้</w:t>
      </w:r>
      <w:r>
        <w:rPr>
          <w:b/>
          <w:b/>
        </w:rPr>
        <w:t>คนไทยซึ่งใจเป็นทาสเป็นเครื่องมือ</w:t>
      </w:r>
      <w:r>
        <w:rPr/>
        <w:t>กันอย่างกว้างขวาง ซึ่งคนเหล่านี้ถูกส่งไปย้อมหัวในประเทศเหล่านี้มาแล้ว</w:t>
      </w:r>
    </w:p>
    <w:p>
      <w:pPr>
        <w:pStyle w:val="Normal"/>
        <w:jc w:val="distribute"/>
        <w:rPr/>
      </w:pPr>
      <w:r>
        <w:rPr/>
        <w:tab/>
      </w:r>
      <w:r>
        <w:rPr/>
        <w:t>เสมือนการนำอิทธิพลวัตถุที่แทรกอยู่ในกระแสการจัดการศึกษาบนพื้นฐานวัฒนธรรมของแต่ละชาติเข้ามาถือครองแผ่นดินไทย จนในที่สุดผู้นำประเทศในช่วงหลังๆก็เริ่มคิดที่จะนำระบบการจัดการศึกษาของธรรมชาติออกมาอยู่บนพื้นฐานการค้าโลก ช่วยให้ประเทศอภิมหาอำนาจถือโอกาศเข้ามาแพร่อิทธิพลถือครองแผ่นดินไทย ดังจะเห็นได้ในขณะนี้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ถ้าพูดถึงรากฐานการเรียนรู้ที่แท้จริงของคน ควรจะหมายถึงจิตใจที่มีความเข้มแข็งอดทนและมีความคิดที่ลึกซึ้งเหนือกว่าคนชาติอื่น</w:t>
      </w:r>
      <w:r>
        <w:rPr/>
        <w:t xml:space="preserve"> สิ่งที่พิสูจน์ความจริงดังกล่าวน่าจะได้แก่ผลงานทางเศรษฐกิจซึ่งเป็นที่ยอมรับ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>ใคร่ขอยกตัวอย่างประเทศที่แพ้สงครามแต่สามารถพัฒนาเศรษฐกิจขึ้นมาสู่ระดับนานาชาติ อีกทั้งขยายขอบเขตไปได้ทั่วโลก</w:t>
      </w:r>
      <w:r>
        <w:rPr>
          <w:b/>
          <w:b/>
        </w:rPr>
        <w:t>คือประเทศญี่ปุ่น</w:t>
      </w:r>
      <w:r>
        <w:rPr/>
        <w:t xml:space="preserve"> ผู้ที่ไม่อาจมองได้ลึกซึ้งถึงรากฐานมักมีนิสัยชอบตำหนิว่าเขาไม่ดีดังที่เราจะพบความจริงได้</w:t>
      </w:r>
      <w:r>
        <w:rPr>
          <w:b/>
          <w:b/>
        </w:rPr>
        <w:t>ว่า คนไทยส่วนใหญ่มักตำหนิคนญี่ปุ่นว่าพูดภาษาอื่นไม่รู้เรื่อง</w:t>
      </w:r>
      <w:r>
        <w:rPr/>
        <w:t xml:space="preserve"> แม้แต่ภาษาอังกฤษก็ปรากฏว่า น้อยคนที่จะพูดได้จนกว่าจะถึงเวลาอันควร ยิ่งกว่านั้นเวลาเดินทางเข้าไปท่องเที่ยวในประเทศญี่ปุ่น คนไทยหลายคนมักจะบ่นว่า ไม่ค่อยเห็นตัวหนังสือบอกทางที่เป็นภาษาอื่นนอกจากภาษาญี่ปุ่นสิ่งดังกล่าวจะสามารถนำมาใช้เป็นข้อสังเกตก็ได้หรือไม่ใช่ก็ได้  โดยเฉพาะคนไทยนอกจากไม่ชอบสังเกตและเก็บมาคิด มักมีนิสัยชอบตำหนิคนอื่น ซึ่งลักษณะนี้ก็คือ </w:t>
      </w:r>
      <w:r>
        <w:rPr>
          <w:b/>
          <w:b/>
        </w:rPr>
        <w:t>การปิดตัวเอง</w:t>
      </w:r>
      <w:r>
        <w:rPr/>
        <w:t xml:space="preserve"> เพราะความใจแคบและเกียจคร้าน คนประเภทนี้มักไปเที่ยวหาความสำราญโดยที่กลับมาแล้วไม่ได้ความรู้ที่มีเนื้อหาสาระอะไรกลับมาพัฒนาบ้านเมืองของตนมากนั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เราเปิดใจให้กว้างและพยายามเข้าใจสิ่งดังกล่าว แทนที่จะตำหนิเขาหากสามารถมองทวนกระแสหรือทวนกลับทิศทางย่อมพบกับความจริงที่อยู่ในใจตนเองซึ่งควรจะนำมาใช้เป็นความรู้ได้ว่า </w:t>
      </w:r>
      <w:r>
        <w:rPr>
          <w:b/>
          <w:b/>
        </w:rPr>
        <w:t>ความเป็นนานาชาติหาได้อยู่ที่การพูดภาษาต่างชาติจากคนในระดับพื้นฐานไม่</w:t>
      </w:r>
      <w:r>
        <w:rPr/>
        <w:t xml:space="preserve"> </w:t>
      </w:r>
      <w:r>
        <w:rPr>
          <w:b/>
          <w:b/>
        </w:rPr>
        <w:t>หากอยู่ที่ประชาชนส่วนใหญ่เป็นคนช่างสังเกตอีกทั้งมองของจริงจากใจตนเองแล้วทำให้สามารถนำมาคิดค้นหาเหตุผลได้อย่างลึกซึ้งเหนือคนชาติอื่นและมุ่งทำงานที่ตนคิดริเริ่มให้ดีที่สุดแทนที่จะยึดติดอยู่กับรูปแบบของภาษา</w:t>
      </w:r>
      <w:r>
        <w:rPr/>
        <w:t>แม้จะพูดภาษาของชาติที่ตนสัมผัสไม่ได้แต่การที่ตัวเองมีโอกาสมองเห็นของจริงแล้วสามารถวิเคราะห์เจาะลึกลงไปถึงรากฐาน ย่อมได้รับการยอมรับว่า</w:t>
      </w:r>
      <w:r>
        <w:rPr>
          <w:b/>
          <w:b/>
        </w:rPr>
        <w:t xml:space="preserve"> ศึกษาด้วยสติปัญญาจากของจริงมากกว่าที่จะยึดติดอยู่กับรูปแบบของภาษา</w:t>
      </w:r>
      <w:r>
        <w:rPr/>
        <w:t>ซึ่งเป็นเพียงสิ่งสมมติ แม้ว่าจะมีการสืบทอดกันมาช้านานแค่ไห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การที่ในประเทศญี่ปุ่นมักไม่ค่อยเห็นเครื่องหมายบอกทางที่เป็นภาษาอื่น นอกจากภาษาท้องถิ่น เพราะเขาใช้ความแตกต่างจากรูปแบบของภาษาเป็นเครื่องมือป้องกันไม่ให้คนชาติอื่นเข้าไปเที่ยวได้สะดวก </w:t>
      </w:r>
      <w:r>
        <w:rPr>
          <w:b/>
          <w:b/>
        </w:rPr>
        <w:t>เนื่องจากทัศนะที่มองการท่องเที่ยวของคนญี่ปุ่นเน้นความสำคัญในการสร้างความรักและการรู้คุณค่าของแผ่นดินร่วมกับวัฒนธรรมท้องถิ่นให้กับคนของเขา</w:t>
      </w:r>
      <w:r>
        <w:rPr/>
        <w:t xml:space="preserve"> แทนที่จะเห็นแก่เงินจนกระทั่งปล่อยให้คนต่างชาติเข้ามาทำลายรากฐานจิตใจของคนญี่ปุ่นและวางแผนเอาทรัพยากรธรรมชาติของท้องถิ่นไปเป็นประโยชน์ของตนและพรรคพวก ซึ่งประเด็นนี้เท่ากับนำแผ่นดินและชาติของตัวเองไปมอบให้คนชาติอื่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คนไทยส่วนใหญ่มักหลงอยู่กับความสบาย จึงมีนิสัยเกียจคร้านที่จะคิดค้นหาความจริงจากสิ่งซึ่งตนไม่เคยสัมผัสมาก่อน คนเหล่านี้มักบ่นว่า </w:t>
      </w:r>
      <w:r>
        <w:rPr>
          <w:b/>
          <w:b/>
        </w:rPr>
        <w:t>คิดทำไมให้หนักสมอง</w:t>
      </w:r>
      <w:r>
        <w:rPr/>
        <w:t xml:space="preserve"> ดังนั้น การออกไปเที่ยวในมุมกว้าง แทนที่จะได้รับความรู้กลับมาทำประโยชน์ให้แก่จิตใจตนเองและบ้านเมืองกลับทำให้เสียเงินเสียทองเพราะ</w:t>
      </w:r>
      <w:r>
        <w:rPr>
          <w:b/>
          <w:b/>
        </w:rPr>
        <w:t>ไม่มีสิ่งนั้นก็ต้องได้สิ่งนี้</w:t>
      </w:r>
      <w:r>
        <w:rPr/>
        <w:t>หมายความว่า เมื่อไม่มีความสามารถที่จะตักตวงความรู้จากภายนอก อีกทั้งยังหลงอยู่กับความสบายและสิ่งสวยงาม จึงเป็นคนมีนิสัยไปเที่ยวเพื่อจับจ่ายซื้อของแปลกๆ ใหม่ๆ สำหรับตนเอง มีผลทำให้เศรษฐกิจของเราเองจำต้องสูญเสียมากกว่า</w:t>
      </w:r>
    </w:p>
    <w:p>
      <w:pPr>
        <w:pStyle w:val="Normal"/>
        <w:jc w:val="distribute"/>
        <w:rPr/>
      </w:pPr>
      <w:r>
        <w:rPr/>
        <w:tab/>
      </w:r>
      <w:r>
        <w:rPr/>
        <w:t>ช่วงหลังๆ มีมหาวิทยาลัยต่างๆ แข่งขันกันขยายการสอนภาษาต่างๆ ยิ่งประเทศไหนมีอิทธิพลอำนาจทางวัตถุในโลกมากกว่า ย่อมให้ความสำคัญเรียนภาษานั้นมากกว่าซึ่งแท้จริงแล้วเขามีอิทธิพลเหนือกว่าย่อมมีผลครอบงำดึงดูดจิตใจเอาคนไปเป็นทาสรับใช้ นอกจากนั้นประเทศที่มีเศรษฐกิจเข้มแข็งเหล่านั้น เมื่อถูกคนท้องถิ่นนิยมชมชอบก็มักมีการเชิญชวนเขาเข้ามาลงทุนในประเทศ จึงมีผลดึงดูดจิตใจคนท้องถิ่นที่เห็นแก่เงินเข้าไปทำงานอีกด้วย แทนที่จะเร่งพัฒนาคนของตนให้มีความรู้ความสามารถเปิดโอกาสให้สร้างงานทำภายในประเทศอย่างภาคภูมิใจ</w:t>
      </w:r>
    </w:p>
    <w:p>
      <w:pPr>
        <w:pStyle w:val="Normal"/>
        <w:ind w:firstLine="720"/>
        <w:jc w:val="distribute"/>
        <w:rPr/>
      </w:pPr>
      <w:r>
        <w:rPr/>
        <w:t>จากสิ่งที่กล่าวมาแล้วทั้งหมด ถ้ามีสถาบันอุดมศึกษาเปิดสอนภาษาต่างๆ อย่างหลากหลาย แม้สถาบันของเอกชนก็ยังเปิดสอนพิเศษร่วมด้วย เป็นการสนับสนุนให้ผู้สนใจเรียนไปเป็นลูกจ้างรับใช้คนชาติต่างๆ ที่ฉกฉวยโอกาสเข้ามาบุกรุกแผ่นดินเพื่อการลงทุนหาเงินไปเป็นของต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ไทยในอดีตเคยกล่าวไว้ให้คิดว่า </w:t>
      </w:r>
      <w:r>
        <w:rPr>
          <w:b/>
          <w:b/>
        </w:rPr>
        <w:t>กินน้ำใต้ศอก</w:t>
      </w:r>
      <w:r>
        <w:rPr/>
        <w:t xml:space="preserve"> ซึ่งมีความหมายที่หลายคนไม่ต้องการนำชีวิตเข้าไปยืนอยู่ในลักษณะนี้ เพราะ </w:t>
      </w:r>
      <w:r>
        <w:rPr>
          <w:b/>
          <w:b/>
        </w:rPr>
        <w:t>คำว่ากินน้ำใต้ศอก หมายความว่าเสียเปรียบผู้ที่มีอิทธิพลเหนือกว่า ทำให้ได้รับผลประโยชน์แต่เพียงเล็กๆ น้อยๆ</w:t>
      </w:r>
      <w:r>
        <w:rPr/>
        <w:t xml:space="preserve"> เนื่องจากส่วนใหญ่ผู้เป็นนายทุนย่อมคิดที่จะเอาไปเป็นของตนมากเท่าที่จะมากได้</w:t>
      </w:r>
    </w:p>
    <w:p>
      <w:pPr>
        <w:pStyle w:val="Normal"/>
        <w:jc w:val="distribute"/>
        <w:rPr/>
      </w:pPr>
      <w:r>
        <w:rPr/>
        <w:tab/>
      </w:r>
      <w:r>
        <w:rPr/>
        <w:t>อีกประการหนึ่ง ในเมื่อมนุษย์ยังคงมีการแบ่งแยกชาติและภาษาคงมีคำถามติดตามมาอีกว่า ใครหรือจะโง่ให้ของดีที่สุดมาไว้ในมือคนที่ตกอยู่ในสภาพกินน้ำใต้ศอกตนเอง</w:t>
      </w:r>
      <w:r>
        <w:rPr/>
        <w:t>?</w:t>
      </w:r>
    </w:p>
    <w:p>
      <w:pPr>
        <w:pStyle w:val="Normal"/>
        <w:jc w:val="distribute"/>
        <w:rPr/>
      </w:pPr>
      <w:r>
        <w:rPr/>
        <w:tab/>
      </w:r>
      <w:r>
        <w:rPr/>
        <w:t>เนื่องจากกาลเวลาได้ผ่านพ้นมานานพอสมควร สิ่งที่ผ่านพ้นมาแล้วจนถึงขณะนี้ได้สะท้อนผลให้เห็นได้ชัดเจนว่า การที่เราใช้คำว่า”</w:t>
      </w:r>
      <w:r>
        <w:rPr>
          <w:b/>
          <w:b/>
        </w:rPr>
        <w:t>ตลาดแรงงาน</w:t>
      </w:r>
      <w:r>
        <w:rPr/>
        <w:t>” แท้จริงแล้วพื้นฐานของตลาดก็คือนายทุน จากเหตุการณ์ที่ผ่านพ้นมาแล้วบนพื้นฐานระบบที่คนไทยตกอยู่ในสภาพเสียเปรียบ ทำให้นายทุนที่เป็นคนไทยมักมีรากฐานความคิดอ่อนแอกว่านายทุนต่างชาติ แม้จะมีพื้นฐานดีแค่ไหน ก็ย่อมกินน้ำใต้ศอกจากคนต่างชาติซึ่งกุมอิทธิพลเงินทุนไว้ จนกระทั่งมาถึงช่วงที่ก่อตั้ง</w:t>
      </w:r>
      <w:r>
        <w:rPr>
          <w:b/>
          <w:b/>
        </w:rPr>
        <w:t>สำนักงานส่งเสริมการลงทุน</w:t>
      </w:r>
      <w:r>
        <w:rPr/>
        <w:t xml:space="preserve"> ซึ่งพฤติกรรมนำปฏิบัติส่วนใหญ่ที่สะท้อนออกมาให้เห็นความจริง ทำให้ตีความได้ว่า</w:t>
      </w:r>
      <w:r>
        <w:rPr>
          <w:b/>
          <w:b/>
        </w:rPr>
        <w:t xml:space="preserve">ต้องการขายสิทธิเสรีภาพของคนไทยให้คนต่างชาติ </w:t>
      </w:r>
      <w:r>
        <w:rPr/>
        <w:t>นอกจากนั้น ในระหว่างคนไทยด้วยกันเองย่อมมีปัญหาคอรัปชั่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ดังเช่นนโยบายของสำนักงานดังกล่าว ก็เพื่อให้อภิสิทธ์คนต่างชาติที่เข้ามาลงทุนในเมืองไทยเหนือกว่าคนไทย แม้บางครั้งถูกวิพากษ์วิจารณ์ทำให้ปฏิเสธ แต่ความจริงมันก็ฟ้องตัวเอง เพราะนโยบายของหน่วยงานดังกล่าวประกาศไว้อย่างชัดเจนว่า</w:t>
      </w:r>
      <w:r>
        <w:rPr>
          <w:b/>
          <w:b/>
        </w:rPr>
        <w:t xml:space="preserve">  หากสิ่งใดที่คนไทยยังทำไม่ได้จะสนับสนุนคนต่างชาติให้เข้ามาทำ</w:t>
      </w:r>
      <w:r>
        <w:rPr/>
        <w:t>สิ่งที่กล่าวมานี้หากนำมาคิดให้ลึกซึ้ง โดยเฉพาะอย่างยิ่ง</w:t>
      </w:r>
      <w:r>
        <w:rPr>
          <w:b/>
          <w:b/>
        </w:rPr>
        <w:t>คิดถึงอนาคตของคนไทย</w:t>
      </w:r>
      <w:r>
        <w:rPr/>
        <w:t xml:space="preserve"> เพราะ</w:t>
      </w:r>
      <w:r>
        <w:rPr>
          <w:b/>
          <w:b/>
        </w:rPr>
        <w:t xml:space="preserve">การพัฒนาจำเป็นต้องมีอนาคตให้เป็นความหวัง เมื่อวันนี้ยังทำไม่ได้วันหน้าก็ควรมีโอกาสทำได้ </w:t>
      </w:r>
      <w:r>
        <w:rPr/>
        <w:t xml:space="preserve">ดังนั้นการอ้างว่า เมื่อคนไทยยังทำไม่ได้ก็จะเอาต่างชาติเข้ามาทำ เป็นการปิดโอกาสอนาคตของคนไทยเอง ทั้งๆ ที่เป็นแผ่นดินของเราแท้ๆ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ที่อยู่ในหน่วยงานเหล่านี้ มักสะท้อนแนวโน้มนำเหตุผลเพื่อสนองนโยบายของตนและพรรคพวกซึ่งอยู่ด้านบนมาใช้ แท้จริงแล้วก็คือคนซึ่งควรกล่าวว่า </w:t>
      </w:r>
      <w:r>
        <w:rPr>
          <w:b/>
          <w:b/>
        </w:rPr>
        <w:t>ตัวเป็นไทยแต่ใจเป็นทาส</w:t>
      </w:r>
    </w:p>
    <w:p>
      <w:pPr>
        <w:pStyle w:val="Normal"/>
        <w:jc w:val="distribute"/>
        <w:rPr/>
      </w:pPr>
      <w:r>
        <w:rPr/>
        <w:tab/>
      </w:r>
      <w:r>
        <w:rPr/>
        <w:t>นิสัยคนไทยส่วนใหญ่แม้ในจารีตประเพณี ก็ยังมีอิทธิพลความทันสมัยทางวัตถุเข้าไปแทรกแซงตั้งแต่ยังเป็นเด็กกระทั่งขึ้นมาถึงผู้นำประเทศแล้ว เพราะฉะนั้นหากจะกล่าวว่านิสัยคนไทยส่วนใหญ่ไม่ค่อยกล้าพูดอธิบายเหตุผลกับผู้ใหญ่ ยังมีเงื่อนไขอำนาจและผลประโยชน์เข้าไปแฝงอยู่ หากรายไหนกล้าพูดขึ้นมา ก็มักจะถูกมองว่า</w:t>
      </w:r>
      <w:r>
        <w:rPr>
          <w:b/>
          <w:b/>
        </w:rPr>
        <w:t xml:space="preserve">เป็นคนหัวแข็ง </w:t>
      </w:r>
      <w:r>
        <w:rPr/>
        <w:t>แทนที่จะมองเห็นความจริงว่า เขาเป็นทรัพยากรท้องถิ่นซึ่งควรมีส่วนร่วมในการทำหน้าที่ปกป้องคุ้มครองแผ่นดินในอนาคต เพราะมีจิตวิญญาณความรักชาติรักแผ่นดิน</w:t>
      </w:r>
    </w:p>
    <w:p>
      <w:pPr>
        <w:pStyle w:val="Normal"/>
        <w:jc w:val="distribute"/>
        <w:rPr/>
      </w:pPr>
      <w:r>
        <w:rPr/>
        <w:tab/>
      </w:r>
      <w:r>
        <w:rPr/>
        <w:t>ดังนั้นสภาพซึ่งเป็นจริงในสังคมไทยยุคปัจจุบันที่สะท้อนออกมาปรากฏ มักมีลักษณะเหมือนคนกำลังกลัวความตาย เนื่องจากมีการดิ้นรนเพื่อเอาตัวรอดชั่วครั้งชั่วคราว หลังจากนั้นก็ลืม แทนที่จะจำไว้เป็นบทเรียน อีกทั้งมีการสืบทอดถึงชนรุ่นหลังหากจะมีบางคนจดจำไว้ ส่วนใหญ่ก็มักแยกแยะไม่ออกจึงกลายเป็นเรื่องอาฆาตมาตรร้าย ดังนั้นผลจากการศึกษาในปัจจุบัน เราจึงพบคนไทยที่รักความสบายชอบไปเป็นลูกจ้างคนอื่น เนื่องจากมีความเกียจคร้านที่จะคิดริเริ่มสิ่งใหม่ๆ โดยเฉพาะ</w:t>
      </w:r>
      <w:r>
        <w:rPr>
          <w:b/>
          <w:b/>
        </w:rPr>
        <w:t>เอาชนะใจตนเองได้ยา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ภาพดังกล่าวนับวันยิ่งเปลี่ยนแปลงไป โดยสะท้อนให้เห็นชัดเจนยิ่งขึ้นทุกขณะ หากมองได้ลึกซึ้งย่อมหยั่งรู้ความจริงได้ว่า </w:t>
      </w:r>
      <w:r>
        <w:rPr>
          <w:b/>
          <w:b/>
        </w:rPr>
        <w:t>เมื่อเราสูญเสียอิสระภาพที่อยู่ในรากฐานจิตใจ ในที่สุด ก็ย่อมนำไปสู่การสูญเสียแผ่นดินซึ่งเป็นสิทธิอันควรภูมิใจ อีกทั้งทำหน้าที่สานความรัก ความสามัคคีของคนไทยทั้งชาติ</w:t>
      </w:r>
    </w:p>
    <w:p>
      <w:pPr>
        <w:pStyle w:val="Normal"/>
        <w:jc w:val="distribute"/>
        <w:rPr/>
      </w:pPr>
      <w:r>
        <w:rPr/>
        <w:tab/>
      </w:r>
      <w:r>
        <w:rPr/>
        <w:t>ขณะนี้ มีสิ่งที่อยู่ใกล้ปลายจมูกคนไทยทุกคนซึ่งควรจะรู้สึกได้ง่ายก็คือ การเดินทางไปตามท้องถนนสายต่างๆ แม้ชื่อห้างร้านซึ่งทำธุรกิจส่วนใหญ่ใช้ภาษาต่างชาติ หรืออย่างน้อยก็ใช้สำเนียงต่างชาติมากกว่าการใช้ภาษาไทย ผู้เขียนเดินทางไปไต้หวันซึ่งอยู่บนวัฒนธรรมจีนอันเก่าแก่และลึกซึ้งมาก เป็นสิ่งที่วัฒนธรรมชาติตะวันตกเข้าไปกลบกลืนได้ยาก ทั้งๆ ที่สถานภาพทางการเมืองยังถูกฝรั่งยึดอยู่</w:t>
      </w:r>
    </w:p>
    <w:p>
      <w:pPr>
        <w:pStyle w:val="Normal"/>
        <w:jc w:val="distribute"/>
        <w:rPr/>
      </w:pPr>
      <w:r>
        <w:rPr/>
        <w:tab/>
      </w:r>
      <w:r>
        <w:rPr/>
        <w:t>อีกสิ่งหนึ่งซึ่งเห็นได้ชัดเจนในชีวิตประจำวันก็คือ การบริหารและจัดการสถานีโทรทัศน์ของไทย โดยเฉพาะภายใต้อิทธิพลอำนาจรัฐโดยตรง ยังกำหนด</w:t>
      </w:r>
      <w:r>
        <w:rPr>
          <w:b/>
          <w:b/>
        </w:rPr>
        <w:t xml:space="preserve">ให้คนไทยกับคนไทยมาพูดภาษาต่างชาติกันเอง </w:t>
      </w:r>
      <w:r>
        <w:rPr/>
        <w:t>อยู่มาวันหนึ่งคนจากสถานีแห่งนี้มาขอสัมภาษณ์ผู้เขียนและขอร้องให้พูดภาษาต่างชาติ ความจริงตนพูดภาษาต่างชาติได้สะดวกพอสมควร เนื่องจากมีโอกาสไปทำงานให้แผ่นดินไทยในหลายประเทศจนกระทั่งถูกเชิญไปเป็นวิทยากรหลายครั้งหลายห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ผู้เขียนมีหลักประจำใจอยู่อย่างหนึ่ง </w:t>
      </w:r>
      <w:r>
        <w:rPr>
          <w:b/>
          <w:b/>
        </w:rPr>
        <w:t>จะยอมพูดภาษาต่างชาติกับคนต่างชา</w:t>
      </w:r>
      <w:r>
        <w:rPr>
          <w:rStyle w:val="PageNumber"/>
          <w:b/>
          <w:b/>
        </w:rPr>
        <w:t>ต</w:t>
      </w:r>
      <w:r>
        <w:rPr>
          <w:b/>
          <w:b/>
        </w:rPr>
        <w:t>ิเท่านั้น</w:t>
      </w:r>
      <w:r>
        <w:rPr/>
        <w:t xml:space="preserve"> นับว่ายอมอ่อนข้อให้พอแล้วสำหรับการอยู่ร่วมกันอย่างมีเหตุมีผล</w:t>
      </w:r>
    </w:p>
    <w:p>
      <w:pPr>
        <w:pStyle w:val="Normal"/>
        <w:jc w:val="distribute"/>
        <w:rPr/>
      </w:pPr>
      <w:r>
        <w:rPr/>
        <w:tab/>
      </w:r>
      <w:r>
        <w:rPr/>
        <w:t>แต่การที่จะเอาคนไทยมาพูดกับคนไทยด้วยกันโดยใช้ภาษาต่างชาติ อดทำให้รู้สึกไม่ได้ว่า ชาติเรากำลังสูญเสียจุดสุดท้ายของเขตแดนแล้ว เรื่องนี้ผู้เขียนยอมไม่ได้เนื่องจากไม่ยอมสูญเสียคุณค่าทางจิตใจตนเอง ตราบใดที่ยังรู้สึกตัวอยู่</w:t>
      </w:r>
    </w:p>
    <w:p>
      <w:pPr>
        <w:pStyle w:val="Normal"/>
        <w:jc w:val="distribute"/>
        <w:rPr/>
      </w:pPr>
      <w:r>
        <w:rPr/>
        <w:tab/>
      </w:r>
      <w:r>
        <w:rPr/>
        <w:t>จากเนื้อหาสาระในบทความเรื่องนี้เท่าที่เขียนมาแล้วทั้งหมด ควรจะชี้ให้เห็นเหตุผลได้แล้วว่า เพียงจับประเด็นที่</w:t>
      </w:r>
      <w:r>
        <w:rPr>
          <w:b/>
          <w:b/>
        </w:rPr>
        <w:t>ภาษาท้องถิ่น</w:t>
      </w:r>
      <w:r>
        <w:rPr/>
        <w:t xml:space="preserve"> เราก็เห็นว่าชาติไทยขณะนี้กำลังสูญเสียทุกสิ่งทุกอย่างหากเราสามารถเข้าใจความหมายของคำว่า </w:t>
      </w:r>
      <w:r>
        <w:rPr>
          <w:b/>
          <w:b/>
        </w:rPr>
        <w:t xml:space="preserve">บูรณาการอันควรมีรากฐานอยู่ในจิตใจที่อิสระ </w:t>
      </w:r>
      <w:r>
        <w:rPr/>
        <w:t xml:space="preserve">แต่สังคมไทยซึ่งถูกอิทธิพลความทันสมัยทางวัตถุกลืนกินมาตลอด คงจะเข้าใจความหมายของคำว่า บูรณาการ </w:t>
      </w:r>
      <w:r>
        <w:rPr>
          <w:b/>
          <w:b/>
        </w:rPr>
        <w:t>เป็นการรวมรูปแบบวัตถุเข้าด้วยกัน</w:t>
      </w:r>
      <w:r>
        <w:rPr/>
        <w:t xml:space="preserve"> หรืออีกนัยหนึ่งหมายถึง</w:t>
      </w:r>
      <w:r>
        <w:rPr>
          <w:b/>
          <w:b/>
        </w:rPr>
        <w:t>การรวบอำนาจ</w:t>
      </w:r>
      <w:r>
        <w:rPr/>
        <w:t>ให้การบริหารและจัดการ อย่างเช่นที่เห็นกลุ่มบุคคลผู้มีอำนาจยุคปัจจุบันมักนำมาอ้างเพื่อสนองประโยชน์แห่งตนและพรรคพวก</w:t>
      </w:r>
    </w:p>
    <w:p>
      <w:pPr>
        <w:pStyle w:val="Normal"/>
        <w:jc w:val="distribute"/>
        <w:rPr/>
      </w:pPr>
      <w:r>
        <w:rPr/>
      </w:r>
    </w:p>
    <w:p>
      <w:pPr>
        <w:pStyle w:val="Heading1"/>
        <w:rPr/>
      </w:pPr>
      <w:r>
        <w:rPr/>
        <w:t xml:space="preserve">1 </w:t>
      </w:r>
      <w:r>
        <w:rPr/>
        <w:t xml:space="preserve">มิถุนายน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19:00Z</dcterms:created>
  <dc:creator>Rapee Sagarik</dc:creator>
  <dc:description/>
  <dc:language>en-US</dc:language>
  <cp:lastModifiedBy>Rapee Sagarik</cp:lastModifiedBy>
  <cp:lastPrinted>2005-06-02T15:12:00Z</cp:lastPrinted>
  <dcterms:modified xsi:type="dcterms:W3CDTF">2006-02-22T02:40:00Z</dcterms:modified>
  <cp:revision>3</cp:revision>
  <dc:subject/>
  <dc:title>การจัดการศึกษาไทย</dc:title>
</cp:coreProperties>
</file>