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สนธิสัญญาและกฎหมาย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สนธิสัญญาและกฎหมาย กระทรวงการต่างประเทศ มีภารกิจเกี่ยวกับปัญหากฎหมายระหว่างประเทศ กฎหมายอื่นที่เกี่ยวข้อง สนธิสัญญา และเรื่องเขตแดนของประเทศ รวมทั้งประมวลศึกษา วิจัย ติดตาม วิเคราะห์แนวโน้มและพัฒนาการของกฎหมายระหว่างประเทศในกรอบองค์การสหประชาชาติ และองค์การระหว่างประเทศ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</w:rPr>
        <w:t>ดำเนินการเกี่ยวกับปัญหากฎหมายระหว่างประเทศ และกฎหมายอื่นที่เกี่ยวข้อง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ประมวล ศึกษา วิจัย ติดตามและวิเคราะห์ทางวิชาการเกี่ยวกับแนวโน้มและพัฒนาการของกฎหมายระหว่างประเทศในกรอบของสหประชาชาติและองค์กรระหว่างประเทศ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ดำเนินการเกี่ยวกับเรื่องเขตแดนของประเทศไทย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แปลและตรวจสอบคำแปลสนธิสัญญา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ดำเนินการเกี่ยวกับสนธิสัญญา</w:t>
      </w:r>
      <w:r>
        <w:rPr>
          <w:rFonts w:cs="Times New Roman" w:ascii="Times New Roman" w:hAnsi="Times New Roman"/>
        </w:rPr>
        <w:br/>
        <w:t>    (6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สนธิสัญญาและกฎหมาย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กฎหมาย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 xml:space="preserve">กองเขตแดน 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พัฒนางานกฎหมายระหว่างประเทศ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กองสนธิสัญญา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สนธิสัญญาและกฎหมาย 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ด้านงบประมาณ บุคลากร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  <w:u w:val="single"/>
        </w:rPr>
        <w:t>กองกฎหมาย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ให้คำปรึกษาและความเห็นในปัญหากฎหมายระหว่างประเทศและกฎหมายภายในที่เกี่ยวกับกฎหมาย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พิจารณาให้ความเห็นเกี่ยวกับกฎหมายแก่หน่วยงานของกระทรว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พิจารณาให้ความเห็นเกี่ยวกับสัญญาที่ทำโดยหน่วยงานของกระทรวงต่างประเทศใน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ฎหมาย ระเบียบ และข้อบังคับให้ความรับผิดชอบของกระทรวงหรือของกรม รวมทั้งกฎหมาย ระเบียบ และข้อบังคับที่กระทรวง ทบวง กรมอื่นรับผิดชอบเฉพาะในส่วนที่เกี่ยวกับบทบัญญัติที่เกี่ยวเนื่องกับกฎหมาย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ระงับข้อพิพาทโดยสันติวิธีด้วยวิธีการเจรจา การไต่สวน การไกล่เกลี่ย การประนีประนอม การอนุญาโตตุลาการ การดำเนินคดีในศาลยุติธรรมระหว่างประเทศและศาลอนุญาโตตุลาการระหว่างประเทศ และการระงับข้อพิพาทโดยสันติวิธีด้วยวิธีการอื่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สื่อกลางในการติดต่อระหว่างรัฐบาลไทยกับองค์กรหรือสถาบันด้านกฎหมายระหว่างประเทศที่ประเทศไทยเป็นสมาชิก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ย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3) </w:t>
      </w:r>
      <w:r>
        <w:rPr>
          <w:rFonts w:ascii="Times New Roman" w:hAnsi="Times New Roman" w:cs="Times New Roman"/>
          <w:u w:val="single"/>
        </w:rPr>
        <w:t>กองเขตแดน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ให้ความเห็นเกี่ยวกับตีความสนธิสัญญา เอกสาร และหลักฐานเกี่ยวกับเขตแดนและเขตอำนาจ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ให้คำปรึกษาทางกฎหมายและเจรจาเรื่องเขตแดนและเขตอำนาจ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การดำเนินการของรัฐบาลเกี่ยวกับงานคดีเรื่องเขตแดน และเขตอำนาจในศาลระหว่างประเทศหรืออนุญาโตตุลาการ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4) </w:t>
      </w:r>
      <w:r>
        <w:rPr>
          <w:rFonts w:ascii="Times New Roman" w:hAnsi="Times New Roman" w:cs="Times New Roman"/>
          <w:u w:val="single"/>
        </w:rPr>
        <w:t>กองพัฒนางานกฎหมายระหว่างประเทศ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มวล ศึกษา วิจัย ติดตามและวิเคราะห์ทางวิชาการเกี่ยวแนวโน้ม และพัฒนาการของกฎหมายระหว่างประเทศ รวมทั้งผลกระทบที่อาจเกิดขึ้นต่อ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แปลสนธิสัญญาและเอกสารอื่นที่เกี่ยวข้องและอยู่ในความรับผิดชอบ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ต่าง ๆ เกี่ยวกับการเข้าร่วมยกร่างกฎหมาย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พิจารณา เสนอแนะท่าทีทางกฎหมายของรัฐบาลไทยในการเข้าร่วมประชุม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5) </w:t>
      </w:r>
      <w:r>
        <w:rPr>
          <w:rFonts w:ascii="Times New Roman" w:hAnsi="Times New Roman" w:cs="Times New Roman"/>
          <w:u w:val="single"/>
        </w:rPr>
        <w:t>กองสนธิสัญญา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พิจารณา ตีความ และให้ความเห็นเกี่ยวกับสนธิสัญญา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พื่อจัดทำและเข้าเป็นภาคีสนธิสัญญา รวมทั้งบอกเลิกหรือถอนการเข้าเป็นภาคีสนธิสัญญา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และประสานงานเกี่ยวกับการพิจารณายกร่างพระราชบัญญัติ พระราชกฤษฎีกา กฎกระทรวง และประกาศต่าง ๆ เพื่ออนุวัติการให้เป็นไปตามสนธิสัญญาที่ประเทศไทยทำกับ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ก็บรักษาตัวบทสนธิสัญญาและตราสารอื่นที่เกี่ยวกับสนธิสัญญาที่ประเทศไทยทำกับ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6:00Z</dcterms:created>
  <dc:creator>TRN</dc:creator>
  <dc:description/>
  <cp:keywords/>
  <dc:language>en-US</dc:language>
  <cp:lastModifiedBy>TRN</cp:lastModifiedBy>
  <dcterms:modified xsi:type="dcterms:W3CDTF">2007-11-22T09:16:00Z</dcterms:modified>
  <cp:revision>1</cp:revision>
  <dc:subject/>
  <dc:title>กรมสนธิสัญญาและกฎหมาย</dc:title>
</cp:coreProperties>
</file>