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จากโลกสู่ความจริงของชีวิต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sz w:val="72"/>
        </w:rPr>
      </w:pPr>
      <w:r>
        <w:rPr>
          <w:b/>
          <w:b/>
          <w:sz w:val="72"/>
          <w:sz w:val="72"/>
        </w:rPr>
        <w:t>ระพี  สาคริก</w:t>
      </w:r>
    </w:p>
    <w:p>
      <w:pPr>
        <w:pStyle w:val="Heading1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1"/>
        <w:rPr/>
      </w:pPr>
      <w:r>
        <w:rPr/>
        <w:t>บทน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52"/>
          <w:sz w:val="52"/>
        </w:rPr>
        <w:t xml:space="preserve">ในยุคปัจจุบัน มีการพูดถึงเรื่อง </w:t>
      </w:r>
      <w:r>
        <w:rPr>
          <w:b/>
          <w:b/>
          <w:sz w:val="52"/>
          <w:sz w:val="52"/>
        </w:rPr>
        <w:t xml:space="preserve">โลกาภิวัตน์ </w:t>
      </w:r>
      <w:r>
        <w:rPr>
          <w:sz w:val="52"/>
          <w:sz w:val="52"/>
        </w:rPr>
        <w:t xml:space="preserve">กันอย่างกว้างขวาง เมื่อพูดถึงเรื่องนี้ คนส่วนใหญ่มักมีแนวโน้มที่เข้าใจว่า โลกกำลังอยู่ในสภาพซึ่งมนุษย์ ทุกชาติทุกภาษาเดินทางถึงกันได้ทั่วไปหมด ทำให้อิทธิพลในด้านวัฒนธรรม และการศึกษารวมถึงเทคโนโลยี สามารถ แพร่กระจายไปได้ทั่วถึงทุกมุมโลก ซึ่งแท้จริงแล้ว ภาพที่กล่าวมานี้ เป็นเพียงแนวคิดความเชื่อ ซึ่งมองออกจากตัวเองเพียงด้านเดียว 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 xml:space="preserve">หากย้อนกลับไปวิเคราะห์ค้นหาความจริงจากที่มาของโลก แม้ก่อนจะเกิดมีชีวิตมนุษย์ ข้อมูลทางภูมิศาสตร์ก็ได้ระบุไว้อย่างชัดเจนแล้วว่า </w:t>
      </w:r>
      <w:r>
        <w:rPr>
          <w:b/>
          <w:b/>
          <w:sz w:val="52"/>
          <w:sz w:val="52"/>
        </w:rPr>
        <w:t xml:space="preserve">โลกใบนี้คือชิ้นส่วนเล็ก ๆ ซึ่งแตกออกจากดวงอาทิตย์ มาอยู่ในสุริยะจักรวาล 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  <w:sz w:val="52"/>
        </w:rPr>
        <w:t xml:space="preserve">เนื่องจากดวงอาทิตย์ คือ ดวงไฟดวงใหญ่ที่ให้ทั้งพลังงานและสรรพสิทธิ์ต่าง ๆ โดยที่เป็นแหล่งกำเนิดและเป็นหลักของจักรวาล ซึ่งประกอบด้วยดาวพระเคราะห์กระจายอยู่ในห้วงอวกาศ ดังนั้น แท้จริงแล้ว </w:t>
      </w:r>
      <w:r>
        <w:rPr>
          <w:b/>
          <w:b/>
          <w:sz w:val="52"/>
          <w:sz w:val="52"/>
        </w:rPr>
        <w:t>โลกใบนี้ ก็คือ ดาวพระเคราะห์ดวงหนึ่ง</w:t>
      </w:r>
    </w:p>
    <w:p>
      <w:pPr>
        <w:pStyle w:val="Normal"/>
        <w:rPr>
          <w:b/>
          <w:b/>
          <w:sz w:val="52"/>
        </w:rPr>
      </w:pPr>
      <w:r>
        <w:rPr>
          <w:b/>
          <w:b/>
          <w:sz w:val="52"/>
          <w:sz w:val="52"/>
        </w:rPr>
        <w:t>จากโลกสู่ชีวิต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  <w:sz w:val="52"/>
        </w:rPr>
        <w:t xml:space="preserve">หลังจากผิวโลกเย็นลงถึงระดับหนึ่งจึงมีชีวิตเกิดขึ้นและมีวิวัฒนาการมาจนกระทั่งถึงชีวิตมนุษย์ ตามหลักพฤกษศาสตร์ก็ได้ระบุไว้อย่างชัดเจนว่า ในบรรดาชีวิตทั้งหลายที่เกิดขึ้นบนพื้นผิวของโลกใบนี้ มีการจำแนกออกเป็น </w:t>
      </w:r>
      <w:r>
        <w:rPr>
          <w:sz w:val="52"/>
        </w:rPr>
        <w:t xml:space="preserve">2 </w:t>
      </w:r>
      <w:r>
        <w:rPr>
          <w:sz w:val="52"/>
          <w:sz w:val="52"/>
        </w:rPr>
        <w:t xml:space="preserve">กลุ่มด้วยกัน กลุ่มหนึ่ง คือ </w:t>
      </w:r>
      <w:r>
        <w:rPr>
          <w:b/>
          <w:b/>
          <w:sz w:val="52"/>
          <w:sz w:val="52"/>
        </w:rPr>
        <w:t xml:space="preserve">อาณาจักรพืช อีกกลุ่มหนึ่งคือ อาณาจักรสัตว์ </w:t>
      </w:r>
      <w:r>
        <w:rPr>
          <w:sz w:val="52"/>
          <w:sz w:val="52"/>
        </w:rPr>
        <w:t>ข้อแตกต่างซึ่งเป็นหลักสำคัญของทั้งสองอาณาจักรนี้ ได้แก่  อาณาจักรสัตว์ ไม่เพียงมีชีวิตเท่านั้น หากมีจิตวิญญาณที่สามารถกำหนดทิศทางการดำเนินชีวิตเพื่อการอยู่ร่วมกันอย่างเป็นธรรมชาติ</w:t>
      </w:r>
    </w:p>
    <w:p>
      <w:pPr>
        <w:pStyle w:val="Normal"/>
        <w:rPr>
          <w:sz w:val="52"/>
        </w:rPr>
      </w:pPr>
      <w:r>
        <w:rPr>
          <w:sz w:val="52"/>
        </w:rPr>
        <w:tab/>
      </w:r>
      <w:r>
        <w:rPr>
          <w:sz w:val="52"/>
          <w:sz w:val="52"/>
        </w:rPr>
        <w:t>ทั้งนี้และทั้งนั้น น่าจะมีเหตุผลสืบเนื่องมาจาก สมาชิกในอาณาจักรพืช มีรากฐาน ที่ใช้พื้นโลกในด้านวัตถุเป็นหลักการคงอยู่ของการดำรงชีวิต ดังจะพบได้ว่า ต้นไม้ต่าง ๆ ถือรากในด้านวัตถุซึ่งติดอยู่กับพื้นดิน เป็นที่พึ่งพาในการเลี้ยงชีวิต แม้แต่พืชขนาดเล็กมาก ๆ เช่น จำพวก แบคทีเรีย หากอาศัยอยู่ในกระแสน้ำซึ่งทำให้ตนเองเคลื่อนไหวได้ แต่ก็ต้องใช้พืชและสัตว์ขนาดใหญ่เป็นที่พึ่งพา หาอาหารสำเร็จรูปให้กับตัวเอง ส่วนต้นไม้ขนาดใหญ่ที่สามารถมองเห็นได้ด้วยตานั้น ล้วนมีรากหยั่งลงสู่พื้นดิน อีกทั้งอยู่ในสภาพติดพื้นดินร่วมกัน</w:t>
      </w:r>
    </w:p>
    <w:p>
      <w:pPr>
        <w:pStyle w:val="Normal"/>
        <w:rPr>
          <w:sz w:val="52"/>
        </w:rPr>
      </w:pPr>
      <w:r>
        <w:rPr>
          <w:sz w:val="52"/>
        </w:rPr>
        <w:tab/>
      </w:r>
      <w:r>
        <w:rPr>
          <w:sz w:val="52"/>
          <w:sz w:val="52"/>
        </w:rPr>
        <w:t xml:space="preserve">ส่วนสมาชิกในอาณาจักรสัตว์ ส่วนใหญ่แล้ว จะสามารถเคลื่อนไหวไปมา โดยที่ในด้านวัตถุไม่ต้องถือพื้นดินเป็นพื้นฐาน แต่ก็ต้องอาศัยการสัมผัสกับพื้นดินเป็นที่ตั้ง จึงมีจิตวิญญาณที่สำนึกได้ถึงความสำคัญของพื้นดิน เพื่อการอยู่รอดร่วมกันมาโดยตลอดทั้งชีวิต ไม่ว่าจะเป็นสัตว์ชนิดใด </w:t>
      </w:r>
    </w:p>
    <w:p>
      <w:pPr>
        <w:pStyle w:val="Normal"/>
        <w:rPr>
          <w:sz w:val="52"/>
        </w:rPr>
      </w:pPr>
      <w:r>
        <w:rPr>
          <w:sz w:val="52"/>
        </w:rPr>
        <w:tab/>
      </w:r>
      <w:r>
        <w:rPr>
          <w:sz w:val="52"/>
          <w:sz w:val="52"/>
        </w:rPr>
        <w:t>อย่างไรก็ตามทั้งสองอาณาจักรนี้มีกาลเวลาเป็นโอกาสทำให้ เกิดวิวัฒนาการ หรืออีกในหนึ่งสร้างกระแสที่มีการเปลี่ยนแปลงของเหตุปัจจัยภายในองค์ประกอบให้เชื่อมโยงถึงกัน เพื่อการดำรงอยู่ร่วมกันภายในโลกใบนี้อย่างเป็นกระบวนการ</w:t>
      </w:r>
    </w:p>
    <w:p>
      <w:pPr>
        <w:pStyle w:val="Heading1"/>
        <w:rPr/>
      </w:pPr>
      <w:r>
        <w:rPr/>
        <w:t>จากศาสตร์สาขาต่าง ๆ ถึงปรัชญา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 xml:space="preserve">หลังจากได้กล่าวมาแล้วแต่แรก จนกระทั่งถึงจุดนี้ น่าจะเกิดความรู้สึกที่มองเห็นได้ว่า </w:t>
      </w:r>
      <w:r>
        <w:rPr>
          <w:b/>
          <w:b/>
          <w:sz w:val="52"/>
          <w:sz w:val="52"/>
        </w:rPr>
        <w:t xml:space="preserve">การจำแนกออกเป็นสิ่งมีชีวิต กับ สิ่งไม่มีชีวิต ก็ดี </w:t>
      </w:r>
      <w:r>
        <w:rPr>
          <w:sz w:val="52"/>
          <w:sz w:val="52"/>
        </w:rPr>
        <w:t>หรือการจำแนกชีวิตออกเป็นพืชและสัตว์ก็ดี</w:t>
      </w:r>
      <w:r>
        <w:rPr>
          <w:b/>
          <w:b/>
          <w:sz w:val="52"/>
          <w:sz w:val="52"/>
        </w:rPr>
        <w:t xml:space="preserve"> แม้ในบรรดาสิ่งไม่มีชีวิตทั้งหลายก็ยังมีการจำแนกออกไปเป็นแร่ธาตุชนิดต่าง ๆ อาทิเช่น  ออกซิเจน ไนโตรเจน ซิลิกอน  เหล็ก ฯลฯ </w:t>
      </w:r>
      <w:r>
        <w:rPr>
          <w:sz w:val="52"/>
          <w:sz w:val="52"/>
        </w:rPr>
        <w:t>ในวิชาวิทยาศาสตร์ซึ่งเป็นสาขาหนึ่งของศาสตร์ต่างๆ แท้จริงแล้วมนุษย์เป็นผู้นำมาจำแนก อีกทั้งจัดเป็นหมวดหมู่เพื่อความต้องการในการสร้างประโยชน์สุขให้แก่มนุษย์เอง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  <w:sz w:val="52"/>
        </w:rPr>
        <w:t>ความจริงแล้วรายละเอียดทั้งหลาย เท่าที่ได้กล่าวมาแล้ว โดยธรรมชาติหาได้มีการแยกแยะออกไปอยู่ในเชิงเดี่ยวไม่ หากมีกระแสที่เชื่อมโยงถึงกันอย่างมีเหตุมีผลทุกเรื่อง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  <w:sz w:val="52"/>
        </w:rPr>
        <w:t xml:space="preserve">ดังนั้น การที่มีการนำมาแยกแยะจนกระทั่ง เกิดการจัดการ ภายในกระบวนการศึกษา เราคงสามารถ หยั่งรู้ความจริงได้ว่า ภายในจิตวิญญาณของมนุษย์ขั้นแรก ได้เริ่มมาจากธรรมชาติกำหนดให้ </w:t>
      </w:r>
      <w:r>
        <w:rPr>
          <w:b/>
          <w:b/>
          <w:sz w:val="52"/>
          <w:sz w:val="52"/>
        </w:rPr>
        <w:t>เกิดมาแล้วควรจะอยู่รอด ไปถึงช่วงเวลาหนึ่งเท่านั้น</w:t>
      </w:r>
    </w:p>
    <w:p>
      <w:pPr>
        <w:pStyle w:val="Normal"/>
        <w:rPr/>
      </w:pPr>
      <w:r>
        <w:rPr>
          <w:b/>
          <w:sz w:val="52"/>
        </w:rPr>
        <w:tab/>
      </w:r>
      <w:r>
        <w:rPr>
          <w:sz w:val="52"/>
          <w:sz w:val="52"/>
        </w:rPr>
        <w:t>ดังนั้น สิ่งที่เป็นรูปวัตถุ จึงหาใช่พื้นฐานสำคัญภายในกระบวนการ ดำรงอยู่ของชีวิตและสิ่งทั้งหลายไม่ หากวิถีการเปลี่ยนแปลงในด้านรูปแบบเท่านั้น ที่ควรถือว่า เป็นพื้นฐานสำคัญ เชื่อมโยง เหตุและผล ของสิ่งต่าง ๆ ไม่ว่าจะอยู่ในกลุ่มไหนก็ตามให้สามารถถึงซึ่งกันและกัน เพื่อช่วยให้ทุกสิ่งในโลกดำรงอยู่และมีการเปลี่ยนแปลงร่วมกันโดยเรียบร้อย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 xml:space="preserve">อนึ่งเมื่อกล่าวถึงภาพร่วมของกระบวนการ การอยู่ร่วมกันภายในโลกนี้แล้ว น่าจะมองเห็นประเด็นสำคัญที่ติดตามมาด้วย เมื่อทุกสิ่งทุกอย่างไม่มีตัวตน ปรากฏขึ้น แล้วก็ผ่านพ้นไป ดังนั้นควรจะต้องมองเห็นลึกซึ้งลงไปอีกระดับหนึ่งว่า </w:t>
      </w:r>
      <w:r>
        <w:rPr>
          <w:b/>
          <w:b/>
          <w:sz w:val="52"/>
          <w:sz w:val="52"/>
        </w:rPr>
        <w:t>หากสิ่งที่เห็นอยู่ในปัจจุบันจะเข้ามาอยู่ในกระบวนการพิจารณาเพื่อเรียนรู้  ควรสนใจ มองให้ถึงที่มาที่ไปของแต่ละสื่งมากกว่าการมองที่ภาพซึ่งปรากฏอยู่เฉพาะหน้าเท่านั้น</w:t>
      </w:r>
    </w:p>
    <w:p>
      <w:pPr>
        <w:pStyle w:val="Normal"/>
        <w:rPr>
          <w:b/>
          <w:b/>
          <w:sz w:val="52"/>
        </w:rPr>
      </w:pPr>
      <w:r>
        <w:rPr>
          <w:b/>
          <w:b/>
          <w:sz w:val="52"/>
          <w:sz w:val="52"/>
        </w:rPr>
        <w:t>สังคมมนุษย์เริ่มรู้สึกเดือดร้อน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 xml:space="preserve">ในยุคปัจจุบัน การอยู่ร่วมกันของมนุษยชาติ ซึ่งเป็นชีวิตที่มีจิตวิญญาณ วิวัฒนาการมาถึงระดับหนึ่งเช่นที่ เราเรียกกันว่า </w:t>
      </w:r>
      <w:r>
        <w:rPr>
          <w:b/>
          <w:b/>
          <w:sz w:val="52"/>
          <w:sz w:val="52"/>
        </w:rPr>
        <w:t>อารยะธรรม ซึ่งหมายถึง ความเจริญทางวัตถุร่วมกับจิตใจอันถือเป็นรากฐานในการดำเนินชีวิตของมนุษย์เอง</w:t>
      </w:r>
      <w:r>
        <w:rPr>
          <w:sz w:val="52"/>
          <w:sz w:val="52"/>
        </w:rPr>
        <w:t xml:space="preserve"> ซึ่งใช้เหตุแห่งที่มาเป็นพื้นฐาน ของการกำหนดอนาคต เพื่อความมั่นคง ยั่งยืน ซึ่งข้อความประโยคนี้เรามักนำมากล่าวอ้างในยุคปัจจุบัน ในขณะที่ กระบวนการจัดการทางสังคมของมนุษย์เองกำลังเกิดความเดือดร้อนหนัก ทำให้จิตใจมนุษย์เกิดแรงกดดัน หรืออีกนัยหนึ่งอาจกล่าวว่า </w:t>
      </w:r>
      <w:r>
        <w:rPr>
          <w:b/>
          <w:b/>
          <w:sz w:val="52"/>
          <w:sz w:val="52"/>
        </w:rPr>
        <w:t>ขาดความเหมาะสมในการดำรงอยู่ร่วมกัน</w:t>
      </w:r>
    </w:p>
    <w:p>
      <w:pPr>
        <w:pStyle w:val="Normal"/>
        <w:rPr/>
      </w:pPr>
      <w:r>
        <w:rPr>
          <w:b/>
          <w:sz w:val="52"/>
          <w:lang w:val="en-US"/>
        </w:rPr>
        <w:tab/>
      </w:r>
      <w:r>
        <w:rPr>
          <w:sz w:val="52"/>
          <w:sz w:val="52"/>
        </w:rPr>
        <w:t xml:space="preserve">สภาพที่กล่าวมาแล้ว มีเงื่อนปม แฝงอยู่ทั่วๆไป ซึ่งแท้จริงแล้ว เงื่อนปมต่าง ๆ ย่อมเกิดจากเหตุซึ่งอยู่ในรากฐานจิตใจของมนุษย์เอง ทั้งนี้และทั้งนั้นจะเห็นได้ว่า มนุษย์ คือ ชีวิตที่มีจิตวิญญาณ อีกทั้งมีโอกาสเคลื่อนที่ไปสู่ที่ใด ๆ ซึ่งมีสภาพแวดล้อมแตกต่างซึ่งเหมาะสมภายในโลกใบนี้ก็ได้ </w:t>
      </w:r>
    </w:p>
    <w:p>
      <w:pPr>
        <w:pStyle w:val="Normal"/>
        <w:rPr>
          <w:sz w:val="52"/>
        </w:rPr>
      </w:pPr>
      <w:r>
        <w:rPr>
          <w:sz w:val="52"/>
        </w:rPr>
        <w:tab/>
      </w:r>
      <w:r>
        <w:rPr>
          <w:sz w:val="52"/>
          <w:sz w:val="52"/>
        </w:rPr>
        <w:t>เมื่อกล่าวถึงที่มาของมนุษย์  แต่ละชีวิต ควรจะพิจารณาถึงที่มา ซึ่งให้กำเนิดเป็นสิ่งสำคัญสำหรับการดำรงอยู่ได้อย่างมั่นคงต่อไป จนกระทั่งร่างกายซึ่งเป็นด้านวัตถุสิ้นสภาพไปในที่สุด ซึ่งประเด็นที่มีการร่วมกันระหว่างทางด้านจิตใจกับทางร่างกายน่าจะมีเหตุและผลเชื่อมโยงซึ่งกันและกัน</w:t>
      </w:r>
    </w:p>
    <w:p>
      <w:pPr>
        <w:pStyle w:val="Normal"/>
        <w:rPr/>
      </w:pPr>
      <w:r>
        <w:rPr>
          <w:sz w:val="52"/>
        </w:rPr>
        <w:tab/>
      </w:r>
      <w:r>
        <w:rPr>
          <w:sz w:val="52"/>
          <w:sz w:val="52"/>
        </w:rPr>
        <w:t xml:space="preserve">สิ่งที่กล่าวมาแล้ว  หากผู้ใดมองเห็นว่าเป็นวิทยาศาสตร์ ก็น่าจะเป็นไปได้ หากผู้ใดจะมองเห็นว่าเป็นสังคมศาสตร์ หรือศาสตร์สาขาไหน ก็ย่อมเป็นได้ทั้งนั้น หลังจากกล่าวมาถึงจุดนี้ ผู้มีสติปัญญาน่าจะสะดุดคิดได้ถึงความจริง อีกจุดหนึ่งซึ่งเป็นภาพร่วมได้ว่า </w:t>
      </w:r>
      <w:r>
        <w:rPr>
          <w:b/>
          <w:b/>
          <w:sz w:val="52"/>
          <w:sz w:val="52"/>
        </w:rPr>
        <w:t xml:space="preserve">ศาสตร์ทุกสาขามีที่มา เป็นหนึ่งเดียวกันหมด </w:t>
      </w:r>
    </w:p>
    <w:p>
      <w:pPr>
        <w:pStyle w:val="Normal"/>
        <w:ind w:firstLine="720"/>
        <w:rPr>
          <w:sz w:val="52"/>
        </w:rPr>
      </w:pPr>
      <w:r>
        <w:rPr>
          <w:sz w:val="52"/>
          <w:sz w:val="52"/>
        </w:rPr>
        <w:t xml:space="preserve">ถ้าเช่นนั้น การแสวงหาความรู้ ควรจะเกิดการสงสัยและตั้งคำถามเพื่อถามใจตัวเองอีกทั้งใช้จุดนี้เป็นเครื่องมือกระตุ้นให้ค้นหาความจริงต่อไปอีกว่า </w:t>
      </w:r>
      <w:r>
        <w:rPr>
          <w:b/>
          <w:b/>
          <w:sz w:val="52"/>
          <w:sz w:val="52"/>
        </w:rPr>
        <w:t xml:space="preserve">ศาสตร์ทุกสาขามีรากเหง้ามาจากจุดไหน </w:t>
      </w:r>
      <w:r>
        <w:rPr>
          <w:sz w:val="52"/>
          <w:sz w:val="52"/>
        </w:rPr>
        <w:t xml:space="preserve">หากขุดค้นหาความจริงให้ถึงที่สุดคงพบได้เองว่า </w:t>
      </w:r>
      <w:r>
        <w:rPr>
          <w:b/>
          <w:b/>
          <w:sz w:val="52"/>
          <w:sz w:val="52"/>
        </w:rPr>
        <w:t xml:space="preserve">อยู่ที่ใจของแต่ละคน </w:t>
      </w:r>
      <w:r>
        <w:rPr>
          <w:sz w:val="52"/>
          <w:sz w:val="52"/>
        </w:rPr>
        <w:t xml:space="preserve">นอกจากนั้น ควรจะสามารถมองเห็นอีกด้านหนึ่งได้ว่า </w:t>
      </w:r>
      <w:r>
        <w:rPr>
          <w:b/>
          <w:b/>
          <w:sz w:val="52"/>
          <w:sz w:val="52"/>
        </w:rPr>
        <w:t xml:space="preserve">ศาสตร์แต่ละสาขาเกิดจากผลการดิ้นรน เพื่อการนำมาใช้เป็นเครื่องมือ ในการเรียนรู้ และในการค้นหาความจริงของมนุษย์ มากกว่าที่จะเชื่อว่า เป็นของจริงให้แต่ละคนถือเป็นหลักปฏิบัติสำหรับการดำรงชีวิต </w:t>
      </w:r>
    </w:p>
    <w:p>
      <w:pPr>
        <w:pStyle w:val="Normal"/>
        <w:ind w:firstLine="720"/>
        <w:rPr/>
      </w:pPr>
      <w:r>
        <w:rPr>
          <w:sz w:val="52"/>
          <w:sz w:val="52"/>
        </w:rPr>
        <w:t xml:space="preserve">ถ้าเช่นนั้น ที่มนุษย์แสวงหาควรจะอยู่ที่ไหน ในที่สุดก็คงสรุปได้ว่า </w:t>
      </w:r>
      <w:r>
        <w:rPr>
          <w:b/>
          <w:b/>
          <w:sz w:val="52"/>
          <w:sz w:val="52"/>
        </w:rPr>
        <w:t>ความจริงของทุกเรื่อง อยู่ในรากฐานจิตใจมนุษย์เอง หากบุคคลใดดำเนินชีวิตโดยที่ รู้จักค้นหาที่มา ซึ่งแท้จริงแล้วอยู่ในใจตนเองอย่างสม่ำเสมอ โดยไม่ประมาท ย่อมถือว่าเป็นผู้ที่ดำเนินชีวิตโดยอย่างมีสติ</w:t>
      </w:r>
    </w:p>
    <w:p>
      <w:pPr>
        <w:pStyle w:val="TextBodyIndent"/>
        <w:rPr/>
      </w:pPr>
      <w:r>
        <w:rPr>
          <w:b w:val="false"/>
          <w:b w:val="false"/>
          <w:sz w:val="52"/>
          <w:sz w:val="52"/>
        </w:rPr>
        <w:t>ในขั้นแรกของการเรียนรู้ภายในชีวิตประจำวันของเราแต่ละคน ซึ่งควรกำหนดที่มาซึ่งเป็นสิ่งสำคัญ ก่อนที่จะก้าวไกลไปกว่านี้ แต่ละคนย่อมหยั่งรู้ความจริงได้ไม่ยาก ได้แก่ ผู้ให้กำเนิดชีวิตแก่ตนเอง สิ่งนี้อาจกล่าวว่าเป็นสมมุติฐานก็ได้ หรือจะเชื่อว่า เป็นของจริงในชั้นแรก ซึ่งทุกคนควรค้นพบจากใจตนเองอยู่เสมอ ก็ควรเป็นได้</w:t>
      </w:r>
      <w:r>
        <w:rPr>
          <w:b w:val="false"/>
          <w:b w:val="false"/>
          <w:sz w:val="52"/>
          <w:sz w:val="52"/>
          <w:lang w:val="en-US"/>
        </w:rPr>
        <w:t xml:space="preserve"> </w:t>
      </w:r>
      <w:r>
        <w:rPr>
          <w:b w:val="false"/>
          <w:b w:val="false"/>
          <w:sz w:val="52"/>
          <w:sz w:val="52"/>
        </w:rPr>
        <w:t>เงื่อนไขดังกล่าวควรจะถือเป็นจิตใต้สำนึกในการประกอบกิจการใดก็ตาม หากแต่ละคนมีสิ่งนี้อยู่ในรากฐานจิตใจตนเอง  การทำงานย่อมไม่ส่งผลเสียหายให้กับตนและผู้อื่นรวมทั้งสังคมซึ่งตนมีส่วนร่วมรับผิดชอบ</w:t>
      </w:r>
    </w:p>
    <w:p>
      <w:pPr>
        <w:pStyle w:val="TextBodyIndent"/>
        <w:ind w:hanging="0"/>
        <w:rPr>
          <w:sz w:val="52"/>
        </w:rPr>
      </w:pPr>
      <w:r>
        <w:rPr>
          <w:sz w:val="52"/>
          <w:sz w:val="52"/>
        </w:rPr>
        <w:t>แม่ผู้ให้กำเนิดแก่ชีวิต</w:t>
      </w:r>
    </w:p>
    <w:p>
      <w:pPr>
        <w:pStyle w:val="TextBodyIndent"/>
        <w:rPr/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 xml:space="preserve">ในการดำเนินชีวิตของแต่ละคน หากสำนึกได้ถึงที่มาของชีวิตตนเอง สิ่งแรกน่าจะได้แก่ </w:t>
      </w:r>
      <w:r>
        <w:rPr>
          <w:sz w:val="52"/>
          <w:sz w:val="52"/>
        </w:rPr>
        <w:t xml:space="preserve">แม่ผู้ให้กำเนิด </w:t>
      </w:r>
      <w:r>
        <w:rPr>
          <w:b w:val="false"/>
          <w:b w:val="false"/>
          <w:sz w:val="52"/>
          <w:sz w:val="52"/>
        </w:rPr>
        <w:t xml:space="preserve">ซึ่งทุกวันนี้ภายในสังคมมักนำเอาคำว่า </w:t>
      </w:r>
      <w:r>
        <w:rPr>
          <w:sz w:val="52"/>
          <w:sz w:val="52"/>
        </w:rPr>
        <w:t>แม่</w:t>
      </w:r>
      <w:r>
        <w:rPr>
          <w:b w:val="false"/>
          <w:b w:val="false"/>
          <w:sz w:val="52"/>
          <w:sz w:val="52"/>
        </w:rPr>
        <w:t xml:space="preserve"> มากล่าวย้ำความสำคัญ กระทั่ง มีการกำหนด </w:t>
      </w:r>
      <w:r>
        <w:rPr>
          <w:sz w:val="52"/>
          <w:sz w:val="52"/>
        </w:rPr>
        <w:t xml:space="preserve">วันแม่ </w:t>
      </w:r>
      <w:r>
        <w:rPr>
          <w:b w:val="false"/>
          <w:b w:val="false"/>
          <w:sz w:val="52"/>
          <w:sz w:val="52"/>
        </w:rPr>
        <w:t>เพื่อให้แต่ละคน สำนึกได้ เป็นประจำทุกปี</w:t>
      </w:r>
    </w:p>
    <w:p>
      <w:pPr>
        <w:pStyle w:val="TextBodyIndent"/>
        <w:rPr/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 xml:space="preserve">หลายคนในขณะนี้ เมื่อกล่าวถึงแม่ มักมีแนวโน้มมุ่งไปยังแม่ของตัวเองที่เป็นคน แม้พูดถึงครอบครัวก็มักจะให้ความสำคัญแก่ครอบครัวตัวเอง แต่รังเกียจครอบครัวของเพื่อนมนุษย์ สิ่งดังกล่าวแสดงถึงความเห็นแก่ตัวซึ่งขัดแย้งกันกับธรรมชาติของการอยู่ร่วมกันของมนุษยชาติ ที่มีการกล่าวกันว่า </w:t>
      </w:r>
      <w:r>
        <w:rPr>
          <w:sz w:val="52"/>
          <w:sz w:val="52"/>
        </w:rPr>
        <w:t xml:space="preserve">เราจะอยู่คนเดียวในโลกไม่ได้ </w:t>
      </w:r>
      <w:r>
        <w:rPr>
          <w:b w:val="false"/>
          <w:b w:val="false"/>
          <w:sz w:val="52"/>
          <w:sz w:val="52"/>
        </w:rPr>
        <w:t>หากค้นหาความจริงจากจุดนี้บนพื้นฐานจิตใจที่อิสระช่วยให้เปิดกว้าง ย่อมสามารถมองเห็นทุกสิ่งทุกอย่างที่อยู่ร่วมกัน ซึ่งมีส่วนเชื่อมโยงเหตุและผลถึงกันหมด</w:t>
      </w:r>
    </w:p>
    <w:p>
      <w:pPr>
        <w:pStyle w:val="TextBodyIndent"/>
        <w:ind w:hanging="0"/>
        <w:rPr/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>แม้แต่มองภาพรวมของสังคม ถ้ามองที่สภาพร่างกายของแต่ละบุคคล อาจรู้สึกว่ามีความแตกต่างกันอย่างหลากหลาย แต่หากใช้คุณค่าของแต่ละชีวิตเป็นพื้นฐานแล้ว คงจะเห็นความจริงว่า</w:t>
      </w:r>
      <w:r>
        <w:rPr>
          <w:sz w:val="52"/>
          <w:sz w:val="52"/>
        </w:rPr>
        <w:t xml:space="preserve"> ทุกคนไม่ว่าอยู่ในสภาพอย่างไร ต่างก็เป็นคนเหมือนกันหมด </w:t>
      </w:r>
      <w:r>
        <w:rPr>
          <w:b w:val="false"/>
          <w:b w:val="false"/>
          <w:sz w:val="52"/>
          <w:sz w:val="52"/>
        </w:rPr>
        <w:t xml:space="preserve">หากดำเนินชีวิตบนพื้นฐานจิตสำนึกดังกล่าวได้แล้ว ย่อมมีส่วนช่วยให้สังคมเกิดความสงบสุขได้อย่างเป็นธรรมชาติ </w:t>
      </w:r>
    </w:p>
    <w:p>
      <w:pPr>
        <w:pStyle w:val="TextBodyIndent"/>
        <w:rPr>
          <w:b w:val="false"/>
          <w:b w:val="false"/>
          <w:sz w:val="52"/>
        </w:rPr>
      </w:pPr>
      <w:r>
        <w:rPr>
          <w:b w:val="false"/>
          <w:b w:val="false"/>
          <w:sz w:val="52"/>
          <w:sz w:val="52"/>
        </w:rPr>
        <w:t xml:space="preserve">ดังนั้นจึงควรจะค้นหาความหมายของคำว่าแม่ ให้ลึกซึ้งยิ่งกว่าแม่ตัวเองได้ คงจะมองเห็นความจริงได้ลึกซึ้งยิ่งกว่านั้น หากแต่ละคนสามารถคิดได้ ย่อมช่วยให้คนที่อยู่ในสภาพหลากหลายบนพื้นฐานสังคม เกิดความรัก ความสามัคคี ปรองดองกัน สามารถช่วยให้สังคมมีความสุขและสงบได้เองอย่างเป็นธรรมชาติ </w:t>
      </w:r>
    </w:p>
    <w:p>
      <w:pPr>
        <w:pStyle w:val="TextBodyIndent"/>
        <w:ind w:hanging="0"/>
        <w:rPr>
          <w:b w:val="false"/>
          <w:b w:val="false"/>
          <w:sz w:val="52"/>
        </w:rPr>
      </w:pPr>
      <w:r>
        <w:rPr>
          <w:sz w:val="52"/>
          <w:sz w:val="52"/>
        </w:rPr>
        <w:t>แม่ที่เป็นพื้นฐานความรักของมนุษย์ทุกคน</w:t>
      </w:r>
    </w:p>
    <w:p>
      <w:pPr>
        <w:pStyle w:val="TextBodyIndent"/>
        <w:rPr/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 xml:space="preserve">ประเด็นดังกล่าว คงจะต้องหวนกลับมาวิเคราะห์ค้นหาสภาพร่างกายของตัวเองว่ามีสิ่งใดบ้างที่เป็นองค์ประกอบสำคัญ เราไม่ควรดูถูกความคิดของคนโบราณ ทั้งนี้และทั้งนั้น </w:t>
      </w:r>
      <w:r>
        <w:rPr>
          <w:sz w:val="52"/>
          <w:sz w:val="52"/>
        </w:rPr>
        <w:t xml:space="preserve">ถ้าไม่มีคนโบราณ ไฉนเลยจะทำให้คนสมัยใหม่เกิดขึ้นได้ </w:t>
      </w:r>
      <w:r>
        <w:rPr>
          <w:b w:val="false"/>
          <w:b w:val="false"/>
          <w:sz w:val="52"/>
          <w:sz w:val="52"/>
        </w:rPr>
        <w:t xml:space="preserve">ดังนั้นจึงควรเข้าใจถึงความจริงได้ว่า </w:t>
      </w:r>
      <w:r>
        <w:rPr>
          <w:sz w:val="52"/>
          <w:sz w:val="52"/>
        </w:rPr>
        <w:t xml:space="preserve">โบราณคือพื้นฐานสำคัญของสมัยใหม่ </w:t>
      </w:r>
      <w:r>
        <w:rPr>
          <w:b w:val="false"/>
          <w:b w:val="false"/>
          <w:sz w:val="52"/>
          <w:sz w:val="52"/>
        </w:rPr>
        <w:t>หากใครขาดจิตสำนึกที่ช่วยให้ตัวเองมองเห็นสัจธรรมดังกล่าวแล้วได้ ควรได้ชื่อว่า</w:t>
      </w:r>
      <w:r>
        <w:rPr>
          <w:sz w:val="52"/>
          <w:sz w:val="52"/>
        </w:rPr>
        <w:t>เป็นคนลืมตัว</w:t>
      </w:r>
      <w:r>
        <w:rPr>
          <w:b w:val="false"/>
          <w:b w:val="false"/>
          <w:sz w:val="52"/>
          <w:sz w:val="52"/>
        </w:rPr>
        <w:t xml:space="preserve"> ซึ่งแท้จริงแล้ว หมายความว่า </w:t>
      </w:r>
      <w:r>
        <w:rPr>
          <w:sz w:val="52"/>
          <w:sz w:val="52"/>
        </w:rPr>
        <w:t>เป็นคนลืมพื้นฐานของตัวเอง</w:t>
      </w:r>
      <w:r>
        <w:rPr>
          <w:b w:val="false"/>
          <w:b w:val="false"/>
          <w:sz w:val="52"/>
          <w:sz w:val="52"/>
        </w:rPr>
        <w:t xml:space="preserve"> ซึ่งบุคคลลักษณะนี้วิถีชีวิตย่อมมุ่งไปสู่ความเสียหายที่รออยู่ในอนาคต อย่างแน่นอนที่สุด</w:t>
      </w:r>
    </w:p>
    <w:p>
      <w:pPr>
        <w:pStyle w:val="TextBodyIndent"/>
        <w:rPr>
          <w:b w:val="false"/>
          <w:b w:val="false"/>
          <w:sz w:val="52"/>
        </w:rPr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>สิ่งที่คนโบราณกล่าวฝากไว้ล้วนเป็นความจริงซึ่งลึกซึ้งยิ่งกว่าคนสมัยนี้ ทั้งนี้และทั้งนั้น เนื่องจากคนยุคก่อนยังไม่ถูกครอบงำโดยความเจริญทางวัตถุ มากเหมือนปัจจุบัน ดังนั้นการนำเอาคำพูดของคนโบราณมากล่าวอ้าง จึงควรรู้สึกได้ว่าเป็นบุคคลทันสมัยอย่างแท้จริง เพราะสามารถดำเนินชีวิตต่อไปได้อย่างมั่นคง</w:t>
      </w:r>
    </w:p>
    <w:p>
      <w:pPr>
        <w:pStyle w:val="TextBodyIndent"/>
        <w:rPr/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 xml:space="preserve">คนแต่ก่อนเคยกล่าวฝากไว้ ให้ลูกหลานนำไปคิดว่า </w:t>
      </w:r>
      <w:r>
        <w:rPr>
          <w:sz w:val="52"/>
          <w:sz w:val="52"/>
        </w:rPr>
        <w:t xml:space="preserve">บุคคลใดที่ขาดการรู้บุญคุณของอดีต หรือแม้ขาดการรู้บุญคุณคน ย่อมไม่เจริญ </w:t>
      </w:r>
      <w:r>
        <w:rPr>
          <w:b w:val="false"/>
          <w:b w:val="false"/>
          <w:sz w:val="52"/>
          <w:sz w:val="52"/>
        </w:rPr>
        <w:t>คำพูดที่กล่าวมาแล้ว</w:t>
      </w:r>
      <w:r>
        <w:rPr>
          <w:sz w:val="52"/>
          <w:sz w:val="52"/>
        </w:rPr>
        <w:t xml:space="preserve"> </w:t>
      </w:r>
      <w:r>
        <w:rPr>
          <w:b w:val="false"/>
          <w:b w:val="false"/>
          <w:sz w:val="52"/>
          <w:sz w:val="52"/>
        </w:rPr>
        <w:t xml:space="preserve">อาจตีความได้ </w:t>
      </w:r>
      <w:r>
        <w:rPr>
          <w:b w:val="false"/>
          <w:sz w:val="52"/>
        </w:rPr>
        <w:t xml:space="preserve">2 </w:t>
      </w:r>
      <w:r>
        <w:rPr>
          <w:b w:val="false"/>
          <w:b w:val="false"/>
          <w:sz w:val="52"/>
          <w:sz w:val="52"/>
        </w:rPr>
        <w:t>ด้าน หากผู้สร้างบุญคุณให้แก่ผู้อื่นเป็นคนพูด อาจถือว่า คนพูดเป็นคนเรียกร้องบุญคุณให้กับตนเอง ซึ่งถือเป็นอัปมงคล แต่ถ้าผู้พูดเป็นคนซึ่งดำเนินชีวิตอย่างอิสระ ควรถือได้ว่าเป็นผู้ที่ให้ใจดีงามแก่ผู้อื่น</w:t>
      </w:r>
    </w:p>
    <w:p>
      <w:pPr>
        <w:pStyle w:val="TextBodyIndent"/>
        <w:rPr/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 xml:space="preserve">สิ่งที่กล่าวมาแล้วทั้งหมด หากนำมาพิจารณา ทำความเข้าใจถึงความหมายของคำว่า แม่ ควรจะหมายถึง แผ่นดิน ซึ่งเป็นที่ให้กำเนิดแก่ชีวิตมนุษย์ทุกคน ไม่ว่าเป็นคนชาติไหน ภาษาไหน หรือแม้แต่ศาสนาไหน ดังนั้น จึงมีจารีตประเพณี ดั้งเดิมของไทยที่กล่าวไว้ว่า </w:t>
      </w:r>
      <w:r>
        <w:rPr>
          <w:sz w:val="52"/>
          <w:sz w:val="52"/>
        </w:rPr>
        <w:t xml:space="preserve">แม่ธรณบีบมวยผม </w:t>
      </w:r>
      <w:r>
        <w:rPr>
          <w:b w:val="false"/>
          <w:b w:val="false"/>
          <w:sz w:val="52"/>
          <w:sz w:val="52"/>
        </w:rPr>
        <w:t>สิ่งดังกล่าวควรจะมีความหมายอย่างลึกซึ้งต่อชีวิตของทุกคน แม้แต่แม่ของเราแต่ละคนที่เป็นคน ก็เกิดมาจาก แม่ธรณี</w:t>
      </w:r>
    </w:p>
    <w:p>
      <w:pPr>
        <w:pStyle w:val="TextBodyIndent"/>
        <w:rPr>
          <w:b w:val="false"/>
          <w:b w:val="false"/>
          <w:sz w:val="52"/>
        </w:rPr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>ดังนั้น หากมนุษย์แต่ละคนที่เกิดมาแล้ว มีจิตใต้สำนึกที่ให้ความรัก ความสำคัญ และรำลึกได้ถึงแผ่นดินถิ่นเกิดของตัวเอง ควรเชื่อได้ว่ามวลมนุษย์ในโลกจะไม่มีการคิดทำร้ายหรือฆ่าฟันกันเอง หากมีแต่ความรัก ความเข้าใจซึ่งกันและกันช่วยให้สังคมเกิดความสงบสุขได้อย่างเป็นธรรมชาติ</w:t>
      </w:r>
    </w:p>
    <w:p>
      <w:pPr>
        <w:pStyle w:val="TextBodyIndent"/>
        <w:rPr/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 xml:space="preserve">หากทำใจให้สงบนิ่ง แล้วหวนกลับมาพิจารณาค้นหาความจริงจากร่างกายตนเองย่อมพบกับหลักสำคัญซึ่งคนโบราณเคยตั้งเป็นสมมุติฐานไว้ว่า </w:t>
      </w:r>
      <w:r>
        <w:rPr>
          <w:sz w:val="52"/>
          <w:sz w:val="52"/>
        </w:rPr>
        <w:t xml:space="preserve">ร่างกายเราแต่ละคนประกอบด้วย ดิน น้ำ ลม ไฟ </w:t>
      </w:r>
    </w:p>
    <w:p>
      <w:pPr>
        <w:pStyle w:val="TextBodyIndent"/>
        <w:rPr/>
      </w:pPr>
      <w:r>
        <w:rPr>
          <w:sz w:val="52"/>
        </w:rPr>
        <w:tab/>
      </w:r>
      <w:r>
        <w:rPr>
          <w:b w:val="false"/>
          <w:b w:val="false"/>
          <w:sz w:val="52"/>
          <w:sz w:val="52"/>
        </w:rPr>
        <w:t xml:space="preserve">คนปัจจุบันรับฟังสิ่งนี้แล้วอาจหัวเราะเยาะ โดยที่รู้สึกว่าเป็นความเชื่อแบบโบราณเนื่องจากคนยุคนี้เรียนวิทยาศาสตร์จนกระทั่งเดินหลงทางเข้าไปทางโลกมากเกินไป จึงเข้าไปค้นหารายละเอียดจากหลัก </w:t>
      </w:r>
      <w:r>
        <w:rPr>
          <w:b w:val="false"/>
          <w:sz w:val="52"/>
        </w:rPr>
        <w:t xml:space="preserve">4 </w:t>
      </w:r>
      <w:r>
        <w:rPr>
          <w:b w:val="false"/>
          <w:b w:val="false"/>
          <w:sz w:val="52"/>
          <w:sz w:val="52"/>
        </w:rPr>
        <w:t xml:space="preserve">ประการ อีกทั้งความรู้สึกดูถูกสิ่งซึ่งเป็นอดีต จึงหวนกลับมาปฏิเสธหลัก </w:t>
      </w:r>
      <w:r>
        <w:rPr>
          <w:b w:val="false"/>
          <w:sz w:val="52"/>
        </w:rPr>
        <w:t xml:space="preserve">4 </w:t>
      </w:r>
      <w:r>
        <w:rPr>
          <w:b w:val="false"/>
          <w:b w:val="false"/>
          <w:sz w:val="52"/>
          <w:sz w:val="52"/>
        </w:rPr>
        <w:t>ประการดังกล่าว</w:t>
      </w:r>
    </w:p>
    <w:p>
      <w:pPr>
        <w:pStyle w:val="TextBodyIndent"/>
        <w:rPr>
          <w:b w:val="false"/>
          <w:b w:val="false"/>
          <w:sz w:val="52"/>
        </w:rPr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>แม้แต่เรื่องดิน วิทยาศาสตร์ก็ค้นคว้าลึกลงไปถึงแร่ธาตุสารพัดอย่างโดยปราศจากความรู้สึกพอเพียง อีกทั้งเป็นเพราะการลืมตัวจึงคิดว่า คนในอดีตไม่มีความรู้เท่ากับตัวเอง แต่แท้จริงแล้วหาใช่เป็นเช่นนั้นไม่ หากมีเหตุผลสืบเนื่องมาจาก การใช้เหตุจากใจตนเองที่เกินความพอเพียง ส่วนใครศึกษาลงไปอย่างลึกซึ้ง ตนเองนั่นแหละมีความโลภ โดยที่คิดว่าตนเองเก่งกาจนำเอาแร่ธาตุมาแปรเล่นเพื่อใช้เป็นเครื่องมือเอาเปรียบคนอื่น</w:t>
      </w:r>
    </w:p>
    <w:p>
      <w:pPr>
        <w:pStyle w:val="TextBodyIndent"/>
        <w:rPr>
          <w:b w:val="false"/>
          <w:b w:val="false"/>
          <w:sz w:val="52"/>
        </w:rPr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>ดังนั้น เพียงแต่เรื่องดิน เรื่องเดียว เราก็ยังสามารถวิเคราะห์เจาะลึกลงไปถึงปรัชญาและค้นหาเงื่อนปมจากจิตใจมนุษย์ได้ไม่ยาก</w:t>
      </w:r>
    </w:p>
    <w:p>
      <w:pPr>
        <w:pStyle w:val="TextBodyIndent"/>
        <w:rPr>
          <w:b w:val="false"/>
          <w:b w:val="false"/>
          <w:sz w:val="52"/>
        </w:rPr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>เรื่องน้ำก็เช่นกัน หากพิจารณาส่วนต่าง ๆของร่างกาย มีสิ่งใดบ้างที่ขาดน้ำเป็นองค์ประกอบ ช่วยให้ทุกสิ่งทุกอย่างเชื่อมถึงกันได้หมด แต่ชีวิตมนุษย์ ย่อมมีจิตวิญญาณเป็นพื้นฐาน แทนที่จะใช้รากซึ่งเป็นวัตถุหยั่งลงสู่พื้นดินเช่นตันไม้เท่านั้นไม่</w:t>
      </w:r>
    </w:p>
    <w:p>
      <w:pPr>
        <w:pStyle w:val="TextBodyIndent"/>
        <w:rPr/>
      </w:pPr>
      <w:r>
        <w:rPr>
          <w:b w:val="false"/>
          <w:sz w:val="52"/>
        </w:rPr>
        <w:tab/>
      </w:r>
      <w:r>
        <w:rPr>
          <w:b w:val="false"/>
          <w:b w:val="false"/>
          <w:sz w:val="52"/>
          <w:sz w:val="52"/>
        </w:rPr>
        <w:t xml:space="preserve">ดังนั้นการดำเนินชีวิตให้บังเกิดความร่มเย็นเป็นสุขแก่มนุษยชาติที่อยู่ร่วมกัน จึงควรนึกถึงความหมายของ </w:t>
      </w:r>
      <w:r>
        <w:rPr>
          <w:sz w:val="52"/>
          <w:sz w:val="52"/>
        </w:rPr>
        <w:t xml:space="preserve">น้ำใจคน </w:t>
      </w:r>
      <w:r>
        <w:rPr>
          <w:b w:val="false"/>
          <w:b w:val="false"/>
          <w:sz w:val="52"/>
          <w:sz w:val="52"/>
        </w:rPr>
        <w:t>ทั้งนี้และทั้งนั้น เนื่องจากสิ่งนี้ช่วยให้จิตวิญญาณของมนุษย์แต่ละคน ไม่ว่าความแตกต่างด้วยเงื่อนไขในด้านร่างกาย จะมีความหลากหลายอย่างไร แต่ก็คงมีจิตใจที่สานความรักลงถึงพื้นดินเพื่อให้เกิดความรักซึ่งกันและกันได้</w:t>
      </w:r>
    </w:p>
    <w:p>
      <w:pPr>
        <w:pStyle w:val="Normal"/>
        <w:ind w:firstLine="720"/>
        <w:rPr/>
      </w:pPr>
      <w:r>
        <w:rPr>
          <w:sz w:val="52"/>
          <w:sz w:val="52"/>
        </w:rPr>
        <w:t xml:space="preserve">ดังนั้นจากสิ่งที่กล่าวมาแล้ว ควรจะสรุปได้ว่า </w:t>
      </w:r>
      <w:r>
        <w:rPr>
          <w:b/>
          <w:b/>
          <w:sz w:val="52"/>
          <w:sz w:val="52"/>
        </w:rPr>
        <w:t xml:space="preserve">ความรักพื้นดิน หรืออีกนัยหนึ่ง ความรักในแม่บังเกิดเกล้า </w:t>
      </w:r>
      <w:r>
        <w:rPr>
          <w:sz w:val="52"/>
          <w:sz w:val="52"/>
        </w:rPr>
        <w:t xml:space="preserve">ซึ่งเป็นพื้นฐานชีวิตของทุกคนควรมีผลสร้างความรักความสามัคคีให้มวลมนุษยชาติได้สำเร็จ หากมองอีกด้านหนึ่งอาจกล่าวได้ว่า </w:t>
      </w:r>
      <w:r>
        <w:rPr>
          <w:b/>
          <w:b/>
          <w:sz w:val="52"/>
          <w:sz w:val="52"/>
        </w:rPr>
        <w:t>ถ้ามนุษย์มีจิตวิญญาณที่ลืมแผ่นดินถิ่นเกิดของตัวเองย่อมมีผลทำให้เกิดการเอารัดเอาเปรียบและนำไปสู่การฆ่ากันเองได้เช่นกัน</w:t>
      </w:r>
    </w:p>
    <w:p>
      <w:pPr>
        <w:pStyle w:val="Normal"/>
        <w:ind w:firstLine="720"/>
        <w:rPr/>
      </w:pPr>
      <w:r>
        <w:rPr>
          <w:b/>
          <w:sz w:val="52"/>
        </w:rPr>
        <w:tab/>
      </w:r>
      <w:r>
        <w:rPr>
          <w:sz w:val="52"/>
          <w:sz w:val="52"/>
        </w:rPr>
        <w:t xml:space="preserve">สิ่งที่กล่าวมาแล้วทั้งหมดน่าจะช่วยให้เห็นความจริงที่เป็นสัจธรรมได้อีกประการหนึ่งว่า </w:t>
      </w:r>
      <w:r>
        <w:rPr>
          <w:b/>
          <w:b/>
          <w:sz w:val="52"/>
          <w:sz w:val="52"/>
        </w:rPr>
        <w:t xml:space="preserve">โลกาภิวัตน์ ที่อยู่ภายนอก ก็คือโลกในด้านวัตถุ </w:t>
      </w:r>
      <w:r>
        <w:rPr>
          <w:sz w:val="52"/>
          <w:sz w:val="52"/>
        </w:rPr>
        <w:t>หากคนเดินหลงทางไปสู่สิ่งนี้ด้านเดียวย่อมก่อความเดือดร้อนให้กับคนทั้งโลก แต่หากมองสู่โลกภิวัตน์ด้วยความเข้าใจให้ถึงโลกซึ่งอยู่ในรากฐานจิตใจเราแต่ละคนร่วมด้วย โลกในด้านนี้คงจะเป็นพื้นฐานสำคัญช่วยให้คนทั้งโลกอยู่ร่วมกันได้อย่างมีความสุข</w:t>
      </w:r>
    </w:p>
    <w:p>
      <w:pPr>
        <w:pStyle w:val="BodyTextIndent2"/>
        <w:rPr/>
      </w:pPr>
      <w:r>
        <w:rPr/>
        <w:tab/>
      </w:r>
      <w:r>
        <w:rPr>
          <w:b/>
          <w:b/>
        </w:rPr>
        <w:t>แม่ธรณีบีบมวยผม</w:t>
      </w:r>
      <w:r>
        <w:rPr/>
        <w:t xml:space="preserve"> จึงควรมีความหมายว่า น้ำส่วนที่หลั่งออกมาจากแผ่นดินอย่างเป็นธรรมชาติ ไม่ว่าจะเป็น น้ำฝน เมฆหมอก หรือน้ำในห้วย หนอง คลอง บึง รวมถึงน้ำในท้องทะเล ก็คือ น้ำที่แผ่นดินระบายออกมา เพื่อให้มนุษยชาติได้ใช้ประโยชน์ หากมนุษย์มีจิตใจสานถึงกันหรืออีกนัยหนึ่งหมายถึงมีความรัก ความปรองดองกันได้เป็นอย่างดี ย่อมช่วยให้ทุกสิ่งทุกอย่างซึ่งหมุนเวียนอยู่ในระบบธรรมชาติ สามารถเอื้อประโยชน์ อีกทั้งคืนลงสู่พื้นดินได้ในระบบที่เป็นธรรมชาติ</w:t>
      </w:r>
    </w:p>
    <w:p>
      <w:pPr>
        <w:pStyle w:val="Normal"/>
        <w:ind w:firstLine="720"/>
        <w:rPr/>
      </w:pPr>
      <w:r>
        <w:rPr>
          <w:sz w:val="52"/>
        </w:rPr>
        <w:tab/>
      </w:r>
      <w:r>
        <w:rPr>
          <w:sz w:val="52"/>
          <w:sz w:val="52"/>
        </w:rPr>
        <w:t xml:space="preserve">ผู้เขียนเรื่องนี้เคยเขียนบทความเรื่องหนึ่งไว้ว่า </w:t>
      </w:r>
      <w:r>
        <w:rPr>
          <w:b/>
          <w:b/>
          <w:sz w:val="52"/>
          <w:sz w:val="52"/>
        </w:rPr>
        <w:t xml:space="preserve">จากน้ำใช้ถึงน้ำใจคน </w:t>
      </w:r>
      <w:r>
        <w:rPr>
          <w:sz w:val="52"/>
          <w:sz w:val="52"/>
        </w:rPr>
        <w:t xml:space="preserve">ซึ่งบทความเรื่องนี้ได้เขียนไว้นานพอสมควรแล้ว บางคนอาจคิดว่าผู้เขียนเป็นคนขยันเขียน แต่หากมองเห็นความจริงได้อย่างลึกซึ้งก็คงจะมองได้ถึงเหตุของการเขียน </w:t>
      </w:r>
      <w:r>
        <w:rPr>
          <w:b/>
          <w:b/>
          <w:sz w:val="52"/>
          <w:sz w:val="52"/>
        </w:rPr>
        <w:t>ได้เป็นสัจธรรม เพราะผู้เขียนได้รับความสุขใจ จากการเขียนจึงสามารถเขียนได้อย่างต่อเนื่อง ซึ่งแน่นอนที่สุด การเขียนอย่างมีความสุข หมายถึงการเขียนที่ค้นหาข้อมูลซึ่งเป็นความจริงออกมาจากใจตนเอง</w:t>
      </w:r>
    </w:p>
    <w:p>
      <w:pPr>
        <w:pStyle w:val="Normal"/>
        <w:ind w:firstLine="720"/>
        <w:rPr/>
      </w:pPr>
      <w:r>
        <w:rPr>
          <w:b/>
          <w:sz w:val="52"/>
        </w:rPr>
        <w:tab/>
      </w:r>
      <w:r>
        <w:rPr>
          <w:sz w:val="52"/>
          <w:sz w:val="52"/>
        </w:rPr>
        <w:t xml:space="preserve">ดังนั้นการค้นหาความจริงจากใจออกมาเขียน เราแต่ละคนควรมีความจริงจากใจในการปฏิบัติที่มอบให้กับเพื่อนมนุษย์ด้วยกันมาแล้ว แต่อดีตอย่างที่เคยกล่าวมาแล้วว่า </w:t>
      </w:r>
      <w:r>
        <w:rPr>
          <w:b/>
          <w:b/>
          <w:sz w:val="52"/>
          <w:sz w:val="52"/>
        </w:rPr>
        <w:t>ตำราที่เป็นของจริง คือข้อมูลที่อยู่ในใจตนเอง แต่ตำราเล่มนี้จะได้ข้อมูลมาบันทึกไว้ ก็ควรได้รับจากการปฏิบัติโดยให้ความจริงใจแก่ทุกคน และทุกเรื่อง</w:t>
      </w:r>
    </w:p>
    <w:p>
      <w:pPr>
        <w:pStyle w:val="BodyTextIndent2"/>
        <w:rPr>
          <w:b/>
          <w:b/>
        </w:rPr>
      </w:pPr>
      <w:r>
        <w:rPr>
          <w:b/>
          <w:b/>
        </w:rPr>
        <w:t>คำว่า แม่ธรณีบีบมวยผม จึงถือเป็นปรัชญาของชีวิตที่เป็นธรรมชาติ ซึ่งค้นได้จากใจของแต่ละคน หากเราดำเนินชีวิตโดยไม่ดูถูกพื้นดิน ย่อมได้สิ่งดังกล่าวไว้เป็นคุณค่าแก่จิตใจตนเองอย่าง เป็นธรรมชาติ</w:t>
      </w:r>
    </w:p>
    <w:p>
      <w:pPr>
        <w:pStyle w:val="BodyTextIndent2"/>
        <w:jc w:val="right"/>
        <w:rPr/>
      </w:pPr>
      <w:r>
        <w:rPr/>
        <w:t xml:space="preserve">22 </w:t>
      </w:r>
      <w:r>
        <w:rPr/>
        <w:t xml:space="preserve">กุมภาพันธุ์ </w:t>
      </w:r>
      <w:r>
        <w:rPr/>
        <w:t>2549</w:t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41:00Z</dcterms:created>
  <dc:creator>Rapee Sagarik</dc:creator>
  <dc:description/>
  <dc:language>en-US</dc:language>
  <cp:lastModifiedBy>Rapee Sagarik</cp:lastModifiedBy>
  <cp:lastPrinted>2006-02-22T16:26:00Z</cp:lastPrinted>
  <dcterms:modified xsi:type="dcterms:W3CDTF">2006-02-23T01:50:00Z</dcterms:modified>
  <cp:revision>11</cp:revision>
  <dc:subject/>
  <dc:title>จากโลกถึงความจริง</dc:title>
</cp:coreProperties>
</file>