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72"/>
        </w:rPr>
      </w:pPr>
      <w:r>
        <w:rPr>
          <w:sz w:val="72"/>
          <w:sz w:val="72"/>
        </w:rPr>
        <w:t>ธรรมชาติและสิ่งแวดล้อม</w:t>
      </w:r>
    </w:p>
    <w:p>
      <w:pPr>
        <w:pStyle w:val="Heading1"/>
        <w:rPr/>
      </w:pPr>
      <w:r>
        <w:rPr/>
        <w:t>กับวิถีชีวิตคนท้องถิ่น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***********************************************</w:t>
      </w:r>
    </w:p>
    <w:p>
      <w:pPr>
        <w:pStyle w:val="Heading4"/>
        <w:rPr>
          <w:sz w:val="52"/>
        </w:rPr>
      </w:pPr>
      <w:r>
        <w:rPr>
          <w:sz w:val="52"/>
          <w:sz w:val="52"/>
        </w:rPr>
        <w:t>ความรู้ความเข้าใจเรื่องธรรมชาติและสิ่งแวดล้อม</w:t>
      </w:r>
    </w:p>
    <w:p>
      <w:pPr>
        <w:pStyle w:val="Heading4"/>
        <w:rPr>
          <w:sz w:val="52"/>
          <w:lang w:val="en-US"/>
        </w:rPr>
      </w:pPr>
      <w:r>
        <w:rPr>
          <w:sz w:val="52"/>
          <w:sz w:val="52"/>
        </w:rPr>
        <w:t>มุมมองจากรากฐานความคิดที่อิสระถึงระดับหนึ่ง</w:t>
      </w:r>
    </w:p>
    <w:p>
      <w:pPr>
        <w:pStyle w:val="Heading3"/>
        <w:rPr/>
      </w:pPr>
      <w:r>
        <w:rPr/>
        <w:t>วิเคราะห์ปรากฏการณ์ที่เป็นความจริงจากอดีตถึงปัจจุบัน</w:t>
      </w:r>
    </w:p>
    <w:p>
      <w:pPr>
        <w:pStyle w:val="Normal"/>
        <w:rPr/>
      </w:pPr>
      <w:r>
        <w:rPr>
          <w:b/>
          <w:sz w:val="72"/>
        </w:rPr>
        <w:t>************************************************</w:t>
      </w:r>
    </w:p>
    <w:p>
      <w:pPr>
        <w:pStyle w:val="Heading3"/>
        <w:rPr/>
      </w:pPr>
      <w:r>
        <w:rPr/>
        <w:t>บทนำ</w:t>
      </w:r>
      <w:r>
        <w:rPr/>
        <w:tab/>
        <w:tab/>
      </w:r>
    </w:p>
    <w:p>
      <w:pPr>
        <w:pStyle w:val="Normal"/>
        <w:ind w:firstLine="720"/>
        <w:rPr/>
      </w:pPr>
      <w:r>
        <w:rPr/>
        <w:t xml:space="preserve">หากมองหวนกลับไปสู่อดีต แม้ไม่นานนัก นอกจากนั้นตัวผู้เขียนเองก็มีอายุผ่านพ้นมาเป็นเวลาย่างเข้า </w:t>
      </w:r>
      <w:r>
        <w:rPr/>
        <w:t xml:space="preserve">84 </w:t>
      </w:r>
      <w:r>
        <w:rPr/>
        <w:t>ปีแล้ว ประกอบกับเป็นผู้ที่มีรากฐานจิตใจมั่นคงอยู่กับสัจธรรมของท้องถิ่นมาโดยตลอด จึงสามารถจำความได้ดีเป็นส่วนใหญ่</w:t>
      </w:r>
    </w:p>
    <w:p>
      <w:pPr>
        <w:pStyle w:val="Normal"/>
        <w:rPr/>
      </w:pPr>
      <w:r>
        <w:rPr/>
        <w:tab/>
      </w:r>
      <w:r>
        <w:rPr/>
        <w:t xml:space="preserve">แม้มองย้อนยุคกลับไปสู่ช่วงเวลาที่ผ่านพ้นมาแล้วไม่เกิน </w:t>
      </w:r>
      <w:r>
        <w:rPr>
          <w:lang w:val="en-US"/>
        </w:rPr>
        <w:t>5</w:t>
      </w:r>
      <w:r>
        <w:rPr/>
        <w:t xml:space="preserve">0 </w:t>
      </w:r>
      <w:r>
        <w:rPr/>
        <w:t>ปี ช่วงนั้นระบบการจัดการศึกษาซึ่งถือเป็นพื้นฐานรองรับความมั่นคงและการพัฒนาของสังคมไทย เราก็ยังทำเสมือนไม่สนใจในเรื่องปัญหาสิ่งแวดล้อม ทั้งๆ ที่ขณะนั้นการศึกษาในเมืองฝรั่งได้เปิดกิจกรรมการเรียนการสอนและงานวิจัยเรื่องนี้กันมาช่วงหนึ่งแล้ว</w:t>
      </w:r>
    </w:p>
    <w:p>
      <w:pPr>
        <w:pStyle w:val="Normal"/>
        <w:ind w:firstLine="720"/>
        <w:rPr/>
      </w:pPr>
      <w:r>
        <w:rPr/>
        <w:t xml:space="preserve">สมัยนั้นผู้เขียนเองก็ยังมีประสบการณ์ชีวิตไม่มากนัก จึงไม่อาจเข้าใจความหมายของสิ่งแวดล้อมได้อย่างลึกซึ้ง คงคิดแต่ว่าน่าจะเป็นสิ่งที่อยู่ในบรรยากาศรอบวิถีชีวิตตัวเอง ซึ่งหากหมายถึงสิ่งแวดล้อมภายนอกแล้ว สภาพของสังคมไทยเคยมีอยู่อย่างพร้อมมูล ดังเช่นที่คนโบราณได้ฝากคำพังเพยบทหนึ่งไว้ว่า </w:t>
      </w:r>
      <w:r>
        <w:rPr>
          <w:b/>
          <w:b/>
        </w:rPr>
        <w:t xml:space="preserve">ในน้ำมีปลาในนามีข้าว </w:t>
      </w:r>
    </w:p>
    <w:p>
      <w:pPr>
        <w:pStyle w:val="Normal"/>
        <w:ind w:firstLine="720"/>
        <w:rPr/>
      </w:pPr>
      <w:r>
        <w:rPr/>
        <w:t>ความรู้สึกดังกล่าวอาจมองได้สองด้าน โดยเฉพาะอย่างยิ่งด้านที่เป็นพื้นฐานสำคัญของชีวิตซึ่งควรนำมาใช้เป็นเครื่องเตือนสติให้คนในสังคมท้องถิ่นหยั่งรู้ความจริงที่ควรมีอยู่ในใจตัวเองอย่างลึกซึ้ง หากสำนึกได้ย่อมดำเนินชีวิตอย่างไม่ประมาทโดยไม่นำทรัพยากรท้องถิ่นมาใช้อย่างสุรุ่ยสุร่าย หากช่วยให้เกิดความมั่นคงยั่งยืนยิ่งขึ้น</w:t>
      </w:r>
    </w:p>
    <w:p>
      <w:pPr>
        <w:pStyle w:val="Normal"/>
        <w:ind w:firstLine="720"/>
        <w:rPr/>
      </w:pPr>
      <w:r>
        <w:rPr/>
        <w:t>ประเด็นดังกล่าวควรจะมีผลทำให้รู้จักสงวนไว้ใช้ในอนาคต นอกจากนั้น ถ้ามีคนถิ่นอื่นเข้ามาร่วมใช้ด้วย การจัดการในสังคมก็ควรจะให้ความสำคัญแก่คนท้องถิ่นซึ่งชีวิตถือกำเนิดเกิดร่วมแผ่นดินเดียวกันอย่างเป็นธรรมชาติ มากกว่าที่จะคิดแบบคนลืมตัว จึงนำเอาไปบริการให้คนต่างถิ่นใช้ก่อน แม้การเก็บเอาของธรรมชาติรวมทั้งผลิตผลซึ่งได้รับจากน้ำพักน้ำแรงของคนในชาติส่งไปขายให้คนต่างถิ่นเพราะเห็นแก่เงินจากเขา ในขณะที่คนท้องถิ่นยังตกอยู่ในสภาพที่ยากลำบากมากกว่า</w:t>
      </w:r>
    </w:p>
    <w:p>
      <w:pPr>
        <w:pStyle w:val="Normal"/>
        <w:ind w:firstLine="720"/>
        <w:rPr/>
      </w:pPr>
      <w:r>
        <w:rPr/>
        <w:t xml:space="preserve">เรื่องทำนองนี้ สมัยที่ผู้เขียนยังเป็นเด็ก ได้เคยอ่านพบในหนังสือนิทานอีสปซึ่งใช้เป็นบทเรียนอยู่ในชั้นเรียนในระดับมัธยมตอนกลางเรื่องหนึ่ง ซึ่งมีชื่อว่า </w:t>
      </w:r>
      <w:r>
        <w:rPr>
          <w:b/>
          <w:b/>
        </w:rPr>
        <w:t xml:space="preserve">ม้าอารี </w:t>
      </w:r>
      <w:r>
        <w:rPr/>
        <w:t xml:space="preserve">เนื้อหาสาระที่ปรากฏอยู่ในนิทานเรื่องนี้สรุปแล้วได้ความว่า </w:t>
      </w:r>
      <w:r>
        <w:rPr>
          <w:b/>
          <w:b/>
        </w:rPr>
        <w:t xml:space="preserve">มีม้าตัวหนึ่งอยู่ภายในคอกที่เจ้าของสร้างไว้ใช้เลี้ยงดูอย่างดี เช่น มีหลังคามุงกันแดดกันฝน แถมยังคอยดูแลเอาใจใส่สุมไฟเอาไว้ไล่ยุงให้ในเวลาค่ำคืนอีกด้วย </w:t>
      </w:r>
    </w:p>
    <w:p>
      <w:pPr>
        <w:pStyle w:val="Normal"/>
        <w:ind w:firstLine="720"/>
        <w:rPr>
          <w:b/>
          <w:b/>
        </w:rPr>
      </w:pPr>
      <w:r>
        <w:rPr>
          <w:b/>
          <w:b/>
        </w:rPr>
        <w:t>อยู่มาค่ำคืนหนึ่งฝนตกลงมา มีวัวตัวหนึ่งเข้ามาขออาศัย ม้าก็แสดงน้ำใจหลีกเป็นช่องว่างให้วัวตัวนั้นเข้ามาอยู่ร่วมด้วย หลังจากนั้นมาวัวก็เริ่มได้ใจจึงใช้พละกำลังค่อยๆ เบียดม้าให้ออกไปอยู่ข้างนอกจนกระทั่งในที่สุดม้าตัวนั้นก็ต้องออกไปยืนตากฝนตากยุง จนร่างกายซูบผอมคืนแล้วคืนเล่า และตายไปในที่สุด</w:t>
      </w:r>
    </w:p>
    <w:p>
      <w:pPr>
        <w:pStyle w:val="TextBodyIndent"/>
        <w:rPr/>
      </w:pPr>
      <w:r>
        <w:rPr/>
        <w:t>นิทานเรื่องนี้ควรมีผลเตือนสติให้ชนรุ่นหลังสำนึกได้ว่า การจะให้ใจแก่ผู้อื่นนั้นเป็นสิ่งที่ดี แต่ตัวเองจะต้องมั่นคงอยู่กับสัจธรรมโดยไม่ปล่อยให้รากฐานจิตใจตนเองอ่อนแอลงไปจนกระทั่งขาดการรู้เท่านั้น โดยเฉพาะอย่างยิ่งควรจะรู้จักนิสัยคนที่ชอบเอารัดเอาเปรียบผู้อื่น จึงไม่ควรไว้วางใจให้สนิทสนมจนกระทั่งเกินขอบเขต</w:t>
      </w:r>
    </w:p>
    <w:p>
      <w:pPr>
        <w:pStyle w:val="Normal"/>
        <w:ind w:firstLine="720"/>
        <w:rPr/>
      </w:pPr>
      <w:r>
        <w:rPr/>
        <w:t xml:space="preserve">สิ่งที่กล่าวมาแล้วแต่แรก หากหวนกลับไปพิจารณาที่พื้นดินของเราเอง ผู้ซึ่งอยู่อย่างไม่ประมาทควรสำนึกได้ว่า การมีที่ดินอันเป็นธรรมชาติของเราที่อุดมสมบูรณ์ อีกทั้งทุกสิ่งทุกอย่างซึ่งเกิดและดำรงอยู่ร่วมกันกับชีวิตบนพื้นดินผืนนี้ ซึ่งบรรพบุรุษในอดีตได้เสียสละชีวิตและเลือดเนื้อรักษาไว้ให้เป็นมรดกตกทอดมาถึงลูกหลานเหลนในปัจจุบัน นอกจากนั้นยังมีความหลากหลายด้วยรูปแบบให้มีโอกาสเลือกสรรค์นำมาใช้ประโยชน์ได้อย่างอิสระ </w:t>
      </w:r>
      <w:r>
        <w:rPr>
          <w:b/>
          <w:b/>
        </w:rPr>
        <w:t xml:space="preserve">ซึ่งเราควรภูมิใจจากการรู้คุณค่ามากกว่าการอยู่อย่างประมาท </w:t>
      </w:r>
      <w:r>
        <w:rPr/>
        <w:t xml:space="preserve">จนกระทั่ง </w:t>
      </w:r>
      <w:r>
        <w:rPr>
          <w:b/>
          <w:b/>
        </w:rPr>
        <w:t>เห็นเงินจากคนต่างถิ่นแล้วอยากได้ โดยไม่นึกถึงผลเสียหายที่จะเกิดขึ้นแก่ชาติกำเนิดของเราเอง</w:t>
      </w:r>
    </w:p>
    <w:p>
      <w:pPr>
        <w:pStyle w:val="Normal"/>
        <w:ind w:firstLine="720"/>
        <w:rPr/>
      </w:pPr>
      <w:r>
        <w:rPr/>
        <w:t xml:space="preserve">แต่ชีวิตคนไทยส่วนใหญ่ในขณะนี้ ผลจากอดีตได้สะท้อนออกมาปรากฏให้เห็นชัดเจนยิ่งขึ้นว่า </w:t>
      </w:r>
      <w:r>
        <w:rPr>
          <w:b/>
          <w:b/>
        </w:rPr>
        <w:t xml:space="preserve">มีนิสัยดูถูกและมองข้ามสิ่งที่อยู่บนแผ่นดินร่วมท้องถิ่นเดียวกันกับตน โดยหันไปยกย่องเทิดทูนว่าคนต่างชาติต่างถิ่นดีกว่า </w:t>
      </w:r>
      <w:r>
        <w:rPr/>
        <w:t>จนกระทั่งทำให้รากฐานจิตใจตนเองคิดทรยศต่อชาติกำเนิดอย่างไม่รู้สึกตัว แม้การเห็นคนต่างชาติสำคัญกว่าคนไทยจนกระทั่งไปเชิญชวนให้คนของเขาเข้ามาถือครองแผ่นดินถิ่นเกิดของเราเองเพื่อแสวงประโยชน์รวมทั้งอยู่กันอย่างสุขสบายในที่สุด</w:t>
      </w:r>
    </w:p>
    <w:p>
      <w:pPr>
        <w:pStyle w:val="Normal"/>
        <w:ind w:firstLine="720"/>
        <w:rPr/>
      </w:pPr>
      <w:r>
        <w:rPr/>
        <w:t xml:space="preserve">เริ่มต้นจากการสูญเสียวัฒนธรรมอันเป็นพื้นฐานของท้องถิ่น มีผลเปิดโอกาสให้คนชาติอื่นมานำไปใช้อีกทั้งส่งผลกระทบทำลายรากฐานจิตใจคนของเราเอง </w:t>
      </w:r>
      <w:r>
        <w:rPr>
          <w:b/>
          <w:b/>
        </w:rPr>
        <w:t xml:space="preserve">หรืออาจกล่าวว่าเป็นเพราะความรู้เท่าไม่ถึงการณ์ของกลุ่มบุคคลผู้มีอำนาจในชาติเดียวกัน </w:t>
      </w:r>
      <w:r>
        <w:rPr/>
        <w:t xml:space="preserve">นับตั้งแต่การมีความคิดที่เปิดโอกาสให้คนต่างชาติเข้ามาเที่ยวเพื่อแสวงหาประโยชน์และความสะดวกสบายให้กับเขาและพรรคพวก รวมทั้งรู้ข้อมูลเกี่ยวกับสิ่งดีๆ ในบ้านเมืองเราอย่างกว้างขวาง </w:t>
      </w:r>
    </w:p>
    <w:p>
      <w:pPr>
        <w:pStyle w:val="Normal"/>
        <w:ind w:firstLine="720"/>
        <w:rPr/>
      </w:pPr>
      <w:r>
        <w:rPr/>
        <w:t>โดยเหตุที่มองข้ามความสำคัญของจิตใจคนร่วมท้องถิ่นไปยึดติดอยู่กับรูปวัตถุและเงินจากภายนอก ดังเช่นที่ปัจจุบัน ได้มีการจัดตั้งหน่วยงานของรัฐขึ้นมาทำหน้าที่ประกอบพฤติกรรมในเชิงขายชาติขายแผ่นดินของเราเอง อีกทั้งมีผลเบียดเบียนที่ดินเพื่อการเกษตรซึ่งควรเป็นสิทธิโดยชอบธรรมของคนท้องถิ่นในการประกอบอาชีพในระดับพื้นฐาน</w:t>
      </w:r>
    </w:p>
    <w:p>
      <w:pPr>
        <w:pStyle w:val="Normal"/>
        <w:ind w:firstLine="720"/>
        <w:rPr/>
      </w:pPr>
      <w:r>
        <w:rPr/>
        <w:t xml:space="preserve">หลังจากกาลเวลาได้ผ่านพ้นมาถึงบัดนี้ทำให้เห็นชัดเจนยิ่งขึ้นว่า </w:t>
      </w:r>
      <w:r>
        <w:rPr>
          <w:b/>
          <w:b/>
        </w:rPr>
        <w:t>เพราะคนไทยชักศึกเข้าบ้านตัวเองจึงทำให้ชีวิตคนไทยในระดับพื้นฐานซึ่งควรอยู่อย่างมั่นคงจำต้องตกอยู่ในสภาพสูญเสียทุกสิ่งทุกอย่าง โดยเฉพาะอย่างยิ่งการสูญเสียจิตใจที่ควรรู้คุณค่าของพื้นดินซึ่งควรปรากฏอยู่ในรากฐานจิตใจคนท้องถิ่น ทำให้เข้าใจคุณค่าชีวิตผิดไปจากด้านที่ควรใช้เป็นพื้นฐานเพื่อความมั่นคงในการดำเนินชีวิตของแต่ละคน</w:t>
      </w:r>
    </w:p>
    <w:p>
      <w:pPr>
        <w:pStyle w:val="Normal"/>
        <w:ind w:firstLine="720"/>
        <w:rPr/>
      </w:pPr>
      <w:r>
        <w:rPr/>
        <w:t xml:space="preserve">สรุปสิ่งที่กล่าวมาแล้วในชั้นต้น ซึ่งขอนำมาบันทึกลงไว้ ณ ที่นี้ว่า </w:t>
      </w:r>
      <w:r>
        <w:rPr>
          <w:b/>
          <w:b/>
        </w:rPr>
        <w:t xml:space="preserve">แท้จริงแล้วความรู้เกี่ยวกับธรรมชาติและสิ่งแวดล้อมเป็นสมบัติที่คนไทยมีอยู่ในรากฐานจิตใจอย่างเป็นธรรมชาติมาเป็นเวลาช้านานแล้ว </w:t>
      </w:r>
    </w:p>
    <w:p>
      <w:pPr>
        <w:pStyle w:val="Normal"/>
        <w:ind w:firstLine="720"/>
        <w:rPr/>
      </w:pPr>
      <w:r>
        <w:rPr>
          <w:b/>
          <w:b/>
        </w:rPr>
        <w:t xml:space="preserve">โดยเฉพาะอย่างยิ่งสืบสานเหตุผลมาจากพื้นดินถิ่นเกิดของชีวิตเราเอง </w:t>
      </w:r>
      <w:r>
        <w:rPr/>
        <w:t>แต่เพราะความลืมตัวทำให้เราไม่สนใจ จึงมองข้ามไปผูกพันธ์และเทิดทูนสิ่งซึ่งคนชาติอื่นทำขึ้นมาจากพื้นฐานของเขา อีกทั้งหลงไปนำเข้ามาครอบงำทำลายจิตสำนึกรับผิดชอบของตนเองและคนร่วมท้องถิ่น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ในช่วงหลังๆ ภายในระบบการจัดการศึกษาของไทยได้เริ่มมาฮือฮาเรื่อง</w:t>
      </w:r>
      <w:r>
        <w:rPr>
          <w:b/>
          <w:b/>
        </w:rPr>
        <w:t>ธรรมชาติและสิ่งแวดล้อม</w:t>
      </w:r>
      <w:r>
        <w:rPr/>
        <w:t>ที่มีการเรียนการสอนและทำวิจัยกันในต่างประเทศ ซึ่งแน่นอนที่สุดย่อมสนใจส่งคนไปเรียนเมืองนอก เพื่อนำเอาส่วนยอดซึ่งเป็นผลสำเร็จรูปจากคนชาติอื่นมาทับหัวเราเองให้พลังที่เกิดจากรากฐานของท้องถิ่นจำต้องขาดโอกาสเติบโตขึ้นมาอย่างอิสระ</w:t>
      </w:r>
    </w:p>
    <w:p>
      <w:pPr>
        <w:pStyle w:val="Normal"/>
        <w:ind w:firstLine="720"/>
        <w:rPr/>
      </w:pPr>
      <w:r>
        <w:rPr/>
        <w:t xml:space="preserve">ซึ่งขณะนี้เรากำลังพบความจริงแล้วว่า แผ่นดินไทยและชาติไทยกำลังใกล้จะสูญเสียให้กับคนชาติอื่น </w:t>
      </w:r>
      <w:r>
        <w:rPr>
          <w:b/>
          <w:b/>
        </w:rPr>
        <w:t>แทนความรักความภูมิใจในแผ่นดินและศักดิ์ศรีของตนเองซึ่งหมายถึงความเป็นชาติที่มีรากฐานมั่นคงให้เป็นที่เชื่อถือได้</w:t>
      </w:r>
    </w:p>
    <w:p>
      <w:pPr>
        <w:pStyle w:val="Normal"/>
        <w:ind w:firstLine="720"/>
        <w:rPr/>
      </w:pPr>
      <w:r>
        <w:rPr/>
        <w:t xml:space="preserve">ดังจะพบความจริงได้ว่าคนในสังคมยุคนี้มีความภูมิใจในการได้ตำแหน่งใหญ่โตและความมีหน้ามีตารวมทั้งอามิตจากผู้อื่น </w:t>
      </w:r>
      <w:r>
        <w:rPr>
          <w:b/>
          <w:b/>
        </w:rPr>
        <w:t>ดังที่ปรากฏผลจากการโกงชาติโกงทรัพย์สินของส่วนรวมทุกรูปแบบซึ่งเป็นเรื่องใหญ่ อันที่จริงแล้วคุณค่าของแผ่นดินก็คือความเป็นชาติของคนท้องถิ่นที่ร่วมรักและซื่อสัตย์เป็นอันหนึ่งอันเดียวกันมากกว่า</w:t>
      </w:r>
    </w:p>
    <w:p>
      <w:pPr>
        <w:pStyle w:val="Heading3"/>
        <w:rPr/>
      </w:pPr>
      <w:r>
        <w:rPr/>
        <w:t>ความหมายและความสำคัญของธรรมชาติกับมนุษย์</w:t>
      </w:r>
    </w:p>
    <w:p>
      <w:pPr>
        <w:pStyle w:val="Normal"/>
        <w:rPr/>
      </w:pPr>
      <w:r>
        <w:rPr>
          <w:b/>
          <w:sz w:val="52"/>
        </w:rPr>
        <w:tab/>
      </w:r>
      <w:r>
        <w:rPr/>
        <w:t xml:space="preserve">ธรรมมะซึ่งเป็นสิ่งบ่งชี้ถึงปรัชญาชีวิตได้กล่าวไว้อย่างชัดเจนว่า </w:t>
      </w:r>
      <w:r>
        <w:rPr>
          <w:b/>
          <w:b/>
        </w:rPr>
        <w:t>โลกใบนี้ แม้แต่สิ่งต่างๆ ที่ปรากฏอยู่ในโลกย่อมมีเหตุอยู่ในรากฐานจิตใจมนุษย์ทุกคนที่มีโอกาสเกิดมา นอกจากนั้น พฤติกรรมการปฏิบัติของมนุษย์ย่อมส่งผลสะท้อนกลับมาสอนให้มนุษย์เป็นผู้รู้เหตุและผลจากการกระทำของตนเองเป็นวัฎจักร</w:t>
      </w:r>
    </w:p>
    <w:p>
      <w:pPr>
        <w:pStyle w:val="Normal"/>
        <w:rPr/>
      </w:pPr>
      <w:r>
        <w:rPr/>
        <w:tab/>
      </w:r>
      <w:r>
        <w:rPr/>
        <w:t>ดังนั้นหากกล่าวถึงความหมายของธรรมชาติ ผู้ที่ได้ชื่อว่ามีความรู้ควรตระหนักดีแล้วว่า หมายถึงธรรมชาติที่อยู่ในรากฐานจิตใจตนเองซึ่งเชื่อมโยงเหตุผลถึงรากฐานจิตใจเพื่อนมนุษย์ที่อยู่ร่วมโลกเดียวกันกับตนก่อนอื่น</w:t>
      </w:r>
    </w:p>
    <w:p>
      <w:pPr>
        <w:pStyle w:val="Normal"/>
        <w:rPr/>
      </w:pPr>
      <w:r>
        <w:rPr/>
        <w:tab/>
      </w:r>
      <w:r>
        <w:rPr/>
        <w:t xml:space="preserve">ช่วงหลังๆ ผลกระทบจากการปฏิบัติของคนในมวลชน มีผลทำให้คนทั่วไปเริ่มเดือดร้อนเพราะเกิดปัญหาเพิ่มมากยิ่งขึ้น เราจึงพูดถึง </w:t>
      </w:r>
      <w:r>
        <w:rPr>
          <w:b/>
          <w:b/>
        </w:rPr>
        <w:t xml:space="preserve">โลกาภิวัตน์ </w:t>
      </w:r>
      <w:r>
        <w:rPr/>
        <w:t>กันอย่างกว้างขวาง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แต่หลายคนก็ยังมุ่งความเข้าใจไปยังโลกภายนอกตัวเอง อาทิเช่น การติดต่อถึงกันระหว่างมนุษยชาติซึ่งอยู่ในมุมต่างๆ ของโลก ตั้งแต่ประเทศหนึ่งถึงอีกประเทศหนึ่งไปจนกระทั่งระหว่างภูมิภาคกับภูมิภาคต่างๆ ของโลก ซึ่งล้วนแล้วดูจะยิ่งทำให้ปัญหาที่เกิดขึ้นแพร่กระจายเหตุและผลออกไปอย่างกว้างขวาง</w:t>
      </w:r>
    </w:p>
    <w:p>
      <w:pPr>
        <w:pStyle w:val="Normal"/>
        <w:rPr/>
      </w:pPr>
      <w:r>
        <w:rPr/>
        <w:tab/>
      </w:r>
      <w:r>
        <w:rPr/>
        <w:t>แม้แต่เมื่อกล่าวถึงธรรมชาติ เรามักมุ่งมองไปที่ป่าไม้ ฝนฟ้าอากาศ ขุนเขาและท้องทะเล รวมทั้งสิ่งที่มนุษย์นำมาใช้ประโยชน์แล้วทิ้งกากเดนซึ่งตนคิดว่าไม่อาจนำมาใช้ได้อีก แล้วทิ้งอยู่ในบรรยากาศของธรรมชาติ ทำให้เกิดมลพิษแก่สภาพแวดล้อม ซึ่งมีความจำเป็นสำหรับการดำเนินชีวิตของมนุษย์เองอย่างกว้างขวาง</w:t>
      </w:r>
    </w:p>
    <w:p>
      <w:pPr>
        <w:pStyle w:val="Normal"/>
        <w:rPr/>
      </w:pPr>
      <w:r>
        <w:rPr/>
        <w:tab/>
      </w:r>
      <w:r>
        <w:rPr/>
        <w:t xml:space="preserve">แทนที่จะหวนกลับมารู้สำนึกได้ด้วยตนเองว่า </w:t>
      </w:r>
      <w:r>
        <w:rPr>
          <w:b/>
          <w:b/>
        </w:rPr>
        <w:t xml:space="preserve">ความหมายที่ลึกซึ้งของธรรมชาติและสิ่งแวดล้อมนั้นมันอยู่ในใจตนเองโดยแท้ </w:t>
      </w:r>
      <w:r>
        <w:rPr/>
        <w:t xml:space="preserve">ดังนั้นจึงแน่นอนที่สุด เมื่อความคิดของมนุษย์ส่วนใหญ่มีความเห็นแก่ตัว ทำให้คิดได้แค่นี้ สภาพการณ์ในการคิดแก้ไขปัญหาและพัฒนาจึงจำต้องมุ่งไปสู่ทิศทางตรงข้ามกับความหวัง </w:t>
      </w:r>
      <w:r>
        <w:rPr>
          <w:b/>
          <w:b/>
        </w:rPr>
        <w:t xml:space="preserve">ทำให้ยิ่งคิดแก้ไขก็ยิ่งเกิดปัญหารุนแรงมากขึ้น </w:t>
      </w:r>
    </w:p>
    <w:p>
      <w:pPr>
        <w:pStyle w:val="Normal"/>
        <w:rPr/>
      </w:pPr>
      <w:r>
        <w:rPr/>
        <w:tab/>
      </w:r>
      <w:r>
        <w:rPr/>
        <w:t xml:space="preserve">อนึ่ง แนวโน้มการเปลี่ยนแปลงของปัญหาต่างๆ ซึ่งในขณะนี้ยังมุ่งไปสู่ความรุนแรง จนกว่ามนุษย์ผู้ก่อกรรมดังกล่าวจะเริ่มรู้สึกได้ถึงระดับหนึ่งแล้ว หรืออีกนัยหนึ่งอาจกล่าวว่า </w:t>
      </w:r>
      <w:r>
        <w:rPr>
          <w:b/>
          <w:b/>
        </w:rPr>
        <w:t xml:space="preserve">ปัญหาที่เกิดขึ้นควรได้รับการแก้ไขด้วยผลจากการสร้างปัญหาของมนุษย์เอง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ความเห็นแก่ตัวของมนุษย์</w:t>
      </w:r>
    </w:p>
    <w:p>
      <w:pPr>
        <w:pStyle w:val="Normal"/>
        <w:rPr/>
      </w:pPr>
      <w:r>
        <w:rPr/>
        <w:tab/>
      </w:r>
      <w:r>
        <w:rPr/>
        <w:t xml:space="preserve">ความจริงแล้วสิ่งที่กล่าวมาทั้งหมดน่าจะช่วยให้สรุปได้ว่า </w:t>
      </w:r>
      <w:r>
        <w:rPr>
          <w:b/>
          <w:b/>
        </w:rPr>
        <w:t>ความหมายของธรรมชาติควรมีทั้งสองด้าน ด้านหนึ่งได้แก่ ธรรมชาติซึ่งอยู่ในรากฐานจิตใจของมนุษย์เอง ส่วนอีกด้านหนึ่งควรหมายถึงธรรมชาติที่ปรากฏเป็นความจริงอยู่ในสภาพแวดล้อมของวิถีชีวิตมนุษย์แต่ละคนซึ่งซึมซับเข้าไปไว้ในรากฐานจิตใจตนเองโดยไม่รู้สึกตัว</w:t>
      </w:r>
    </w:p>
    <w:p>
      <w:pPr>
        <w:pStyle w:val="Normal"/>
        <w:rPr/>
      </w:pPr>
      <w:r>
        <w:rPr/>
        <w:tab/>
      </w:r>
      <w:r>
        <w:rPr/>
        <w:t xml:space="preserve">อย่างไรก็ตาม เมื่อกล่าวถึงธรรมชาติที่ปรากฏเป็นความจริงอยู่รอบด้านของชีวิตมนุษย์แต่ละคน หากสามารถหยั่งรู้ความจริงซึ่งอยู่ในใจตนเอง แต่ละคนควรสำนึกได้เองว่า </w:t>
      </w:r>
      <w:r>
        <w:rPr>
          <w:b/>
          <w:b/>
        </w:rPr>
        <w:t xml:space="preserve">ธรรมชาติภายในรากฐานจิตใจมนุษย์ควรจะมีความสำคัญก่อนอื่น </w:t>
      </w:r>
      <w:r>
        <w:rPr/>
        <w:t xml:space="preserve">แม้แต่เรื่อง ต้นไม้ ดินและน้ำรวมทั้งฝนฟ้าอากาศ แม้สิ่งอื่นใดอีกก็ตาม </w:t>
      </w:r>
    </w:p>
    <w:p>
      <w:pPr>
        <w:pStyle w:val="Normal"/>
        <w:ind w:firstLine="720"/>
        <w:rPr/>
      </w:pPr>
      <w:r>
        <w:rPr/>
        <w:t xml:space="preserve">อนึ่ง การดำเนินชีวิตของมนุษย์แต่ละคนหากไม่ลืมตัว ย่อมตระหนักได้เองว่า </w:t>
      </w:r>
      <w:r>
        <w:rPr>
          <w:b/>
          <w:b/>
        </w:rPr>
        <w:t>โดยหน้าที่ การนำปฏิบัติเรื่องใดก็ตาม หากมีจิตสำนึกรับผิดชอบ ไม่ควรมีผลทำลายธรรมชาติซึ่งอยู่ในรากฐานจิตใจผู้อื่นให้เกิดความเดือดร้อน</w:t>
      </w:r>
    </w:p>
    <w:p>
      <w:pPr>
        <w:pStyle w:val="Normal"/>
        <w:rPr/>
      </w:pPr>
      <w:r>
        <w:rPr>
          <w:b/>
        </w:rPr>
        <w:tab/>
      </w:r>
      <w:r>
        <w:rPr/>
        <w:t xml:space="preserve">ผู้เขียนมีประสบการณ์จากชีวิตที่ผ่านพ้นมาแล้ว ไม่ว่าจะเดินทางไปไหน คนส่วนใหญ่มักปรารภว่า </w:t>
      </w:r>
      <w:r>
        <w:rPr>
          <w:b/>
          <w:b/>
        </w:rPr>
        <w:t>เพราะผู้เขียนอยู่กับต้นไม้ดอกไม้ที่สวยงามจึงเป็นคนใจเย็น</w:t>
      </w:r>
    </w:p>
    <w:p>
      <w:pPr>
        <w:pStyle w:val="Normal"/>
        <w:ind w:firstLine="720"/>
        <w:rPr/>
      </w:pPr>
      <w:r>
        <w:rPr/>
        <w:t xml:space="preserve">แน่นอนที่สุด ธรรมชาติที่อยู่ในใจผู้เขียนเองซึ่งยังมีกิเลส ทำให้หลังจากรับฟังแล้ว อดรู้สึกอึดอัดใจไม่ได้ว่า </w:t>
      </w:r>
      <w:r>
        <w:rPr>
          <w:b/>
          <w:b/>
        </w:rPr>
        <w:t>ทำไมคนเหล่านี้จึงมองไม่ถึงความจริงว่า</w:t>
      </w:r>
      <w:r>
        <w:rPr/>
        <w:t xml:space="preserve"> </w:t>
      </w:r>
      <w:r>
        <w:rPr>
          <w:b/>
          <w:b/>
        </w:rPr>
        <w:t xml:space="preserve">เพราะผู้เขียนอยู่กับความหลากหลายของเพื่อนมนุษย์ด้วยกันเองและให้จิตใจแก่ทุกคนโดยปราศจากการเลือกที่รักมักที่ชัง </w:t>
      </w:r>
      <w:r>
        <w:rPr/>
        <w:t>แต่กลับมองข้ามคนซึ่งแต่ละวันมักมีการปฏิบัติที่สะท้อนกลับมากระทบจิตใจตนเองจนกระทั่งทำให้รู้สึกได้ว่า</w:t>
      </w:r>
      <w:r>
        <w:rPr>
          <w:b/>
          <w:b/>
        </w:rPr>
        <w:t>ความหลากหลายของจิตใจทุกคนเป็นสิ่งสวยงามเนื่องจากมีผลเป็นครูสอนให้ตนรู้คุณค่าชีวิตตัวเองจึงเป็นคนใจเย็น</w:t>
      </w:r>
    </w:p>
    <w:p>
      <w:pPr>
        <w:pStyle w:val="Normal"/>
        <w:rPr/>
      </w:pPr>
      <w:r>
        <w:rPr/>
        <w:tab/>
      </w:r>
      <w:r>
        <w:rPr/>
        <w:t>เช่นเดียวกับการที่ผู้เขียนเริ่มต้นจับงานพัฒนาวงการกล้วยไม้ของไทย จากความรักความจริงใจที่มอบให้เพื่อนมนุษย์ทุกคนในสังคม ซึ่งแท้จริงแล้วนับเป็นโอกาสดีที่ตนใช้กล้วยไม้เป็นสื่อสร้างการเรียนรู้สิ่งที่อยู่ในรากฐานจิตใจตัวเองอย่างเป็นธรรมชาติอีกทั้งช่วยให้เข้าใจถึงความสัมพันธ์ระหว่างตนเองกับเพื่อนมนุษย์อย่างอิสระ โดยไม่เอาใจไปกำหนดกรอบว่าเป็นคนกลุ่มไหนหรือชาติไหนภาษาไหน และศาสนาไหน แม้แต่มีชีวิตตกอยู่ในสภาพที่คนในสังคมมองเห็นว่าดีหรือเลวอย่างไร</w:t>
      </w:r>
    </w:p>
    <w:p>
      <w:pPr>
        <w:pStyle w:val="Normal"/>
        <w:rPr/>
      </w:pPr>
      <w:r>
        <w:rPr/>
        <w:tab/>
      </w:r>
      <w:r>
        <w:rPr>
          <w:b/>
          <w:b/>
        </w:rPr>
        <w:t>มาถึงบัดนี้ทำให้ผู้เขียนสามารถสรุปอย่างมั่นใจได้ว่า การศึกษาธรรมะหรืออีกนัยหนึ่งคือการศึกษาธรรมชาติจากใจตนเองร่วมกับธรรมชาติจากใจของเพื่อนมนุษย์ ซึ่งมีพื้นฐานหรือภาพรวมอยู่กับความหลากหลายอย่างอิสระ ย่อมนำไปสู่การรู้ธรรมะ ยิ่งกว่านั้นหากเข้าถึงปรัชญาชีวิตย่อมสามารถหยั่งรู้ความจริงอันเป็นศูนย์รวมของทุกศาสนาทุกลัทธิ หรือทุกรูปแบบความเชื่อของมนุษย์ในโลกนี้แม้แต่ศาสตร์ทุกสาขาได้อย่างเป็นธรรมชาติ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ความหมายของสิ่งแวดล้อม</w:t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ที่ใช้ชีวิตมนุษย์เป็นพื้นฐ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ถ้านำเอาข้อมูลที่ใช้ในการเรียนการสอนของสถาบันการศึกษาบนพื้นฐานท้องถิ่นในยุคนี้มาพิจารณา หากสามารถมองเห็นได้ลึกซึ้งถึงความจริง ผู้ที่มีรากฐานจิตใจอิสระถึงระดับหนึ่งย่อมหยั่งรู้ความจริงได้ว่าส่วนใหญ่เป็นผลสืบเนื่องมาจากอิทธิพลวัฒนธรรมตะวันตก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ดังที่ได้กล่าวไว้แต่แรกแล้วว่า ในอดีตการจัดการศึกษาของไทยไม่ได้นำเอาประเด็นสิ่งแวดล้อมมาใส่ไว้ในหลักสูตรการเรียนการสอน แท้จริงแล้วหาใช่ว่าเราขาดการมองเห็นความสำคัญดังกล่าวแล้วไม่ แต่เป็นเพราะคนไทยส่วนใหญ่มีเรื่องนี้อยู่ในรากฐานจิตใจอย่างเป็นธรรมชาติมาแล้ว ต่อมาน่าจะเป็นเพราะเราได้ให้ความสนใจแก่สิ่งซึ่งคนต่างชาตินำออกมาเผยแพร่ ชวนให้หันไปยกย่องว่าของเขาดีกว่าจึงลืมพื้นฐานของตัวเ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หลังจากนำเอาเรื่องราวของ</w:t>
      </w:r>
      <w:r>
        <w:rPr>
          <w:b/>
          <w:b/>
        </w:rPr>
        <w:t>ธรรมชาติและสิ่งแวดล้อม</w:t>
      </w:r>
      <w:r>
        <w:rPr/>
        <w:t xml:space="preserve">จากตำราต่างชาติเข้ามาเผยแพร่ ถ้ามองที่เหตุและผล ผู้ที่มีรากฐานจิตใจอิสระและมั่นคงอยู่ได้ย่อมรู้ว่า </w:t>
      </w:r>
      <w:r>
        <w:rPr>
          <w:b/>
          <w:b/>
        </w:rPr>
        <w:t xml:space="preserve">เป็นผลสืบเนื่องมาจากการนำอิทธิพลซึ่งไม่ใช่พื้นฐานของตัวเองเข้ามาอยู่เหนือจิตใจ </w:t>
      </w:r>
      <w:r>
        <w:rPr/>
        <w:t xml:space="preserve">คนท้องถิ่น จึงเริ่มขาดการรู้เท่าทันมากขึ้น หรืออีกนัยหนึ่งอาจกล่าวว่า การศึกษาตามแนวทางที่ผ่านพ้นมาแล้วจนถึงปัจจุบันส่งผลทำลายการรู้ความจริงซึ่งควรมีอยู่ในรากฐานจิตใจคนท้องถิ่นลึกซึ้งยิ่งขึ้น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หากยิ่งศึกษาเล่าเรียนก็ยิ่งห่างจากความจริงที่ควรมีอยู่ในรากฐานจิตใจตนเองมากขึ้น </w:t>
      </w:r>
      <w:r>
        <w:rPr>
          <w:b/>
          <w:b/>
        </w:rPr>
        <w:t>ทำให้ความคิดของคนยุคนี้โดยเฉพาะอย่างยิ่งผู้ที่ผ่านการเรียนการสอนภายในกระบวนการจัดการศึกษาส่วนใหญ่ หลังจากนำมาใช้ประโยชน์ ผลที่ปรากฏจึงพบว่า</w:t>
      </w:r>
      <w:r>
        <w:rPr/>
        <w:t xml:space="preserve"> </w:t>
      </w:r>
      <w:r>
        <w:rPr>
          <w:b/>
          <w:b/>
        </w:rPr>
        <w:t>ยิ่งคิดแก้ไขปัญหาก็ยิ่งทำให้เกิดปัญหารุนแรงมากขึ้นเป็นลำดั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หวนกลับไปนึกถึงตำราจากต่างประเทศซึ่งลิขิตไว้บนแผ่นกระดาษในอดีต เคยกล่าวไว้ว่า </w:t>
      </w:r>
      <w:r>
        <w:rPr>
          <w:b/>
          <w:b/>
        </w:rPr>
        <w:t xml:space="preserve">สิ่งแวดล้อมหมายถึงสรรพสิ่งต่างๆ ซึ่งอยู่ล้อมรอบวิถีชีวิตของมนุษย์แต่ละคน </w:t>
      </w:r>
      <w:r>
        <w:rPr/>
        <w:t xml:space="preserve">ต่อมาประสบการณ์จากการปฏิบัติได้ทำให้เกิดการปรับปรุงแก้ไขข้อความในตำราใหม่ว่า </w:t>
      </w:r>
      <w:r>
        <w:rPr>
          <w:b/>
          <w:b/>
        </w:rPr>
        <w:t>ธรรมชาติและสิ่งแวดล้อมรวมเอาชีวิตมนุษย์เข้าไปไว้ด้วย แต่หลังจากนั้นมาแล้วเราก็เริ่มเห็นว่า การดำเนินชีวิตของมนุษย์เองยังไม่สามารถรักษาจิตใจตัวเองให้มีความเข้มแข็งพอที่จะครอบคลุมเอาสัจธรรมของธรรมชาติเข้าไว้ได้ แต่กลับห่างมากยิ่งขึ้น นอกจากนั้น มนุษย์ซึ่งต่างชาติต่างภาษาหรือต่างกลุ่มต่างพวกจึงมักนำเอาคำว่า อนุรักษ์สิ่งแวดล้อมมากล่าวอ้าง เพื่อใช้เป็นเครื่องมือกีดกันผลประโยชน์ระหว่า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นำกระบวนการชีวิตของมนุษย์แต่ละคนที่เป็นองค์รวมทั้งในด้านรูปวัตถุและจิตใจซึ่งมีเหตุมีผลสานถึงกัน ตามความเป็นจริงมาพิจารณาแล้ว </w:t>
      </w:r>
      <w:r>
        <w:rPr>
          <w:b/>
          <w:b/>
        </w:rPr>
        <w:t>จิตใจของมนุษย์ควรมีอิทธิพลอยู่เหนือร่างกา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 xml:space="preserve"> </w:t>
      </w:r>
      <w:r>
        <w:rPr/>
        <w:t xml:space="preserve">แต่ในทางปฏิบัติ ผลจากกิเลสซึ่งอยู่ในใจของมนุษย์แต่ละคน ส่วนใหญ่ไม่อาจควบคุมอิทธิพลของร่างกายได้ เนื่องจากจิตใจขาดรากฐานที่เข้มแข็งพอจึงไม่สามารถสร้างพลังให้อยู่เหนือกว่า ดังภาษิตโบราณบทหนึ่งที่กล่าวไว้ว่า </w:t>
      </w:r>
      <w:r>
        <w:rPr>
          <w:b/>
          <w:b/>
        </w:rPr>
        <w:t>มนุษย์ขี้เหม็นเคี่ยวเข็ญเทวด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ภายในภาพรวมของชีวิตทั้งหมด ถ้าการดำเนินชีวิตของมนุษย์แต่ละคนขาดความสัมพันธ์ระหว่างจิตใจกับสิ่งแวดล้อมที่อยู่ภายนอกซึ่งควรเข้าใจได้อย่างลึกซึ้งว่าเป็นวัฏจักร ย่อมไม่สามารถรู้ถึงความจริงซึ่งอยู่ในรากฐานจิตใจตัวเอง ทำให้นึกถึงร้อยกรองบทหนึ่งซึ่งคนยุคก่อนเคยเขียนไว้นานแล้วว่า </w:t>
      </w:r>
      <w:r>
        <w:rPr>
          <w:b/>
          <w:b/>
        </w:rPr>
        <w:t>น้ำพึ่งเรือเสือพึ่งป่า อัชฌาสัย เราก็จิตคิดดูเล่าเขาก็ใจ ผูกอื่นใยผูกไมตรีดีกว่าพาล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ร้อยกรองบทนี้ สำหรับผู้มีปัญญาแม้ไม่ต้องลึกซึ้งมากนัก ก็ยังพอที่จะรู้และเข้าใจได้ว่า </w:t>
      </w:r>
      <w:r>
        <w:rPr>
          <w:b/>
          <w:b/>
        </w:rPr>
        <w:t xml:space="preserve">มนุษย์แต่ละคน ควรจะอยู่ร่วมกับสิ่งแวดล้อมอย่างมีความสุข โดยเฉพาะอย่างยิ่งสิ่งแวดล้อมที่เป็นเพื่อนมนุษย์ ซึ่งแต่ละคนควรตระหนักอยู่เสมอว่า เราจะอยู่คนเดียวในโลกไม่ได้ </w:t>
      </w:r>
      <w:r>
        <w:rPr/>
        <w:t>เพราะฉะนั้นถ้าไม่ลืมตัวควรให้ความสำคัญแก่การอยู่ร่วมกันระหว่างตัวเองกับเพื่อนมนุษย์โดยยกผู้อื่นไว้เหนือตนเองก่อนที่จะให้ความสำคัญกับสิ่งอื่นใดทั้งหมด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หรืออาจกล่าวว่า </w:t>
      </w:r>
      <w:r>
        <w:rPr>
          <w:b/>
          <w:b/>
        </w:rPr>
        <w:t xml:space="preserve">ก่อนที่จะคิดถึงสิ่งแวดล้อมซึ่งเป็นเรื่องอื่น ควรให้ความสำคัญแก่สิ่งแวดล้อมที่เป็นคนด้วยกันเองเป็นอันดับแรก สำหรับผู้ที่เห็นแก่ตัวย่อมมองข้ามประเด็นดังกล่าวไปเข้าใจว่าสิ่งแวดล้อมคือความหลากหลายทางวัตถุเช่นพันธุ์ไม้พันธุ์สัตว์ในป่า </w:t>
      </w:r>
      <w:r>
        <w:rPr/>
        <w:t>ประเด็นนี้เองนับเป็นส่วนหนึ่งซึ่งทำให้ยิ่งคิดแก้ไขปัญหาสิ่งแวดล้อม ก็ยิ่งเกิดปัญหาหนักมากขึ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ประจักษ์พยานซึ่งเห็นได้ชัดในยุคปัจจุบันก็คือ </w:t>
      </w:r>
      <w:r>
        <w:rPr>
          <w:b/>
          <w:b/>
        </w:rPr>
        <w:t xml:space="preserve">การใช้อำนาจแก้ไขปัญหาที่เกิดจากคน </w:t>
      </w:r>
      <w:r>
        <w:rPr/>
        <w:t>ซึ่งในอนาคตน่าจะส่งผลทำให้คนคิดฆ่ากันเองกว้างขวางมากขึ้น แม้แต่คนชาติและภาษาเดียวกัน ซึ่งทุกคนใกล้จะมองเห็นความจริงดังกล่าวเข้าไปทุกขณ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ลังจากกล่าวมาถึงจุดนี้แล้ว ผู้ที่มีจิตใจเข้มแข็ง โดยไม่ยอมให้อิทธิพลอื่นใดมาเปลี่ยนสัจธรรมภายในรากฐานชีวิตตนเอง ย่อมสามารถหยั่งรู้อนาคตได้ชัดเจนยิ่งขึ้นว่า </w:t>
      </w:r>
      <w:r>
        <w:rPr>
          <w:b/>
          <w:b/>
        </w:rPr>
        <w:t>การเรียนรู้เรื่องราวเกี่ยวกับธรรมชาติและสิ่งแวดล้อมให้ถึงความจริง ชีวิตควรจะผ่านพ้นความยากลำบากมาถึงจุดที่หวนกลับมาเรียนรู้และค้นหาความจริงจากใจตนเอง โดยที่มองเห็นความสำคัญของจุดนี้เป็นที่สุดได้เองอย่างเป็นธรรมชาติ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ab/>
      </w:r>
      <w:r>
        <w:rPr>
          <w:b/>
          <w:b/>
        </w:rPr>
        <w:t>หากการจัดการศึกษาไม่ส่งผลกระทบทำให้เกิดปัญหาขึ้นในใจตนเอง เส้นทางชีวิตของผู้เขียนก็คงไม่อาจมาได้ถึงจุดนี้ หรืออีกนัยหนึ่งหากไม่เรียนรู้ความจริงจากปัญหาที่อยู่ในใจตนเอง ชีวิตก็คงไม่มีโอกาสรู้ความจริงจากทุกชีวิตและทุกสิ่งได้อย่างลึกซึ้ง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การจัดการศึกษ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ผลกระทบจาก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b/>
          <w:sz w:val="52"/>
        </w:rPr>
        <w:tab/>
      </w:r>
      <w:r>
        <w:rPr/>
        <w:t>จากอดีตที่ผ่านมา หลายคนเชื่อกันว่าการพัฒนาคนเพื่อให้มีคุณภาพ ควรมุ่งความสำคัญไปยังการให้การศึกษาเป็นสิ่งสำคัญในระดับพื้นฐานของการดำเนินชีวิต แต่ผู้ที่ยังมีกิเลสอยู่ในรากฐานจิตใจตนเองผลกระทบจากการปฏิบัติของตัวเอง หากยังไม่ถึงจุดอันเป็นที่สุด ย่อมไม่อาจมองเห็นทางเลือกซึ่งควรจะมีสองทาง บางคนทนไม่ไหวจึงชิงฆ่าตัวตายเสียก่อน โดยเฉพาะทางเลือกที่หวนกลับมาสู่ความจริงอันเป็นที่สุด ซึ่งควรจะหมายถึงเส้นทางสายนี้มีเป้าหมายมุ่งที่จะหวนกลับมายังความจริงซึ่งอยู่ในรากฐานจิตใจตนเองโดยที่รู้ว่าคือพื้นฐานของอีกด้านหนึ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ab/>
      </w:r>
      <w:r>
        <w:rPr/>
        <w:t xml:space="preserve">หากบุคคลใดสามารถมองเห็นได้สองด้านดังกล่าว โดยเฉพาะอย่างยิ่งหยั่งรู้ความจริงแล้วว่าด้านไหนคือพื้นฐานของอีกด้านหนึ่ง ควรเชื่อมั่นได้ว่า </w:t>
      </w:r>
      <w:r>
        <w:rPr>
          <w:b/>
          <w:b/>
        </w:rPr>
        <w:t xml:space="preserve">ด้านที่เป็นธรรมชาติซึ่งอยู่ในจิตใจตนเองควรจะมีความสำคัญมากที่สุด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  <w:b/>
        </w:rPr>
        <w:t>นอกจากนั้นยังเข้าใจได้ว่าอีกด้านหนึ่งเป็นเพียงสิ่งสมมติซึ่งธรรมชาติที่อยู่ในรากฐานจิตใจมนุษย์หรือแม้ได้ประดิษฐ์ขึ้นมาจากความจริงที่อยู่ในจิตใจของแต่ละคนเพื่อใช้เป็นเครื่องมือ เริ่มต้นจากร่างกายซึ่งเป็นเครื่องมือที่ติดมากับชีวิตโดยที่อยู่ใกล้ชิดจิตใจตนเองมากที่สุด เพื่อให้การดำเนินชีวิตของมนุษย์สามารถอยู่รอดตามวัฏจักรของการเกิดและการดั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ดังนั้นภายในภาพรวมของ </w:t>
      </w:r>
      <w:r>
        <w:rPr>
          <w:b/>
          <w:b/>
        </w:rPr>
        <w:t>มนุษย์ร่วมกับสิ่งแวดล้อม จึงหาใช่ว่า สิ่งแวดล้อมหมายถึงสิ่งที่อยู่ล้อมรอบชีวิตมนุษย์แต่ละคนเท่านั้นไม่ แม้แต่ร่างกายตัวเอง จิตใจก็ควรรู้เท่าทัน ช่วยให้เข้าใจได้ว่าอยู่ในฐานะที่เป็นสิ่งแวดล้อมซึ่งมีความสำคัญในระดับพื้นฐ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ทั้งนี้และทั้งนั้น เนื่องจากสามารถอธิบายถึงเหตุและผลได้ว่า </w:t>
      </w:r>
      <w:r>
        <w:rPr>
          <w:b/>
          <w:b/>
        </w:rPr>
        <w:t xml:space="preserve">สัจธรรมของชีวิตที่แท้จริงอยู่ในรากฐานจิตใจมนุษย์แต่ละคน ส่วนที่เป็นร่างกายย่อมมีสภาพเป็นวัตถุ จึงควรเป็นเพียงเครื่องมือสื่อการเรียนรู้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  <w:b/>
        </w:rPr>
        <w:t>มนุษย์แต่ละคนจึงควรมีหน้าที่เรียนรู้ความจริง เพื่อการรู้เท่าทันอิทธิพลของร่างกาย ซึ่งอยู่ใกล้ใจตัวเองมากที่สุด ก่อนที่จะเรียนรู้จิตใจเพื่อนมนุษย์ ต้นไม้ และสรรพสิ่งทั้งหลายซึ่งอยู่บนพื้นฐานความหลากหลาย อีกทั้งมีการเปลี่ยนแปลงอย่างกว้างขวางบนพื้นฐานธรรมชาติของตัวเ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ดังนั้น หลังจากอธิบายมาถึงช่วงนี้ เราควรมองเห็นวิถีการเรียนรู้ที่แยกออกเป็นสองทาง เพื่อให้สามารถเข้าใจได้ชัดเจนยิ่งขึ้นว่า ทางหนึ่งนำไปสู่การรู้ได้ว่า </w:t>
      </w:r>
      <w:r>
        <w:rPr>
          <w:b/>
          <w:b/>
        </w:rPr>
        <w:t>การเรียนรู้ความจริง</w:t>
      </w:r>
      <w:r>
        <w:rPr/>
        <w:t>ที่อยู่ในใจตนเองควรถือเป็นพื้นฐานสำคัญที่สุด เพื่อหวังอีกทางหนึ่งคือการเรียนรู้จิตใจของเพื่อนมนุษย์ซึ่งเป็นสิ่งแวดล้อมได้อย่างลึกซึ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 xml:space="preserve">เพราะฉะนั้น การที่แต่ละคนจะรู้ความจริงจากใจผู้อื่นและสิ่งอื่นได้ ทุกคนควรให้ความสำคัญแก่การหยั่งรู้ความจริงจากใจตนเองให้ได้เสียก่อน หากวิถีการดำเนินชีวิตของบุคคลใดมีสิ่งนี้เป็นคุณสมบัติอยู่ในจิตใจจริง ไม่เพียงแต่สามารถรู้จิตใจผู้อื่นได้เท่านั้น หากยังมีความรักความเห็นใจผู้อื่นร่วมด้วย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  <w:b/>
        </w:rPr>
        <w:t>เช่นที่ภาษิตในอดีตเคยสอนไว้ว่า “จงเอาใจเขาใส่ใจเรา” หากบุคคลใดปฏิบัติได้ ย่อมสะท้อนให้เห็นการดำรงชีวิตที่ยกความสำคัญของผู้อื่นไว้เหนือตนเอง ส่วนการปฏิบัติและวางตนในสังคมย่อมมีความสุภาพและอ่อนน้อมถ่อมตน แต่มีบุคลิกภาพที่สง่างามตามความเหมาะสม ซึ่งหาใช่เป็นการกระทำโดยฝืนใจตนเองไม่ หากนำปฏิบัติอย่างมีความสุขมากก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อีกทิศทางหนึ่ง</w:t>
      </w:r>
      <w:r>
        <w:rPr>
          <w:b/>
          <w:b/>
        </w:rPr>
        <w:t xml:space="preserve"> </w:t>
      </w:r>
      <w:r>
        <w:rPr/>
        <w:t xml:space="preserve">ซึ่งรักที่จะนำปฏิบัติจากใจตนเองโดยมุ่งลงสู่ด้านล่างที่ช่วยให้มีความคิดลุ่มลึกยิ่งขึ้นไปอีกขั้นตอนหนึ่งได้แก่ การที่สามารถเข้าถึงความจริงจากใจตนเองได้อย่างลึกซึ้ง ย่อมมุ่งเรียนรู้ความจริงจากร่างกายตนเองร่วมด้วย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  <w:b/>
        </w:rPr>
        <w:t>ผู้ซึ่งจิตใจยังตกเป็นทาสร่างกายตนเอง ย่อมเป็นคนมีนิสัยเห็นแก่ตัว</w:t>
      </w:r>
      <w:r>
        <w:rPr/>
        <w:t xml:space="preserve"> อย่างน้อยก็ยังเชื่อว่า สิ่งแวดล้อมคือชีวิตและสรรพสิ่งต่างๆ ที่อยู่ล้อมรอบร่างกายตนเท่านั้น หากยังไม่อาจหยั่งรู้ความจริงได้ว่าร่างกายตัวเองมีส่วนร่วมอยู่ในกระบวนการสิ่งแวดล้อมอย่างแท้จริ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ทุกวันนี้เมื่อกล่าวถึงการจัดการศึกษา เรามักหลงตัวเองทำให้เดินหลงทางไปโดยที่คิดว่า คือระบบการจัดการที่อยู่ในโรงเรียน เลยไปถึงมหาวิทยาลัย จึงเป็นที่น่าเวทนาอย่างยิ่ง </w:t>
      </w:r>
      <w:r>
        <w:rPr>
          <w:b/>
          <w:b/>
        </w:rPr>
        <w:t>เพราะคนส่วนใหญ่ในยุคนี้เข้าใจว่าการศึกษาอยู่ในโรงเรียนและมหาวิทยาลัย ซึ่งแท้จริงแล้วมีสัจธรรมอยู่ในรากฐานจิตใจของแต่ละคนอย่างสำคัญที่สุด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อย่างไรก็ตาม กระแสที่เกิดจากการลืมตัวของคนในสังคม ย่อมทำให้ไม่อาจหยุดได้เพียงแค่นั้น ดังจะเห็นได้ว่าเมื่อมีโรงเรียนก็อยากเป็นมหาวิทยาลัย เมื่อชีวิตเข้าไปอยู่ในมหาวิทยาลัยได้ก็อยากได้ปริญญาสูงยิ่งขึ้น เลยไปถึงการบริหารงานที่มุ่งนำเอาเสื้อครุยและใบปริญญารวมทั้งตำราที่เป็นแผ่นกระดาษไปยัดเยียดให้ผู้อื่นทั้งที่อยากได้และไม่สนใจที่จะรู้สึกอับอายขายหน้าผู้อื่นซึ่งหยั่งรู้ความจริงได้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>ผู้ที่มีสติย่อมมีนิสัยเอาชนะใจตนเอง</w:t>
      </w:r>
      <w:r>
        <w:rPr/>
        <w:t xml:space="preserve"> ช่วยให้สามารถหวนกลับมาทบทวนอดีตโดยที่รู้ว่า </w:t>
      </w:r>
      <w:r>
        <w:rPr>
          <w:b/>
          <w:b/>
        </w:rPr>
        <w:t>อดีตที่อยู่ในรากฐานจิตใจตนเองคือสิ่งที่เป็นความจริงทั้งสิ้น ส่วนอดีตที่อยู่ภายนอก แม้จะเป็นสิ่งสมมติหากเพียรพยายามนำปฏิบัติเพื่อเอาชนะใจตนเอง หลังจากซึมซับเข้าไปอยู่ในรากฐานจิตใจแล้ว ย่อมถูกเปลี่ยนสภาพไปเป็นความจริงได้ด้วยเช่น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สิ่งที่กล่าวมาแล้วจึงมีสาระสำคัญซึ่งควรก้าวต่อไปถึงอีกระดับหนึ่งเพื่อหยั่งรู้ได้ว่า </w:t>
      </w:r>
      <w:r>
        <w:rPr>
          <w:b/>
          <w:b/>
        </w:rPr>
        <w:t>การแสดงออกจากใจจริงที่มอบให้กับเพื่อนมนุษย์ทุกคนรวมทั้งสรรพชีวิตทั้งหลาย ย่อมนำไปสู่ความสุขแก่จิตใจตนเอง อีกทั้งมีผลนำไปสู่การมีส่วนร่วมสร้างสรรค์สิ่งที่ดีงามแก่สังคมได้ทุกเรื่อง</w:t>
      </w:r>
      <w:r>
        <w:rPr/>
        <w:t xml:space="preserve">ดังนั้นจึงใคร่ขออนุญาตกล่าวย้ำไว้ว่า </w:t>
      </w:r>
      <w:r>
        <w:rPr>
          <w:b/>
          <w:b/>
        </w:rPr>
        <w:t>บุคคลใดสามารถดำเนินชีวิตโดยการนำปฏิบัติที่ให้ความจริงจากใจตนเองแก่ทุกชีวิตรวมถึงทุกสิ่งทุกอย่าง ย่อมนำไปสู่วิถีทางที่สร้างสรรค์ความมั่นคงยั่งยืนให้แก่สิ่งต่างๆ รวมทั้งหวนกลับมาสร้างความสุขให้แก่รากฐานจิตใจตนเองร่วม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สิ่งที่พบเห็นเป็นความจริงอยู่ในขณะนี้ก็คือ มีกรรมการสภามหาวิทยาลัยหลายแห่งในสังคมซึ่งควรถือว่า</w:t>
      </w:r>
      <w:r>
        <w:rPr>
          <w:b/>
          <w:b/>
        </w:rPr>
        <w:t>ด้อยพัฒนา</w:t>
      </w:r>
      <w:r>
        <w:rPr/>
        <w:t>ในยุคนี้ ออกแบบเครื่องแต่งกายภายในพิธีเลียนแบบเสื้อครุยปริญญาเอก จากเหตุผลที่ว่าเพื่อแก้ปัญหาความรู้สึกมีปมด้อยของบุคคลบางคน ซึ่งแท้จริงแล้วคือคำสารภาพจากใจคนเหล่านี้ที่ไม่อาจพึ่งคนเองได้ จึงหวังความภูมิใจในตนเองซึ่งเป็นรากฐานคุณภาพชีวิตได้ยา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เราจึงสรุปได้จากภาพรวมที่กล่าวมาแล้วทั้งหมดว่า ภายในวิถีการดำเนินชีวิต เมื่อกล่าวถึงการศึกษาควรมองเห็นสัจธรรมได้อย่างชัดเจนอยู่เสมอว่า ด้านหนึ่งคือการศึกษาที่เป็นผลสืบเนื่องมาจากธรรมชาติซึ่งอยู่ในรากฐานจิตใจตนเอง ส่วนอีกด้านหนึ่งคือการศึกษาซึ่งอยู่บนพื้นฐานการจัดการ สำหรับด้านที่เป็นธรรมชาตินั้นหมายถึงกระบวนการเปลี่ยนแปลงที่ช่วยให้รากฐานจิตใจคนหยั่งรู้สัจธรรมลึกซึ้งยิ่งขึ้น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ส่วนอีกด้านหนึ่งซึ่งส่วนใหญ่จะนำไปสู่ </w:t>
      </w:r>
      <w:r>
        <w:rPr>
          <w:b/>
          <w:b/>
        </w:rPr>
        <w:t>หนังสือตำรา ห้องเรียน โรงเรียน แม้มหาวิทยาลัยตลอดจนครูอาจารย์เลยไปถึงเสื้อครุยและใบปริญญาบัตร</w:t>
      </w:r>
      <w:r>
        <w:rPr/>
        <w:t xml:space="preserve"> </w:t>
      </w:r>
      <w:r>
        <w:rPr>
          <w:b/>
          <w:b/>
        </w:rPr>
        <w:t>ซึ่งสิ่งดังกล่าว สำหรับผู้ที่มีสติปัญญาควรสำนึกอยู่เสมอว่าเป็นเพียงเครื่องมือที่มนุษย์สมมติขึ้นมาเท่านั้น</w:t>
      </w:r>
      <w:r>
        <w:rPr/>
        <w:t xml:space="preserve"> ถ้าเราไม่หลงอยู่กับมันชีวิตและจิตใจย่อมไม่ประสพกับความเสียหาย หากนำไปสู่สภาพซึ่งเรากล่าวย้ำความสำคัญกันว่า </w:t>
      </w:r>
      <w:r>
        <w:rPr>
          <w:b/>
          <w:b/>
        </w:rPr>
        <w:t xml:space="preserve">ความภูมิใจในตนเอง </w:t>
      </w:r>
      <w:r>
        <w:rPr/>
        <w:t>ของผู้ที่ได้รับการยกย่องว่าเป็นปัญญาชนให้เชื่อมั่น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จากสิ่งที่กล่าวมาแล้วควรจะพิสูจน์ถึงเหตุและผลให้บุคคลผู้มีสติปัญญามองเห็นความจริงได้ว่า ทุกวันนี้ ชีวิตบุคคลที่อยู่บนพื้นฐานความหลากหลาย ซึ่งส่วนใหญ่สมัครใจเดินเข้าไปสู่ระบบการจัดการศึกษา แท้จริงแล้วก็คือวิถีทางที่นำไปสู่การยอมใ</w:t>
      </w:r>
      <w:r>
        <w:rPr>
          <w:rStyle w:val="PageNumber"/>
        </w:rPr>
        <w:t>ห</w:t>
      </w:r>
      <w:r>
        <w:rPr/>
        <w:t>้ระบบการจัดการทำลายจิตวิญญาณความเป็นคนของตนเอง ซึ่งคนเหล่านี้ส่วนใหญ่มักเชื่อว่าเข้าไปแสวงหาความรู้เพื่อเป็นผู้รู้จริง แต่แท้จริงแล้วมีผลทำให้สติปัญญามืดบอดมากยิ่งขึ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ธรรมชาติได้ชี้ถึงสัจธรรมไว้อย่างหนึ่งว่า </w:t>
      </w:r>
      <w:r>
        <w:rPr>
          <w:b/>
          <w:b/>
        </w:rPr>
        <w:t xml:space="preserve">ทุกสิ่งทุกอย่างย่อมไม่สูญสิ้นไปหมด อย่างน้อยหนึ่งเดียวก็คงเหลืออยู่ </w:t>
      </w:r>
      <w:r>
        <w:rPr/>
        <w:t xml:space="preserve">ดังเช่นที่โบราณได้กล่าวในเชิงปรัชญาไว้ว่า </w:t>
      </w:r>
      <w:r>
        <w:rPr>
          <w:b/>
          <w:b/>
        </w:rPr>
        <w:t xml:space="preserve">น้ำลดตอผุด </w:t>
      </w:r>
      <w:r>
        <w:rPr/>
        <w:t xml:space="preserve">นอกจากนั้นผู้เขียนได้เคยเขียนบทความไว้เรื่องหนึ่งไว้ว่า </w:t>
      </w:r>
      <w:r>
        <w:rPr>
          <w:b/>
          <w:b/>
        </w:rPr>
        <w:t xml:space="preserve">ท่ามกลางดงหนามคือแหล่งกำเนิดของปราชญ์ </w:t>
      </w:r>
      <w:r>
        <w:rPr/>
        <w:t xml:space="preserve">อาจมีบางคนปรารภว่า คนที่เหลืออยู่เป็นผู้เก่งกล้าสามารถ หากไม่ลืมตัวย่อมมองเห็นความจริงได้ว่า </w:t>
      </w:r>
      <w:r>
        <w:rPr>
          <w:b/>
          <w:b/>
        </w:rPr>
        <w:t>สิ่งที่เหลืออยู่แม้เพียงชีวิตเดียวหาใช่ผู้เก่งกล้าสามารถไม่ หากเป็นเพียงชิ้นส่วนหนึ่งของความหลากหลายซึ่งเป็นพื้นฐานองค์รวมของธรรมชาติเท่านั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เคยมีสถาบันการศึกษาแห่งหนึ่งซึ่งพัฒนามาจากรากฐานความคิดที่เข้าใจธรรมชาติของคนในชุมชนท้องถิ่น ต่อมามีความประสงค์ที่จะยกระดับขึ้นไปถึงอุดมศึกษา แต่เนื่องจากกลุ่มผู้มีอำนาจในระบบการจัดการศึกษาของรัฐขาดความคุ้นเคยกับพื้นฐานดังกล่าวทั้งๆ ที่แนวคิดแบบนี้ต้องการฟื้นฟูพื้นฐานของไทย จึงทำให้ไม่อาจหยั่งรู้ความจริงจึงเข้าใจได้ยา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ลังจากนำเสนอขึ้นไปสู่ระดับบนเพื่อพิจารณาเห็นชอบ จึงใช้อำนาจกำหนดลงมาว่าเป็นมหาวิทยาลัยไม่ได้อย่างดีก็ได้แค่สถาบัน ทำให้ชนรุ่นหลังที่ตั้งใจดีแต่ยังขาดประสบการณ์ภายในรู้สึกผิดหวังและเสียกำลังใจ </w:t>
      </w:r>
      <w:r>
        <w:rPr>
          <w:b/>
          <w:b/>
        </w:rPr>
        <w:t>จึงเข้ามาหาผู้เขียนเพื่อขอคำแนะนำ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ลังจากผู้เขียนรับฟังแล้วจึงตอบไปว่า </w:t>
      </w:r>
      <w:r>
        <w:rPr>
          <w:b/>
          <w:b/>
        </w:rPr>
        <w:t>อย่าไปยึดติดอยู่กับชื่อแม้แต่ระดับต่างๆ ซึ่งเป็นเพียงสิ่งสมมติเท่านั้น ทุกอย่างอยู่ที่ใจเราเอง ดังนั้นลองพิจารณาเอาชนะใจตัวเองให้ได้เพื่อรู้ว่า จะเป็นอะไรก็สุดแล้วแต่ หากหลังจากนำปฏิบัติแล้วผู้ผ่านระบบการจัดการศึกษาที่ออกไปปฏิบัติงานให้สังคมยอมรับ หากมีคุณภาพเหนือกว่ามหาวิทยาลัย เราจะภูมิใจในการเป็นมหาวิทยาลัยหรือจะภูมิใจเพราะผลที่เกิดจากการพัฒนาคนให้สามารถทำประโยชน์แก่สังคมได้มากกว่า</w:t>
      </w:r>
      <w:r>
        <w:rPr>
          <w:b/>
        </w:rPr>
        <w:t>?</w:t>
      </w:r>
      <w:r>
        <w:rPr/>
        <w:t xml:space="preserve"> </w:t>
      </w:r>
      <w:r>
        <w:rPr/>
        <w:t>ทั้งสองทิศทางดังกล่าวสำหรับผู้ที่มีความเห็นแก่ตัวน้อยกว่า เราจะเลือกเดินไปทางไหน</w:t>
      </w:r>
      <w:r>
        <w:rPr/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ทุกครั้งที่มีการกล่าวว่า พื้นที่ของสังคมซึ่งยังไม่มีสถานศึกษามักถูกมองว่าคนในพื้นที่นั้นขาดการศึกษา โดยเฉพาะอย่างยิ่งความเชื่อดังกล่าวเกิดจากผู้บริหารระดับสูงที่อยู่ในระบบการจัดการศึกษา เราก็เคยได้ยินกันมาแล้วแม้พูดผ่านรายการโทรทัศน์ ย่อมมีผลทำให้ผู้รู้เกิดความเสื่อมศรัทธา เพราะนอกจากจะไม่มีความรู้จริงแล้วยังนำเอาสิ่งที่ตนเชื่อมาดูถูกผู้อื่นซึ่งใช้ชีวิตติดพื้นดินมากกว่าตัวเองอีก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ผู้เขียนใคร่ขอตั้งคำถามๆทุกคนว่า </w:t>
      </w:r>
      <w:r>
        <w:rPr>
          <w:b/>
          <w:b/>
        </w:rPr>
        <w:t xml:space="preserve">ความเชื่อแบบนี้เป็นสิ่งควรได้รับการยอมรับหรืออับอายขายหน้า 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>
          <w:b/>
          <w:b/>
        </w:rPr>
        <w:t>คงต้องรำพึงอยู่ในใจให้เป็นความหวังในการตอบคำถามประโยคนี้ว่า จนกว่าคนไทยส่วนใหญ่จะเข้าใจความหมายของคำว่าการศึกษาทะลุลงไปถึงความจริงที่ไม่ใช่รูปวัตถุได้ลึกซึ้งยิ่งกว่านี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การเกษตรกรร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ผลกระทบจากการเปลี่ยนแปลง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ของ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วิถีชีวิตคนไทยทั้งชาติอยู่บนพื้นฐานการเกษตรกรรมมาตั้งแต่ช่วงก่อนประวัติศาสตร์ ดังนั้นถ้าจะกล่าวชัดๆ ว่า </w:t>
      </w:r>
      <w:r>
        <w:rPr>
          <w:b/>
          <w:b/>
        </w:rPr>
        <w:t>วิญญาณความเป็นไทแก่ตนเองของคนไทยนับแต่อดีต เคยมีความพร้อมมูลบนพื้นฐานธรรมชาติและสิ่งแวดล้อมอยู่แล้ว จึงถือได้ว่าสิ่งดังกล่าวคือความจริงซึ่งชีวิตคนท้องถิ่นผู้เกิดมาบนแผ่นดินผืนนี้ มีความซื่อสัตย์ต่อตนเองอันควรภูมิใจมาช้านานแล้ว แต่สภาพความพร้อมมูลของทุกสิ่งทุกอย่างก็อาจทำให้จิตใจคนท้องถิ่นตกอยู่ในความประมาท จนกระทั่งเดินหลงทางไปสู่กระแสซึ่งหวนกลับมาทำร้ายตนเองได้ไม่ยา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ช่วงหลังๆ เรามักนำเอาความสำคัญของการเกษตรกรรมมาย้ำว่าเป็นอาชีพ สิ่งที่พบเห็นในขณะนี้ก็คือ ความคิดที่รู้สึกว่าการเกษตรเป็นเครื่องมือหาเงินอย่างเดียว ยิ่งในแวดวงการจัดการศึกษาหากชนรุ่นหลังถูกฝังหัวไว้ด้วยแนวคิดดังกล่าว ย่อมส่งผลหวนกลับมาทำลายรากฐานจิตใจอันควรมีความรักและซื่อสัตย์ต่อแผ่นดินถิ่นเกิดของตัวเองอย่างมั่นคงให้จำต้องสูญไปในที่สุด ดังที่เราพบกับความจริงอยู่ในขณะ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อันที่จริงแล้วหากมีการใช้ชีวิตมุ่งมั่นเรียนรู้ความจริงจากใจตนเองโดยไม่ประมาท ควรจะรู้สึกได้อย่างลึกซึ้งว่า </w:t>
      </w:r>
      <w:r>
        <w:rPr>
          <w:b/>
          <w:b/>
        </w:rPr>
        <w:t>การทำงานเกษตรกรรมด้วยชีวิตและร่างกายของตัวเองอย่างรู้คุณค่า ย่อมตระหนักได้ว่า การงานเกษตรกรรมคือสิ่งที่อบรมบ่มนิสัยให้ผู้คนทั้งหลายมีความรักพื้นดินถิ่นเกิด ซึ่งหากรู้ได้ ไม่เพียงแต่จะรักพื้นดินเท่านั้น แต่ยังให้ความเคารพรักแก่เพื่อนมนุษย์ซึ่งชีวิตเกิดร่วมท้องถิ่น รวมทั้งทรัพย์สินของแผ่นดินให้ทุกคนเชื่อมั่นได้อีก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คนแต่ก่อนเคยจำแนกธาตุแท้ของมนุษย์ไว้ด้วยแนวคิดที่มี </w:t>
      </w:r>
      <w:r>
        <w:rPr/>
        <w:t xml:space="preserve">4 </w:t>
      </w:r>
      <w:r>
        <w:rPr/>
        <w:t xml:space="preserve">หลักการว่า </w:t>
      </w:r>
      <w:r>
        <w:rPr>
          <w:b/>
          <w:b/>
        </w:rPr>
        <w:t xml:space="preserve">ประกอบด้วยดิน น้ำ ลม ไฟ </w:t>
      </w:r>
      <w:r>
        <w:rPr/>
        <w:t xml:space="preserve">การที่ไม่แยกแยะออกไปถึงรายละเอียดเช่นผู้ที่คิดนิยมวิทยาศาสตร์เช่นปัจจุบัน อาจเป็นเพราะรู้เท่าทันแล้วว่า </w:t>
      </w:r>
      <w:r>
        <w:rPr>
          <w:b/>
          <w:b/>
        </w:rPr>
        <w:t>ถ้าขืนแยกแยะออกไปสู่รายละเอียดมากกว่านี้ ย่อมมีผลทำคนคิดเอาเปรียบธรรมชาติได้อย่างลึกซึ้ง</w:t>
      </w:r>
      <w:r>
        <w:rPr/>
        <w:t xml:space="preserve"> ดังที่ได้กล่าวไว้แล้วว่า </w:t>
      </w:r>
      <w:r>
        <w:rPr>
          <w:b/>
          <w:b/>
        </w:rPr>
        <w:t>ลงได้มีความโลภเกิดขึ้นภายในนิสัยของมนุษย์ย่อมหยุดได้ยา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ชีวิตผู้เขียนจากช่วงที่ผ่านมาตั้งแต่ยังเป็นเด็กเล็กๆ ตนมีนิสัยให้ความรักและคลุกคลีอยู่กับพื้นดินอย่างมีความสุข โดยไม่สนใจว่าใครอื่นแม้ผู้ใหญ่จะนำเอาสิ่งล่อตาล่อใจมาให้สัมผัส หรือแม้แต่การใช้อำนาจบังคับจากผู้ใหญ่บางคน นอกจากนั้นหากชีวิตต้องเผชิญกับสิ่งดังกล่าว ตนจะเป็นคนถือขันติ หรืออีกนัยหนึ่งดับที่ใจตนเองโดยนิ่งเงียบเก็บความจริงไว้ในใจ เพราะไม่อยากให้มันสูญเสียไปกับสิ่งมอมเมาทั้งหลาย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หวนกลับไปนึกถึงเรื่องราวเกี่ยวกับการเกษตรในอดีต คำว่า </w:t>
      </w:r>
      <w:r>
        <w:rPr>
          <w:b/>
          <w:b/>
        </w:rPr>
        <w:t xml:space="preserve">ในน้ำมีปลา ในนามีข้าว </w:t>
      </w:r>
      <w:r>
        <w:rPr/>
        <w:t xml:space="preserve">เปรียบเหมือนกระจกเงาที่ส่องสะท้อนความจริงออกมาให้รู้ได้แม้ช่วงก่อนที่ตนเองจะเกิดมาสู่โลกนี้ว่า </w:t>
      </w:r>
      <w:r>
        <w:rPr>
          <w:b/>
          <w:b/>
        </w:rPr>
        <w:t>พื้นดินซึ่งเป็นพื้นฐานชีวิตของคนไทยทั้งชาติมีความพร้อมมูลอยู่แล้ว</w:t>
      </w:r>
      <w:r>
        <w:rPr/>
        <w:t xml:space="preserve"> ยิ่งหลังจากมีโอกาสได้ศึกษา</w:t>
      </w:r>
      <w:r>
        <w:rPr>
          <w:b/>
          <w:b/>
        </w:rPr>
        <w:t>วิชาวิทยาศาสตร์เรื่องดิน</w:t>
      </w:r>
      <w:r>
        <w:rPr/>
        <w:t xml:space="preserve">ในมหาวิทยาลัย แม้จะรู้ว่าพื้นฐานแนวคิดแบบนี้อยู่บนด้านรูปวัตถุซึ่งเราได้รับมาจากวัฒนธรรมตะวันตก แต่ก็รู้เท่าทัน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มีความตอนหนึ่งซึ่งกล่าวไว้ว่า </w:t>
      </w:r>
      <w:r>
        <w:rPr>
          <w:b/>
          <w:b/>
        </w:rPr>
        <w:t>ดินเป็นสิ่งมีชีวิต ถ้าเราไม่หลงอยู่กับภาพที่เป็นเปลือกนอก ช่วยให้สามารถมองผ่านลงไปถึงไส้ในได้ว่า ภายในเนื้อดินนั้นมีทั้งซากสิ่งมีชีวิตที่ตายแล้ว อีกทั้งยังมีชีวิตเล็กๆ ซึ่งเราไม่อาจมองเห็นได้ด้วยตาเปล่า ทำหน้าที่ขับเคลื่อนกระบวนการเปลี่ยนแปลงสลายซากดังกล่าวให้กลับสู่พื้นดินตามเดิม แม้แต่ชีวิตและร่างกายคนที่ตายแล้วก็เช่น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หลังจากชีวิตผ่านพ้นมาถึงช่วงหนึ่งผู้เขียนได้พบว่าอำนาจ</w:t>
      </w:r>
      <w:r>
        <w:rPr>
          <w:b/>
          <w:b/>
        </w:rPr>
        <w:t>กายนิยมหรือวัตถุนิยม</w:t>
      </w:r>
      <w:r>
        <w:rPr/>
        <w:t xml:space="preserve">ของคนในสังคมท้องถิ่นได้ทำให้มีการส่งคนของชาติไปศึกษาในเมืองฝรั่ง นอกจากนั้นยังมีโอกาสพบว่า </w:t>
      </w:r>
      <w:r>
        <w:rPr>
          <w:b/>
          <w:b/>
        </w:rPr>
        <w:t>ผู้ใหญ่บางคนเคยปรารภกับผู้เขียนไว้ว่า ให้ไปชุบตัวที่เมืองนอกมาเสียหน่อย กลับมาจะได้ดิบได้ดีไปกับเข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ข้าวเป็นพืชหลักที่คนไทยมีการใช้ชีวิตสัมพันธ์เกี่ยวข้องกันมาช้านาน หาใช่เป็นเพียงอาหารทางกายเท่านั้นไม่ แต่ภายในรากฐานจิตใจยังสามารถเห็นได้ชัดเจน เนื่องจากประเพณีของชาวนาซึ่งมีรากฐานจิตใจรู้สึกว่า </w:t>
      </w:r>
      <w:r>
        <w:rPr>
          <w:b/>
          <w:b/>
        </w:rPr>
        <w:t xml:space="preserve">ข้าวมีชีวิต </w:t>
      </w:r>
      <w:r>
        <w:rPr/>
        <w:t>ดังจะพบความจริงว่าแม้แต่ในอดีต เมื่อข้าวตั้งท้องก็ยังมี</w:t>
      </w:r>
      <w:r>
        <w:rPr>
          <w:b/>
          <w:b/>
        </w:rPr>
        <w:t>พิธีทำขวัญข้าว</w:t>
      </w:r>
      <w:r>
        <w:rPr/>
        <w:t xml:space="preserve"> ตามประเพณีนิยมที่เรียกกันว่า </w:t>
      </w:r>
      <w:r>
        <w:rPr>
          <w:b/>
          <w:b/>
        </w:rPr>
        <w:t>บวงสรวงวิญญาณแม่โพสพ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 xml:space="preserve"> </w:t>
      </w:r>
      <w:r>
        <w:rPr/>
        <w:t xml:space="preserve">แม้แต่ระบบการปกครองแบบมีพระมหากษัตริย์เป็นมิ่งขวัญอย่างเปิดเผย ซึ่งเราถือว่าเป็นมิ่งขวัญจิตใจแก่พสกนิกรทั่วหมู่เหล่าจริงๆ </w:t>
      </w:r>
      <w:r>
        <w:rPr>
          <w:b/>
          <w:b/>
        </w:rPr>
        <w:t xml:space="preserve">แม้ พิธีแรกนาขวัญ </w:t>
      </w:r>
      <w:r>
        <w:rPr/>
        <w:t xml:space="preserve">กษัตริย์ของเราก็ลงมาประกอบพิธีบนพื้นดินด้วยตัวพระองค์เอง </w:t>
      </w:r>
      <w:r>
        <w:rPr>
          <w:b/>
          <w:b/>
        </w:rPr>
        <w:t>แม้ไม่มีคำอธิบายเป็นลายลักษณ์อักษร แต่ก็หาใช่ว่าคนในสังคมไทยจะไร้ภาษาทางด้านจิตใจไม่</w:t>
      </w:r>
      <w:r>
        <w:rPr/>
        <w:t xml:space="preserve"> นอกจากนั้นหลายคนยังหยั่งรู้ความจริงว่า </w:t>
      </w:r>
      <w:r>
        <w:rPr>
          <w:b/>
          <w:b/>
        </w:rPr>
        <w:t>ภาษาทางจิตใจซึ่งนำออกสู่การปฏิบัติคือสื่อที่ลึกซึ้งยิ่งกว่าภาษาที่ผ่านสิ่งประดิษฐ์โดยมีตัวอักษรเป็นสัญลักษณ์ แม้ภาษาพูดหากไม่จริงใจก็ยังมีโอกาสที่จะตกแต่งให้สวยงามเกินความจริง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>
          <w:b/>
          <w:b/>
        </w:rPr>
        <w:t xml:space="preserve">เมื่อกล่าวถึงเรื่องราวของข้าว </w:t>
      </w:r>
      <w:r>
        <w:rPr/>
        <w:t xml:space="preserve">ผู้เขียนใคร่ขออนุญาติถ่ายทอดข้อมูลความรู้ลงเป็นบันทึกไว้ ณ โอกาสนี้ว่า หลังจากสงครามโลกครั้งที่ </w:t>
      </w:r>
      <w:r>
        <w:rPr/>
        <w:t xml:space="preserve">2 </w:t>
      </w:r>
      <w:r>
        <w:rPr/>
        <w:t>จบสิ้นลงเมื่อช่วงกลางปี พ</w:t>
      </w:r>
      <w:r>
        <w:rPr/>
        <w:t>.</w:t>
      </w:r>
      <w:r>
        <w:rPr/>
        <w:t>ศ</w:t>
      </w:r>
      <w:r>
        <w:rPr/>
        <w:t xml:space="preserve">. 2488 </w:t>
      </w:r>
      <w:r>
        <w:rPr/>
        <w:t>หลังจากนั้นกลุ่มประเทศวัฒนธรรมตะวันตกซึ่งเป็นฝ่ายชนะสงคราม โดยมีสหรัฐอเมริกาเป็นแกนนำ ได้คิดก่อตั้ง</w:t>
      </w:r>
      <w:r>
        <w:rPr>
          <w:b/>
          <w:b/>
        </w:rPr>
        <w:t>องค์การสหประชาชาติ</w:t>
      </w:r>
      <w:r>
        <w:rPr/>
        <w:t>ขึ้น ซึ่งเข้าใจได้ว่า น่าจะใช้เป็นเครื่องมือป้องกันตัวเองและพรรคพวกมิให้เกิดประวัติศาสตร์ซ้ำรอยอีกครั้งหนึ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หลังจากนั้นไม่นานผู้เขียนก็ได้จบการศึกษาจากมหาวิทยาลัยเกษตรศาสตร์ และได้อาสาสมัครออกไปทำงานในชนบทซึ่งยังมีสภาพทุรกันดาน เช่น ไม่มีไฟฟ้าน้ำปะปาใช้ นอกจากนั้นยังมีไข้ป่าชุกชุมอีกด้วย โดยไม่ได้คิดถึงอามิตสินจ้างรวมทั้งอัตราตำแหน่งการงาน นอกจากไปอยู่ในสภาพเป็นลูกจ้างชั่วคราวเช่นเดียวกับคนงานในไร่ แต่ก็ใช้ชีวิตท้าทายริเริ่มงานใหม่ๆ ที่ไม่เคยมีใครทำมาก่อน แม้กระทั่งการจับงานวิจัยเรื่องข้าว โดยใช้สถิติซึ่งเป็นวิชาที่พึ่งเข้ามาใหม่เป็นพื้นฐ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ขณะนั้นองค์การสหประชาชาติซึ่งเกิดขึ้นแล้ว ได้เริ่มต้นจับงานวิจัยรวมทั้งงานส่งเสริมและการบริหารจัดการเกี่ยวกับอาหารของชาวโลก โดยการจัดตั้ง </w:t>
      </w:r>
      <w:r>
        <w:rPr>
          <w:b/>
          <w:b/>
        </w:rPr>
        <w:t xml:space="preserve">องค์การอาหารและเกษตรแห่งสหประชาชาติ </w:t>
      </w:r>
      <w:r>
        <w:rPr>
          <w:b/>
          <w:lang w:val="en-US"/>
        </w:rPr>
        <w:t>(FAO.)</w:t>
      </w:r>
      <w:r>
        <w:rPr/>
        <w:t>ซึ่งรู้สึกว่าเป็นการจับประเด็นสำคัญเกี่ยวกับความต้องการของชีวิตคนได้อย่างตรงเป้าหม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ถัดจากนั้นมาถึงช่วงปี พ</w:t>
      </w:r>
      <w:r>
        <w:rPr/>
        <w:t>.</w:t>
      </w:r>
      <w:r>
        <w:rPr/>
        <w:t>ศ</w:t>
      </w:r>
      <w:r>
        <w:rPr/>
        <w:t xml:space="preserve">. 2493 </w:t>
      </w:r>
      <w:r>
        <w:rPr/>
        <w:t>ผู้เขียนก็ได้รับคำสั่งจากอำนาจงานส่วนกลางทางกรุงเทพให้ย้ายกลับมาทำงานวิจัยเรื่องข้าวในระดับแม่บทที่เกษตรกลางบางเขน พร้อมทั้งมีตำแหน่งอัตราบรรจุให้เรียบร้อย แต่ตัวเองโดยธรรมชาติแล้วไม่เคยสนใจกับเรื่องพวกนี้ คงมุ่งทำงานรวบรวมพันธุ์ข้าวทั่วประเทศ นอกจากนั้นยังรวบรวมพันธุ์จากประเทศต่างๆ อีกหลายประเทศ แม้แต่อิตาลีซึ่งในขณะนั้นกำลังมีชื่อเสียงร่ำลือกันไปทั่วโลกว่ามีพันธุ์ข้าวเมล็ดสั้นที่ให้ผลต่อไร่สูงสุด นอกจากนั้นยังมีฟางตั้งแข็งซึ่งอำนวยประโยชน์แก่การใช้เครื่องจักรกลเก็บเกี่ยว เราก็ได้รับความร่วมมือส่งพันธุ์ข้าวเข้ามาวิจัยในประเทศไทย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ิ่งแรกที่รู้สึกสะดุดใจคือ </w:t>
      </w:r>
      <w:r>
        <w:rPr>
          <w:b/>
          <w:b/>
        </w:rPr>
        <w:t>คุณสมบัติของข้าวพันธุ์อิตาลีเป็นที่ชื่นชมกันในวิชาการซึ่งเป็นพื้นฐานการศึกษาเกษตร</w:t>
      </w:r>
      <w:r>
        <w:rPr/>
        <w:t xml:space="preserve"> ได้มีการพูดเรื่องนี้กันมาก ส่วนผู้เขียนกลับคิดว่า ประเพณีดั้งเดิมของไทยยังใช้แรงงานในไร่นาเก็บเกี่ยวข้าวเองโดยไม่ต้องเสียเงินซื้อเครื่องจักรกลราคาแพงๆ อีกทั้งวิธีการเกี่ยวข้าวของชาวบ้านต้องการให้ฟางข้าวล้มลงนอนราบ เพื่อให้แรงงานคนเกี่ยวได้สะดวก เพราะใช้เคียวดึงขึ้นฟางก็จะขาด จึงใช้ไม้รวกนาบต้นข้าวก่อนจะเกี่ยว นอกจากนั้นการทำนาในชุมชนท้องถิ่นก็ยังมีระบบที่เรียกกันว่าลงแขก ซึ่งพื้นฐานเยี่ยงนี้น่าจะได้แก่การตรึงน้ำใจระหว่างคนในท้องถิ่นให้ถึงกันไว้ ช่วยให้มีความรักความสามัคคี นอกจากนั้นยังเป็นการสร้างบรรยากาศที่สื่อข้อมูลข่าวสารที่ถ่ายทอดถึงกันอย่างเป็นธรรมชาติ ส่วนประเด็นสำคัญอีกเรื่องหนึ่งน่าจะได้แก่การประหยัดเงินค่าใช้จ่ายในการจ้าง อีกทั้งอุดช่องว่างช่องโหว่ของแรงงานภายในวิถีชีวิตของคนชุมนุมท้องถิ่นอีก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ิ่งดังกล่าวน่าจะมองเห็นได้ว่า เป็นระบบธรรมชาติซึ่งอยู่บนพื้นฐานของแผ่นดินและวิถีชีวิตคนไทย ช่วยให้สามารถรักษาวัฒนธรรมท้องถิ่น อีกทั้งประหยัดทั้งเงินทุนและการว่างงาน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ประเด็นเหล่านี้บางคนอาจเห็นเป็นเรื่องเล็ก แต่ถ้าไม่มีรากฐานจิตใจที่โลภโมโทสัน กระบวนการดังกล่าวก็ควรจะอยู่บนหลักการของความพอเพียงซึ่งเหมาะสมกับสังคมชนบทของไทยโดยแท้ หากมองที่ผลในระดับพื้นฐานย่อมเห็นได้ว่า ชีวิตชาวบ้านในขณะนั้นไม่มีหนี้สินล้นพ้นตัวจนแทบไม่มีหวังจะใช้หนี้นายทุนได้ แม้จะมีเจ้าของนาเป็นเจ้าของที่ดิน แต่ก็อยู่ด้วยกันอย่างถ้อยทีถ้อยอาศัยมีน้ำใจที่ให้ความรักความเมตตาต่อกัน ซึ่งเรื่องนี้ชีวิตผู้เขียนเคยสัมผัสมากับตัวเ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ดังนั้นการที่มีความคิดในกลุ่มผู้คนซึ่งถูกเรียกเรียกว่า</w:t>
      </w:r>
      <w:r>
        <w:rPr>
          <w:b/>
          <w:b/>
        </w:rPr>
        <w:t xml:space="preserve">นักวิชาการ </w:t>
      </w:r>
      <w:r>
        <w:rPr/>
        <w:t>คิดว่าจะต้องปรับปรุงพันธุ์ข้าวให้มีผลผลิตสูงอย่างหนึ่ง ต้องการลักษณะข้าวซึ่งต้นตั้งแข็งสะดวกแก่การใช้เครื่องจักรกลเก็บเกี่ยว น่าจะมีผลมาจากการที่ต่างชาตินำความคิดนี้มาครอบงำ ซึ่งสุดท้ายเราก็คงต้องซื้อเครื่องจักรราคาแพงๆ อีกทั้งสั่งปุ๋ยเคมีจากเขาเข้ามาขาย แต่ช่วงนั้นถ้าพูดถึงการปลูกข้าวว่าจะต้องใส่ปุ๋ยเคมี ชาวไร่ชาวนาก็ยังรู้สึกว่าฝืนธรรมชาติจึงเห็นเป็นเรื่องประหลา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สิ่งที่กล่าวมาแล้วมันไม่ใช่ว่าผู้เขียนจะฝังหัวไว้ด้วยโบราณ แต่ตามเหตุผลแล้ว ดินในพื้นนาช่วงนั้นก็ยังอุดมสมบูรณ์ แถมวิธีการทำไร่ไถนายังมีระบบใช้พืชธรรมชาติหมุนเวียน แม้แต่การใช้หญ้าและวัชพืชที่อยู่ในนาไถกลบลงไปสู่พื้นดินในขณะเตรียมดินแล้วจึงหมักให้เป็นปุ๋ย ดังนั้นเงินทองซึ่งเป็นผลจากการขายข้าวในช่วงนั้นก็ยังไม่ถูกนายทุนใช้สารเคมีและเครื่องจักรกลเป็นเครื่องมือดูดเอารายได้ขั้นสุดท้ายกลับไปเป็นของเขา ซึ่งผลสุดท้ายก็ย้อนกลับไปสู่ผลประโยชน์ทางเศรษฐกิจของคนต่างชา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ช่วงนั้นผู้เขียนยังจำได้ดีว่า เรารวบรวมพันธุ์ข้าวทั่วประเทศมาไว้ที่ศูนย์กลางการศึกษาวิจัย เฉพาะในประเทศเท่านั้นก็ร่วมหนึ่งหมืนสายพันธุ์แล้ว นอกจากนั้นยังมีข้าวหอมรวมอยู่ในนั้น เช่น </w:t>
      </w:r>
      <w:r>
        <w:rPr>
          <w:b/>
          <w:b/>
        </w:rPr>
        <w:t xml:space="preserve">ข้าวหอมนางมล และข้าวหอมมะลิ </w:t>
      </w:r>
      <w:r>
        <w:rPr/>
        <w:t xml:space="preserve">รวมทั้งพันธุ์อื่นๆอีกด้วย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ประเด็นสำคัญอีกอย่างหนึ่งได้แก่ การที่สหรัฐอเมริกาได้เข้ามาตั้งสำนักงานให้ความช่วยเหลือแก่ประเทศไทยในกรุงเทพ อีกทั้งองค์การอาหารและเกษตรของสหประชาชาติก็ได้เข้ามาจัดตั้งสำนักงานสาขาอยู่ในกรุงเทพด้วย สิ่งเหล่านี้ทำงานประสานกันอย่างใกล้ชิดโดยไม่มีใครนำมาอ้างว่าเป็นบูรณาการหรืออื่นใดก็แล้วแต่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นอกจากนั้นสำหรับหน่วยงานให้ความช่วยเหลือประเทศไทยของสหรัฐอเมริกา ยังได้จัดส่งคนของเขาซึ่งถูกอุปโลกขึ้นเป็นผู้เชี่ยวชาญ รวมทั้งผู้เชี่ยวชาญเรื่องข้าวเข้ามาทำงานกับเรา นอกจากนั้นสิ่งที่พบเห็นได้ไม่ยากก็คือคนเหล่านี้มีปริญญาสูงๆ เป็นเครื่องประดับ อีกทั้งนิสัยคนไทยเองในขณะนั้นก็นิยมปริญญาจากต่างประเทศอยู่แล้ว จึงไม่สงสัยเลยว่าภายในระบบงานย่อมมีอิทธิพลต่างชาติแฝงเข้ามาอยู่เหนือคนไทย ถึงขนาดพูดกันว่า </w:t>
      </w:r>
      <w:r>
        <w:rPr>
          <w:b/>
          <w:b/>
        </w:rPr>
        <w:t xml:space="preserve">โครงการวิจัยและพัฒนาเรื่องใดก็ตาม หากจะมีการจัดตั้งขึ้นมาและขออนุมัติรวมทั้งของบประมาณ ถ้ามีฝรั่งเซนต์ชื่อกำกับดูเหมือนจะไปได้ตลอดปลอดโปร่ง </w:t>
      </w:r>
      <w:r>
        <w:rPr/>
        <w:t xml:space="preserve">แต่อยู่มาวันหนึ่งมีนักวิชาการต่างชาติซึ่งถูกอุปโลกว่าเป็นผู้เชี่ยวชาญได้ถูกส่งมาทำงานในประเทศไทยถามว่า </w:t>
      </w:r>
      <w:r>
        <w:rPr>
          <w:b/>
          <w:b/>
        </w:rPr>
        <w:t>ต้นข้าวอยู่ที่ไหน</w:t>
      </w:r>
      <w:r>
        <w:rPr>
          <w:b/>
        </w:rPr>
        <w:t xml:space="preserve">? </w:t>
      </w:r>
      <w:r>
        <w:rPr/>
        <w:t xml:space="preserve">ทั้งๆ ที่ต้นข้าวหลายกออยู่ตรงหน้า เรื่องนี้เป็นที่เลื่องลือกันในคนทำงานระดับล่างอย่างกว้างขวาง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ถัดจากนั้นมา หลังจากผลงานวิจัยเรื่องข้าวเริ่มจะก้าวหน้าชัดเจนยิ่งขึ้น </w:t>
      </w:r>
      <w:r>
        <w:rPr>
          <w:b/>
          <w:b/>
        </w:rPr>
        <w:t xml:space="preserve">มูลนิธิร็อคกี้เฟลเลอร์ </w:t>
      </w:r>
      <w:r>
        <w:rPr/>
        <w:t>ก็ได้เข้ามาช่วยอีกทางหนึ่ง โดยเฉพาะมีนโยบายเน้นการช่วยเหลือในด้านการเกษตรและแพทย์ ซึ่งเป็นความต้องการของชีวิตคนบนพื้นฐานสัจธรรม เช่นเดียวกันกับที่เรานำเรื่องนี้มากล่าวย้ำความสำคัญในการพัฒนาชนบท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หลังจากผลการศึกษาวิจัยคัดพันธุ์ข้าวของไทย ได้เข้มข้นมากขึ้นถึงระดับหนึ่งแล้ว มูลนิธิร็อคกี้เฟลเลอร์โดยการเห็นพ้องต้องกันกับหลายฝ่ายทั้งในและต่างประเทศก็ได้จัดตั้ง</w:t>
      </w:r>
      <w:r>
        <w:rPr>
          <w:b/>
          <w:b/>
        </w:rPr>
        <w:t>ศูนย์วิจัยพันธุ์ข้าวนานาชาติ</w:t>
      </w:r>
      <w:r>
        <w:rPr/>
        <w:t>ขึ้นในประเทศฟิลิปปินส์ ซึ่งความจริงเรื่องนี้คนทั่วโลกย่อมรู้ดีว่า ฟิลิปปินส์เคยเป็นเมืองขึ้นของสหรัฐอเมริกามาเป็นเวลาช้านาน ดังนั้นวัฒนธรรมท้องถิ่นของที่นั่นก็คงจะเป็นทางผ่านเข้าสู่อเมริกาโดยสะดวกและคล่องตัวมากก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ลังจากนั้นมาก็มีการตกลงส่งพันธุ์ข้าวซึ่งเป็นผลจากการคัดพันธุ์ในเมืองไทยไปรวบรวมและศึกษาต่อที่นั่น อีกทั้งยังมีการขึ้นทะเบียนว่าเป็นพันธุ์ข้าวของโลก ซึ่งเรื่องนี้ผู้ที่มีใจเป็นกลางย่อมรู้ดีอยู่แล้วว่า </w:t>
      </w:r>
      <w:r>
        <w:rPr>
          <w:b/>
          <w:b/>
        </w:rPr>
        <w:t>จิตใจคนไทยในขณะนั้นมีความมักใหญ่ใฝ่สูงเป็นส่วนมาก ยิ่งมีประกาศเป็นระดับโลกด้วยแล้วยิ่งรู้สึกว่ามีหน้ามีตา</w:t>
      </w:r>
      <w:r>
        <w:rPr/>
        <w:t xml:space="preserve"> ทัศนคติเรื่องนี้ยิ่งมาถึงปัจจุบันดูจะรุนแรงยิ่งขึ้น เราจึงเผลอตัวเสียของรักไปเพราะการลืมตัวของคนไทยเองมาโดยตลอ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ช่วงหลังๆ ปรากฏข้อมูลข่าวสารออกมาว่า </w:t>
      </w:r>
      <w:r>
        <w:rPr>
          <w:b/>
          <w:b/>
        </w:rPr>
        <w:t xml:space="preserve">ข้าวหอมมะลิไปโด่งดังขึ้นในสหรัฐอเมริกา แถมยังเป็นที่นิยมฮือฮากันไปทั่วโลก </w:t>
      </w:r>
      <w:r>
        <w:rPr/>
        <w:t>ดูเหมือนจะทำให้คนไทยส่วนใหญ่สะท้อนความรู้สึกออกมาอย่างขาดสติ โดยที่คิดว่าเราจะต้องประท้วง นอกจากนั้นยังแสดงให้เห็นถึงความต้องการที่จะนำเอาพันธุ์ข้าวนี้กลับมาเป็นของตนเองอีกครั้งหนึ่ง หากมองให้ลึกควรจะรู้เท่าทันได้ว่า ความคิดคนไทยแม้ส่วนที่มีการศึกษาเล่าเรียนมาพอสมควร ก็ยังขาดการคิดอย่างอิสระคงหลงตามกระแสไปอย่างน่าเศร้าสลดใจอย่างยิ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ำหรับความรู้สึกของผู้เขียนเองอดเวทนาไม่ได้ เพราะเหตุใดหรือ มีคำอธิบายอย่างชัดเจนอยู่ในใจแล้วว่า </w:t>
      </w:r>
      <w:r>
        <w:rPr>
          <w:b/>
          <w:b/>
        </w:rPr>
        <w:t xml:space="preserve">ถ้าเราภูมิใจในตัวเองโดยไม่โลภมากและเห็นเงินตาโตควรจะหวนกลับมามองที่แผ่นดินของเราเองว่า มีพันธุ์พืชพันธุ์สัตว์ โดยเฉพาะอย่างยิ่งมีคนซึ่งจิตใจควรจะมองเห็นคุณค่าความหลากหลายของชีวิตที่อยู่บนพื้นดินร่วมด้วย หาใช่ข้าวหอมมะลิพันธุ์เดียวเท่านั้นไม่ </w:t>
      </w:r>
      <w:r>
        <w:rPr/>
        <w:t>แม้ในขณะที่เอาพันธุ์ข้าวพันธุ์นี้ไป มันก็คงไม่ใช่ดีที่สุด ยิ่งหวนกลับมานึกถึงปัจจุบันด้วยแล้วทำให้เชื่อว่าถ้านักวิจัยของเราไม่ลืมตัว ช่วยให้เกิดสติสัมปชัญญะ การไปต่อว่า</w:t>
      </w:r>
      <w:r>
        <w:rPr>
          <w:rStyle w:val="PageNumber"/>
        </w:rPr>
        <w:t>ต่อขานทวงคืนจากเขามาน่าอับอายขายหน้าอย่างยิ่ง หากควรจะถือว่าสิ่งที่ผ่านพ้นไปแล้วเป็นบทเรียนอย่างดี ช่วยเตือนสติให้เราหวนกลับมาค้นหาจากสิ่งที่ยังเหลืออยู่ เราคงจะได้พันธุ์ที่ดีกว่านั้น และไม่ตกอยู่ในความประมาทให้เขามาคว้าเอาไปเหมือนคราวที่แล้วอี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PageNumber"/>
        </w:rPr>
        <w:tab/>
      </w:r>
      <w:r>
        <w:rPr>
          <w:rStyle w:val="PageNumber"/>
        </w:rPr>
        <w:t>มีสัจธรรมบทหนึ่งซึ่งชี้ไว้ว่า หากบุคคลใดก็ตามเกิดความโลภอยากได้ของคนอื่น ตนนั้นแหละย่อมตกอยู่ในสภาพลืมตัวทำให้ขาดสติ แล้วเราจะต้องสูญเสียของรักซึ่งเรียกกลับคืนมาได้ยาก โดยเฉพาะการเรียกกลับคืนก็ไม่ควรจะเป็นพันธุ์ข้าว แต่น่าจะเป็นความจริงที่อยู่บนผืนแผ่นดินของเราเอง ซึ่งจะเป็นพันธุ์พืชพันธุ์สัตว์อะไรก็แล้วแต่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rStyle w:val="PageNumber"/>
        </w:rPr>
        <w:tab/>
      </w:r>
      <w:r>
        <w:rPr>
          <w:rStyle w:val="PageNumber"/>
          <w:b/>
          <w:b/>
        </w:rPr>
        <w:t>สรุปแล้ว การที่หยิบยกเอาประเด็นข้าวหอมมะลิมากล่าวไว้ ณ ที่นี้ รวมทั้งอาจจะมีข้าวพันธุ์อื่นๆ อีกหลายอย่างน่าจะเป็นเพียงตัวอย่างซึ่งมองเห็นได้ชัดเจนเท่านั้น แต่ถ้ามีรากฐานจิตใจอิสระโดยไม่ยึดติดอยู่กับพันธุ์พืชพันธุ์สัตว์ชนิดนั้นชนิดนี้ น่าจะมีข้อมูลที่เราสูญเสียมาแล้วอีกหลายอย่างด้วยกัน เรื่องนี้จึงเป็นอุทาหรณ์เตือนสติคนไทยให้สำนึกถึงความสำคัญของแผ่นดิน ซึ่งชีวิตเราเองตลอดจนลูกหลายเคยอยู่มาได้อย่างอิสระเสรี แต่ในปัจจุบันเรากำลังเหลืออิสระภาพแต่เพียงด้านนอก ส่วนภายในรากฐานจิตใจพฤติกรรมจากการปฏิบัติได้สะท้อนออกมาให้เห็นความจริงว่าเรากำลังใจแคบมากขึ้น ในที่สุดขออย่าให้คนไทยจำต้องมายกพวกฆ่ากันเองเพราะช่วงชิงผลประโยชน์ระหว่างกันเล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หากนำเอาเทคโนโลยีในการเกษตรมาพิจารณาค้นหาความจริง ถ้าเรามีความซื่อสัตย์ต่อตนเองที่เข้มแข็ง ย่อมหยั่งรู้ได้ว่า </w:t>
      </w:r>
      <w:r>
        <w:rPr>
          <w:b/>
          <w:b/>
        </w:rPr>
        <w:t>การล่อหลอกให้คนหลงเดินขึ้นไปสู่ที่สูงโดยมีรากฐานจิตใจต่ำ ย่อมเป็นอันตรายต่อสังคมอย่างยิ่ง</w:t>
      </w:r>
      <w:r>
        <w:rPr/>
        <w:t xml:space="preserve"> เนื่องจากพฤติกรรมดังกล่าวสามารถวิเคราะห์ได้ว่า สติสัมปชัญญะของคนท้องถิ่นถูกทำลายไปอย่างไร้คุณค่าและความหมาย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  <w:b/>
        </w:rPr>
        <w:t>ผู้เขียนไม่ได้รังเกียจเทคโนโลยีที่ขึ้นไปสู่ระดับสูง แต่ถ้าคนท้องถิ่นละความโลภลงได้ ควรจะภูมิใจที่เทคโนโลยีมีโอกาสพัฒนาขึ้นไปสู่ระดับสูง หากรากฐานซึ่งอยู่ด้านล่างควรเริ่มต้นมาจากพื้นดินร่วมกับชีวิตเราเองจึงมีโอกาสหยั่งลงสู่พื้นดินได้อย่างลึกซึ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เมื่อเกิดเหตุการณ์วิกฤตโดยผู้มีอำนาจระดับสูงของประเทศชักศึกเข้าบ้าน เนื่องจากรู้เท่าไม่ถึงการณ์เพราะผลประโยชน์ในด้านวัตถุและเงินทำให้ปัญญามืดบอด จึงไปนำเอาอิทธิพลต่างชาติเข้ามาลงทุนยึดครองกิจการกล้วยไม้ของไทยเมื่อประมาณ </w:t>
      </w:r>
      <w:r>
        <w:rPr/>
        <w:t xml:space="preserve">3 </w:t>
      </w:r>
      <w:r>
        <w:rPr/>
        <w:t xml:space="preserve">ปีกว่ามานี้ ครั้งนั้นผู้ดำเนินการซึ่งขาดความจริงใจต่อแผ่นดินได้อ้างเหตุผลว่า </w:t>
      </w:r>
      <w:r>
        <w:rPr>
          <w:b/>
          <w:b/>
        </w:rPr>
        <w:t>เขามีเทคโนโลยีสูงกว่าเรา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>หากผู้เขียนเรื่องนี้ไม่สามารถรู้เท่าทันโดยถือความโลภและความอยากได้เป็นสรณะ เราย่อมตกเป็นเหยื่อเขาไปแล้ว ทั้งๆ ที่วงการกล้วยไม้ของไทยพัฒนามาจากอุดมการณ์ความรักแผ่นดินถิ่นเกิดของเราเองอย่างมั่นคงมาโดยตลอ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วนกลับไปนึกถึงการเกษตรกรรมของไทย หลังจากเวลาผ่านพ้นมาถึงช่วงนี้ สิ่งที่สะท้อนออกมาปรากฏ มักมีการฟ้องตัวเองอย่างชัดเจนว่า </w:t>
      </w:r>
      <w:r>
        <w:rPr>
          <w:b/>
          <w:b/>
        </w:rPr>
        <w:t xml:space="preserve">เราหลงอยู่กับสิ่งซึ่งคนชาติอื่นเอามาครอบงำจนกระทั่งเดินหลงทางเข้าไปอยู่ภายใต้อิทธิพลผลประโยชน์ของเขา </w:t>
      </w:r>
      <w:r>
        <w:rPr/>
        <w:t>หากมองย้อนกลับไปสู่อดีต แม้เราจะมีสภาพพอมีพอใช้แต่ก็ไม่ต้องรู้สึกเจ็บช้ำน้ำใจแสนสาหัสเช่นทุกวัน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 xml:space="preserve">ภาวะลืมตัวของผู้ที่คิดอยากก้าวขึ้นไปสู่ที่สูงย่อมขาดความมั่นคงภายในจิตใจตนเอง จึงทำให้ผู้นำหาญกล้าเอาชีวิตเกษตรกรไทยไปตีเสมอกับประเทศที่เขามีอิทธิพลเงิน วัตถุ และกำลังคนเหนือเรา ผลที่ปรากฏในอนาคต ควรจะมีคำตอบรออยู่แล้วว่า ชาติไทยกำลังมุ่งไปสู่ภาวะล่มสลายและชีวิตไทยก็คงจะเกิดความหายนะ เพราะเราให้ความไว้วางใจแก่กลุ่มคนประเภทที่มีนิสัยขายชาติ </w:t>
      </w:r>
      <w:r>
        <w:rPr/>
        <w:t xml:space="preserve">ดังเช่นที่คนกลุ่มนี้ชอบพูดภาษาต่างชาติโดยที่คนในระดับพื้นฐานของสังคมไม่อาจเข้าใจได้อย่างคล่องตัว เช่นการ ใช้คำว่า </w:t>
      </w:r>
      <w:r>
        <w:rPr>
          <w:b/>
          <w:b/>
        </w:rPr>
        <w:t>เอฟ</w:t>
      </w:r>
      <w:r>
        <w:rPr>
          <w:b/>
        </w:rPr>
        <w:t>.</w:t>
      </w:r>
      <w:r>
        <w:rPr>
          <w:b/>
          <w:b/>
        </w:rPr>
        <w:t>ที</w:t>
      </w:r>
      <w:r>
        <w:rPr>
          <w:b/>
        </w:rPr>
        <w:t>.</w:t>
      </w:r>
      <w:r>
        <w:rPr>
          <w:b/>
          <w:b/>
        </w:rPr>
        <w:t>เอ</w:t>
      </w:r>
      <w:r>
        <w:rPr>
          <w:b/>
        </w:rPr>
        <w:t>.(</w:t>
      </w:r>
      <w:r>
        <w:rPr>
          <w:b/>
          <w:lang w:val="en-US"/>
        </w:rPr>
        <w:t>F.T.A.</w:t>
      </w:r>
      <w:r>
        <w:rPr>
          <w:b/>
        </w:rPr>
        <w:t>)</w:t>
      </w:r>
      <w:r>
        <w:rPr>
          <w:b/>
          <w:lang w:val="en-US"/>
        </w:rPr>
        <w:t xml:space="preserve"> </w:t>
      </w:r>
      <w:r>
        <w:rPr/>
        <w:t xml:space="preserve">ซึ่งหลังจากตัดสินใจทำลงไปแล้วจึงรู้ว่าคือการเปิดการค้าอย่างเสรีให้กับอิทธิพลต่างชาติซึ่งปัญหานี้หมายถึงการใช้มือคนต่างชาติทำลายเศรษฐกิจของไทย ความเป็นความตายของเกษตรกรไทย ถ้าจะพูดแบบชาวบ้านก็คือ </w:t>
      </w:r>
      <w:r>
        <w:rPr>
          <w:b/>
          <w:b/>
        </w:rPr>
        <w:t xml:space="preserve">การเปรียบมวยกับคนที่มีพละกำลังและน้ำหนักเหนือกว่าเรา </w:t>
      </w:r>
      <w:r>
        <w:rPr/>
        <w:t>อย่างไม่มีกรอบกติกากำหนดเพื่อสร้าง</w:t>
      </w:r>
      <w:r>
        <w:rPr>
          <w:b/>
          <w:b/>
        </w:rPr>
        <w:t>สมดุลความชอบธรรมทางการค้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กรณีนี้เป็นอุทาหรณ์ที่เห็นได้ว่า แม้บนพื้นฐานการคิดค้าขาย เราก็ยังลืมตัวโดยไม่สำนึกถึงว่า </w:t>
      </w:r>
      <w:r>
        <w:rPr>
          <w:b/>
          <w:b/>
        </w:rPr>
        <w:t>คนร่วมชาติร่วมท้องถิ่นระดับล่าง โดยเฉพาะเกษตรกรซึ่งเป็นพื้นฐานของเราเอง ยังตกอยู่ในสภาพยากลำบาก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>อนึ่ง นโยบายที่เน้นความสำคัญของการส่งออกด้านเดียว ซึ่งแต่ก่อนไม่เคยมีโดยเฉพาะอย่างยิ่งการคิดส่งผลิตผลการเกษตรจากน้ำพักน้ำแรงของคนไทย เพื่อนำไปบำรุงบำเรอความสุขของคนต่างชาติ รวมทั้งที่นำไปบริการกลุ่มคนที่เราไปโฆษณาเชิญเขาเข้ามาบ้านเราอยู่ตามโรงแรมหรูๆ ให้มีกินมีใช้เหนือคนไทยกันอย่างเสรี ทั้งๆที่ชีวิตคนไทยซึ่งติดพื้นดินยังอดๆอยากๆ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จะตีความว่าแผ่นดินเป็นสิ่งมีชีวิต ช่วงที่ผ่านมาผู้เขียนซึ่งมีจิตใจอิสระเป็นตัวของตัวเอง ช่วยให้มีโอกาสมองเห็นความจริงว่า </w:t>
      </w:r>
      <w:r>
        <w:rPr>
          <w:b/>
          <w:b/>
        </w:rPr>
        <w:t>คนไทยกำลังทำลายชีวิตและวิญญาณความรักพื้นดินซึ่งเป็นดุจแม่ผู้ให้กำเนิดของคนในชาติ</w:t>
      </w:r>
      <w:r>
        <w:rPr/>
        <w:t xml:space="preserve"> เลยไปถึงการทำลายอนาคตของชีวิตเพื่อนไทยด้วยกันเอง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เพราะคนไทยใจแตกจึงหลงยึดติดอยู่กับสิ่งที่ไม่ใช่พื้นฐานของเราโดยแท้ เช่นนี้แล้วจะไม่กล่าวปรามาสว่า</w:t>
      </w:r>
      <w:r>
        <w:rPr>
          <w:b/>
          <w:b/>
        </w:rPr>
        <w:t>คนไทยส่วนใหญ่ลืมตัว</w:t>
      </w:r>
      <w:r>
        <w:rPr/>
        <w:t xml:space="preserve"> ยิ่งขึ้นไปมีเครื่องประดับมากมายก็ยิ่งทำให้หลงตัวเองมากขึ้น ทั้งๆ ที่สิ่งเหล่านี้เป็นของจอมปลอม แต่เราก็นำเอาคุณค่าของชีวิตไปฝากไว้กับสิ่งเหล่านี้ อีกทั้งใช้เป็นเครื่องมือหวนกลับมาทำร้ายผู้คนซึ่งเป็นพื้นฐานของเราเองรวมทั้งทำลายแผ่นดินถิ่นเกิ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ซึ่งแน่นอนที่สุด </w:t>
      </w:r>
      <w:r>
        <w:rPr>
          <w:b/>
          <w:b/>
        </w:rPr>
        <w:t xml:space="preserve">คนลืมตัวย่อมมีนิสัยรักการโกหกพกลมเพื่อเอาตัวรอด </w:t>
      </w:r>
      <w:r>
        <w:rPr/>
        <w:t xml:space="preserve">หรืออีกนัยหนึ่งภาษิตโบราณเคยกล่าวฝากไว้ว่า </w:t>
      </w:r>
      <w:r>
        <w:rPr>
          <w:b/>
          <w:b/>
        </w:rPr>
        <w:t xml:space="preserve">ขายผ้าเอาหน้าลอดไปวันหนึ่งๆ </w:t>
      </w:r>
      <w:r>
        <w:rPr/>
        <w:t>เพื่อเปิดโอกาสให้ตัวเองเอาทรัพย์สมบัติของแผ่นดินไปขายติดตามมาด้วยการคิดช่อราษฎร์บังหลวง แม้แต่จะประคับประครองตนเองให้ยืนหยัดอยู่ได้อย่างมั่นคงก็คงยา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 xml:space="preserve">หวนกลับมาค้นหาความจริงจากการจัดการศึกษาเกษตรศาสตร์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ab/>
      </w:r>
      <w:r>
        <w:rPr>
          <w:b/>
          <w:b/>
        </w:rPr>
        <w:t>เราคงต้องนำเหตุและผลจากบทบาทของมหาวิทยาลัยเกษตรศาสตร์ ซึ่งปัจจุบันควรถือว่าเป็นต้นแบบการสร้างพื้นฐานความมั่นคงและความเจริญของการเกษตรไทย มาพิจารณาค้นหาความจริงก่อนอื่น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ab/>
      </w:r>
      <w:r>
        <w:rPr/>
        <w:t>ตามที่ได้กล่าวถึงเรื่อง</w:t>
      </w:r>
      <w:r>
        <w:rPr>
          <w:b/>
          <w:b/>
        </w:rPr>
        <w:t xml:space="preserve"> </w:t>
      </w:r>
      <w:r>
        <w:rPr>
          <w:b/>
          <w:b/>
          <w:lang w:val="en-US"/>
        </w:rPr>
        <w:t>“</w:t>
      </w:r>
      <w:r>
        <w:rPr>
          <w:b/>
          <w:b/>
        </w:rPr>
        <w:t xml:space="preserve"> การจัดการศึกษา ผลกระทบระหว่างธรรมชาติกับสิ่งแวดล้อม</w:t>
      </w:r>
      <w:r>
        <w:rPr>
          <w:b/>
          <w:b/>
          <w:lang w:val="en-US"/>
        </w:rPr>
        <w:t>”</w:t>
      </w:r>
      <w:r>
        <w:rPr>
          <w:b/>
          <w:b/>
        </w:rPr>
        <w:t xml:space="preserve"> </w:t>
      </w:r>
      <w:r>
        <w:rPr/>
        <w:t xml:space="preserve"> ไว้แล้วในตอนแรก ผู้ที่มีภูมิปัญญาช่วยให้สามารถหยั่งรู้ความและเข้าใจได้ลึกซึ้งถึงระดับหนึ่ง ย่อมพบว่าผลที่ได้รับจำต้องประสบกับความล้มเหลว </w:t>
      </w:r>
      <w:r>
        <w:rPr>
          <w:b/>
          <w:b/>
          <w:lang w:val="en-US"/>
        </w:rPr>
        <w:t xml:space="preserve">“ </w:t>
      </w:r>
      <w:r>
        <w:rPr>
          <w:b/>
          <w:b/>
        </w:rPr>
        <w:t xml:space="preserve">เมื่อพื้นฐานล้มเหลว การจัดการศึกษาเกษตรศาสตร์ย่อมประสบกับภาวะล้มเหลวเป็น สัจธรรมอย่างแน่นอนที่สุด </w:t>
      </w:r>
      <w:r>
        <w:rPr>
          <w:b/>
          <w:b/>
          <w:lang w:val="en-US"/>
        </w:rPr>
        <w:t>”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ิ่งที่พบเห็นจากอดีตถึงปัจจุบัน คนซึ่งเป็นผลผลิตจากการจัดการศึกษาเกษตรส่วนหนึ่ง ออกไปรับใช้ผลประโยชน์ในการผลิตและการค้าผลิตภัณฑ์การเกษตร ซึ่งมีเครือข่ายเข้ามาอยู่บนแผ่นดินไทย เช่นเป็นพนักงานในบริษัทค้าสารเคมีซึ่งมีพื้นฐานเงินทุนและเทคโนโลยีจากคนต่างชาติ นอกจากนั้นยังนำเอาเทคโนโลยีซึ่งมีพื้นฐานการริเริ่มจากต่างประเทศ เช่นที่เรียกกันว่าวัฒนธรรมทางวัตถุ เข้ามายัดเยียดให้ เยาวชนไทยที่มุ่งเข้าไปศึกษาในสถาบันการศึกษาของชาติบนพื้นฐานความไม่รู้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คนเหล่านี้หลังจากผ่านกระบวนการจัดการศึกษาออกไปแล้ว ส่วนใหญ่ขาดรากฐานจิตใจที่ควรจะอิสระ หากถูกบรรจุไว้ด้วยรูปแบบของวัตถุจากต่างถิ่นอย่างหลากหลาย จึงทำให้เข้าใจว่า </w:t>
      </w:r>
      <w:r>
        <w:rPr>
          <w:b/>
          <w:b/>
        </w:rPr>
        <w:t>การเกษตรคืออาชีพ</w:t>
      </w:r>
      <w:r>
        <w:rPr/>
        <w:t>ที่ใช้เป็นเครื่องมือหาเงิน</w:t>
      </w:r>
      <w:r>
        <w:rPr>
          <w:b/>
          <w:b/>
        </w:rPr>
        <w:t xml:space="preserve"> </w:t>
      </w:r>
      <w:r>
        <w:rPr/>
        <w:t xml:space="preserve">มากกว่าความรักและรับผิดชอบต่อแผ่นดินผู้ให้กำเนิดแก่ชีวิตตนเอง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สิ่งที่เห็นเป็นประจักษ์พยานในช่วงที่การเกษตรของไทยเกิดวิกฤติ อันเป็นผลสืบเนื่องมาจากกลุ่มผู้นำประเทศเปิดการค้าเสรี </w:t>
      </w:r>
      <w:r>
        <w:rPr/>
        <w:t>(</w:t>
      </w:r>
      <w:r>
        <w:rPr/>
        <w:t>เอฟ</w:t>
      </w:r>
      <w:r>
        <w:rPr/>
        <w:t>.</w:t>
      </w:r>
      <w:r>
        <w:rPr/>
        <w:t>ที</w:t>
      </w:r>
      <w:r>
        <w:rPr/>
        <w:t>.</w:t>
      </w:r>
      <w:r>
        <w:rPr/>
        <w:t>เอ</w:t>
      </w:r>
      <w:r>
        <w:rPr/>
        <w:t xml:space="preserve">.) </w:t>
      </w:r>
      <w:r>
        <w:rPr/>
        <w:t>กับกลุ่มประเทศอภิมหาอำนาจซึ่งมีอิทธิพลกับวัฒนธรรมทางวัตถุอยู่เหนือเรามาก แต่คนที่เป็นผลิตจากการจัดการศึกษาเกษตรโดยตรง ส่วนใหญ่ไม่ออกมาแสดงความรับผิดชอบ หากแ</w:t>
      </w:r>
      <w:r>
        <w:rPr>
          <w:rStyle w:val="PageNumber"/>
        </w:rPr>
        <w:t>ม</w:t>
      </w:r>
      <w:r>
        <w:rPr/>
        <w:t xml:space="preserve">้ผู้บริหารสถาบันการศึกษาส่วนใหญ่กลับหลบนิ่งเพิกเฉย บางคนกลับยืนอยู่ในวิถีทางเดียวกับกลุ่มบุคคลผู้ควรได้ชื่อว่า </w:t>
      </w:r>
      <w:r>
        <w:rPr>
          <w:b/>
          <w:b/>
        </w:rPr>
        <w:t>คนขายแผ่นดินและขายชาติของตัวเอง</w:t>
      </w:r>
      <w:r>
        <w:rPr/>
        <w:t xml:space="preserve"> คงปล่อยให้วิญญาณการเกษตรในระดับล่างต้องต่อสู้ป้องกันตัวเองอย่างโดดเดี่ยว ภายหลังจึงลุกขึ้นมายืนแสดงออก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อาทิเช่น เมื่อ </w:t>
      </w:r>
      <w:r>
        <w:rPr/>
        <w:t xml:space="preserve">3 </w:t>
      </w:r>
      <w:r>
        <w:rPr/>
        <w:t>ปีก่อน ขณะที่บุคคลในกลุ่มผู้บริหารประเทศไปชวนบริษัทต่างชาติบริษัทใหญ่เข้ามาลงทุนทำการผลิตกล้วยไม้ในประเทศไทย แม้มีบุคคลผู้หนึ่งซึ่งเคยอยู่ในสถาบันการศึกษาเกษตรลุกขึ้นยืนเป้นผู้นำชาวสวน แต่ก็เป็นเรื่องของตัวบุคคล ผู้คิดริเริ่มสร้างสรรค์กล้วยไม้ไทยขึ้นมาจากพื้นดินมากกว่าการมีจิตผูกพันอยู่กับสถานศึกษา จนกระทั่งสถาบันการศึกษาแม่แบบของการเกษตรต้องจัดประชุมตามมาภายหลัง ถึงกระนั้นก็ยังมีนักวิชาการบางคนจากมหาวิทยาลัยที่มีความคิดมุ่งไปอีกทิศทางหนึ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ในเรื่องนโยบายเปิดการค้าเสรี ทำให้ชีวิตเกษตรกรจำต้องสูญเสียอิสรภาพ ถึงระดับพื้นดินก็เช่นกัน หลังจากเกษตรกรรวมตัวกันคัดค้านจนกระทั่งทำให้บางคนจำต้องเจ้บตัวเจ็บใจไปแล้ว คนในมหาวิทยาลัยเพิ่งจะตื่นขึ้นมาแสดงออก แล้วเราจะให้เกษตรกรซึ่งเป็นพื้นฐานความรักแผ่นดินหวังพึ่งผลจากการจัดการศึกษาได้อย่างไร</w:t>
      </w:r>
      <w:r>
        <w:rPr/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รุปแล้ว หากชีวิตไทยจำต้องสูญสิ้นถึงระดับพื้นดิน ถ้าใครคิดว่าคนไทยยังมี อิสรภาพอธิปไตยอยู่ ก็คงตกอยู่ในสภาพที่ขาดความซื่อสัตย์ต่อตนเอง ทำให้คิดโกหกตัวเองอย่างน่าอับอายที่สุด        </w:t>
      </w:r>
      <w:r>
        <w:rPr>
          <w:b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>ในสมัยโบราณมนุษย์ทำสงครามกันด้วยอาวุธ หลังจากกาลเวลาผ่านพ้นมาแล้วช่วงหนึ่ง สังคมมนุษย์ได้มีการปรับเปลี่ยนมาทำสงครามเศรษฐกิจ มีการช่วงชิงความสะดวกสบายซึ่งกันและกันอย่างมีพรรคมีพวก ในยุคก่อนเราใช้ทหารและอาวุธเป็นพลรบ แต่มาถึงยุคนี้เปลี่ยนมาใช้เกษตรกรเป็นพลทหาร ซึ่งแน่นอนที่สุดพลรบเหล่านี้ถือเป็นพื้นฐานของกองทัพ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สำหรับอาวุธสมัยนี้ การใช้ปืนผาหน้าไม้และหอกดาบคงเป็นเรื่องผิวเผิน แต่การใช้เทคโนโลยีที่มีอิทธิพลครอบงำสติปัญญาอยู่เหนือกว่ากรรม ได้เข้ามามีบทบาทสำคัญในการทำสงคราม อีกทั้งมีพิษภัยลึกซึ้งถึงรากฐานจิตใจคนให้มอบตัวเป็นทาสรับใช้อย่างไม่มีการดิ้นหลุดต่อไปอีก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ขณะนี้สำหรับผู้มีภูมิปัญญาท้องถิ่นที่ยังหลงเหลืออยู่แม้ไม่มากนัก แต่ก็ย่อมรู้เท่าทันได้ว่า เป็นการทำลายล้างกันอย่างถึงรากถึงโคน หรืออีกนัยหนึ่งอาจกล่าวว่า </w:t>
      </w:r>
      <w:r>
        <w:rPr>
          <w:b/>
          <w:b/>
        </w:rPr>
        <w:t xml:space="preserve">เป็นการกลืนชาติกลืนแผ่นดินกันอย่างสิ้นศักดิ์ศรี </w:t>
      </w:r>
      <w:r>
        <w:rPr/>
        <w:t>ยิ่งสามารถมองการจัดการศึกษาได้อย่างลึกซึ้ง ทำให้ผู้เขียนอดรู้สึกเศร้าใจไม่ได้ว่า การศึกษาเป็นเครื่องมือทำลายรากฐานจิตใจคนทั้งชาติให้จำต้องยอมตกเป็นทาสของอิทธิพลซึ่งไม่ใช่พื้นฐานของเราเองอย่างเห็นได้ชัดเจน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>สิ่งที่กล่าวมาแล้วทั้งหมด ควรจะสามารถชี้ถึงเหตุและผลให้คนท้องถิ่นซึ่งยังรักแผ่นดินถิ่นฐานใช้ภูมิปัญญาเรียนรู้และเข้าใจได้แม้ไม่มากนัก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ab/>
      </w:r>
      <w:r>
        <w:rPr>
          <w:b/>
          <w:b/>
        </w:rPr>
        <w:t>สรุปแล้ว รากฐานการศึกษาเกษตรไทยได้ถูกสิ่งแวดล้อมที่ปนเปื้อนโดย มลพิษทางวัตถุจากวัฒนธรรมตะวันตกเข้ามาทำลาย จนกระทั่งทำให้ขาดความคิดที่เป็นไทแก่ตนเอง ส่งผลเสียหายจนกระทั่งไม่อาจทำหน้าที่เป็นพื้นฐานรองรับความมั่นคงของทางเศรษฐกิจของสังคมไทยให้ดำรงอยู่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1"/>
        <w:jc w:val="distribute"/>
        <w:rPr>
          <w:sz w:val="52"/>
        </w:rPr>
      </w:pPr>
      <w:r>
        <w:rPr>
          <w:sz w:val="52"/>
          <w:sz w:val="52"/>
        </w:rPr>
        <w:t>ปัญหาของครอบครัว</w:t>
      </w:r>
    </w:p>
    <w:p>
      <w:pPr>
        <w:pStyle w:val="Heading1"/>
        <w:jc w:val="distribute"/>
        <w:rPr>
          <w:sz w:val="52"/>
        </w:rPr>
      </w:pPr>
      <w:r>
        <w:rPr>
          <w:sz w:val="52"/>
          <w:sz w:val="52"/>
        </w:rPr>
        <w:t>กับผลกระทบจากธรรมชาติและสิ่งแวดล้อ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ที่ผ่านมามีการประกาศนโยบายจากผู้นำของรัฐบาลว่า </w:t>
      </w:r>
      <w:r>
        <w:rPr>
          <w:b/>
          <w:b/>
        </w:rPr>
        <w:t xml:space="preserve">ปีนี้จะส่งเสริมความรักในครอบครัว </w:t>
      </w:r>
      <w:r>
        <w:rPr/>
        <w:t xml:space="preserve">หลังจากนั้นกลุ่มบุคคลจำพวกที่คนโบราณเรียกกันว่า </w:t>
      </w:r>
      <w:r>
        <w:rPr>
          <w:b/>
          <w:b/>
        </w:rPr>
        <w:t xml:space="preserve">คนไหนเด่นด้วยช่วยกระพือ </w:t>
      </w:r>
      <w:r>
        <w:rPr/>
        <w:t xml:space="preserve">รวมถึงสื่อประเภทขานรับเพราะเกรงอำนาจ ก็ออกมาประโคมกันอย่างกว้างขวาง สมกับคำพังเพยที่เคยมีการวิจารณ์คนในสังคมไทยว่า </w:t>
      </w:r>
      <w:r>
        <w:rPr>
          <w:b/>
          <w:b/>
        </w:rPr>
        <w:t xml:space="preserve">ฮือไหนฮือนั่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รู้สึกจากธรรมชาติที่อยู่ในใจตนเองว่า </w:t>
      </w:r>
      <w:r>
        <w:rPr>
          <w:b/>
          <w:b/>
        </w:rPr>
        <w:t xml:space="preserve">ขณะนี้กลุ่มบุคคลที่ขึ้นไปครองอำนาจรัฐกำลังได้รับความเสื่อมศรัทธาจากประชาชนหนักมากยิ่งขึ้น แต่พยายามฝืนใจตัวเองเข้าไว้ </w:t>
      </w:r>
      <w:r>
        <w:rPr/>
        <w:t xml:space="preserve">ซึ่งผู้เขียนคงจะเห็นสอดคล้องกันกับความจริงตามนั้น 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เนื่องจากคนไทยยุคนี้ ส่วนใหญ่รากฐานจิตใจซึ่งควรมั่นคงอยู่กับสัจธรรมมีความอ่อนแอมากยิ่งขึ้น</w:t>
      </w:r>
      <w:r>
        <w:rPr/>
        <w:t xml:space="preserve"> แม้แต่เห็นเงินและวัตถุซึ่งมีอิทธิพลล่อตาล่อใจก็ยังควบคุมจิตใจตนเองได้ยาก นอกจากนั้นยังรู้สึกว่า </w:t>
      </w:r>
      <w:r>
        <w:rPr>
          <w:b/>
          <w:b/>
        </w:rPr>
        <w:t>การขึ้นไปยืนอยู่ที่สูงเหนือผู้อื่นเป็นสิ่งซึ่งคนส่วนใหญ่กำลังนิยมชมชื่น</w:t>
      </w:r>
      <w:r>
        <w:rPr/>
        <w:t xml:space="preserve"> แม้แต่การคิดว่าตนจะขึ้นไปเพื่อสร้างสรรค์สังคม</w:t>
      </w:r>
    </w:p>
    <w:p>
      <w:pPr>
        <w:pStyle w:val="Normal"/>
        <w:ind w:firstLine="720"/>
        <w:jc w:val="distribute"/>
        <w:rPr/>
      </w:pPr>
      <w:r>
        <w:rPr/>
        <w:t>ความรู้สึกดังกล่าว</w:t>
      </w:r>
      <w:r>
        <w:rPr>
          <w:b/>
          <w:b/>
        </w:rPr>
        <w:t xml:space="preserve">เกิดจากการลืมตัว </w:t>
      </w:r>
      <w:r>
        <w:rPr/>
        <w:t xml:space="preserve">โดยหลงอยู่กับอำนาจในระดับสูงด้านเดียว ดังนั้นจึงขาดการหยั่งรู้ความจริงว่า </w:t>
      </w:r>
      <w:r>
        <w:rPr>
          <w:b/>
          <w:b/>
        </w:rPr>
        <w:t>ศรัทธาภายในรากฐานจิตใจของแต่ละคน มีผลทำให้คนเชื่อถือได้อย่างลึกซึ้ง จึงช่วยให้ชีวิตและสังคมบังเกิดความมั่นคงยั่งยืน</w:t>
      </w:r>
      <w:r>
        <w:rPr/>
        <w:t xml:space="preserve"> แต่คนลักษณะดังกล่าวย่อมไม่นิยมการใช้อำนาจเพื่อแก้ไขปัญหาที่เกี่ยวกับคนมากไปกว่าการสร้างศรัทธาให้คนรู้สึกเลื่อมใส อีกทั้งยังมีผลให้ความสุขแ</w:t>
      </w:r>
      <w:r>
        <w:rPr>
          <w:rStyle w:val="PageNumber"/>
        </w:rPr>
        <w:t>ก</w:t>
      </w:r>
      <w:r>
        <w:rPr/>
        <w:t>่ตนเองซึ่งเป็นผู้ปฏิบัติร่วมด้วย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 xml:space="preserve">อนึ่ง ในอดีตหลายคนคงเคยได้ยินผู้คนวิจารณ์กันว่า </w:t>
      </w:r>
      <w:r>
        <w:rPr>
          <w:b/>
          <w:b/>
        </w:rPr>
        <w:t xml:space="preserve">คนส่วนใหญ่ในสังคมไทยมักมองปัญหาที่ปลายเหตุ </w:t>
      </w:r>
      <w:r>
        <w:rPr/>
        <w:t>ซึ่งนอกจากจะทำให้แก้ปัญหาได้ยากยิ่งขึ้นแล้ว หลังจากการปฏิบัติกลับสร้างปัญหาให้ลงลึกซึ้งถึงรากฐานจิตใจค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 คนประเภทตีนโรงตีนศาลซึ่งมีมากยิ่งขึ้นก็ขานรับอย่างเป็นธรรมชาติ ทำให้พื้นฐานของสังคมไทยในปัจจุบันเกิดรอยร้าวฉานและลุกลามไปถึงการแตกแยกกว้างขวา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หลังๆ ได้มีการนำ </w:t>
      </w:r>
      <w:r>
        <w:rPr>
          <w:b/>
          <w:b/>
        </w:rPr>
        <w:t>ปัญหาครอบครัวแตกแยก</w:t>
      </w:r>
      <w:r>
        <w:rPr/>
        <w:t xml:space="preserve"> มาพูดกันอย่างกว้างขวางอาจเป็นเพราะกลุ่มบุคคลที่ขึ้นไปสู่ด้านบนเพราะมีความโลภเห็นเป็นโอกาสเหมาะที่คนในสังคมไทยกำลังเดือดร้อน จึงฉกฉวยโอกาสนำเรื่องนี้มาประกาศนโยบายตีฆ้องร้องป่าว เพื่อสร้างภาพที่มีผลชักจูงให้คนเกิดความเคลิบเคลิ้มหลงใหล จะได้ฝากความเชื่อถือไว้กับตนและพรรคพวกก็เป็นได้</w:t>
      </w:r>
    </w:p>
    <w:p>
      <w:pPr>
        <w:pStyle w:val="Normal"/>
        <w:jc w:val="distribute"/>
        <w:rPr/>
      </w:pPr>
      <w:r>
        <w:rPr/>
        <w:tab/>
      </w:r>
      <w:r>
        <w:rPr/>
        <w:t>ธรรมชาติของคนส่วนใหญ่ซึ่งรากฐานจิตใจไม่เข้มแข็งพอ ตัวอย่างเช่นคนที่กำลังจะจมน้ำตาย หากใครนำอะไรมายื่นให้เกาะก็จะไขว่คว้าเข้าไว้อย่างขาดสติ โดยไม่คำนึงว่าของสิ่งนั้นมันจะแฝงไว้ด้วยพิษภัยที่ร้ายแรงสำหรับตัวเอง แม้ใบมีดซึ่งคมกริบพร้อมที่จะตัดนิ้วมือออกให้ขาดเป็นชิ้นๆ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 xml:space="preserve">พื้นฐานความคิดลักษณะนี้เราเรียกกันว่า </w:t>
      </w:r>
      <w:r>
        <w:rPr>
          <w:b/>
          <w:b/>
        </w:rPr>
        <w:t xml:space="preserve">ขาดการรู้เท่าทัน </w:t>
      </w:r>
      <w:r>
        <w:rPr/>
        <w:t xml:space="preserve">เท่าที่ผ่านพ้นมาแล้วคนในสังคมจึงมักถูกปรามาสว่า </w:t>
      </w:r>
      <w:r>
        <w:rPr>
          <w:b/>
          <w:b/>
        </w:rPr>
        <w:t xml:space="preserve">คนไทยเชื่อคนง่าย </w:t>
      </w:r>
      <w:r>
        <w:rPr/>
        <w:t xml:space="preserve">ซึ่งแนวความคิดแบบนี้เราซึ่งเป็นคนท้องถิ่นเคยถูกชาวต่างชาตินำเข้ามาหลอกในหลายๆ เรื่องจนกระทั่งขาดการรู้ความจริงจากสิ่งซึ่งอยู่บนแผ่นดินของเราเอง อันควรมีอยู่ในรากฐานจิตใจคนท้องถิ่นมาก่อ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่างว่าแหละครับ ความจริงได้ชี้ไว้อย่างชัดเจนแล้วว่า </w:t>
      </w:r>
      <w:r>
        <w:rPr>
          <w:b/>
          <w:b/>
        </w:rPr>
        <w:t xml:space="preserve">เวลาเป็นสิ่งบ่งบอกถึงความจริงซึ่งอยู่ในจิตใจคน </w:t>
      </w:r>
      <w:r>
        <w:rPr/>
        <w:t>ดังนั้นหลังจากคว้าสิ่งที่คนอื่นนำมาล่อเข้าไปแล้วพอมีดบาดมือเหวอะหวะ นิสัยเห็นแก่ตัวก็มักหันกลับไปโทษสิ่งที่อยู่อีกด้านหนึ่ง แทนที่จะหวนกลับมาค้นหาความจริงจากใจตนเอง</w:t>
      </w:r>
    </w:p>
    <w:p>
      <w:pPr>
        <w:pStyle w:val="Normal"/>
        <w:jc w:val="distribute"/>
        <w:rPr/>
      </w:pPr>
      <w:r>
        <w:rPr/>
        <w:tab/>
      </w:r>
      <w:r>
        <w:rPr/>
        <w:t>ช่วงหลังๆ ยิ่งในแวดวงการจัดการศึกษาเกี่ยวกับสังคมและวัฒนธรรมซึ่งเป็นความรู้พื้นฐานที่เกี่ยวกับชีวิตคน เรามักนำเอาความสำคัญของครอบครัวมากล่าวอ้างกันอย่างกว้างขวาง โดยไม่ได้คิดวิเคราะห์ให้ลึกซึ้งถึงความจริง นอกจากนั้นคนที่ยึดติดครอบครัวตัวเองจนกระทั่งปลดออกได้ยาก ก็มักฉกฉวยโอกาสนำเรื่องนี้มากล่าวอ้าง เพื่อหวังให้ได้สิ่งซึ่งตนปรารถนาเข้ามาไว้กับครอบครัวตัวเอง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นึกถึงพ่อบังเกิดเกล้า สมัยที่ตนเองยังเป็นเด็กเล็กๆ แต่ก็ยังจำได้ดีมาจนถึงขณะนี้ว่า พ่อเลี้ยงลูกคนนี้ซึ่งเป็นคนโตให้เผชิญกับความยากลำบากมาตั้งแต่ยังเด็ก แต่หลังจากเติบโตขึ้นมาตนกลับรำลึกถึงพระคุณของพ่ออย่างซาบซึ้ง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 xml:space="preserve">เนื่องจากต่อมาภายหลังทำให้เข้าใจดีว่า </w:t>
      </w:r>
      <w:r>
        <w:rPr>
          <w:b/>
          <w:b/>
        </w:rPr>
        <w:t xml:space="preserve">พ่อฉันเป็นคนที่มีรากฐานจิตใจอิสระ จนกระทั่งสามารถแยกแยะความรักกับความหลงออกจากกันได้อย่างชัดเจน </w:t>
      </w:r>
      <w:r>
        <w:rPr/>
        <w:t xml:space="preserve">นอกจากนั้นยังช่วยให้รำลึกถึงความจริงต่อไปอีกว่า </w:t>
      </w:r>
      <w:r>
        <w:rPr>
          <w:b/>
          <w:b/>
        </w:rPr>
        <w:t xml:space="preserve">ถ้าพ่อไม่ทำเช่นนั้นชีวิตตนก็คงไม่อาจมาได้ถึงจุดนี้ </w:t>
      </w:r>
      <w:r>
        <w:rPr/>
        <w:t xml:space="preserve">กับอีกประเด็นหนึ่งที่มีหลายคนวิจารณ์ต่อไปอีกว่า </w:t>
      </w:r>
      <w:r>
        <w:rPr>
          <w:b/>
          <w:b/>
        </w:rPr>
        <w:t xml:space="preserve">พ่อฉันเป็นคนให้ความรักและสนิทสนมแก่ลูกตัวเองน้อยกว่าลูกคนอื่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มาถึงช่วงหลังๆ ทำให้ผู้เขียนรำลึกถึงความจริงจากประเด็นดังกล่าว แม้จะตีความโดยนำหลักที่อยู่ในวิชาคณิตศาสตร์มาใช้ในเรื่องสังคมและจิตใจ ทำให้หาเหตุผลมาอธิบายได้ว่า </w:t>
      </w:r>
      <w:r>
        <w:rPr>
          <w:b/>
          <w:b/>
        </w:rPr>
        <w:t xml:space="preserve">ผู้ใหญ่ที่เป็นผู้ใหญ่จริงย่อมมีสติปัญญาเฉียบแหลม สามารถหยั่งรู้ความจริงได้ว่า ลูกคนอื่นอยู่ห่างจากตนมากกว่าจึงควรให้การเอาใจใส่และความสนิทสนมมากกว่าลูกตัวเอง </w:t>
      </w:r>
      <w:r>
        <w:rPr/>
        <w:t xml:space="preserve">สิ่งนี้หรือมิใช่ที่เป็นความหมายของคำว่า </w:t>
      </w:r>
      <w:r>
        <w:rPr>
          <w:b/>
          <w:b/>
        </w:rPr>
        <w:t xml:space="preserve">ความชอบธรรม หรือความเป็นธรรมชาติ 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มีนิสัยคล้ายพ่อในเรื่องนี้ นอกจากนั้นวิถีชีวิตยังกำหนดให้ตัวเองเข้าไปเป็นครูในมหาวิทยาลัยจนกระทั่งได้รับความศรัทธาทำให้ต้องเข้าไปรับหน้าที่ผู้บริหารเพราะถูกคนส่วนใหญ่ขอร้อง</w:t>
      </w:r>
    </w:p>
    <w:p>
      <w:pPr>
        <w:pStyle w:val="TextBodyIndent"/>
        <w:rPr/>
      </w:pPr>
      <w:r>
        <w:rPr/>
        <w:t xml:space="preserve"> </w:t>
      </w:r>
      <w:r>
        <w:rPr/>
        <w:t>ประจักษ์พยานที่เห็นได้ชัดเจนก็คือบรรดาเยาวชนซึ่งอยู่ในความรับผิดชอบนิยมเรียกว่าพ่อ ส่วนตัวเองนั้นไม่ได้หลงกับคำพูดจากคนเหล่านั้น แต่คิดว่าถ้าเขาเรียกแล้วมีความสุขก็ไม่ควรไปขัดขวางหรือเห็นเป็นเรื่องแปลกประหลาด หากมีผลช่วยให้ตนนำปฏิบัติปฏิบัติทุกสิ่งทุกอย่างเป็นแบบอย่างที่ดีอยู่เสมอ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อกจากนั้นผู้เขียนเคยเขียนและพูดฝากไว้ในที่ต่างๆ ว่า </w:t>
      </w:r>
      <w:r>
        <w:rPr>
          <w:b/>
          <w:b/>
        </w:rPr>
        <w:t xml:space="preserve">ความหมายของคำว่าครอบครัวหาใช่หมายความแต่เพียงสามีภรรยาและบุตรที่เกิดจากตัวเองเท่านั้น หากนำเอาความรักความผูกพันธ์ฉันท์เพื่อนมนุษย์มาเป็นพื้นฐาน คำว่าครอบครัวย่อมไม่มีขอบเขต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ความหมายของครอบครัวอาจหมายถึงครอบครัวตัวเองที่สานเหตุและผลถึงครอบครัวผู้อื่นด้วย แม้แต่ในองค์กรซึ่งทำหน้าที่จัดการในแต่ละเรื่องให้เป็นไปตามเป้าหมาย ซึ่งเป้าหมายในที่นี้ควรหมายถึงการอยู่ร่วมกันอย่างร่มเย็นเป็นสุข เช่นที่กล่าวกันว่า </w:t>
      </w:r>
      <w:r>
        <w:rPr>
          <w:b/>
          <w:b/>
        </w:rPr>
        <w:t xml:space="preserve">พระมหากษัตริย์ของแผ่นดินคือผู้ที่ทรงปกครองพสกนิกรแบบพ่อปกครองลูก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ันมาดูสังคมไทยในขณะนี้ ถ้ามีสติปัญญาพอที่จะเห็นความจริงได้ว่า </w:t>
      </w:r>
      <w:r>
        <w:rPr>
          <w:b/>
          <w:b/>
        </w:rPr>
        <w:t xml:space="preserve">คนในสังคมยุคนี้มีความเห็นแก่ตัวสูงมาก </w:t>
      </w:r>
      <w:r>
        <w:rPr/>
        <w:t xml:space="preserve">ดังนั้นหากฉลาดพอ ก่อนที่จะย้ำถึงความสำคัญของครอบครัวควรจะหันกลับมาพิจารณาไส้ในของการจัดการศึกษาก่อนอื่นว่า </w:t>
      </w:r>
      <w:r>
        <w:rPr>
          <w:b/>
          <w:b/>
        </w:rPr>
        <w:t>ขณะนี้การจัดการศึกษาของเรากำลังทำร้ายจิตใจเด็กและเยาวชนให้กลายเป็นคนเห็นแก่ตัวสูงขึ้นทุกขณะใช่หรือเปล่า</w:t>
      </w:r>
      <w:r>
        <w:rPr>
          <w:b/>
        </w:rPr>
        <w:t>?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ที่กล้ากล่าวเช่นนี้มีหลักซึ่งนำมาใช้พิจารณาในระดับพื้นฐานอย่างหนึ่งที่ชี้ถึงความจริงไว้ว่า </w:t>
      </w:r>
      <w:r>
        <w:rPr>
          <w:b/>
          <w:b/>
        </w:rPr>
        <w:t xml:space="preserve">หากสนใจเรียนรู้ความจริงที่อยู่ในรากฐานจิตใจตนเองโดยการนำปฏิบัติด้วยการมอบใจให้กับผู้อื่น ย่อมสามารถหยั่งรู้ความจริงจากใจเพื่อนมนุษย์ได้ไม่ยาก </w:t>
      </w:r>
    </w:p>
    <w:p>
      <w:pPr>
        <w:pStyle w:val="Normal"/>
        <w:ind w:firstLine="720"/>
        <w:jc w:val="distribute"/>
        <w:rPr/>
      </w:pPr>
      <w:r>
        <w:rPr/>
        <w:t xml:space="preserve">ดังนั้นการที่จะประสบความสำเร็จในเรื่องนี้มีสิ่งสำคัญอยู่อย่างหนึ่งคือ </w:t>
      </w:r>
      <w:r>
        <w:rPr>
          <w:b/>
          <w:b/>
        </w:rPr>
        <w:t xml:space="preserve">ควรเป็นคนมีนิสัยเอาชนะใจตนเองมากกว่าการคิดทำร้ายหรือเอาเปรียบผู้อื่นโดยเฉพาะอย่างยิ่งเด็กและเยาวชน </w:t>
      </w:r>
      <w:r>
        <w:rPr/>
        <w:t>เพราะบรรยากาศภายในระบบการจัดการศึกษาขณะนี้ ด้านที่อยู่เหนือกว่าเยาวชน พยายามนำอิทธิพลความทันสมัยทางวัตถุเข้ามายัดเยียดให้อย่างต่อเนื่องกันเป็นกระแส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มีประเด็นสำคัญที่ได้นำมากล่าวย้ำไว้ตั้งแต่ช่วงเริ่มแรกแล้วว่า </w:t>
      </w:r>
      <w:r>
        <w:rPr>
          <w:b/>
          <w:b/>
        </w:rPr>
        <w:t xml:space="preserve">คนในสังคมไทยยุคนี้ส่วนใหญ่พึ่งตนเองได้ยาก </w:t>
      </w:r>
      <w:r>
        <w:rPr/>
        <w:t>ดังจะเห็นได้ว่าแม้แต่การดำเนินชีวิตก็มักสะท้อนให้เห็นถึงความภูมิใจในการได้เงินได้ตำแหน่งสูงๆ หรือได้อามิต เหนือกว่าความภูมิใจในการรักษาสัจธรรมภายในรากฐานจิตใจตนเองเอาไว้ให้มั่นคงอยู่ได้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หลังจากเกิดปัญหาซึ่งเป็นผลสืบเนื่องมาจากการสัมผัสกับผู้อื่น ถ้าไม่หลงอยู่กับการถูกสรรเสริญเยินยอก็มักแสดงความไม่พอใจกับการถูกวิจารณ์ ซึ่งแท้จริงแล้วเพราะตนเองเป็นคนขาดความจริงใจหรือรู้เท่าไม่ถึงการณ์ จึงมักไม่ยอมเปิดใจรับฟังความคิดเห็นผู้อื่นด้วยความรู้สึกซาบซึ้งในคุณค่า</w:t>
      </w:r>
    </w:p>
    <w:p>
      <w:pPr>
        <w:pStyle w:val="Normal"/>
        <w:jc w:val="distribute"/>
        <w:rPr/>
      </w:pPr>
      <w:r>
        <w:rPr/>
        <w:tab/>
      </w:r>
      <w:r>
        <w:rPr/>
        <w:t>หากพื้นฐานสังคมปัจจุบันยังมีปัญหาเช่นนี้แทรกซึมอยู่ภายในสภาพแวดล้อม ย่อมทำให้ผู้เขียนรู้สึกเกรงไปว่า</w:t>
      </w:r>
      <w:r>
        <w:rPr>
          <w:b/>
          <w:b/>
        </w:rPr>
        <w:t>ถ้าส่งเสริมความรักภายในครอบครัวแล้วเราคงได้เห็นครอบครัวซึ่งอยู่อย่างตัวใครตัวมันเป็นส่วนใหญ่มีการแตกแยกกั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ในเมื่อทุกอย่างย่อมมีสองด้าน ดังนั้นการให้ความสนใจครอบครัว หากมีเงื่อนปมเข้าไปแฝงภายในจิตใจอยู่แล้ว ก็คงทำให้เกิดความร้าวฉานระหว่างครอบครัวจนกระทั่งส่งผลให้คนในสังคมมีความแตกแยกหนักมากยิ่งขึ้นจนกระทั่งต้องพบกับภาวะล่มสลาย แทนที่จะเสริมสร้างความรักความสามัคคีให้แก่คนทั้งชาติ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1"/>
        <w:jc w:val="distribute"/>
        <w:rPr>
          <w:sz w:val="52"/>
        </w:rPr>
      </w:pPr>
      <w:r>
        <w:rPr>
          <w:sz w:val="52"/>
          <w:sz w:val="52"/>
        </w:rPr>
        <w:t>ปัญหาของเยาวชนไทย</w:t>
      </w:r>
    </w:p>
    <w:p>
      <w:pPr>
        <w:pStyle w:val="Heading2"/>
        <w:jc w:val="distribute"/>
        <w:rPr>
          <w:sz w:val="52"/>
        </w:rPr>
      </w:pPr>
      <w:r>
        <w:rPr>
          <w:sz w:val="52"/>
          <w:sz w:val="52"/>
        </w:rPr>
        <w:t>กับผลกระทบจากธรรมชาติและสิ่งแวดล้อม</w:t>
      </w:r>
    </w:p>
    <w:p>
      <w:pPr>
        <w:pStyle w:val="Normal"/>
        <w:jc w:val="distribute"/>
        <w:rPr/>
      </w:pPr>
      <w:r>
        <w:rPr/>
        <w:tab/>
      </w:r>
      <w:r>
        <w:rPr/>
        <w:t>ในปัจจุบันหลายคนปรารภอย่างห่วงใยอนาคตของสังคมไทยว่า ยุคนี้เด็กและเยาวชนได้สะท้อนพฤติกรรมออกมาในลักษณะทำลายศีลธรรมและจริยธรรมอย่างรุนแรง นับตั้งแต่การค้าและการเสพติดยาเสพติดตลอดจนถึงสิ่งมอมเมาทั้งหลาย ตามมาด้วยการก่ออาชญากรรมแทบจะทั่วไปหมด แม้แต่การมั่วสุมเสพกามารมณ์ ซึ่งสิ่งเหล่านี้เป็นเพียงตัวอย่างที่เห็นกันได้ในแต่ละวั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ใหญ่ไม่ว่าจะอยู่ในมุมไหนมักกล่าวย้ำว่า </w:t>
      </w:r>
      <w:r>
        <w:rPr>
          <w:b/>
          <w:b/>
        </w:rPr>
        <w:t xml:space="preserve">เยาวชนคืออนาคตของสังคม </w:t>
      </w:r>
      <w:r>
        <w:rPr/>
        <w:t xml:space="preserve">ดังนั้นหากจะมองไปสู่ความหวังในอนาคต ที่ควรจะเห็นความร่มเย็นเป็นสุขในสังคมไทยเราคงสมหวังได้ยาก นอกจากมองเห็นภัยอันตรายซึ่งชัดเจนยิ่งขึ้นทุกวัน ดังที่หลายคนตั้งคำถามว่าในอนาคต </w:t>
      </w:r>
      <w:r>
        <w:rPr>
          <w:b/>
          <w:b/>
        </w:rPr>
        <w:t>ลูกหลานไทยจะอยู่กันอย่างมีความสุขได้อย่างไร</w:t>
      </w:r>
      <w:r>
        <w:rPr>
          <w:b/>
        </w:rPr>
        <w:t>?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เรื่องนี้ผู้เขียนเคยพูดเคยเขียนไว้ในที่ต่างๆ อย่างกว้างขวาง แต่ที่สำคัญที่สุดหากมองจากพื้นฐานการปฏิบัติ คงพบความจริงว่า ผู้เขียนได้ลงมือทำทุกสิ่งทุกอย่างมุ่งลงสู่ด้านล่างเพื่อการเรียนรู้ความจริง ณ จุดนี้ ผลจากการมองลงสู่ด้านล่างสิ่งที่ควรเห็นได้ว่ามีความสำคัญน่าจะมุ่งไปที่ เด็กและเยาวชนพวกหนึ่ง กับกลุ่มบุคคลที่ด้อยโอกาสอีกพวกหนึ่ง ซึ่งคนทั้งสองกลุ่มดังกล่าวใช้ชีวิตอยู่กับพื้นดิ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่างไรก็ตาม ถ้านึกถึงสัจธรรมที่กล่าวไว้ว่า </w:t>
      </w:r>
      <w:r>
        <w:rPr>
          <w:b/>
          <w:b/>
        </w:rPr>
        <w:t xml:space="preserve">หากเด็กมีพฤติกรรมกลุ่มบุคคลที่สร้างความเสียหาย ควรจะโทษผู้ใหญ่ว่าเป็นต้นเหตุ </w:t>
      </w:r>
      <w:r>
        <w:rPr/>
        <w:t>โดยเฉพาะอย่างยิ่งผู้ใหญ่ในที่นี้หมายถึง ผู้ใหญ่ที่เจริญวัยอีกทั้งมีความเจริญบนพื้นฐานการดำรงชีวิตชีวิตการทำงานซึ่งหมายถึงการขึ้นไปเป็นผู้บริหารที่มีอำนาจในระดับต่างๆ ของสังค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ิ่งที่เป็นความจริงประการหนึ่งดังได้กล่าวมานานแล้วก็คือ </w:t>
      </w:r>
      <w:r>
        <w:rPr>
          <w:b/>
          <w:b/>
        </w:rPr>
        <w:t xml:space="preserve">หากเด็กมีพฤติกรรมเสียหายควรโทษผู้ใหญ่ </w:t>
      </w:r>
      <w:r>
        <w:rPr/>
        <w:t xml:space="preserve">ทั้งนี้และทั้งนั้นเนื่องจากผู้ใหญ่มีโอกาสเรียนรู้มาก่อน ถ้าถือหลักการเรียนรู้จากประสบการณ์ชีวิตของแต่ละคนเป็นพื้นฐานสำคัญ </w:t>
      </w:r>
      <w:r>
        <w:rPr>
          <w:b/>
          <w:b/>
        </w:rPr>
        <w:t>ผู้ใหญ่ทั้งหลายควรจะได้รับการยอมรับว่ามีประสบการณ์ชีวิตมากกว่าเด็กจึงควรปฏิบัติตนเป็นแบบอย่างที่ดีของเด็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ทุกคนมีจิตใจซึ่งเป็นทั้งศูนย์รวมข้อมูลและความคิดที่กำหนดการกระทำ  ดังนั้นสิ่งที่ได้รับจากประสบการณ์ชีวิตของแต่ละคน ควรจะเข้าไปบรรจุอยู่ในรากฐานจิตใจหรือที่เรียกว่า </w:t>
      </w:r>
      <w:r>
        <w:rPr>
          <w:b/>
          <w:b/>
        </w:rPr>
        <w:t xml:space="preserve">จิตใต้สำนึก </w:t>
      </w:r>
      <w:r>
        <w:rPr/>
        <w:t>หากเมื่อใดมีสิ่งที่อยู่ภายนอกสะท้อนกลับมากระทบจากผลการกระทำของตน ถ้ากระแสสอดคล้องต้องกันย่อมปรากฏออกมาให้ทุกคนได้รับการถ่ายทอดความรู้สืบทอดต่อไปอี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ในบรรดาการแสดงออกของแต่ละคน ซึ่งมีทั้งการพูดการเขียนและการปฏิบัติ จึงควรยอมรับว่า </w:t>
      </w:r>
      <w:r>
        <w:rPr>
          <w:b/>
          <w:b/>
        </w:rPr>
        <w:t>การปฏิบัติคือสื่อถ่ายทอดความรู้ซึ่งช่วยให้บังเกิดผลมากที่สุด</w:t>
      </w:r>
      <w:r>
        <w:rPr/>
        <w:t xml:space="preserve"> ผู้ใหญ่ที่ดีจึงควรมุ่งปฏิบัติที่สะท้อนความจริงออกมาจากจิตใจแต่ละคน หากมีความจริงอยู่ในใจย่อมช่วยให้ผู้อื่นที่มีโอกาสพบเห็นรู้สึกถูกใจจึงให้ความเคารพรักและศรัทธา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สิ่งที่กล่าวมาแล้วทั้งหมด หากนำมาคิดวิเคราะห์เพื่อค้นหาความจริง ควรจะพบว่า </w:t>
      </w:r>
      <w:r>
        <w:rPr>
          <w:b/>
          <w:b/>
        </w:rPr>
        <w:t>บุคคลผู้เป็นต้นแบบถ่ายทอดความรู้อย่างได้ผลนั้น ควรเป็นผู้มีความจริงอยู่ในใจและมีสติอย่างมั่นคง</w:t>
      </w:r>
      <w:r>
        <w:rPr/>
        <w:t xml:space="preserve"> ดังนั้นถ้าเราพบว่าผู้ใหญ่คนไหนพูดว่าเด็กคืออนาคตของสังคม ผู้ที่รับฟังหากรู้เท่าทัน ควรหยั่งรู้ความจริงได้ว่าเป็นการพูดแอบอ้างเพื่อขอไปที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 xml:space="preserve">เนื่องจากผลการพูดมีทิศทางเกิดจากการมองออกจากตัวเองด้านเดียว ส่วนผู้ที่มีสติย่อมหวนกลับมาค้นหาความจริงจากใจตัวเองก่อนที่จะพูด ดังนั้นผู้ใหญ่ที่มีสติจึงควรเข้าใจได้ว่า </w:t>
      </w:r>
      <w:r>
        <w:rPr>
          <w:b/>
          <w:b/>
        </w:rPr>
        <w:t xml:space="preserve">เด็กคืออดีต </w:t>
      </w:r>
      <w:r>
        <w:rPr/>
        <w:t>ถ้าจะถามว่า</w:t>
      </w:r>
      <w:r>
        <w:rPr>
          <w:b/>
          <w:b/>
        </w:rPr>
        <w:t>อดีตของใคร</w:t>
      </w:r>
      <w:r>
        <w:rPr/>
        <w:t xml:space="preserve"> คงได้รับคำตอบที่ลึกซึ้งว่า</w:t>
      </w:r>
      <w:r>
        <w:rPr>
          <w:b/>
          <w:b/>
        </w:rPr>
        <w:t>อดีตของผู้ใหญ่เองไงหล่ะ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!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ถ้าผู้ใหญ่คนไหนพบว่าพฤติกรรมของเด็กทำให้ตนรู้สึกไม่พอใจ แทนที่จะกล่าวโทษเด็กควรจะหันมาโทษผู้ใหญ่โดยเริ่มต้นจากตนเองมากกว่า โดยเหตุที่รู้ว่า ถ้าเด็กสะท้อนพฤติกรรมที่กระทบจิตใจผู้ใหญ่ ควรหยั่งรู้ความจริงได้ว่า สมัยที่ตนยังเป็นเด็กก็คงทำอย่างเดียวกัน จึงเกิดความรู้ความรู้ความเข้าใจเด็ก ติดตามมาด้วยการให้อภัยและให้โอกาส ดังนั้นผู้ใหญ่จึงควรหวนกลับมาสนใจเรียนรู้จากประสบการณ์เพื่อนำมาใช้ปฏิบัติในการดำเนินชีวิตเพื่อให้เด็กถือเป็นแบบอย่างที่ดีและรู้สึกประทับใจมาก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จะมองปัญหาเด็กและเยาวชนรวมทั้งชาวบ้านที่เกี่ยวข้องกับยาเสพติด หากผู้ใหญ่ผู้มีอำนาจมีคุณสมบัติอย่างเหมาะสม ควรหวนกลับมาโทษตนเองว่า </w:t>
      </w:r>
      <w:r>
        <w:rPr>
          <w:b/>
          <w:b/>
        </w:rPr>
        <w:t>เพราะผู้ใหญ่ทำตัวไม่เหมาะสมเด็กจึงรับไปใช้ในทางไม่เหมาะสมร่วมด้วย</w:t>
      </w:r>
      <w:r>
        <w:rPr/>
        <w:t xml:space="preserve"> ดังที่คนยุคก่อนเคยกล่าวเตือนสติไว้ว่า </w:t>
      </w:r>
      <w:r>
        <w:rPr>
          <w:b/>
          <w:b/>
        </w:rPr>
        <w:t xml:space="preserve">ขี้ก้อนใหญ่ให้เด็กเห็น </w:t>
      </w:r>
      <w:r>
        <w:rPr/>
        <w:t>ซึ่งข้อความประโยคนี้ในยุคก่อนผู้เขียนเคยรับฟังมาแล้ว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ผู้ใหญ่ควรสำนึกได้ว่า เด็กยังขาดประสบการณ์ชีวิต เพราะฉะนั้นจึงมีนิสัยเสพติดได้ง่าย การเสพติดไม่ได้มีข้อจำกัดอยู่แต่เพียงรูปแบบของยาเสพติดเท่านั้น หากมีสิ่งอื่นที่ถือเป็นพิษเป็นภัยร้ายแรงแก่จิตใจถึงร่างกายยิ่งกว่ายาเสพติดก็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มองด้วยความรู้ความเข้าใจว่า </w:t>
      </w:r>
      <w:r>
        <w:rPr>
          <w:b/>
          <w:b/>
        </w:rPr>
        <w:t xml:space="preserve">เด็กคืออดีตของผู้ใหญ่ </w:t>
      </w:r>
      <w:r>
        <w:rPr/>
        <w:t>ผลที่เกิดจากผู้ใหญ่ผู้มีความรู้ความเข้าใจลึกซึ้งถึงระดับหนึ่ง ควรมีนิสัย</w:t>
      </w:r>
      <w:r>
        <w:rPr>
          <w:b/>
          <w:b/>
        </w:rPr>
        <w:t>เห็นใจหลังจากพบว่าเด็กกระทำความผิด</w:t>
      </w:r>
      <w:r>
        <w:rPr/>
        <w:t>จึงเข้าใจได้ว่า การเสพสิ่งเสพติดของเด็กมีข้อจำกัดมากกว่าผู้ใหญ่ ทั้งในด้านสิ่งแวดล้อมและวิธีการที่จะเปิดอดกาสให้ตนได้สิ่งเสพติดซึ่งมีผลสนองอารมณ์ตนเองมาใช้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 xml:space="preserve">อนึ่ง ถ้าถือหลักความจริงว่า </w:t>
      </w:r>
      <w:r>
        <w:rPr>
          <w:b/>
          <w:b/>
        </w:rPr>
        <w:t>ความเสียหายที่เกิดจากเด็กควรมีผลสืบเนื่องมาจากผู้ใหญ่ นอกจากนั้นจุดยืนของผู้ใหญ่แต่ละคน หลายคนที่มีโอกาสการดำเนินชีวิตกว้างขวางกว่าเด็กไม่ว่าจะมีทรัพย์สินเงินทองข้าทาสบริวารและมีผู้อื่นเกรงอำนาจ</w:t>
      </w:r>
      <w:r>
        <w:rPr/>
        <w:t xml:space="preserve"> หากผู้ใหญ่ทำผิดอาจเปรียบได้ดุจไม่มีความผิด </w:t>
      </w:r>
    </w:p>
    <w:p>
      <w:pPr>
        <w:pStyle w:val="Normal"/>
        <w:jc w:val="distribute"/>
        <w:rPr/>
      </w:pPr>
      <w:r>
        <w:rPr/>
        <w:tab/>
      </w:r>
      <w:r>
        <w:rPr/>
        <w:t>โดยเฉพาะอย่างยิ่งหากมองที่สิ่งเสพติดก็ควรจะมองที่อิทธิพลสิ่งใดก็ตามซึ่งทำให้เกิดการเย้ายวนกิเลส แม้แต่การถือครองอภิสิทธิ์ทำให้มีโอกาสได้สิ่งซึ่งควรจะเป็นสมบัติของส่วนรวมมาใช้บริการตัวเอง ในกรณีนี้หากมองที่นิสัยสันดานย่อมพบว่าหลายสิ่งหลายอย่างล้วนมีผลเป็นสิ่งเสพติด ซึ่งมีผลทำลายสติปัญญายิ่งกว่ายาเสพติด</w:t>
      </w:r>
    </w:p>
    <w:p>
      <w:pPr>
        <w:pStyle w:val="Normal"/>
        <w:jc w:val="distribute"/>
        <w:rPr/>
      </w:pPr>
      <w:r>
        <w:rPr/>
        <w:tab/>
      </w:r>
      <w:r>
        <w:rPr/>
        <w:t>อาทิเช่น ผู้ใหญ่หลายคนหากมีโอกาสขึ้นไปยืนอยู่ในที่สูงเหนือผู้อื่น ถ้าเป็นคนมีนิสัยไม่ดีเราย่อมพบว่ามีการเสพติดอย่างหลากหลายนับตั้งแต่การเสพติดทรัพย์สินเงินทอง เสพติดอำนาจแม้กระทั่งการเสพติดกามารมณ์ ย่อมมีผลประกอบกรรมทำความเสื่อมเสียแก่สังคมมากกว่าการเสพยาเสพติด ซึ่งเด็กและคนระดับล่างเหล่านี้ไม่มีเครื่องมือเครื่องใช้พอที่จะสนองความสะดวกสบายในการเสพของตนด้วยสิ่งชั่วร้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ารที่ผู้ซึ่งมีโอกาสเติบโตขึ้นไปเป็นผู้ใหญ่คิดว่า </w:t>
      </w:r>
      <w:r>
        <w:rPr>
          <w:b/>
          <w:b/>
        </w:rPr>
        <w:t xml:space="preserve">การก้าวขึ้นไปสู่ที่สูงจะช่วยให้ตนมีความยิ่งใหญ่ </w:t>
      </w:r>
      <w:r>
        <w:rPr/>
        <w:t xml:space="preserve">แท้จริงแล้วก็คือการหลงตนลืมตัวนั่นเอง ส่วนความยิ่งใหญ่ที่แท้จริงควรจะมุ่งสู่เส้นทางที่สร้างสมการเรียนรู้ความจริงจากสัจธรรมซึ่งอยู่ในรากฐานจิตใจตนเอง อันจะนำไปสู่การประกอบคุณงามความดีให้คนในสังคมเคารพยกย่องและรู้สึกศรัทธาจากใจจริง โดยเฉพาะสิ่งนี้หรือมิใช่ที่แต่ละคนควรภูมิใจในชีวิตตนเอง </w:t>
      </w:r>
    </w:p>
    <w:p>
      <w:pPr>
        <w:pStyle w:val="Normal"/>
        <w:jc w:val="distribute"/>
        <w:rPr/>
      </w:pPr>
      <w:r>
        <w:rPr/>
        <w:tab/>
      </w:r>
      <w:r>
        <w:rPr/>
        <w:t>ผู้ซึ่งขึ้นสู่ที่สูงโดยเชื่อว่าเป็นวิถีทางที่มุ่งขึ้นไปสู่ความยิ่งใหญ่ ความจริงแล้วเกิดจากการลืมตัวอย่างเห็นได้ชัด บุคคลที่มีลักษณะเช่นนี้ย่อมขึ้นไปสร้างแรงกดดันให้แก่คนในสังคม ซึ่งกระแสและทิศทางของแรงแบบนี้ ย่อมสร้างแรงกดดันทางจิตใจมุ่งลงสู่ด้านล่าง มีผลทำให้คนระดับล่างไม่ว่าจะเป็นเด็ก เยาวชน หรือคนที่ดำรงชีวิตอยู่กับพื้นดินจำต้องเกิดความเครียดหนักมากยิ่งขึ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 xml:space="preserve">ความเครียดเมื่อเข้าไปสร้างแรงกดดันขึ้นแก่บุคคลใด ธรรมชาติของบุคคลผู้นั้นย่อมหาทางออกเท่าที่ตนพอจะคิดและกระทำได้ในระยะสั้นๆ </w:t>
      </w:r>
      <w:r>
        <w:rPr/>
        <w:t>อาทิเช่นเหตุการณ์เมื่อไม่นานมานี้ที่เกิดจากพิธีรับน้องใหม่ในสถาบันอุดมศึกษา ซึ่งแต่ก่อนเคยมีมาแล้วเป็นประจำ แต่เมื่อผู้ใหญ่หลงอำนาจ เด็กก็ย่อมซึมซับเข้าไปเพื่อใช้เป็นแบบอย่างระบายอารมณ์ด้วยการแสดงอำนาจกดขี่น้องเช่นเดียวกันโดยเชื่อว่าคือวิถีทางที่มุ่งสร้างสรรค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ีที่ผ่านมานี้เกิดความรุนแรงถึงขั้นฆ่าตัวตาย ผู้ใหญ่ก็มองแต่เพียงผิวเผินว่า </w:t>
      </w:r>
      <w:r>
        <w:rPr>
          <w:b/>
          <w:b/>
        </w:rPr>
        <w:t xml:space="preserve">การรับน้องใหม่คือเหตุที่ทำให้เด็กคิดฆ่าตัวตาย </w:t>
      </w:r>
      <w:r>
        <w:rPr/>
        <w:t xml:space="preserve">แต่แท้จริงแล้วหากเข้าใจธรรมชาติของแต่ละคนย่อมรู้ได้ว่าทุกคนมีระดับความอดทนไม่เท่ากัน เมื่อสังคมสร้างแรงกดดันทำให้เกิดความเครียด เด็กทุกคนย่อมมีความเครียดอยู่แล้ว คนไหนกำลังจะใกล้ถึงจุดเต็มที่ หลังจากการรับน้องใหม่ซึ่งมีผลเติมพลังกดดันเข้าไปอีกนิดเดียวมันก็ล้น 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 xml:space="preserve">พอดีกัน ผู้ใหญ่ที่ยังอยู่และมีหน้าที่รับผิดชอบ หากหลงอยู่กับอำนาจทำให้มองเหตุการณ์เห็นแต่เพียงผิวเผิน จึงรุมกันเหมาเอาว่าเรื่องนี้เกิดจากการรับน้องใหม่เป็นเหตุ จึงมาคิดไล่แก้ปัญหาตั้งแต่ในรูปแบบของการรับน้องใหม่ เหมือนกับที่โบราณเคยกล่าวไว้ว่า </w:t>
      </w:r>
      <w:r>
        <w:rPr>
          <w:b/>
          <w:b/>
        </w:rPr>
        <w:t xml:space="preserve">พายเรือในอ่าง </w:t>
      </w:r>
      <w:r>
        <w:rPr/>
        <w:t xml:space="preserve">จึงไปไม่ถึงจุดหมายปลายทางได้สำเร็จ 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>ความจริงการรับน้องใหม่ คนไทยที่ไปเรียนเมืองนอกไปคว้ามาจากมหาวิทยาลัยฝรั่ง แต่ฝรั่งเขาทำกันเล่นๆ โดยเห็นเป็นเรื่องสนุกสนาน แต่มาถึงเมืองไทยเรามีผู้ใหญ่เป็นแบบอย่างพื้นฐานอยู่แล้ว จึงเกิดการเอาจริงเอาจังอีกทั้ง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ทุกวันนี้ไม่ว่าเรื่องเล็กเรื่องใหญ่ ผู้ใหญ่ที่ขึ้นไปมีอำนาจซึ่งลืมตัวอยู่แล้วจึงไม่คิดสร้างงานที่ก่อให้เกิดศรัทธาแก่คนทั่วไป หลังจากเกิดเหตุการณ์ขึ้นที่ไหนที่ตนไม่พอใจ เราจึงเห็นการใช้อำนาจด้านเดียวในแทบทุกเรื่อง</w:t>
      </w:r>
    </w:p>
    <w:p>
      <w:pPr>
        <w:pStyle w:val="Normal"/>
        <w:jc w:val="distribute"/>
        <w:rPr>
          <w:b/>
          <w:b/>
        </w:rPr>
      </w:pPr>
      <w:r>
        <w:rPr/>
        <w:tab/>
      </w:r>
      <w:r>
        <w:rPr>
          <w:b/>
          <w:b/>
        </w:rPr>
        <w:t>สิ่งที่กล่าวมาแล้วทั้งหมด อดทำให้ผู้เขียนคิดถึงเหตุผลจากประเด็นหนึ่งที่ว่า ขณะนี้คนชาติเดียวกัน อีกทั้งเกิดมาจากผืนแผ่นดินเดียวกันกำลังทำร้ายกันอย่างไม่ละอายแก่ใจ หรือว่าการเปลี่ยนแปลงของสังคมกำลังจะไปถึงจุดสุดๆ แล้ว จึงขอฝากไว้ให้ผู้มีสติปัญญานำไปคิดค้นหาคำตอบกันต่อไป แต่ขอโทษนะครับถ้าสิ่งที่กล่าวฝากไว้นี้จะเป็นการละลาบละล้วงสอนผู้อื่นขออนุญาตกล่าวว่า คำตอบจริงๆ มันอยู่ที่ใจตนเอง</w:t>
      </w:r>
    </w:p>
    <w:p>
      <w:pPr>
        <w:pStyle w:val="Normal"/>
        <w:jc w:val="distribute"/>
        <w:rPr>
          <w:b/>
          <w:b/>
          <w:lang w:val="th-TH"/>
        </w:rPr>
      </w:pPr>
      <w:r>
        <w:rPr>
          <w:b/>
        </w:rPr>
        <w:tab/>
      </w:r>
      <w:r>
        <w:rPr>
          <w:b/>
          <w:b/>
        </w:rPr>
        <w:t>สรุปแล้วการแก้ปัญหาเด็กและเยาวชน ถ้าผู้ใหญ่ร่วมมือกันละลดความเห็นแก่ตัวลงได้ย่อมแก้ปัญหาเรื่องนี้ได้ไม่ยาก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b/>
          <w:sz w:val="52"/>
          <w:sz w:val="52"/>
        </w:rPr>
        <w:t>การเมืองกับผลกระทบจาก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>
          <w:b/>
          <w:b/>
        </w:rPr>
        <w:t>ในยุคปัจจุบัน หากตั้งคำถามขึ้นมาถามคนในสังคมท้องถิ่นว่า การเมืองคืออะไร และอยู่ที่ไหน</w:t>
      </w:r>
      <w:r>
        <w:rPr>
          <w:b/>
        </w:rPr>
        <w:t xml:space="preserve">? </w:t>
      </w:r>
      <w:r>
        <w:rPr/>
        <w:t>คงได้รับคำตอบแทบจะเหมือนกันหมดว่า อยู่ที่สมาชิกรัฐสภา ถ้าจะกล่าวถึงวิธีการที่ช่วยให้ได้สิ่งเหล่านี้มา หลายคนก็คงมองอย่างเชื่อมั่นว่า</w:t>
      </w:r>
      <w:r>
        <w:rPr>
          <w:b/>
          <w:b/>
        </w:rPr>
        <w:t xml:space="preserve"> จะต้องมีการสมัครรับเลือกตั้ง </w:t>
      </w:r>
      <w:r>
        <w:rPr/>
        <w:t>และมีการหย่อนบัตรลงคะแนน รวมถึง</w:t>
      </w:r>
      <w:r>
        <w:rPr>
          <w:b/>
          <w:b/>
        </w:rPr>
        <w:t>การหาเสียงของผู้สมัคร ซึ่งเป็นพฤติกรรมที่โฆษณาอวดความดีของตัวเอง</w:t>
      </w:r>
      <w:r>
        <w:rPr/>
        <w:t xml:space="preserve"> โดยที่ประเพณีเดิมของไทยถือว่า</w:t>
      </w:r>
      <w:r>
        <w:rPr>
          <w:b/>
          <w:b/>
        </w:rPr>
        <w:t>เป็นสิ่งไร้มารยาท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 xml:space="preserve">แทนที่ในชีวิตประจำวันจะมุ่งมั่นสร้างความดีงามให้กับสังคมอย่างดีที่สุด โดยให้ผู้อื่นเขาเห็นความดีเองและให้การยกย่องเลือกสรรค์จากใจจริงมากกว่า ความสับสนที่ก่อให้เกิดผลเสียหายดังกล่าวน่าจะมีเหตุสืบเนื่องมาจากกลุ่มบุคคลในอดีตที่มีความโลภ อยากให้บ้านเมืองเจริญเร็วจนกระทั่งทำให้ขาดการรู้เหตุรู้ผล เมื่อไปพบผลสำเร็จรูปจากเมืองฝรั่งซึ่งเกิดจากพื้นฐานของเขาจึงนำมาปฏิวัติและบังคับใช้กับคนของเรา และทิ้งปัญหาสร้างความเดือดร้อนไว้ ให้คนไทยรุ่นหลังมาจนถึงทุกวันนี้ ซึ่งเรื่องนี้ผู้เขียนเคยเขียนบทความฝากไว้แก่หนังสือพิมพ์รายวันฉบับหนึ่ง เรื่อง </w:t>
      </w:r>
      <w:r>
        <w:rPr>
          <w:b/>
          <w:b/>
        </w:rPr>
        <w:t>ชนักมักติดหลังการเมืองไทย ใครจะถอนออก</w:t>
      </w:r>
      <w:r>
        <w:rPr>
          <w:b/>
        </w:rPr>
        <w:t xml:space="preserve">? </w:t>
      </w:r>
      <w:r>
        <w:rPr/>
        <w:t xml:space="preserve">เมื่อประมาณ </w:t>
      </w:r>
      <w:r>
        <w:rPr/>
        <w:t xml:space="preserve">30 </w:t>
      </w:r>
      <w:r>
        <w:rPr/>
        <w:t>กว่าปีที่ผ่านมา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ขณะนี้ปัญหาการเมืองซึ่งรุนแรงยิ่งขึ้นอาจนำไปสู่การสูญสิ้นวัฒนธรรมท้องถิ่นและมีการฆ่ากันตายเองของคนในชาติ เพราะความไม่เข้าใจรากฐานตัวเอง ทำให้ไม่สามารถเข้าใจรากฐานการเมืองได้อย่างลึกซึ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สิ่งที่กล่าวมาแล้วทั้งหมดถ้าจะศึกษาให้รู้ถึงความจริงอย่างชัดเจนว่าขณะนี้สังคมไทยกำลังตกอยู่ในสภาพที่ขาดความมั่นคงอย่างยิ่ง ควรจะต้องขุดคุ้ยลงไปให้ถึงรากฐานของคนในสังคม ไม่เช่นนั้นแล้วเราก็คงยังหลงเดินตามรอยเดิมต่อไป แล้วประวัติศาสตร์ก็จะซ้ำรอยหนักมากยิ่งขึ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คนแต่ก่อนเคยกล่าวฝากไว้ให้คิดกันเอาเองว่า </w:t>
      </w:r>
      <w:r>
        <w:rPr>
          <w:b/>
          <w:b/>
        </w:rPr>
        <w:t xml:space="preserve">ถ้าชาติมั่นคง คนในชาติก็ย่อมมั่งคั่ง </w:t>
      </w:r>
      <w:r>
        <w:rPr/>
        <w:t xml:space="preserve">สิ่งที่กล่าวมานี้เป็นเรื่องน่าคิด เราพูดถึงความมั่งคงของชาติมาเป็นเวลานานพอสมควร แต่ถ้ามองกลับไปสู่อดีตหากมีภูมิปัญญาที่ช่วยให้มองเห็นได้ลึกซึ้งย่อมพบว่า </w:t>
      </w:r>
      <w:r>
        <w:rPr>
          <w:b/>
          <w:b/>
        </w:rPr>
        <w:t>เมื่อพูดถึงความมั่นคงครั้งใดเรามักจะมองไปยังกำลังทหารและกำลังอาวุธยุทโธปกรตลอดจนการซ้อมรบครั้งแล้วครั้งเล่า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 xml:space="preserve"> </w:t>
      </w:r>
      <w:r>
        <w:rPr/>
        <w:t>สิ่งที่กล่าวมาแล้วน่าจะสะท้อนให้เห็นว่าคนไทยส่วนใหญ่ขาดคุณธรรมเนื่องจากถูกทำลายโดยอิทธิพลวัตถุมานานพอสมควร ไม่เช่นนั้นแล้วเมื่อพูดถึงความมั่นคงก็คงจะมองไปที่รากฐานจิตใจคนทั้งชาติโดยเฉพาะอย่างยิ่งประชาชนในระดับพื้นฐาน เพราะเราไม่เห็นความสำคัญของจิตใจคน จึงมองข้ามไปยังวัตถุโดยตลอ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>หากมองจากสายตาที่มีคุณภาพแม้ไม่มากนักก็ควรหยั่งรู้ความจริงได้ว่า ความมั่นคงภายในรากฐานจิตใจประชาชน โดยเฉพาะคนระดับล่างซึ่งเป็นพื้นฐานสำคัญ</w:t>
      </w:r>
      <w:r>
        <w:rPr/>
        <w:t xml:space="preserve"> น่าจะช่วยให้ชาติบ้านเมืองเกิดความสงบสุข และการรู้คุณค่าของชีวิตที่มีโอกาสสัมผัสกับพื้นดินซึ่งมีผลช่วยให้ประชาชนมีความมั่งคั่งและสุขสมบูรณ์อย่างทั่วถึ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แต่เนื่องจากประชาชนคนระดับล่างซึ่งธรรมชาติส่วนใหญ่ใช้ชีวิตในทางเกษตร แต่ขาดความรักอันเป็นถิ่นเกิดของตัวเอง นอกจากนั้นรากฐานซึ่งอ่อนแออยู่แล้ว ดูเหมือนจะยิ่งถูกทำลายโดยคนระดับบนให้อ่อนแอหนักมากยิ่งขึ้น โดยเฉพาะอย่างยิ่งภาพที่เป็นความจริงซึ่งเห็นกันอยู่ในขณะนี้ คนระดับบนมีพฤติกรรมแจกเงินและวัตถุให้กับคนด้านล่างโดยนึกว่าจะช่วยให้ฐานะความเป็นอยู่ดีขึ้น แต่แท้จริงแล้วหารู้ไม่ว่ารากฐานจิตใจคนควรจะมีความมั่นคงช่วยให้ซื่อสัตย์ต่อตนเอง อันจะสานเหตุและผลไปสู่ความซื่อสัตย์ต่อแผ่นดินและเป็นบ่อเกิดแห่งปัญญ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ความโลภโมโทสันของกลุ่มคนที่ขึ้นไปยืนอยู่ด้านบน ย่อมทำให้ตัวเองและพรรคพวกตกอยู่ในสภาพที่รู้เท่าไม่ถึงการณ์ โดยหารู้ไม่ว่าการถ่ายทอดอิทธิพลเงินและวัตถุซึ่งให้ความสะดวกสบายลงไปสู่ระดับล่างคือการทำลายความเข้มแข็งภายในจิตใจคนอย่างถึงรากฐ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ถ้ามองในเชิงปรัชญา ย่อมช่วยให้เห็นภาพความจริงได้ว่า ผู้ที่ขึ้นไปได้รับความสะดวกสบายอยู่ด้านบนแล้วเกิดการลืมตัวหวนกลับลงมาตัดเสาเรือนของตัวเองทิ้งอย่างขาดสติ ซึ่งพฤติกรรมทำนองนี้ในที่สุดคนกลุ่มนี้ในอดีตก็เคยทิ้งแผ่นดินถิ่นเกิดของตนไปตายในต่างประเทศซึ่งก็มีให้เห็นกันมาแล้ว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ลังจากหยิบยกเอาภาพความจริงที่แฝงอยู่ในส่วนลึกของพื้นฐานสังคมปัจจุบันมาเปิดเผยให้ได้รู้ความจริงกันอย่างทั่วถึง หากจะหันกลับมามองที่สภาพทางการเมืองของสังคมไทยในยุคนี้ เราควรจะสรุปได้ว่า </w:t>
      </w:r>
      <w:r>
        <w:rPr>
          <w:b/>
          <w:b/>
        </w:rPr>
        <w:t xml:space="preserve">การเมืองควรจะได้แก่ความเข้มแข็งภายในจิตใจของคนระดับล่างซึ่งเราเรียกกันว่าชาวบ้าน </w:t>
      </w:r>
      <w:r>
        <w:rPr/>
        <w:t>โดยเฉพาะผู้ที่ชีวิตฝากไว้กับการเกษตรอย่างชัดเจน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 xml:space="preserve">ถ้าเรายอมรับความจริง ณ จุดนี้ได้ควรจะให้คำจำกัดความความหมายของการเมืองได้ว่า </w:t>
      </w:r>
      <w:r>
        <w:rPr>
          <w:b/>
          <w:b/>
        </w:rPr>
        <w:t>หาใช่อยู่ที่การสมัครรับเลือกตั้ง และก้าวออกมาหาเสียงโฆษณาตัวเองเพื่อขึ้นไปเสพติดอำนาจและแสดงความยิ่งใหญ่บนพื้นฐานจอมปลอมไม่ หากอยู่ที่การรู้เท่าทันอิทธิพลจากสิ่งมอมเมา ช่วยให้เกิดคุณธรรมขึ้นภายในรากฐานจิตใจคนไทยส่วนใหญ่ โดยเฉพาะอย่างยิ่งผู้ที่ขึ้นไปสู่ด้านบน ก่อนจะตัดสินใจก้าวขึ้นไปไม่ควรนำเอาความอยากเข้าไปแฝงไว้ในจิตใจ หากทุกคนไม่ว่าระดับบนหรือระดับล่างควรทำอย่างดีที่สุดโดยที่รู้อยู่แก่ใจตนเองแล้วว่า ถ้าเราทำดีจริงผู้อื่นย่อมมองเห็นเพื่อให้เขาสมัครใจพิจารณาส่งเสริม ซึ่งบนพื้นฐานหลักการดังกล่าวก็คือการใช้ชีวิตอย่างพอเพียงนั่นเ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สภาพแวดล้อมทุกวันนี้กำลังเป็นพิษแก่ชีวิตคนท้องถิ่นในทุกๆ เรื่องดังที่ได้กล่าวไว้แล้วว่า </w:t>
      </w:r>
      <w:r>
        <w:rPr>
          <w:b/>
          <w:b/>
        </w:rPr>
        <w:t xml:space="preserve">สิ่งแวดล้อมอยู่ด้วยรากฐานจิตใจคน </w:t>
      </w:r>
      <w:r>
        <w:rPr/>
        <w:t>โดยเฉพาะอย่างยิ่งสภาพแวดล้อมที่อยู่ใกล้ใจที่สุดก็คือร่างกายตนเอง ในเมื่อจิตใจยอมตกเป็นทาสร่างกายย่อมอ่านความจริงได้ว่า ทุกสิ่งที่เป็นปัญหาในขณะนี้เกิดจากความเห็นแก่ตัวของคนส่วนใหญ่ซึ่งไม่สามารถเอาชนะใจตนเองเพื่อสู้กับอิทธิพลของสิ่งที่ให้ความสะดวกสบายซึ่งเข้ามามอมเมา โดยเฉพาะอย่างยิ่งสิ่งที่สะท้อนออกมาให้เห็นได้จนแทบจะสุดๆ แล้วคือ การที่ผู้ใหญ่ผู้มีอำนาจในสังคมกำลังนำเอาระบบไอทีเข้ามายัดเยียดเพื่อครอบงำภูมิปัญญาแก่คนในท้องถิ่นแม้กระทั่งเด็กตัวเล็กๆ</w:t>
      </w:r>
    </w:p>
    <w:p>
      <w:pPr>
        <w:pStyle w:val="Header"/>
        <w:tabs>
          <w:tab w:val="clear" w:pos="4153"/>
          <w:tab w:val="clear" w:pos="8306"/>
        </w:tabs>
        <w:rPr>
          <w:sz w:val="52"/>
        </w:rPr>
      </w:pPr>
      <w:r>
        <w:rPr/>
        <w:tab/>
      </w:r>
      <w:r>
        <w:rPr/>
        <w:t>ดังนั้นจึงสรุปได้ว่าขณะนี้สังคมไทยกำลังทำลายตัวเอง เริ่มต้นจากการหลอกตนเองไปจนถึงการทำร้ายโดยตรงเพราะลืมไปว่าเราก็คือคนเหมือนทุกคน</w:t>
      </w:r>
    </w:p>
    <w:p>
      <w:pPr>
        <w:pStyle w:val="Header"/>
        <w:tabs>
          <w:tab w:val="clear" w:pos="4153"/>
          <w:tab w:val="clear" w:pos="8306"/>
        </w:tabs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 xml:space="preserve">ศาสนา ลัทธิ และความเชื่อรูปแบบต่างๆ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ซึ่งเป็นพื้นฐานของ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ัจธรรมได้ชี้ไว้ให้ทุกคนมีโอกาสเรียนรู้ความจริงแล้วว่า </w:t>
      </w:r>
      <w:r>
        <w:rPr>
          <w:b/>
          <w:b/>
        </w:rPr>
        <w:t xml:space="preserve">ถ้าไม่มีสิ่งนั้นย่อมไม่มีสิ่งนี้ </w:t>
      </w:r>
      <w:r>
        <w:rPr/>
        <w:t>ทุกชีวิตและทุกสิ่งที่เกิดมาในโลกย่อมมีที่มาที่ไป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ดังนั้น ไม่ว่าคนชาติไหนศาสนาไหนและมีรูปลักษณะความเชื่ออย่างไร ซึ่งหมายความถึงคนทุกรูปแบบทั้งร่างกายและแนวความคิดความเชื่อ ย่อมมีเหตุอันเป็นที่มาเพื่อจะได้นำมาพิจารณาใช้เป็นพื้นฐานการรู้ได้ถึงที่ไป อันจะช่วยให้สามารถคาดการณ์ได้ถึงความจริงซึ่งควรเกิดขึ้นในอนาคตให้มั่นใจ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หากคนทุกชาติทุกภาษาแม้ทุกศาสนาและลัทธิมีความรักความเห็นใจซึ่งกันและกัน โลกนี้น่าจะบังเกิดความสุขความสงบมากกว่า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ในเมื่อคนทุกรูปลักษณะเกิดมาจากพื้นดินผืนเดียวกัน หากเกิดมาแล้วไม่ลืมสิ่งที่เป็นรากฐานของตัวเองดังเช่นที่กล่าวมา แต่ละคนควรมีความรักพื้นดิน ที่ช่วยให้สำนึกได้ถึงการให้ความรักแ</w:t>
      </w:r>
      <w:r>
        <w:rPr>
          <w:rStyle w:val="PageNumber"/>
        </w:rPr>
        <w:t>ก</w:t>
      </w:r>
      <w:r>
        <w:rPr/>
        <w:t>่ผู้คนทั้งหลายรวมทั้งสรรพสิ่งต่างๆ ซึ่งเกิดและดำรงอยู่ร่วมผืนแผ่นดินเดียวกันกับตน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เราจึงกล่าวได้ว่า </w:t>
      </w:r>
      <w:r>
        <w:rPr>
          <w:b/>
          <w:b/>
        </w:rPr>
        <w:t>พื้นดินคือสื่อธรรมชาติที่สานความรักของมนุษย์ให้ถึงกัน แม้มีที่มาต่างกัน หากยังคงรำลึกได้ถึงสัจธรรมของชีวิตตัวเอง ย่อมมีความรักความเห็นใจซึ่งกันและกันอย่างเป็นธรรมชา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แต่ละคนที่ดำรงชีวิตหลังจากเกิดมาแล้ว หากลืมตัวย่อมขาดจิตสำนึกที่ควรจะรับผิดชอบต่อความสงบสุข เพราะลืมหน้าที่ของความเป็นมนุษย์อันควรมีส่วนร่วมในการรักษาสันติสุขของสังคม ทั้งๆ ที่แต่ละคนเกิดมาจากโลกใบเดียวกันโดยแท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ตัวอย่างในปัจจุบัน เรามีคนต่างชาติต่างศาสนาอยู่ร่วมกันในโลก แม้ในแต่ละพื้นที่ นอกจากนั้นแต่ละศาสนาแม้จะมีศูนย์รวมจิตใจต่างกันเช่น </w:t>
      </w:r>
      <w:r>
        <w:rPr>
          <w:b/>
          <w:b/>
        </w:rPr>
        <w:t xml:space="preserve">พระพุทธเจ้า พระผู้เป็นเจ้า พระเจ้า พระเยซูเจ้า และพระอัลล่าห์เจ้า </w:t>
      </w:r>
      <w:r>
        <w:rPr/>
        <w:t>ถ้าเข้าใจความจริงได้ลึกซึ้งถึงรากฐานจิตใจตนเอง ย่อมหยั่งรู้ความจริงได้ว่า แท้จริงแล้วหมายถึง</w:t>
      </w:r>
      <w:r>
        <w:rPr>
          <w:b/>
          <w:b/>
        </w:rPr>
        <w:t xml:space="preserve">ธรรมชาติที่อยู่ในรากฐานจิตใจของคนทุกศาสนา </w:t>
      </w:r>
      <w:r>
        <w:rPr/>
        <w:t>หากรักและเห็นใจกันย่อมมีความเข้าใจร่วมเป็นหนึ่งเดียวกัน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อนึ่งแม้ในพิธีกรรมของแต่ละศาสนาอาจมีรูปแบบของการนำปฏิบัติแตกต่างกัน แต่ก็คงสามารถเข้าใจและยอมรับกันได้ เพราะมีเหตุปัจจัยอันเป็นที่มาจากหนึ่งเดียวกันทั้งหม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บุคคลใดเคยเห็นภาพเขียนเกี่ยวกับพุทธประวัติ ซึ่งสะท้อนให้เห็นว่า </w:t>
      </w:r>
      <w:r>
        <w:rPr>
          <w:b/>
          <w:b/>
        </w:rPr>
        <w:t xml:space="preserve">พระพุทธองค์เป็นผู้มีบุญ ขณะที่ประสูติออกมาจากครรภ์พระมารดาสามารถเดินได้เลย อีกทั้งยังมีดอกบัวหลวงรองรับพระบาทซึ่งทรงก้าวต่อไปข้างหน้าถึง </w:t>
      </w:r>
      <w:r>
        <w:rPr>
          <w:b/>
        </w:rPr>
        <w:t xml:space="preserve">7 </w:t>
      </w:r>
      <w:r>
        <w:rPr>
          <w:b/>
          <w:b/>
        </w:rPr>
        <w:t>ดอ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ถ้าจะถามว่า </w:t>
      </w:r>
      <w:r>
        <w:rPr>
          <w:b/>
          <w:b/>
        </w:rPr>
        <w:t xml:space="preserve">เรื่องนี้ใครเชื่อบ้าง </w:t>
      </w:r>
      <w:r>
        <w:rPr>
          <w:b/>
          <w:lang w:val="en-US"/>
        </w:rPr>
        <w:t xml:space="preserve">? </w:t>
      </w:r>
      <w:r>
        <w:rPr/>
        <w:t xml:space="preserve">หลายคนอาจตอบว่า </w:t>
      </w:r>
      <w:r>
        <w:rPr>
          <w:b/>
          <w:b/>
        </w:rPr>
        <w:t xml:space="preserve">เป็นไปไม่ได้ </w:t>
      </w:r>
      <w:r>
        <w:rPr/>
        <w:t>ซึ่งแท้จริงแล้วปรากฏการณ์อันเป็นธรรมชาติของมวลมนุษย์ ภายในภาพรวมควรมีทั้งที่เชื่อ ที่อยู่ระหว่างสงสัย และที่ไม่เชื่อซึ่งน่าจะเป็นคนส่วนใหญ่ ดังเช่นเส้นโค้งการกระจายความถี่ซึ่งเป็นสัญลักษณ์ของวิชาสถิติในระดับพื้นฐาน ที่ใช้อธิบายถึงบทบาทความถี่จากปรากฏการณ์ธรรมชาติของทุกชีวิตในโล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บุคคลใดสามารถหยั่งรู้ได้ลึกซึ้งถึงคุณค่าของจิตใจตนเอง ควรจะรู้ความจริงได้ว่า </w:t>
      </w:r>
      <w:r>
        <w:rPr>
          <w:b/>
          <w:b/>
        </w:rPr>
        <w:t xml:space="preserve">ทุกคนมีจิตใจเป็นพื้นฐานกำหนดวิถีการดำเนินชีวิต </w:t>
      </w:r>
      <w:r>
        <w:rPr/>
        <w:t>ดังนั้นการที่มีผู้เขียนภาพพุทธประวัติและนำออกมาแสดง คนที่มีโอกาสเรียนรู้เรื่องนี้จากการปฏิบัติ ย่อมสามารถใช้ความคิดในเชิงปรัชญาซึ่งหมายถึงอิสรภาพที่มีจินตนาการอยู่ในรากฐานจิตใจตนเองสานการเรียนรู้เหตุและผลให้เข้าใจได้ไม่ยาก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แทนที่จะนำมาสะท้อนให้เห็นแต่เพียงในด้านที่เป็นร่างกาย เนื่องจากหยั่งรู้ความจริงได้ว่า </w:t>
      </w:r>
      <w:r>
        <w:rPr>
          <w:b/>
          <w:b/>
        </w:rPr>
        <w:t xml:space="preserve">ชีวิตพระพุทธองค์แม้ในช่วงที่ประสูติ จิตใจก็สามารถมีความมั่นคงอยู่กับสัจธรรมหรือพึ่งตนเองดุจผู้ใหญ่ได้แล้ว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การที่ผู้คนจำนวนมากยังมองเรื่องนี้ที่ร่างกาย หรืออีกนัยหนึ่งยังไม่อาจมองลึกลงไปถึงรากฐานจิตใจ ย่อมสะท้อนความจริงให้รู้ได้ว่า คนส่วนใหญ่ยังขาด</w:t>
      </w:r>
      <w:r>
        <w:rPr>
          <w:b/>
          <w:b/>
        </w:rPr>
        <w:t>ความรักความเห็นใจ</w:t>
      </w:r>
      <w:r>
        <w:rPr/>
        <w:t>ผู้อื่น เพราะมองไม่เห็นสัจธรรมแม้แต่กระทั่งจิตใจซึ่งเป็นรากฐานชีวิตของทุกค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บางคนกล่าวว่า </w:t>
      </w:r>
      <w:r>
        <w:rPr>
          <w:b/>
          <w:b/>
        </w:rPr>
        <w:t xml:space="preserve">พุทธศาสนาเป็นปรัชญามากกว่าเป็นศาสนา </w:t>
      </w:r>
      <w:r>
        <w:rPr/>
        <w:t xml:space="preserve">ซึ่งความคิดลักษณะนี้ก็แสดงออกโดยผู้ที่นับถือพุทธศาสนาด้วย ความจริงประสบการณ์ชีวิตได้ช่วยสอนให้ผู้เขียนเริ่มมองเห็นว่า </w:t>
      </w:r>
      <w:r>
        <w:rPr>
          <w:b/>
          <w:b/>
        </w:rPr>
        <w:t xml:space="preserve">ทุกศาสนาเป็นปรัชญา </w:t>
      </w:r>
      <w:r>
        <w:rPr/>
        <w:t xml:space="preserve">มาช่วงหนึ่งแล้ว เว้นไว้แต่ว่าคนจะเข้าไม่ถึงรากฐานของแต่ละศาสนา ตัวเองจึงไม่อาจหยั่งรู้ความจริงจากทุกศาสนา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แม้แต่ผู้ที่คิดว่าพุทธศาสนาเป็นปรัชญา หากบุคคลผู้นั้นนับถือพุทธศาสนาย่อมสะท้อนให้เห็นว่า </w:t>
      </w:r>
      <w:r>
        <w:rPr>
          <w:b/>
          <w:b/>
        </w:rPr>
        <w:t xml:space="preserve">คนส่วนใหญ่นำเอาศาสนามาใช้เป็นเครื่องมือแบ่งแยกพรรคพวก </w:t>
      </w:r>
      <w:r>
        <w:rPr/>
        <w:t xml:space="preserve">จึงทำให้เกิดแนวโน้มการเปลี่ยนแปลงนำไปสู่ความขัดแย้งระหว่างคนที่นับถือศาสนาต่างกัน รุนแรงยิ่งขึ้น แม้สภาพที่มักกล่าวกันว่า </w:t>
      </w:r>
      <w:r>
        <w:rPr>
          <w:b/>
          <w:b/>
        </w:rPr>
        <w:t xml:space="preserve">กางมุ้งเล็กในมุ้งใหญ่ </w:t>
      </w:r>
      <w:r>
        <w:rPr/>
        <w:t>ซึ่งเกิดจากความเห็นแก่ตัวของคนในภาพรวมของสังคมที่อยู่ในกลุ่มเดียว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ครั้งหนึ่งผู้เขียนเคยพูดท่ามกลางที่ชุมนุมของชนรุ่นหลังกลุ่มหนึ่งซึ่งเป็นอาจารย์มหาวิทยาลัยว่า </w:t>
      </w:r>
      <w:r>
        <w:rPr>
          <w:b/>
          <w:b/>
        </w:rPr>
        <w:t xml:space="preserve">ผมเป็นคนไม่มีศาสนา </w:t>
      </w:r>
      <w:r>
        <w:rPr/>
        <w:t xml:space="preserve">ซึ่งแท้จริงแล้วเป็นการแสดงความคิดออกมาให้ผู้อื่นเห็นด้านเดียว โดยที่รู้กันว่า คนส่วนใหญ่มักมองปัญหาด้านเดียว จึงเจตนาที่จะได้เห็นคนผู้กล้าคิดแบบทวนกระแส ซึ่งควรเป็นผู้ที่พึ่งตนเองได้อย่างมั่นคง ปรากฏว่ามีบุคคลคนหนึ่งในที่ประชุมกล่าวว่า </w:t>
      </w:r>
      <w:r>
        <w:rPr>
          <w:b/>
          <w:b/>
        </w:rPr>
        <w:t xml:space="preserve">เพราะท่านอาจารย์มีทุกศาสนาอยู่ในจิตใจใช่หรือเปล่า </w:t>
      </w:r>
      <w:r>
        <w:rPr>
          <w:b/>
          <w:lang w:val="en-US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ab/>
      </w:r>
      <w:r>
        <w:rPr/>
        <w:t xml:space="preserve">ผู้เขียนหวังว่าสิ่งที่ได้กล่าวฝากไว้แล้วทั้งหมดคงจะพอเพียงสำหรับการที่แต่ละคนผู้สนใจค้นหาความจริงได้มีโอกาสนำไปคิดกันเอาเอง ถึงความหมายของทุกศาสนา รวมถึงลัทธิความเชื่อซึ่งทุกวันนี้มีการแตกกิ่งก้านสาขาออกไปมากยิ่งขึ้น จนกว่าวันหนึ่งความขัดแย้งระหว่างคนต่างพวกซึ่งก็ยังคงแยกแยะออกไปอย่างเป็นธรรมชาติจะได้รับบทเรียนที่สะท้อนกลับมาทำให้เกิดแนวโน้มรวมกันได้อีกครั้งหนึ่งด้วยความรู้ความเข้าใจซึ่งมุ่งสู่ศูนย์รวมอันเป็นจุดเดียวกัน </w:t>
      </w:r>
      <w:r>
        <w:rPr>
          <w:b/>
          <w:b/>
        </w:rPr>
        <w:t>นั่นคือ โลกาภิวัฒน์ซึ่งอยู่ในรากฐานจิตใจของแต่ละคน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ab/>
      </w:r>
      <w:r>
        <w:rPr>
          <w:b/>
          <w:b/>
        </w:rPr>
        <w:t>หลังจากกล่าวมาถึงจุดนี้ ควรจะทำให้ผู้ที่สนใจเรียนรู้มีโอกาสเข้าถึงจุดซึ่งเป็นรากฐานของโลกาภิวัฒน์อันมีเหตุปัจจัยอยู่ในรากฐานจิตใจของทุกคน และควรจะเป็นความจริงที่นำสังคมไปสู่ความสงบสุขให้เชื่อมั่นได้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sz w:val="52"/>
          <w:sz w:val="52"/>
        </w:rPr>
        <w:t>มหันตภัยจาก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52"/>
        </w:rPr>
        <w:tab/>
      </w:r>
      <w:r>
        <w:rPr/>
        <w:t>หลังจากทุกสิ่งทุกอย่างกำลังวิวัฒนาการมาใกล้จะพร้อมมูล ธรรมชาติก็ได้เริ่มสร้างมนุษย์ขึ้นมาอยู่ร่วมด้วย โดยมีโอกาสใช้สิ่งต่างๆ ซึ่งธรรมชาติได้สร้างไว้ให้เป็นประโยชน์เพื่อการอยู่รอดของชีวิตมนุษย์เ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ดังได้กล่าวไว้แล้วว่าชีวิตมนุษย์มีทั้งร่างกายและจิตใจอีกทั้งมีพลังในการขับเคลื่อนทั้งพลังใจและพละกำลังทางร่างกาย ทำให้พฤติกรรมจากมนุษย์มีบทบาทกำหนดการเปลี่ยนแปลงทั้งสองด้านกล่าวคือ ด้านหนึ่งนำไปสู่การสร้างสรรค์ แต่อีกด้านหนึ่งก็นำไปสู่การทำลายล้างรวมทั้งมีการทำลายล้างกันเองร่วมด้ว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 xml:space="preserve">อย่างไรก็ตามภายในรากฐานจิตใจของมนุษย์ย่อมมีกิเลสซึ่งต้องการใช้ประโยชน์จากทุกสิ่งทุกอย่าง โดยเหตุที่พลังจากด้านนี้หลังจากปรากฏออกมาแล้วย่อมกำหนดวิถีการเปลี่ยนแปลงที่มุ่งออกจากตัวเองอีกทั้งทวีความรุนแรงยิ่งขึ้น หรืออีกนัยหนึ่งอาจกล่าวว่า พลังจากด้านนี้ลงได้เกิดขึ้นแล้วย่อมหยุดได้ยาก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อย่างไรก็ตามจากบทบาทดังกล่าวน่าจะทำให้คิดได้ว่า วิวัฒนาการของธรรมชาติได้มาถึงจุดอันเป็นที่สุดแล้วตามสัจธรรมที่ชี้ไว้อย่างชัดเจนว่า </w:t>
      </w:r>
      <w:r>
        <w:rPr>
          <w:b/>
          <w:b/>
        </w:rPr>
        <w:t xml:space="preserve">ทุกสิ่งทุกอย่างย่อมมีทิศทางการเปลี่ยนแปลงหมุนวนเป็นวัฏจักร </w:t>
      </w:r>
      <w:r>
        <w:rPr/>
        <w:t xml:space="preserve">ดังนั้นมาถึงช่วงหลังๆ เราจึงพบความจริงต่อไปอีกว่า </w:t>
      </w:r>
      <w:r>
        <w:rPr>
          <w:b/>
          <w:b/>
        </w:rPr>
        <w:t xml:space="preserve">ธรรมชาติได้สะท้อนบทบาทที่เป็นมหันตภัยทำลายล้างทั้งจิตใจและชีวิตของมนุษย์ร่วมด้วย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ดังจะพบความจริงว่าช่วงที่ผ่านมาเกิดปัญหา</w:t>
      </w:r>
      <w:r>
        <w:rPr>
          <w:b/>
          <w:b/>
        </w:rPr>
        <w:t>วาตะภัยใหญ่ๆ</w:t>
      </w:r>
      <w:r>
        <w:rPr/>
        <w:t xml:space="preserve"> ขึ้นหลายแห่ง รวมทั้ง</w:t>
      </w:r>
      <w:r>
        <w:rPr>
          <w:b/>
          <w:b/>
        </w:rPr>
        <w:t>แผ่นดินไหว</w:t>
      </w:r>
      <w:r>
        <w:rPr/>
        <w:t>และ</w:t>
      </w:r>
      <w:r>
        <w:rPr>
          <w:b/>
          <w:b/>
        </w:rPr>
        <w:t>พายุใต้ฝุ่น</w:t>
      </w:r>
      <w:r>
        <w:rPr/>
        <w:t xml:space="preserve"> ซึ่งล่าสุดขณะที่เขียนเรื่องนี้ก็มีการจัดงานวันที่ระลึกครบ </w:t>
      </w:r>
      <w:r>
        <w:rPr/>
        <w:t xml:space="preserve">1 </w:t>
      </w:r>
      <w:r>
        <w:rPr/>
        <w:t>ปี</w:t>
      </w:r>
      <w:r>
        <w:rPr>
          <w:b/>
          <w:b/>
        </w:rPr>
        <w:t>คลื่นยักษ์ซึนามิ</w:t>
      </w:r>
      <w:r>
        <w:rPr/>
        <w:t xml:space="preserve"> ซึ่งเหตุการณ์แต่ละครั้งมีผู้บาดเจ็บล้มตายมากยิ่งขึ้น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แม้แต่เหตุการณ์ความไม่สงบที่เกิดมีการลอบทำร้ายกันใน </w:t>
      </w:r>
      <w:r>
        <w:rPr/>
        <w:t xml:space="preserve">3 </w:t>
      </w:r>
      <w:r>
        <w:rPr/>
        <w:t xml:space="preserve">จังหวัดชายแดนภาคใต้ ซึ่งยังไม่อาจแก้ไขให้มั่นใจได้ หากส่วนที่ใหญ่กว่าไม่เห็นแก่ตัว โดยเอาแต่มองไปยัง </w:t>
      </w:r>
      <w:r>
        <w:rPr/>
        <w:t xml:space="preserve">3 </w:t>
      </w:r>
      <w:r>
        <w:rPr/>
        <w:t xml:space="preserve">จังหวัดด้านเดียว ถ้ารู้สัจธรรมได้ว่า </w:t>
      </w:r>
      <w:r>
        <w:rPr>
          <w:b/>
          <w:b/>
        </w:rPr>
        <w:t>ถ้าไม่มีเหตุนี้ย่อมไม่มีเหตุนั้น</w:t>
      </w:r>
      <w:r>
        <w:rPr/>
        <w:t xml:space="preserve"> ควรมองเห็นความจริงที่คนส่วนใหญ่ของประเทศได้ว่า </w:t>
      </w:r>
      <w:r>
        <w:rPr>
          <w:b/>
          <w:b/>
        </w:rPr>
        <w:t xml:space="preserve">ถ้าในอดีตเราไม่ทำไม่ดีไว้กับเขาก็ไม่ควรจะเกิดเหตุการณ์ดังกล่าว </w:t>
      </w:r>
      <w:r>
        <w:rPr/>
        <w:t xml:space="preserve">แต่เรากลับปล่อยตัวเองให้หลงตนลืมตัวมาจนกระทั่งเกิดเรื่องแล้ว ถึงกระนั้นก็ยังใช้ทิฐิคิดแก้ไขโดยการมองว่าเขาเป็นคนร้าย </w:t>
      </w:r>
      <w:r>
        <w:rPr>
          <w:lang w:val="en-US"/>
        </w:rPr>
        <w:t>!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ย้อนกลับไปพิจารณา แม้ระหว่างช่วงเวลาเพียงไม่เกิน </w:t>
      </w:r>
      <w:r>
        <w:rPr/>
        <w:t xml:space="preserve">20 </w:t>
      </w:r>
      <w:r>
        <w:rPr/>
        <w:t xml:space="preserve">ปีมาแล้ว มีใต้ฝุ่นเข้ามาสู่ภาคใต้ของประเทศไทย ส่งผลเสียหายทั้งทรัพย์สินเรือกสวนไร่นารวมถึงชีวิตคนเป็นจำนวนมาก ในช่วงแรกมีบางคนกล่าวว่า </w:t>
      </w:r>
      <w:r>
        <w:rPr>
          <w:b/>
          <w:b/>
        </w:rPr>
        <w:t xml:space="preserve">เป็นเหตุการณ์ที่เกิดขึ้นในช่วง </w:t>
      </w:r>
      <w:r>
        <w:rPr>
          <w:b/>
        </w:rPr>
        <w:t xml:space="preserve">100 </w:t>
      </w:r>
      <w:r>
        <w:rPr>
          <w:b/>
          <w:b/>
        </w:rPr>
        <w:t xml:space="preserve">ปี </w:t>
      </w:r>
      <w:r>
        <w:rPr/>
        <w:t>แต่แท้จริงแล้วหลังจากนั้นมาไม่นานก็เกิดขึ้นอี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ทำให้รู้ความจริงว่า </w:t>
      </w:r>
      <w:r>
        <w:rPr>
          <w:b/>
          <w:b/>
        </w:rPr>
        <w:t>ไม่ใช่เหตุการณ์ที่เกิดขึ้นทุกรอบร้อยปีหรือกี่ปีก็ตาม แท้จริงแล้วความถี่ของเหตุการณ์ดังกล่าวมันชี้ให้เรารู้ว่า</w:t>
      </w:r>
      <w:r>
        <w:rPr/>
        <w:t xml:space="preserve"> </w:t>
      </w:r>
      <w:r>
        <w:rPr>
          <w:b/>
          <w:b/>
        </w:rPr>
        <w:t xml:space="preserve">มนุษย์มีความโลภสูงมากขึ้น </w:t>
      </w:r>
      <w:r>
        <w:rPr/>
        <w:t>ซึ่งสิ่งดังกล่าวย่อมอ่านถึงนิสัยของมนุษย์ได้ไม่ยากนั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ย้อนกลับไปนึกถึงช่วงระหว่างเมื่อสิบกว่าปีที่ผ่านมา มีเหตุการณ์ธรรมชาติ </w:t>
      </w:r>
      <w:r>
        <w:rPr>
          <w:b/>
          <w:b/>
        </w:rPr>
        <w:t xml:space="preserve">แผ่นดินถล่มครั้งใหญ่ </w:t>
      </w:r>
      <w:r>
        <w:rPr/>
        <w:t>เกิดขึ้นที่จังหวัดนครศรีธรรมราช และรวมถึงมีน้ำท่วมใหญ่ๆ ที่จังหวัดสุราษฏานีและที่อำเภอหาดใหญ่จังหวัดสงขลา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ผู้เขียนได้ลงไปสัมผัสกับสภาพดังกล่าวรวมทั้งศึกษาหาความรู้เกี่ยวกับเงื่อนปมต่างๆ  หลังจากนั้นไม่นานชาวบ้านในท้องถิ่นได้รวมตัวกันจัดประชุมสัมนาเรื่อง</w:t>
      </w:r>
      <w:r>
        <w:rPr>
          <w:b/>
          <w:b/>
        </w:rPr>
        <w:t>การป้องกันภัยธรรมชาติของชาวบ้านที่ศูนย์สาธารณสุขมูลฐานจังหวัดนครศรีธรรมราช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ถัดจากนั้นมาไม่นานนักก็มีการจัดประชุมสัมนาขึ้นที่วิทยาลัยครูจังหวัดสุราษฏานีซึ่งผู้เขียนก็ได้รับเชิญไปเป็นวิทยากรนับเป็นครั้งที่ </w:t>
      </w:r>
      <w:r>
        <w:rPr/>
        <w:t xml:space="preserve">2 </w:t>
      </w:r>
      <w:r>
        <w:rPr/>
        <w:t xml:space="preserve">และครั้งที่ </w:t>
      </w:r>
      <w:r>
        <w:rPr/>
        <w:t xml:space="preserve">3 </w:t>
      </w:r>
      <w:r>
        <w:rPr>
          <w:b/>
          <w:b/>
        </w:rPr>
        <w:t>กรมการศึกษานอกโรงเรียนได้จัดประชุมสัมมนาครู เกี่ยวกับปัญหาสิ่งแวดล้อม</w:t>
      </w:r>
      <w:r>
        <w:rPr/>
        <w:t>ขึ้นที่โรงแรมใหญ่แห่งหนึ่งในกรุงเทพแถวมักกะสัน และผู้เขียนก็ได้รับเชิญไปเป็นวิทยากรร่วม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ครั้งที่สี่ซึ่งมีการจัดติดตามกัน นับเป็นครั้งสำคัญที่เปิดโอกาสให้เห็นปัญหาซึ่งแฝงอยู่ในส่วนลึกของสังคมของกลุ่มผู้มีอิทธิพล ครั้งนั้นมีบริษัทข้ามชาติใหญ่ๆ อย่างน้อยสี่แห่งโดยการนำของสำนักงานคณะกรรมการพัฒนาเศรษฐกิจและสังคมแห่งชาติรวมถึงองค์กร </w:t>
      </w:r>
      <w:r>
        <w:rPr>
          <w:lang w:val="en-US"/>
        </w:rPr>
        <w:t xml:space="preserve">TDRI </w:t>
      </w:r>
      <w:r>
        <w:rPr/>
        <w:t>ร่วมด้วย ได้จัดสัมมนาเรื่องเดียวกันที่โรงแรมจอมเทียน     อ</w:t>
      </w:r>
      <w:r>
        <w:rPr/>
        <w:t>.</w:t>
      </w:r>
      <w:r>
        <w:rPr/>
        <w:t>พัทยา โดยใช้เวลาหนึ่งวันครึ่งและใช้งบประมาณการเงินเกือบสองล้านบาท มีผู้เข้าร่วมทั้งหมดกว่าหนึ่งพันคน ซึ่งเป็นตัวแทนมาจากภาคต่างๆ โดยเฉพาะภาคธุรกิจและภาควิชาการรวมทั้งสื่อมวลชน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ผู้เขียนรู้สึกสะดุดใจในคำพูดจากประธานจัดงานซึ่งกล่าวในที่ประชุมช่วงพิธีเปิดงานว่า </w:t>
      </w:r>
      <w:r>
        <w:rPr>
          <w:b/>
          <w:b/>
        </w:rPr>
        <w:t>พวกเราร่ำรวมกันมามากแล้ว ขอให้ปันเงินไปรักษาแผลธรรมชาติกันบ้าง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 xml:space="preserve"> </w:t>
      </w:r>
      <w:r>
        <w:rPr/>
        <w:t>แม้ฟังแล้วจะรู้สึกขัดหูเนื่องจากสวนทางกันกับความจริงแต่ก็ไม่ได้พูดอะไร โดยเหตุที่รู้สึกว่า ที่ประชุมใหญ่มหึมาขนาดนั้น อีกทั้งมีอิทธิพลของกลุ่มบุคคลที่ขาดวิญญาณความรักและรู้คุณค่าของพื้นดิน ถึงพูดไปก็ไม่น่าจะได้ผลอะไรมากนั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จนกระทั่งเช้าวันที่สองมีคนจากองค์กรหลายแห่งมาปรารภฝากไว้ว่า </w:t>
      </w:r>
      <w:r>
        <w:rPr>
          <w:b/>
          <w:b/>
        </w:rPr>
        <w:t xml:space="preserve">ท่านอาจารย์ควรจะพูดอะไรบ้าง คนอื่นคงไม่กล้าพูด </w:t>
      </w:r>
      <w:r>
        <w:rPr/>
        <w:t xml:space="preserve">หลังจากรับฟังแล้วเช้าวันนั้นจึงหาโอกาสลุกขึ้นพูดแม้ไม่ยาวมากนักว่า </w:t>
      </w:r>
      <w:r>
        <w:rPr>
          <w:b/>
          <w:b/>
        </w:rPr>
        <w:t xml:space="preserve">ธรรมชาติสร้างตัวเองมาเป็นเวลาหลายพันปี มนุษย์จะเอาเงินซึ่งแฝงไว้ด้วยกิเลสไปรักษาแผลคงไม่ได้ แต่ควรมองอีกด้านหนึ่งเพื่อให้เห็นความจริงว่า ถ้ามนุษย์ละกิเลสให้ลดน้อยลงได้ธรรมชาติย่อมมีโอกาสฟื้นตัวได้เอง </w:t>
      </w:r>
      <w:r>
        <w:rPr/>
        <w:t xml:space="preserve">ผลจากการพูดในที่ประชุมดังกล่าว ทำให้ประธานในส่วนนั้นพูดสวนกลับมาว่า </w:t>
      </w:r>
      <w:r>
        <w:rPr>
          <w:b/>
          <w:b/>
        </w:rPr>
        <w:t xml:space="preserve">อาจารย์หยุดได้หรือยัง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สิ่งที่กล่าวมาแล้วน่าจะเป็นเรื่องดี เพราะช่วยให้คนในที่ประชุมจำนวนมากรู้ความจริงว่า </w:t>
      </w:r>
      <w:r>
        <w:rPr>
          <w:b/>
          <w:b/>
        </w:rPr>
        <w:t xml:space="preserve">ความคิดในการแก้ปัญหาของคนมีเงินมีทุนใหญ่ๆ ส่วนใหญ่ หากนำไปปฏิบัติคงยิ่งมีผลทำลายหนักมากยิ่งขึ้น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วนกลับมานึกถึงงานวันรำลึกถึงเหตุการณ์ซึนามิที่ผ่านพ้นมาแล้วหนึ่งปีซึ่งจัดขึ้นในวันที่ </w:t>
      </w:r>
      <w:r>
        <w:rPr/>
        <w:t xml:space="preserve">26 </w:t>
      </w:r>
      <w:r>
        <w:rPr/>
        <w:t xml:space="preserve">ธันวาคม </w:t>
      </w:r>
      <w:r>
        <w:rPr/>
        <w:t xml:space="preserve">2548 </w:t>
      </w:r>
      <w:r>
        <w:rPr/>
        <w:t xml:space="preserve">มีผู้บริหารระดับสูงของประเทศกล่าวว่า </w:t>
      </w:r>
      <w:r>
        <w:rPr>
          <w:b/>
          <w:b/>
        </w:rPr>
        <w:t>เหตุการณ์คลื่นซึนามิคงไม่มีใครแก้ได้ จึงต้องใช้ระบบกลไกต่างๆ เพื่อเตือนภัยแทน นอกจากนั้นขอให้ทุกคนใช้เป็นบทเรีย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คำพูดดังกล่าวทำให้ผู้เขียนมองเห็นความจริงที่สอดคล้องกับภาษิตโบราณซึ่งกล่าวไว้ว่า </w:t>
      </w:r>
      <w:r>
        <w:rPr>
          <w:b/>
          <w:b/>
        </w:rPr>
        <w:t xml:space="preserve">มนุษย์ขี้เหม็นเคี่ยวเข็ญเทวดา </w:t>
      </w:r>
      <w:r>
        <w:rPr/>
        <w:t xml:space="preserve">เพราะเหตุใดหรือ </w:t>
      </w:r>
      <w:r>
        <w:rPr>
          <w:lang w:val="en-US"/>
        </w:rPr>
        <w:t xml:space="preserve">? </w:t>
      </w:r>
      <w:r>
        <w:rPr/>
        <w:t>เนื่องจากการออกมาพูดว่าแก้ไขไม่ได้ น่าจะเป็นเพราะไม่คิดอยากจะแก้ไขที่ตัวเองเนื่องจากทำให้ตนและพรรคพวกต้องสูญเสียสละผลประโยชน์ส่วนตนมากก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ความจริงแล้วแม้แต่เหตุการณ์คลื่นซึนามิ รวมถึงภัยธรรมชาติใหญ่ๆ ที่เกิดขึ้นครั้งแล้วครั้งเล่า มันไม่ใช่พึ่งมีเหตุทำให้เกิดขึ้นเมื่อเร็วๆ นี้ แต่สืบเนื่องมาจากกิเลสของมนุษย์ซึ่งสะสมและถ่ายทอดกันมาเป็นเวลานานอันเป็นผลจากความไม่รู้จักพอ กว่าจะมาถึงจุดนี้ แม้จะเริ่มต้นใหม่ หากได้รับบทเรียนแล้วนำไปใช้เตือนสติตัวเอง </w:t>
      </w:r>
      <w:r>
        <w:rPr>
          <w:b/>
          <w:b/>
        </w:rPr>
        <w:t>อย่างน้อยก็ช่วยให้ละความโลภโดยการรู้จักอยู่อย่างพอเพียง</w:t>
      </w:r>
      <w:r>
        <w:rPr/>
        <w:t xml:space="preserve"> จึงควรใช้ชีวิตอยู่อย่างเรียบง่าย รวมถึงการละความโลภโมโทสันเหตุการณ์เหล่านี้ก็น่าจะเบาบางลงไปได้เองอย่างเป็นธรรมชาติ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 xml:space="preserve">แต่คนเห็นแก่ตัวมักมีนิสัยชอบอ้างว่า </w:t>
      </w:r>
      <w:r>
        <w:rPr>
          <w:b/>
          <w:b/>
        </w:rPr>
        <w:t xml:space="preserve">ตายแล้วก็ยังไม่เห็นผล </w:t>
      </w:r>
      <w:r>
        <w:rPr/>
        <w:t xml:space="preserve">ซึ่งคนประเภทนี้ไม่มีจิตสำนึกรับผิดชอบต่อความปลอดภัยของลูกหลานในอนาคตอย่างเห็นได้ชัด หรืออาจกล่าวว่า </w:t>
      </w:r>
      <w:r>
        <w:rPr>
          <w:b/>
          <w:b/>
        </w:rPr>
        <w:t xml:space="preserve">คิดแบบตัดช่องน้อยแต่พอตัว </w:t>
      </w:r>
      <w:r>
        <w:rPr/>
        <w:t>ซึ่งหาใช่คุณสมบัติของผู้ใหญ่ที่ควรได้รับการเคารพรักและศรัทธาจากคนในสังคมไม่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หลังจากเหตุการณ์ซึนามิเกิดขึ้นอีกทั้งมีการพูดกันถึงเรื่องสร้างระบบเตือนภัยโดยใช้เครื่องกลไกต่างๆ ทำให้สูญเสียเงินทุนเป็นผลกระทบทำให้ผู้เขียนเกิดความรู้สึกที่จะนำแนวคิดในการแก้ไขปัญหาแบบนี้มาวิเคราะห์เ</w:t>
      </w:r>
      <w:r>
        <w:rPr>
          <w:rStyle w:val="PageNumber"/>
        </w:rPr>
        <w:t xml:space="preserve">พื่อค้นหาความจริงที่ใจเราเอง โดยตั้งคำถามว่า </w:t>
      </w:r>
      <w:r>
        <w:rPr>
          <w:rStyle w:val="PageNumber"/>
          <w:b/>
          <w:b/>
        </w:rPr>
        <w:t xml:space="preserve">เพราะสัณชาติญาณในการเกรงภัยอันตรายของแต่ละคนซึ่งธรรมชาติได้มอบมาให้ตั้งแต่กำเนิดมันสูญหายไปใช่หรือเปล่า แม้เราจะสร้างระบบที่ใช้เครื่องยนต์กลไก มันก็ไม่ใช่สิ่งซึ่งมีจิตวิญญาณอันควรประเมินธรรมชาติได้เอง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PageNumber"/>
          <w:b/>
        </w:rPr>
        <w:tab/>
      </w:r>
      <w:r>
        <w:rPr>
          <w:rStyle w:val="PageNumber"/>
        </w:rPr>
        <w:t xml:space="preserve">ความรู้สึกดังกล่าวเป็นแรงบันดาลใจทำให้ผู้เขียน เขียนบทความเรื่องหนึ่งโดยให้ชื่อว่า </w:t>
      </w:r>
      <w:r>
        <w:rPr>
          <w:rStyle w:val="PageNumber"/>
          <w:b/>
          <w:b/>
        </w:rPr>
        <w:t xml:space="preserve">ระบบเตือนภัยธรรมชาติหาได้จากไหน </w:t>
      </w:r>
      <w:r>
        <w:rPr>
          <w:rStyle w:val="PageNumber"/>
          <w:b/>
          <w:lang w:val="en-US"/>
        </w:rPr>
        <w:t xml:space="preserve">? </w:t>
      </w:r>
      <w:r>
        <w:rPr>
          <w:rStyle w:val="PageNumber"/>
        </w:rPr>
        <w:t xml:space="preserve">การที่เขียนเรื่องนี้ก็เพราะรู้สึกว่ามันท้าทายที่จะค้นหาความจริงจากใจตนเองมากกว่า ทั้งนี้และทั้งนั้นโดยที่หวังว่าไม่ต้องการจะให้สิ่งอันทรงคุณค่าซึ่งอยู่ในใจเราทุกคนสูญไปเปล่าๆ จึงเริ่มต้นจากใจตนเองก่อนอื่น </w:t>
      </w:r>
      <w:r>
        <w:rPr>
          <w:rStyle w:val="PageNumber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PageNumber"/>
        </w:rPr>
        <w:tab/>
      </w:r>
      <w:r>
        <w:rPr>
          <w:rStyle w:val="PageNumber"/>
        </w:rPr>
        <w:t>คืนวันนั้นผู้เขียนนั่งชมข่าวการจัดงานครบรอบหนึ่งปีของภัยที่เกิดจากคลื่นยักษ์ซึนามิแล้วอดที่จะคิดไม่ได้ว่า วันนี้หลายคนร้องไห้คร่ำครวญแทบจะเป็นจะตาย ส่วนการณ์ข่าวก็มีรายงานที่พร่ำพรรณนาเพื่อให้แต่ละคนรู้สึกโศกเศร้า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Style w:val="PageNumber"/>
        </w:rPr>
        <w:t xml:space="preserve"> </w:t>
      </w:r>
      <w:r>
        <w:rPr>
          <w:rStyle w:val="PageNumber"/>
        </w:rPr>
        <w:t xml:space="preserve">อย่างว่านั่นแหละ คนรวมกลุ่มกันจำนวนมากๆ อีกทั้งหลากหลายด้วยหน้าตาและจุดยืน บ้างก็เศร้าโศกเสียใจจริง บ้างก็ฉกฉวยโอกาสเข้าไปแสดงมายาภาพเพื่อโฆษณาตัวเองโดยหวังประโยชน์ทางการเมือง แต่คงมีไม่มากนักที่ควรจะมีผลช่วยให้รู้สึกว่าเป็นบทเรียนที่ควรจดจำและเกิดจิตสำนึกรับผิดชอบจนถึงขั้นละกิเลส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Style w:val="PageNumber"/>
        </w:rPr>
        <w:t xml:space="preserve">หรืออีกนัยหนึ่งมีผลช่วยให้รู้จักดำเนินชีวิตอย่างพอเพียงในทุกๆ เรื่อง เพื่อร่วมมือกันแก้ไขปัญหาจากใจตนเองในอนาคต </w:t>
      </w:r>
      <w:r>
        <w:rPr>
          <w:rStyle w:val="PageNumber"/>
          <w:b/>
          <w:b/>
        </w:rPr>
        <w:t>และแล้วในที่สุดก็ลืม แม้อนุสรณ์ที่สร้างไว้ในอนาคตก็คงมีผลเป็นรูปวัตถุซึ่งตั้งอยู่อย่างโดดเดี่ยวอย่างไร้ความหมายในอนาคต จนกระทั่งวันหนึ่งมันก็เกิดภัยธรรมชาติที่รุนแรงและสาหัสสากันยิ่งกว่านี้ขึ้นไปอี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PageNumber"/>
        </w:rPr>
        <w:tab/>
      </w:r>
      <w:r>
        <w:rPr>
          <w:rStyle w:val="PageNumber"/>
        </w:rPr>
        <w:t>กิจกรรมการท่องเที่ยวก็ยังคงโฆษณาเชิญชวนอีกทั้งอวดอ้างว่ามีคนต่างชาติกลับเข้ามาเที่ยวกันอีก ประเด็นนี้หากไม่ยิดติดอัตตามากนักควรจะหวนกลับไปมองอีกด้านหนึ่งเพื่อหยั่งรู้ความจริงจากใจของผู้ที่แสดงออกได้ว่า แท้จริงแล้วความโลภที่คิดหวังจะได้เงินจากคนต่างชาติมันก็ยังไม่ได้หายไปไหน แทนที่จะสู้กับใจตนเองด้วยความอดทน หลังจากที่เราถูกมอมเมาให้หลงอยู่กับความสบายโดยการเสพอิทธิพลเงินและความทันสมัยของวัตถุกันมาเป็นเวลาน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PageNumber"/>
        </w:rPr>
        <w:tab/>
      </w:r>
      <w:r>
        <w:rPr>
          <w:rStyle w:val="PageNumber"/>
        </w:rPr>
        <w:t>อนึ่ง ตามธรรมชาติแล้วก็คงมีคนที่มีรากฐานจิตใจเข้มแข็งปนอยู่ในสังคมร่วมด้วยแม้จะไม่มากนัก หากมีความเพียรพยายามที่มุ่งมั่นจากใจจริงควรจะมีส่วนช่วยให้ผู้ที่ปฏิบัติรู้คุณค่าของการอยู่อย่างสมถะ ซึ่งคนประเภทนี้แม้ไม่มีเหตุการณ์มหันตภัยจากธรรมชาติก็คงปฏิบัติกันอยู่แล้ว ซึ่งนิสัยอันเป็นธรรมชาติของคนแบบนี้ก็คงไม่อวดตัวเองหากอยู่อย่างสงบและมีความสุข อีกทั้งมีการนำปฏิบัติด้วยการให้ใจจริงแก่ทุกคนในสังคมร่วมด้วย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ความหมาย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52"/>
        </w:rPr>
        <w:tab/>
      </w:r>
      <w:r>
        <w:rPr/>
        <w:t xml:space="preserve">การเปลี่ยนแปลงของสังคมเท่าที่ผ่านพ้นมาแล้ว ไม่ว่าจะเป็นเวลาช้านานแค่ไหน ได้มีการกล่าวถึงความหมายของเศรษฐกิจ ในที่สุดก็มุ่งเน้นอยู่ที่การเงินและสื่อในด้านรูปวัตถุ เปรียบเสมือนคนในสังคมยุคนี้กำลังตกอยู่ในหลุมดำทำให้ชีวิตต้องเผชิญกับความมืดบอด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แท้จริงแล้วภาพความหมายของเศรษฐกิจ สำหรับผู้ที่มีสติปัญญาเห็นแสงสว่างได้ชัดเจนถึงระดับหนึ่งควรรู้และเข้าใจได้ว่า </w:t>
      </w:r>
      <w:r>
        <w:rPr>
          <w:b/>
          <w:b/>
        </w:rPr>
        <w:t xml:space="preserve">เป็นสิ่งที่ไม่มีตัวตนให้ต้องยึดติด หากเป็นเพียงผลจากการกระทำของคนในแต่ละกลุ่มบนพื้นฐานความแตกต่างทางจิตใจ ซึ่งมีการจับจ้องแย่งชิงและเอารัดเอาเปรียบระหว่างกันและกัน จนกระทั่งนำไปสู่การฆ่าฟันกันเอง </w:t>
      </w:r>
      <w:r>
        <w:rPr/>
        <w:t xml:space="preserve">ดังที่กล่าวกันว่า </w:t>
      </w:r>
      <w:r>
        <w:rPr>
          <w:b/>
          <w:b/>
        </w:rPr>
        <w:t xml:space="preserve">สงครามเศรษฐกิจ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 xml:space="preserve">ซึ่งปัจจุบันนี้สิ่งที่เห็นได้ใกล้ตัวใกล้ใจเราทุกคนมากที่สุดควรจะได้แก่ </w:t>
      </w:r>
      <w:r>
        <w:rPr>
          <w:b/>
          <w:b/>
        </w:rPr>
        <w:t>บุคคลหรือคนกลุ่มไหนมีอำนาจรวมทั้งทรัพย์สินเงินทองเหนือกว่าผู้อื่น ย่อมหาเหต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</w:rPr>
        <w:t xml:space="preserve">เอาว่าผู้อื่นมีความผิดจึงใช้อำนาจและอาวุธฆ่าฟันกันตายโดยที่เชื่อว่าคือการแก้ปัญหา  </w:t>
      </w:r>
      <w:r>
        <w:rPr/>
        <w:t>ดังเช่นนิทานเรื่องหนึ่งในหนังสือบทเรียนชื่อ</w:t>
      </w:r>
      <w:r>
        <w:rPr>
          <w:b/>
          <w:b/>
        </w:rPr>
        <w:t>นิทานอีสป</w:t>
      </w:r>
      <w:r>
        <w:rPr/>
        <w:t xml:space="preserve"> เรื่อง </w:t>
      </w:r>
      <w:r>
        <w:rPr>
          <w:b/>
          <w:b/>
        </w:rPr>
        <w:t>หมาป่ากับลูกแก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</w:rPr>
        <w:tab/>
      </w:r>
      <w:r>
        <w:rPr/>
        <w:t xml:space="preserve">ซึ่งพฤติกรรมดังกล่าวเกิดจากคนที่ยืนอยู่ด้านหนึ่งฉกฉวยโอกาสก้าวขึ้นไปสู่อำนาจและใช้สิ่งซึ่งตนได้รับเป็นเครื่องมือทำร้ายผู้อื่นที่อยู่ภายใต้อำนาจ เนื่องจากขาดการรู้ความจริงจากใจตนเองว่า </w:t>
      </w:r>
      <w:r>
        <w:rPr>
          <w:b/>
          <w:b/>
        </w:rPr>
        <w:t xml:space="preserve">ปัญหาต่างๆ นั้นมันอยู่ที่ใจของแต่ละคน </w:t>
      </w:r>
      <w:r>
        <w:rPr/>
        <w:t xml:space="preserve">ผู้ที่ไม่รู้จึงเป็นฝ่ายทำลายเพื่อนมนุษย์ด้วยกันเองอย่างเลือดเย็นที่สุด เช่นที่กล่าวกันว่า </w:t>
      </w:r>
      <w:r>
        <w:rPr>
          <w:b/>
          <w:b/>
        </w:rPr>
        <w:t>มนุษย์กำลังทำสงครามเย็นระหว่างกันเพราะความไม่รู้จักพอ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อนึ่ง ในช่วงที่ผ่านมา เรามักพูดกันถึงเรื่อง </w:t>
      </w:r>
      <w:r>
        <w:rPr>
          <w:b/>
          <w:b/>
        </w:rPr>
        <w:t xml:space="preserve">ทุนนิยม </w:t>
      </w:r>
      <w:r>
        <w:rPr/>
        <w:t xml:space="preserve">ว่าเป็นระบบที่ทำลายสังคมประชาธิปไตย แต่เนื่องจากคนยุคนี้มีความเห็นแก่ตัวสูงมาก ทำให้แม้แต่การมองเรื่องทุนด้วยความรู้ความเข้าใจที่ควรจะหวนกลับมายังรากฐานตัวเอง แต่ก็ยังมองออกจากตนเองทำให้เข้าใจว่า </w:t>
      </w:r>
      <w:r>
        <w:rPr>
          <w:b/>
          <w:b/>
        </w:rPr>
        <w:t>ทุนคือเงินและความทันสมัยทางวัตถ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ประเด็นนี้ทำให้เกิดความขัดแย้งสูงยิ่งขึ้น จนกระทั่งอาจนำวิถีชีวิตคนในสังคมซึ่งควรอยู่ร่วมกันอย่างมีความสุข ให้กลับไปสู่การฆ่าฟันกันตายในที่สุ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หากพูดเรื่องทุนอย่างคนมีสติแม้เพียงไม่มากนัก ควรจะหวนกลับมาค้นหาความจริงจากใจตนเองได้ว่า </w:t>
      </w:r>
      <w:r>
        <w:rPr>
          <w:b/>
          <w:b/>
        </w:rPr>
        <w:t xml:space="preserve">ธรรมชาติได้มอบทุนที่เป็นความจริงมาให้ไว้กับรากฐานจิตใจเราทุกคนอยู่แล้ว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/>
        </w:rPr>
        <w:t xml:space="preserve">ทุนตามความหมายดังกล่าวย่อมเป็นสิ่งที่ยิ่งใหญ่ที่สุดสำหรับชีวิต </w:t>
      </w:r>
      <w:r>
        <w:rPr/>
        <w:t>โดยเฉพาะอย่างยิ่งสิ่งนี้เป็นทุนเดิมซึ่งไม่มีผู้ใดจะใช้ไปในทางเสียหายได้ ยิ่งไปกว่านั้น หากมนุษย์ที่ดำรงชีวิตอยู่ร่วมกันมีการให้ทุนซึ่งเป็นความจริงจากใจถึงใจแก่กันและกัน ย่อมช่วยให้แต่ละคนมีความสุข อีกทั้งสังคมซึ่งทุกคนควรมีส่วนร่วม ก็ย่อมบังเกิดความสุขได้ไม่ยาก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/>
        <w:tab/>
      </w:r>
      <w:r>
        <w:rPr/>
        <w:t xml:space="preserve">ทุนที่เป็นเงินหากหามาได้และนำไปใช้อย่างขาดสติย่อมหมดสิ้นไปโดยใช่เหตุ แต่ทุนเดิมซึ่งมีอยู่ในใจอย่างเป็นธรรมชาติ จากประสบการณ์ชีวิตที่ผ่านมานั้นทำให้กล่าวอย่างมั่นใจได้ว่า </w:t>
      </w:r>
      <w:r>
        <w:rPr>
          <w:b/>
          <w:b/>
        </w:rPr>
        <w:t>ยิ่งนำมาใช้มอบให้ผู้อื่นก็ยิ่งเพิ่มพูนมากขึ้น</w:t>
      </w:r>
      <w:r>
        <w:rPr/>
        <w:t xml:space="preserve"> โดยเฉพาะอย่างยิ่งสติปัญญาของแต่ละคนซึ่งมีคุณค่าที่สุดสำหรับชีวิต ดังนั้นเมื่อกล่าวถึงทุน หากไม่ตกอยู่ในสภาพลืมตัว ควรจะมองเห็นสัจธรรมก่อนอื่นว่า </w:t>
      </w:r>
      <w:r>
        <w:rPr>
          <w:b/>
          <w:b/>
        </w:rPr>
        <w:t>ทุนเดิมที่อยู่ในใจตนเองมาโดยกำเนิดเป็นสิ่งมีคุณค่าที่สุดสำหรับการดำเนินชีวิต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บทสรุป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หลังจากพิจารณาเนื้อหาสาระที่ปรากฏอยู่ในบทความเรื่องนี้แล้ว ถ้าหวนกลับมาทบทวนถึงความเป็นมาของชีวิตตนเอง เพื่อค้นหาความจริงจากใจว่า พฤติกรรมซึ่งแต่ละคนได้ปฏิบัติมาแล้วในอดีต มันสอดคล้องกันกับสิ่งที่ได้กล่าวมาแล้วหรือเปล่า </w:t>
      </w:r>
      <w:r>
        <w:rPr>
          <w:lang w:val="en-US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ab/>
      </w:r>
      <w:r>
        <w:rPr/>
        <w:t xml:space="preserve">ถ้านำปฏิบัติได้แล้ว ก็ควรจะหยั่งรู้ความจริงได้ว่า </w:t>
      </w:r>
      <w:r>
        <w:rPr>
          <w:b/>
          <w:b/>
        </w:rPr>
        <w:t xml:space="preserve">สิ่งแวดล้อมคือข้อมูลที่อยู่ในรากฐานจิตใจเราเองทั้งหมด </w:t>
      </w:r>
      <w:r>
        <w:rPr/>
        <w:t>หากใครยังหลงเชื่อว่าสิ่งนี้อยู่ภายนอก ควรสรุปได้ว่า เพราะเป็นคนหลงตนลืมตัวจึงหันหลังให้กับความจริ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ดังนั้น แต่ละคนจึงควรหวนกลับมาตั้งคำถาม ถามใจตนเองว่า </w:t>
      </w:r>
      <w:r>
        <w:rPr>
          <w:b/>
          <w:b/>
        </w:rPr>
        <w:t xml:space="preserve">ทุกวันนี้มนุษย์กำลังหลงตัวเองหรือเปล่า </w:t>
      </w:r>
      <w:r>
        <w:rPr>
          <w:b/>
          <w:lang w:val="en-US"/>
        </w:rPr>
        <w:t xml:space="preserve">? </w:t>
      </w:r>
      <w:r>
        <w:rPr/>
        <w:t xml:space="preserve">จึงมองไปที่ดิน น้ำ ต้นไม้ และฝนฟ้าอากาศด้านเดียว อีกทั้งการปฏิบัติเพื่อแก้ไขปัญหา ก็ยังมุ่งควบคุมสิ่งสกปรกที่ดิน น้ำ อากาศ แม้ขยะมูลฝอย ที่ร้ายยิ่งกว่านั้น มนุษย์อยากขึ้นไปเสพอำนาจ โดยอ้างว่าเพื่อจะช่วยแก้ปัญหาสังคมให้ได้ แต่แท้จริงแล้วก็คือ ทุกวันนี้กลุ่มคนที่มีโอกาสได้เปรียบกว่า อยากขึ้นไปทำร้ายจิตใจเพื่อนมนุษย์ซึ่งชีวิตยังด้อยกว่าตน นับตั้งแต่ระดับเล็กๆ ไปจนถึงระดับใหญ่ ซึ่งจริงๆ แล้ว ผู้ที่คิดอยากขึ้นไปสู่ด้านบนก็คือ คนที่ต้องการขึ้นไปเป็นเพชฌฆาตเพื่อทำร้ายจิตใจผู้อื่น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  <w:r>
        <w:rPr/>
        <w:t>แม้ภาครัฐที่คิดทำร้ายประชาชน โดยเฉพาะอย่างยิ่งการคิดทำร้ายเพื่อนมนุษย์จากการกล่าวหาว่าเป็นคนเลวทรามต่ำช้า ทั้งๆ ที่ธรรมชาติภายในจิตใจของคนเหล่านั้นถูกกระทำโดยคนระดับบนมาก่อน ปรากฏการณ์ดังกล่าวย่อมสะท้อนให้เห็นว่า มนุษย์กำลังแย่งชิงกันขึ้นไปแสวงอำนาจ แล้วหวนกลับมาเนรคุณแผ่นดินถิ่นเกิดของตัวเอง แม้การโกงกินสมบัติของชาติบ้านเมืองตลอดจนเสพติดรสชาติของการยกย่องสรรเสริญ และการคารวะโดยใช้ร่างก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b/>
          <w:b/>
        </w:rPr>
        <w:t>ความจริงแล้ว หากเติบโตขึ้นมาโดยหยั่งรากฐานจิตใจลงสู่พื้นดินลึกซึ้งยิ่งขึ้น ช่วยให้มีสติที่มั่นคง ย่อมหยั่งรู้ความจริงได้ว่า การแก้ไขปัญหาสิ่งแวดล้อม แต่ละคนควรสนใจชำระล้างกิเลสหรือสิ่งปนเปื้อนที่อยู่ในรากฐานจิตใจตนเอง ย่อมถือได้ว่า เราได้ทำหน้าที่มีส่วนร่วมรับผิดชอบในการแก้ไขปัญหาสิ่งแวดล้อม ซึ่งผู้ปฏิบัติได้ควรภูมิใจอย่างยิ่ง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 xml:space="preserve">1 </w:t>
      </w:r>
      <w:r>
        <w:rPr>
          <w:b/>
          <w:b/>
        </w:rPr>
        <w:t xml:space="preserve">มกราคม </w:t>
      </w:r>
      <w:r>
        <w:rPr>
          <w:b/>
        </w:rPr>
        <w:t>2549</w:t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5:00Z</dcterms:created>
  <dc:creator>Rapee Sagarik</dc:creator>
  <dc:description/>
  <dc:language>en-US</dc:language>
  <cp:lastModifiedBy>Rapee Sagarik</cp:lastModifiedBy>
  <cp:lastPrinted>2006-01-17T18:05:00Z</cp:lastPrinted>
  <dcterms:modified xsi:type="dcterms:W3CDTF">2006-01-17T11:06:00Z</dcterms:modified>
  <cp:revision>91</cp:revision>
  <dc:subject/>
  <dc:title>แง่คิดมุมมองที่อิสระถึงระดับหนึ่ง</dc:title>
</cp:coreProperties>
</file>