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sz w:val="70"/>
        </w:rPr>
      </w:pPr>
      <w:r>
        <w:rPr>
          <w:sz w:val="70"/>
          <w:sz w:val="70"/>
        </w:rPr>
        <w:t>ปัญหาของครอบครัว</w:t>
      </w:r>
    </w:p>
    <w:p>
      <w:pPr>
        <w:pStyle w:val="Heading1"/>
        <w:jc w:val="distribute"/>
        <w:rPr>
          <w:b/>
          <w:b/>
          <w:sz w:val="70"/>
        </w:rPr>
      </w:pPr>
      <w:r>
        <w:rPr>
          <w:sz w:val="70"/>
          <w:sz w:val="70"/>
        </w:rPr>
        <w:t>กับ</w:t>
      </w:r>
      <w:r>
        <w:rPr>
          <w:b/>
          <w:b/>
          <w:sz w:val="70"/>
          <w:sz w:val="70"/>
        </w:rPr>
        <w:t>ผลกระทบ</w:t>
      </w:r>
      <w:r>
        <w:rPr>
          <w:sz w:val="70"/>
          <w:sz w:val="70"/>
        </w:rPr>
        <w:t>จากธรรมชาติและ</w:t>
      </w:r>
      <w:r>
        <w:rPr>
          <w:b/>
          <w:b/>
          <w:sz w:val="70"/>
          <w:sz w:val="70"/>
        </w:rPr>
        <w:t>สิ่งแวดล้อม</w:t>
      </w:r>
    </w:p>
    <w:p>
      <w:pPr>
        <w:pStyle w:val="Heading2"/>
        <w:jc w:val="distribute"/>
        <w:rPr>
          <w:b w:val="false"/>
          <w:b w:val="false"/>
          <w:sz w:val="70"/>
        </w:rPr>
      </w:pPr>
      <w:r>
        <w:rPr>
          <w:b w:val="false"/>
          <w:sz w:val="70"/>
        </w:rPr>
      </w:r>
    </w:p>
    <w:p>
      <w:pPr>
        <w:pStyle w:val="Heading2"/>
        <w:jc w:val="right"/>
        <w:rPr/>
      </w:pPr>
      <w:r>
        <w:rPr/>
        <w:t>ระพี  สาคริก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>****************************************************************************************</w:t>
      </w:r>
    </w:p>
    <w:p>
      <w:pPr>
        <w:pStyle w:val="Normal"/>
        <w:jc w:val="distribute"/>
        <w:rPr/>
      </w:pPr>
      <w:r>
        <w:rPr/>
        <w:tab/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ที่ผ่านมามีการประกาศนโยบายจากผู้นำของรัฐบาลว่า </w:t>
      </w:r>
      <w:r>
        <w:rPr>
          <w:b/>
          <w:b/>
        </w:rPr>
        <w:t xml:space="preserve">ปีนี้จะส่งเสริมความรักในครอบครัว </w:t>
      </w:r>
      <w:r>
        <w:rPr/>
        <w:t xml:space="preserve">หลังจากนั้นกลุ่มบุคคลจำพวกที่คนโบราณเรียกกันว่า </w:t>
      </w:r>
      <w:r>
        <w:rPr>
          <w:b/>
          <w:b/>
        </w:rPr>
        <w:t xml:space="preserve">คนไหนเด่นด้วยช่วยกระพือ </w:t>
      </w:r>
      <w:r>
        <w:rPr/>
        <w:t xml:space="preserve">รวมถึงสื่อประเภทขานรับเพราะเกรงอำนาจ ก็ออกมาประโคมกันอย่างกว้างขวาง สมกับคำพังเพยที่เคยมีการวิจารณ์คนในสังคมไทยว่า </w:t>
      </w:r>
      <w:r>
        <w:rPr>
          <w:b/>
          <w:b/>
        </w:rPr>
        <w:t xml:space="preserve">ฮือไหนฮือนั่น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รู้สึกจากธรรมชาติที่อยู่ในใจตนเองว่า </w:t>
      </w:r>
      <w:r>
        <w:rPr>
          <w:b/>
          <w:b/>
        </w:rPr>
        <w:t xml:space="preserve">ขณะนี้กลุ่มบุคคลที่ขึ้นไปครองอำนาจรัฐกำลังได้รับความเสื่อมศรัทธาจากประชาชนหนักมากยิ่งขึ้น แต่พยายามฝืนใจตัวเองเข้าไว้ </w:t>
      </w:r>
      <w:r>
        <w:rPr/>
        <w:t xml:space="preserve">ซึ่งผู้เขียนคงจะเห็นสอดคล้องกันกับความจริงตามนั้น </w:t>
      </w:r>
    </w:p>
    <w:p>
      <w:pPr>
        <w:pStyle w:val="Normal"/>
        <w:jc w:val="distribute"/>
        <w:rPr>
          <w:lang w:val="th-TH"/>
        </w:rPr>
      </w:pPr>
      <w:r>
        <w:rPr/>
        <w:tab/>
      </w:r>
      <w:r>
        <w:rPr>
          <w:b/>
          <w:b/>
        </w:rPr>
        <w:t>เนื่องจากคนไทยยุคนี้ ส่วนใหญ่รากฐานจิตใจซึ่งควรมั่นคงอยู่กับสัจธรรมมีความอ่อนแอมากยิ่งขึ้น</w:t>
      </w:r>
      <w:r>
        <w:rPr/>
        <w:t xml:space="preserve"> แม้แต่เห็นเงินและวัตถุซึ่งมีอิทธิพลล่อตาล่อใจก็ยังควบคุมจิตใจตนเองได้ยาก นอกจากนั้นยังรู้สึกว่า </w:t>
      </w:r>
      <w:r>
        <w:rPr>
          <w:b/>
          <w:b/>
        </w:rPr>
        <w:t>การขึ้นไปยืนอยู่ที่สูงเหนือผู้อื่นเป็นสิ่งซึ่งคนส่วนใหญ่กำลังนิยมชมชื่น</w:t>
      </w:r>
      <w:r>
        <w:rPr/>
        <w:t xml:space="preserve"> แม้แต่การคิดว่าตนจะขึ้นไปเพื่อสร้างสรรค์สังคม</w:t>
      </w:r>
    </w:p>
    <w:p>
      <w:pPr>
        <w:pStyle w:val="Normal"/>
        <w:ind w:left="0" w:firstLine="720"/>
        <w:jc w:val="distribute"/>
        <w:rPr>
          <w:lang w:val="th-TH"/>
        </w:rPr>
      </w:pPr>
      <w:r>
        <w:rPr/>
        <w:t>ความรู้สึกดังกล่าว</w:t>
      </w:r>
      <w:r>
        <w:rPr>
          <w:b/>
          <w:b/>
        </w:rPr>
        <w:t xml:space="preserve">เกิดจากการลืมตัว </w:t>
      </w:r>
      <w:r>
        <w:rPr/>
        <w:t xml:space="preserve">โดยหลงอยู่กับอำนาจในระดับสูงด้านเดียว ดังนั้นจึงขาดการหยั่งรู้ความจริงว่า </w:t>
      </w:r>
      <w:r>
        <w:rPr>
          <w:b/>
          <w:b/>
        </w:rPr>
        <w:t>ศรัทธาภายในรากฐานจิตใจของแต่ละคน มีผลทำให้คนเชื่อถือได้อย่างลึกซึ้ง จึงช่วยให้ชีวิตและสังคมบังเกิดความมั่นคงยั่งยืน</w:t>
      </w:r>
      <w:r>
        <w:rPr/>
        <w:t xml:space="preserve"> แต่คนลักษณะดังกล่าวย่อมไม่นิยมการใช้อำนาจเพื่อแก้ไขปัญหาที่เกี่ยวกับคนมากไปกว่าการสร้างศรัทธาให้คนรู้สึกเลื่อมใส อีกทั้งยังมีผลให้ความสุขแ</w:t>
      </w:r>
      <w:r>
        <w:rPr>
          <w:rStyle w:val="PageNumber"/>
        </w:rPr>
        <w:t>ก</w:t>
      </w:r>
      <w:r>
        <w:rPr/>
        <w:t>่ตนเองซึ่งเป็นผู้ปฏิบัติร่วมด้วย</w:t>
      </w:r>
    </w:p>
    <w:p>
      <w:pPr>
        <w:pStyle w:val="Normal"/>
        <w:ind w:left="0" w:firstLine="720"/>
        <w:jc w:val="distribute"/>
        <w:rPr>
          <w:lang w:val="th-TH"/>
        </w:rPr>
      </w:pPr>
      <w:r>
        <w:rPr>
          <w:lang w:val="en-US"/>
        </w:rPr>
        <w:tab/>
      </w:r>
      <w:r>
        <w:rPr/>
        <w:t xml:space="preserve">อนึ่ง ในอดีตหลายคนคงเคยได้ยินผู้คนวิจารณ์กันว่า </w:t>
      </w:r>
      <w:r>
        <w:rPr>
          <w:b/>
          <w:b/>
        </w:rPr>
        <w:t xml:space="preserve">คนส่วนใหญ่ในสังคมไทยมักมองปัญหาที่ปลายเหตุ </w:t>
      </w:r>
      <w:r>
        <w:rPr/>
        <w:t>ซึ่งนอกจากจะทำให้แก้ปัญหาได้ยากยิ่งขึ้นแล้ว หลังจากการปฏิบัติกลับสร้างปัญหาให้ลงลึกซึ้งถึงรากฐานจิตใจค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ั้น คนประเภทตีนโรงตีนศาลซึ่งมีมากยิ่งขึ้นก็ขานรับอย่างเป็นธรรมชาติ ทำให้พื้นฐานของสังคมไทยในปัจจุบันเกิดรอยร้าวฉานและลุกลามไปถึงการแตกแยกกว้างขวา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หลังๆ ได้มีการนำ </w:t>
      </w:r>
      <w:r>
        <w:rPr>
          <w:b/>
          <w:b/>
        </w:rPr>
        <w:t>ปัญหาครอบครัวแตกแยก</w:t>
      </w:r>
      <w:r>
        <w:rPr/>
        <w:t xml:space="preserve"> มาพูดกันอย่างกว้างขวางอาจเป็นเพราะกลุ่มบุคคลที่ขึ้นไปสู่ด้านบนเพราะมีความโลภเห็นเป็นโอกาสเหมาะที่คนในสังคมไทยกำลังเดือดร้อน จึงฉกฉวยโอกาสนำเรื่องนี้มาประกาศนโยบายตีฆ้องร้องป่าว เพื่อสร้างภาพที่มีผลชักจูงให้คนเกิดความเคลิบเคลิ้มหลงใหล จะได้ฝากความเชื่อถือไว้กับตนและพรรคพวกก็เป็นได้</w:t>
      </w:r>
    </w:p>
    <w:p>
      <w:pPr>
        <w:pStyle w:val="Normal"/>
        <w:jc w:val="distribute"/>
        <w:rPr/>
      </w:pPr>
      <w:r>
        <w:rPr/>
        <w:tab/>
      </w:r>
      <w:r>
        <w:rPr/>
        <w:t>ธรรมชาติของคนส่วนใหญ่ซึ่งรากฐานจิตใจไม่เข้มแข็งพอ ตัวอย่างเช่นคนที่กำลังจะจมน้ำตาย หากใครนำอะไรมายื่นให้เกาะก็จะไขว่คว้าเข้าไว้อย่างขาดสติ โดยไม่คำนึงว่าของสิ่งนั้นมันจะแฝงไว้ด้วยพิษภัยที่ร้ายแรงสำหรับตัวเอง แม้ใบมีดซึ่งคมกริบพร้อมที่จะตัดนิ้วมือออกให้ขาดเป็นชิ้นๆ</w:t>
      </w:r>
    </w:p>
    <w:p>
      <w:pPr>
        <w:pStyle w:val="Normal"/>
        <w:ind w:left="0" w:firstLine="720"/>
        <w:jc w:val="distribute"/>
        <w:rPr/>
      </w:pPr>
      <w:r>
        <w:rPr/>
        <w:t xml:space="preserve"> </w:t>
      </w:r>
      <w:r>
        <w:rPr/>
        <w:t xml:space="preserve">พื้นฐานความคิดลักษณะนี้เราเรียกกันว่า </w:t>
      </w:r>
      <w:r>
        <w:rPr>
          <w:b/>
          <w:b/>
        </w:rPr>
        <w:t xml:space="preserve">ขาดการรู้เท่าทัน </w:t>
      </w:r>
      <w:r>
        <w:rPr/>
        <w:t xml:space="preserve">เท่าที่ผ่านพ้นมาแล้วคนในสังคมจึงมักถูกปรามาสว่า </w:t>
      </w:r>
      <w:r>
        <w:rPr>
          <w:b/>
          <w:b/>
        </w:rPr>
        <w:t xml:space="preserve">คนไทยเชื่อคนง่าย </w:t>
      </w:r>
      <w:r>
        <w:rPr/>
        <w:t xml:space="preserve">ซึ่งแนวความคิดแบบนี้เราซึ่งเป็นคนท้องถิ่นเคยถูกชาวต่างชาตินำเข้ามาหลอกในหลายๆ เรื่องจนกระทั่งขาดการรู้ความจริงจากสิ่งซึ่งอยู่บนแผ่นดินของเราเอง อันควรมีอยู่ในรากฐานจิตใจคนท้องถิ่นมาก่อน </w:t>
      </w:r>
    </w:p>
    <w:p>
      <w:pPr>
        <w:pStyle w:val="Normal"/>
        <w:ind w:left="0" w:firstLine="720"/>
        <w:jc w:val="distribute"/>
        <w:rPr/>
      </w:pPr>
      <w:r>
        <w:rPr/>
        <w:tab/>
      </w:r>
      <w:r>
        <w:rPr/>
        <w:t xml:space="preserve">อย่างว่าแหละครับ ความจริงได้ชี้ไว้อย่างชัดเจนแล้วว่า </w:t>
      </w:r>
      <w:r>
        <w:rPr>
          <w:b/>
          <w:b/>
        </w:rPr>
        <w:t xml:space="preserve">เวลาเป็นสิ่งบ่งบอกถึงความจริงซึ่งอยู่ในจิตใจคน </w:t>
      </w:r>
      <w:r>
        <w:rPr/>
        <w:t>ดังนั้นหลังจากคว้าสิ่งที่คนอื่นนำมาล่อเข้าไปแล้วพอมีดบาดมือเหวอะหวะ นิสัยเห็นแก่ตัวก็มักหันกลับไปโทษสิ่งที่อยู่อีกด้านหนึ่ง แทนที่จะหวนกลับมาค้นหาความจริงจากใจตนเอง</w:t>
      </w:r>
    </w:p>
    <w:p>
      <w:pPr>
        <w:pStyle w:val="Normal"/>
        <w:jc w:val="distribute"/>
        <w:rPr>
          <w:lang w:val="th-TH"/>
        </w:rPr>
      </w:pPr>
      <w:r>
        <w:rPr/>
        <w:tab/>
      </w:r>
      <w:r>
        <w:rPr/>
        <w:t>ช่วงหลังๆ ยิ่งในแวดวงการจัดการศึกษาเกี่ยวกับสังคมและวัฒนธรรมซึ่งเป็นความรู้พื้นฐานที่เกี่ยวกับชีวิตคน เรามักนำเอาความสำคัญของครอบครัวมากล่าวอ้างกันอย่างกว้างขวาง โดยไม่ได้คิดวิเคราะห์ให้ลึกซึ้งถึงความจริง นอกจากนั้นคนที่ยึดติดครอบครัวตัวเองจนกระทั่งปลดออกได้ยาก ก็มักฉกฉวยโอกาสนำเรื่องนี้มากล่าวอ้าง เพื่อหวังให้ได้สิ่งซึ่งตนปรารถนาเข้ามาไว้กับครอบครัวตัวเอง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นึกถึงพ่อบังเกิดเกล้า สมัยที่ตนเองยังเป็นเด็กเล็กๆ แต่ก็ยังจำได้ดีมาจนถึงขณะนี้ว่า พ่อเลี้ยงลูกคนนี้ซึ่งเป็นคนโตให้เผชิญกับความยากลำบากมาตั้งแต่ยังเด็ก แต่หลังจากเติบโตขึ้นมาตนกลับรำลึกถึงพระคุณของพ่ออย่างซาบซึ้ง</w:t>
      </w:r>
    </w:p>
    <w:p>
      <w:pPr>
        <w:pStyle w:val="Normal"/>
        <w:ind w:left="0" w:firstLine="720"/>
        <w:jc w:val="distribute"/>
        <w:rPr/>
      </w:pPr>
      <w:r>
        <w:rPr/>
        <w:t xml:space="preserve"> </w:t>
      </w:r>
      <w:r>
        <w:rPr/>
        <w:t xml:space="preserve">เนื่องจากต่อมาภายหลังทำให้เข้าใจดีว่า </w:t>
      </w:r>
      <w:r>
        <w:rPr>
          <w:b/>
          <w:b/>
        </w:rPr>
        <w:t xml:space="preserve">พ่อฉันเป็นคนที่มีรากฐานจิตใจอิสระ จนกระทั่งสามารถแยกแยะความรักกับความหลงออกจากกันได้อย่างชัดเจน </w:t>
      </w:r>
      <w:r>
        <w:rPr/>
        <w:t xml:space="preserve">นอกจากนั้นยังช่วยให้รำลึกถึงความจริงต่อไปอีกว่า </w:t>
      </w:r>
      <w:r>
        <w:rPr>
          <w:b/>
          <w:b/>
        </w:rPr>
        <w:t xml:space="preserve">ถ้าพ่อไม่ทำเช่นนั้นชีวิตตนก็คงไม่อาจมาได้ถึงจุดนี้ </w:t>
      </w:r>
      <w:r>
        <w:rPr/>
        <w:t xml:space="preserve">กับอีกประเด็นหนึ่งที่มีหลายคนวิจารณ์ต่อไปอีกว่า </w:t>
      </w:r>
      <w:r>
        <w:rPr>
          <w:b/>
          <w:b/>
        </w:rPr>
        <w:t xml:space="preserve">พ่อฉันเป็นคนให้ความรักและสนิทสนมแก่ลูกตัวเองน้อยกว่าลูกคนอื่น </w:t>
      </w:r>
    </w:p>
    <w:p>
      <w:pPr>
        <w:pStyle w:val="Normal"/>
        <w:ind w:left="0" w:firstLine="720"/>
        <w:jc w:val="distribute"/>
        <w:rPr/>
      </w:pPr>
      <w:r>
        <w:rPr/>
        <w:tab/>
      </w:r>
      <w:r>
        <w:rPr/>
        <w:t xml:space="preserve">มาถึงช่วงหลังๆ ทำให้ผู้เขียนรำลึกถึงความจริงจากประเด็นดังกล่าว แม้จะตีความโดยนำหลักที่อยู่ในวิชาคณิตศาสตร์มาใช้ในเรื่องสังคมและจิตใจ ทำให้หาเหตุผลมาอธิบายได้ว่า </w:t>
      </w:r>
      <w:r>
        <w:rPr>
          <w:b/>
          <w:b/>
        </w:rPr>
        <w:t xml:space="preserve">ผู้ใหญ่ที่เป็นผู้ใหญ่จริงย่อมมีสติปัญญาเฉียบแหลม สามารถหยั่งรู้ความจริงได้ว่า ลูกคนอื่นอยู่ห่างจากตนมากกว่าจึงควรให้การเอาใจใส่และความสนิทสนมมากกว่าลูกตัวเอง </w:t>
      </w:r>
      <w:r>
        <w:rPr/>
        <w:t xml:space="preserve">สิ่งนี้หรือมิใช่ที่เป็นความหมายของคำว่า </w:t>
      </w:r>
      <w:r>
        <w:rPr>
          <w:b/>
          <w:b/>
        </w:rPr>
        <w:t xml:space="preserve">ความชอบธรรม หรือความเป็นธรรมชาติ </w:t>
      </w:r>
    </w:p>
    <w:p>
      <w:pPr>
        <w:pStyle w:val="Normal"/>
        <w:jc w:val="distribute"/>
        <w:rPr/>
      </w:pPr>
      <w:r>
        <w:rPr/>
        <w:tab/>
      </w:r>
      <w:r>
        <w:rPr/>
        <w:t>ผู้เขียนมีนิสัยคล้ายพ่อในเรื่องนี้ นอกจากนั้นวิถีชีวิตยังกำหนดให้ตัวเองเข้าไปเป็นครูในมหาวิทยาลัยจนกระทั่งได้รับความศรัทธาทำให้ต้องเข้าไปรับหน้าที่ผู้บริหารเพราะถูกคนส่วนใหญ่ขอร้อง</w:t>
      </w:r>
    </w:p>
    <w:p>
      <w:pPr>
        <w:pStyle w:val="TextBodyIndent"/>
        <w:ind w:left="0" w:firstLine="720"/>
        <w:jc w:val="distribute"/>
        <w:rPr>
          <w:lang w:val="th-TH"/>
        </w:rPr>
      </w:pPr>
      <w:r>
        <w:rPr/>
        <w:t xml:space="preserve"> </w:t>
      </w:r>
      <w:r>
        <w:rPr/>
        <w:t>ประจักษ์พยานที่เห็นได้ชัดเจนก็คือบรรดาเยาวชนซึ่งอยู่ในความรับผิดชอบนิยมเรียกว่าพ่อ ส่วนตัวเองนั้นไม่ได้หลงกับคำพูดจากคนเหล่านั้น แต่คิดว่าถ้าเขาเรียกแล้วมีความสุขก็ไม่ควรไปขัดขวางหรือเห็นเป็นเรื่องแปลกประหลาด หากมีผลช่วยให้ตนนำปฏิบัติปฏิบัติทุกสิ่งทุกอย่างเป็นแบบอย่างที่ดีอยู่เสมอ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นอกจากนั้นผู้เขียนเคยเขียนและพูดฝากไว้ในที่ต่างๆ ว่า </w:t>
      </w:r>
      <w:r>
        <w:rPr>
          <w:b/>
          <w:b/>
        </w:rPr>
        <w:t xml:space="preserve">ความหมายของคำว่าครอบครัวหาใช่หมายความแต่เพียงสามีภรรยาและบุตรที่เกิดจากตัวเองเท่านั้น หากนำเอาความรักความผูกพันธ์ฉันท์เพื่อนมนุษย์มาเป็นพื้นฐาน คำว่าครอบครัวย่อมไม่มีขอบเขต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ความหมายของครอบครัวอาจหมายถึงครอบครัวตัวเองที่สานเหตุและผลถึงครอบครัวผู้อื่นด้วย แม้แต่ในองค์กรซึ่งทำหน้าที่จัดการในแต่ละเรื่องให้เป็นไปตามเป้าหมาย ซึ่งเป้าหมายในที่นี้ควรหมายถึงการอยู่ร่วมกันอย่างร่มเย็นเป็นสุข เช่นที่กล่าวกันว่า </w:t>
      </w:r>
      <w:r>
        <w:rPr>
          <w:b/>
          <w:b/>
        </w:rPr>
        <w:t xml:space="preserve">พระมหากษัตริย์ของแผ่นดินคือผู้ที่ทรงปกครองพสกนิกรแบบพ่อปกครองลูก </w:t>
      </w:r>
    </w:p>
    <w:p>
      <w:pPr>
        <w:pStyle w:val="Normal"/>
        <w:jc w:val="distribute"/>
        <w:rPr>
          <w:b/>
          <w:b/>
          <w:lang w:val="th-TH"/>
        </w:rPr>
      </w:pPr>
      <w:r>
        <w:rPr/>
        <w:tab/>
      </w:r>
      <w:r>
        <w:rPr/>
        <w:t xml:space="preserve">หันมาดูสังคมไทยในขณะนี้ ถ้ามีสติปัญญาพอที่จะเห็นความจริงได้ว่า </w:t>
      </w:r>
      <w:r>
        <w:rPr>
          <w:b/>
          <w:b/>
        </w:rPr>
        <w:t xml:space="preserve">คนในสังคมยุคนี้มีความเห็นแก่ตัวสูงมาก </w:t>
      </w:r>
      <w:r>
        <w:rPr/>
        <w:t xml:space="preserve">ดังนั้นหากฉลาดพอ ก่อนที่จะย้ำถึงความสำคัญของครอบครัวควรจะหันกลับมาพิจารณาไส้ในของการจัดการศึกษาก่อนอื่นว่า </w:t>
      </w:r>
      <w:r>
        <w:rPr>
          <w:b/>
          <w:b/>
        </w:rPr>
        <w:t>ขณะนี้การจัดการศึกษาของเรากำลังทำร้ายจิตใจเด็กและเยาวชนให้กลายเป็นคนเห็นแก่ตัวสูงขึ้นทุกขณะใช่หรือเปล่า</w:t>
      </w:r>
      <w:r>
        <w:rPr>
          <w:b/>
        </w:rPr>
        <w:t>?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</w:r>
      <w:r>
        <w:rPr/>
        <w:t xml:space="preserve">ที่กล้ากล่าวเช่นนี้มีหลักซึ่งนำมาใช้พิจารณาในระดับพื้นฐานอย่างหนึ่งที่ชี้ถึงความจริงไว้ว่า </w:t>
      </w:r>
      <w:r>
        <w:rPr>
          <w:b/>
          <w:b/>
        </w:rPr>
        <w:t xml:space="preserve">หากสนใจเรียนรู้ความจริงที่อยู่ในรากฐานจิตใจตนเองโดยการนำปฏิบัติด้วยการมอบใจให้กับผู้อื่น ย่อมสามารถหยั่งรู้ความจริงจากใจเพื่อนมนุษย์ได้ไม่ยาก </w:t>
      </w:r>
    </w:p>
    <w:p>
      <w:pPr>
        <w:pStyle w:val="Normal"/>
        <w:ind w:left="0" w:firstLine="720"/>
        <w:jc w:val="distribute"/>
        <w:rPr>
          <w:b w:val="false"/>
          <w:b w:val="false"/>
          <w:lang w:val="th-TH"/>
        </w:rPr>
      </w:pPr>
      <w:r>
        <w:rPr/>
        <w:t xml:space="preserve">ดังนั้นการที่จะประสบความสำเร็จในเรื่องนี้มีสิ่งสำคัญอยู่อย่างหนึ่งคือ </w:t>
      </w:r>
      <w:r>
        <w:rPr>
          <w:b/>
          <w:b/>
        </w:rPr>
        <w:t xml:space="preserve">ควรเป็นคนมีนิสัยเอาชนะใจตนเองมากกว่าการคิดทำร้ายหรือเอาเปรียบผู้อื่นโดยเฉพาะอย่างยิ่งเด็กและเยาวชน </w:t>
      </w:r>
      <w:r>
        <w:rPr/>
        <w:t>เพราะบรรยากาศภายในระบบการจัดการศึกษาขณะนี้ ด้านที่อยู่เหนือกว่าเยาวชน พยายามนำอิทธิพลความทันสมัยทางวัตถุเข้ามายัดเยียดให้อย่างต่อเนื่องกันเป็นกระแส</w:t>
      </w:r>
    </w:p>
    <w:p>
      <w:pPr>
        <w:pStyle w:val="Normal"/>
        <w:ind w:left="0" w:firstLine="720"/>
        <w:jc w:val="distribute"/>
        <w:rPr/>
      </w:pPr>
      <w:r>
        <w:rPr/>
        <w:tab/>
      </w:r>
      <w:r>
        <w:rPr/>
        <w:t xml:space="preserve">มีประเด็นสำคัญที่ได้นำมากล่าวย้ำไว้ตั้งแต่ช่วงเริ่มแรกแล้วว่า </w:t>
      </w:r>
      <w:r>
        <w:rPr>
          <w:b/>
          <w:b/>
        </w:rPr>
        <w:t xml:space="preserve">คนในสังคมไทยยุคนี้ส่วนใหญ่พึ่งตนเองได้ยาก </w:t>
      </w:r>
      <w:r>
        <w:rPr/>
        <w:t>ดังจะเห็นได้ว่าแม้แต่การดำเนินชีวิตก็มักสะท้อนให้เห็นถึงความภูมิใจในการได้เงินได้ตำแหน่งสูงๆ หรือได้อามิต เหนือกว่าความภูมิใจในการรักษาสัจธรรมภายในรากฐานจิตใจตนเองเอาไว้ให้มั่นคงอยู่ได้</w:t>
      </w:r>
    </w:p>
    <w:p>
      <w:pPr>
        <w:pStyle w:val="Normal"/>
        <w:jc w:val="distribute"/>
        <w:rPr/>
      </w:pPr>
      <w:r>
        <w:rPr/>
        <w:tab/>
      </w:r>
      <w:r>
        <w:rPr/>
        <w:t>นอกจากนั้นหลังจากเกิดปัญหาซึ่งเป็นผลสืบเนื่องมาจากการสัมผัสกับผู้อื่น ถ้าไม่หลงอยู่กับการถูกสรรเสริญเยินยอก็มักแสดงความไม่พอใจกับการถูกวิจารณ์ ซึ่งแท้จริงแล้วเพราะตนเองเป็นคนขาดความจริงใจหรือรู้เท่าไม่ถึงการณ์ จึงมักไม่ยอมเปิดใจรับฟังความคิดเห็นผู้อื่นด้วยความรู้สึกซาบซึ้งในคุณค่า</w:t>
      </w:r>
    </w:p>
    <w:p>
      <w:pPr>
        <w:pStyle w:val="Normal"/>
        <w:jc w:val="distribute"/>
        <w:rPr/>
      </w:pPr>
      <w:r>
        <w:rPr/>
        <w:tab/>
      </w:r>
      <w:r>
        <w:rPr/>
        <w:t>หากพื้นฐานสังคมปัจจุบันยังมีปัญหาเช่นนี้แทรกซึมอยู่ภายในสภาพแวดล้อม ย่อมทำให้ผู้เขียนรู้สึกเกรงไปว่า</w:t>
      </w:r>
      <w:r>
        <w:rPr>
          <w:b/>
          <w:b/>
        </w:rPr>
        <w:t>ถ้าส่งเสริมความรักภายในครอบครัวแล้วเราคงได้เห็นครอบครัวซึ่งอยู่อย่างตัวใครตัวมันเป็นส่วนใหญ่มีการแตกแยกกั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ในเมื่อทุกอย่างย่อมมีสองด้าน ดังนั้นการให้ความสนใจครอบครัว หากมีเงื่อนปมเข้าไปแฝงภายในจิตใจอยู่แล้ว ก็คงทำให้เกิดความร้าวฉานระหว่างครอบครัวจนกระทั่งส่งผลให้คนในสังคมมีความแตกแยกหนักมากยิ่งขึ้นจนกระทั่งต้องพบกับภาวะล่มสลาย แทนที่จะเสริมสร้างความรักความสามัคคีให้แก่คนทั้งชาติ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Heading2"/>
        <w:jc w:val="distribute"/>
        <w:rPr>
          <w:b/>
          <w:b/>
        </w:rPr>
      </w:pPr>
      <w:r>
        <w:rPr>
          <w:b/>
        </w:rPr>
        <w:t xml:space="preserve">9 </w:t>
      </w:r>
      <w:r>
        <w:rPr>
          <w:b/>
          <w:b/>
        </w:rPr>
        <w:t xml:space="preserve">มกราคม </w:t>
      </w:r>
      <w:r>
        <w:rPr>
          <w:b/>
        </w:rPr>
        <w:t>2549</w:t>
      </w:r>
    </w:p>
    <w:p>
      <w:pPr>
        <w:pStyle w:val="Normal"/>
        <w:jc w:val="distribute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2:00Z</dcterms:created>
  <dc:creator>Rapee Sagarik</dc:creator>
  <dc:description/>
  <dc:language>en-US</dc:language>
  <cp:lastModifiedBy>Rapee Sagarik</cp:lastModifiedBy>
  <cp:lastPrinted>2006-01-14T14:06:00Z</cp:lastPrinted>
  <dcterms:modified xsi:type="dcterms:W3CDTF">2006-01-17T11:02:00Z</dcterms:modified>
  <cp:revision>13</cp:revision>
  <dc:subject/>
  <dc:title>ปัญหาภายในครอบครัว</dc:title>
</cp:coreProperties>
</file>