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>
          <w:sz w:val="68"/>
        </w:rPr>
      </w:pPr>
      <w:r>
        <w:rPr>
          <w:sz w:val="68"/>
          <w:sz w:val="68"/>
        </w:rPr>
        <w:t>ปัญหาของเยาวชนไทย</w:t>
      </w:r>
    </w:p>
    <w:p>
      <w:pPr>
        <w:pStyle w:val="Heading2"/>
        <w:jc w:val="distribute"/>
        <w:rPr>
          <w:lang w:val="th-TH"/>
        </w:rPr>
      </w:pPr>
      <w:r>
        <w:rPr/>
        <w:t>กับผลกระทบจาก</w:t>
      </w:r>
      <w:r>
        <w:rPr>
          <w:sz w:val="68"/>
          <w:sz w:val="68"/>
        </w:rPr>
        <w:t>ธรรมชาติ</w:t>
      </w:r>
      <w:r>
        <w:rPr/>
        <w:t>และสิ่งแวดล้อม</w:t>
      </w:r>
    </w:p>
    <w:p>
      <w:pPr>
        <w:pStyle w:val="Heading3"/>
        <w:jc w:val="distribute"/>
        <w:rPr>
          <w:lang w:val="th-TH"/>
        </w:rPr>
      </w:pPr>
      <w:r>
        <w:rPr>
          <w:lang w:val="th-TH"/>
        </w:rPr>
      </w:r>
    </w:p>
    <w:p>
      <w:pPr>
        <w:pStyle w:val="Heading3"/>
        <w:jc w:val="right"/>
        <w:rPr/>
      </w:pPr>
      <w:r>
        <w:rPr/>
        <w:t>ระพี  สาคริก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>****************************************************************************************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/>
        <w:tab/>
      </w:r>
      <w:r>
        <w:rPr/>
        <w:t>ในปัจจุบันหลายคนปรารภอย่างห่วงใยอนาคตของสังคมไทยว่า ยุคนี้เด็กและเยาวชนได้สะท้อนพฤติกรรมออกมาในลักษณะทำลายศีลธรรมและจริยธรรมอย่างรุนแรง นับตั้งแต่การค้าและการเสพติดยาเสพติดตลอดจนถึงสิ่งมอมเมาทั้งหลาย ตามมาด้วยการก่ออาชญากรรมแทบจะทั่วไปหมด แม้แต่การมั่วสุมเสพกามารมณ์ ซึ่งสิ่งเหล่านี้เป็นเพียงตัวอย่างที่เห็นกันได้ในแต่ละวั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ใหญ่ไม่ว่าจะอยู่ในมุมไหนมักกล่าวย้ำว่า </w:t>
      </w:r>
      <w:r>
        <w:rPr>
          <w:b/>
          <w:b/>
        </w:rPr>
        <w:t xml:space="preserve">เยาวชนคืออนาคตของสังคม </w:t>
      </w:r>
      <w:r>
        <w:rPr/>
        <w:t xml:space="preserve">ดังนั้นหากจะมองไปสู่ความหวังในอนาคต ที่ควรจะเห็นความร่มเย็นเป็นสุขในสังคมไทยเราคงสมหวังได้ยาก นอกจากมองเห็นภัยอันตรายซึ่งชัดเจนยิ่งขึ้นทุกวัน ดังที่หลายคนตั้งคำถามว่าในอนาคต </w:t>
      </w:r>
      <w:r>
        <w:rPr>
          <w:b/>
          <w:b/>
        </w:rPr>
        <w:t>ลูกหลานไทยจะอยู่กันอย่างมีความสุขได้อย่างไร</w:t>
      </w:r>
      <w:r>
        <w:rPr>
          <w:b/>
        </w:rPr>
        <w:t>?</w:t>
      </w:r>
    </w:p>
    <w:p>
      <w:pPr>
        <w:pStyle w:val="Normal"/>
        <w:jc w:val="distribute"/>
        <w:rPr>
          <w:lang w:val="th-TH"/>
        </w:rPr>
      </w:pPr>
      <w:r>
        <w:rPr>
          <w:b/>
        </w:rPr>
        <w:tab/>
      </w:r>
      <w:r>
        <w:rPr/>
        <w:t xml:space="preserve">เรื่องนี้ผู้เขียนเคยพูดเคยเขียนไว้ในที่ต่างๆ อย่างกว้างขวาง แต่ที่สำคัญที่สุดหากมองจากพื้นฐานการปฏิบัติ คงพบความจริงว่า ผู้เขียนได้ลงมือทำทุกสิ่งทุกอย่างมุ่งลงสู่ด้านล่างเพื่อการเรียนรู้ความจริง ณ จุดนี้ ผลจากการมองลงสู่ด้านล่างสิ่งที่ควรเห็นได้ว่ามีความสำคัญน่าจะมุ่งไปที่ เด็กและเยาวชนพวกหนึ่ง กับกลุ่มบุคคลที่ด้อยโอกาสอีกพวกหนึ่ง ซึ่งคนทั้งสองกลุ่มดังกล่าวใช้ชีวิตอยู่กับพื้นดิน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ย่างไรก็ตาม ถ้านึกถึงสัจธรรมที่กล่าวไว้ว่า </w:t>
      </w:r>
      <w:r>
        <w:rPr>
          <w:b/>
          <w:b/>
        </w:rPr>
        <w:t xml:space="preserve">หากเด็กมีพฤติกรรมกลุ่มบุคคลที่สร้างความเสียหาย ควรจะโทษผู้ใหญ่ว่าเป็นต้นเหตุ </w:t>
      </w:r>
      <w:r>
        <w:rPr/>
        <w:t>โดยเฉพาะอย่างยิ่งผู้ใหญ่ในที่นี้หมายถึง ผู้ใหญ่ที่เจริญวัยอีกทั้งมีความเจริญบนพื้นฐานการดำรงชีวิตชีวิตการทำงานซึ่งหมายถึงการขึ้นไปเป็นผู้บริหารที่มีอำนาจในระดับต่างๆ ของสังคม</w:t>
      </w:r>
    </w:p>
    <w:p>
      <w:pPr>
        <w:pStyle w:val="Normal"/>
        <w:jc w:val="distribute"/>
        <w:rPr>
          <w:b/>
          <w:b/>
          <w:lang w:val="th-TH"/>
        </w:rPr>
      </w:pPr>
      <w:r>
        <w:rPr/>
        <w:tab/>
      </w:r>
      <w:r>
        <w:rPr/>
        <w:t xml:space="preserve">สิ่งที่เป็นความจริงประการหนึ่งดังได้กล่าวมานานแล้วก็คือ </w:t>
      </w:r>
      <w:r>
        <w:rPr>
          <w:b/>
          <w:b/>
        </w:rPr>
        <w:t xml:space="preserve">หากเด็กมีพฤติกรรมเสียหายควรโทษผู้ใหญ่ </w:t>
      </w:r>
      <w:r>
        <w:rPr/>
        <w:t xml:space="preserve">ทั้งนี้และทั้งนั้นเนื่องจากผู้ใหญ่มีโอกาสเรียนรู้มาก่อน ถ้าถือหลักการเรียนรู้จากประสบการณ์ชีวิตของแต่ละคนเป็นพื้นฐานสำคัญ </w:t>
      </w:r>
      <w:r>
        <w:rPr>
          <w:b/>
          <w:b/>
        </w:rPr>
        <w:t>ผู้ใหญ่ทั้งหลายควรจะได้รับการยอมรับว่ามีประสบการณ์ชีวิตมากกว่าเด็กจึงควรปฏิบัติตนเป็นแบบอย่างที่ดีของเด็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ทุกคนมีจิตใจซึ่งเป็นทั้งศูนย์รวมข้อมูลและความคิดที่กำหนดการกระทำ  ดังนั้นสิ่งที่ได้รับจากประสบการณ์ชีวิตของแต่ละคน ควรจะเข้าไปบรรจุอยู่ในรากฐานจิตใจหรือที่เรียกว่า </w:t>
      </w:r>
      <w:r>
        <w:rPr>
          <w:b/>
          <w:b/>
        </w:rPr>
        <w:t xml:space="preserve">จิตใต้สำนึก </w:t>
      </w:r>
      <w:r>
        <w:rPr/>
        <w:t>หากเมื่อใดมีสิ่งที่อยู่ภายนอกสะท้อนกลับมากระทบจากผลการกระทำของตน ถ้ากระแสสอดคล้องต้องกันย่อมปรากฏออกมาให้ทุกคนได้รับการถ่ายทอดความรู้สืบทอดต่อไปอีก</w:t>
      </w:r>
    </w:p>
    <w:p>
      <w:pPr>
        <w:pStyle w:val="Normal"/>
        <w:jc w:val="distribute"/>
        <w:rPr>
          <w:lang w:val="th-TH"/>
        </w:rPr>
      </w:pPr>
      <w:r>
        <w:rPr/>
        <w:tab/>
      </w:r>
      <w:r>
        <w:rPr/>
        <w:t xml:space="preserve">ดังนั้นในบรรดาการแสดงออกของแต่ละคน ซึ่งมีทั้งการพูดการเขียนและการปฏิบัติ จึงควรยอมรับว่า </w:t>
      </w:r>
      <w:r>
        <w:rPr>
          <w:b/>
          <w:b/>
        </w:rPr>
        <w:t>การปฏิบัติคือสื่อถ่ายทอดความรู้ซึ่งช่วยให้บังเกิดผลมากที่สุด</w:t>
      </w:r>
      <w:r>
        <w:rPr/>
        <w:t xml:space="preserve"> ผู้ใหญ่ที่ดีจึงควรมุ่งปฏิบัติที่สะท้อนความจริงออกมาจากจิตใจแต่ละคน หากมีความจริงอยู่ในใจย่อมช่วยให้ผู้อื่นที่มีโอกาสพบเห็นรู้สึกถูกใจจึงให้ความเคารพรักและศรัทธาอย่างเป็นธรรมชาติ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จากสิ่งที่กล่าวมาแล้วทั้งหมด หากนำมาคิดวิเคราะห์เพื่อค้นหาความจริง ควรจะพบว่า </w:t>
      </w:r>
      <w:r>
        <w:rPr>
          <w:b/>
          <w:b/>
        </w:rPr>
        <w:t>บุคคลผู้เป็นต้นแบบถ่ายทอดความรู้อย่างได้ผลนั้น ควรเป็นผู้มีความจริงอยู่ในใจและมีสติอย่างมั่นคง</w:t>
      </w:r>
      <w:r>
        <w:rPr/>
        <w:t xml:space="preserve"> ดังนั้นถ้าเราพบว่าผู้ใหญ่คนไหนพูดว่าเด็กคืออนาคตของสังคม ผู้ที่รับฟังหากรู้เท่าทัน ควรหยั่งรู้ความจริงได้ว่าเป็นการพูดแอบอ้างเพื่อขอไปที</w:t>
      </w:r>
    </w:p>
    <w:p>
      <w:pPr>
        <w:pStyle w:val="Normal"/>
        <w:ind w:left="0" w:firstLine="720"/>
        <w:jc w:val="distribute"/>
        <w:rPr>
          <w:b/>
          <w:b/>
          <w:lang w:val="en-US"/>
        </w:rPr>
      </w:pPr>
      <w:r>
        <w:rPr/>
        <w:t xml:space="preserve"> </w:t>
      </w:r>
      <w:r>
        <w:rPr/>
        <w:t xml:space="preserve">เนื่องจากผลการพูดมีทิศทางเกิดจากการมองออกจากตัวเองด้านเดียว ส่วนผู้ที่มีสติย่อมหวนกลับมาค้นหาความจริงจากใจตัวเองก่อนที่จะพูด ดังนั้นผู้ใหญ่ที่มีสติจึงควรเข้าใจได้ว่า </w:t>
      </w:r>
      <w:r>
        <w:rPr>
          <w:b/>
          <w:b/>
        </w:rPr>
        <w:t xml:space="preserve">เด็กคืออดีต </w:t>
      </w:r>
      <w:r>
        <w:rPr/>
        <w:t>ถ้าจะถามว่า</w:t>
      </w:r>
      <w:r>
        <w:rPr>
          <w:b/>
          <w:b/>
        </w:rPr>
        <w:t>อดีตของใคร</w:t>
      </w:r>
      <w:r>
        <w:rPr/>
        <w:t xml:space="preserve"> คงได้รับคำตอบที่ลึกซึ้งว่า</w:t>
      </w:r>
      <w:r>
        <w:rPr>
          <w:b/>
          <w:b/>
        </w:rPr>
        <w:t>อดีตของผู้ใหญ่เองไงหล่ะ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>!</w:t>
      </w:r>
    </w:p>
    <w:p>
      <w:pPr>
        <w:pStyle w:val="Normal"/>
        <w:ind w:left="0" w:firstLine="720"/>
        <w:jc w:val="distribute"/>
        <w:rPr>
          <w:lang w:val="th-TH"/>
        </w:rPr>
      </w:pPr>
      <w:r>
        <w:rPr/>
        <w:tab/>
      </w:r>
      <w:r>
        <w:rPr/>
        <w:t>ดังนั้นถ้าผู้ใหญ่คนไหนพบว่าพฤติกรรมของเด็กทำให้ตนรู้สึกไม่พอใจ แทนที่จะกล่าวโทษเด็กควรจะหันมาโทษผู้ใหญ่โดยเริ่มต้นจากตนเองมากกว่า โดยเหตุที่รู้ว่า ถ้าเด็กสะท้อนพฤติกรรมที่กระทบจิตใจผู้ใหญ่ ควรหยั่งรู้ความจริงได้ว่า สมัยที่ตนยังเป็นเด็กก็คงทำอย่างเดียวกัน จึงเกิดความรู้ความรู้ความเข้าใจเด็ก ติดตามมาด้วยการให้อภัยและให้โอกาส ดังนั้นผู้ใหญ่จึงควรหวนกลับมาสนใจเรียนรู้จากประสบการณ์เพื่อนำมาใช้ปฏิบัติในการดำเนินชีวิตเพื่อให้เด็กถือเป็นแบบอย่างที่ดีและรู้สึกประทับใจมาก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จะมองปัญหาเด็กและเยาวชนรวมทั้งชาวบ้านที่เกี่ยวข้องกับยาเสพติด หากผู้ใหญ่ผู้มีอำนาจมีคุณสมบัติอย่างเหมาะสม ควรหวนกลับมาโทษตนเองว่า </w:t>
      </w:r>
      <w:r>
        <w:rPr>
          <w:b/>
          <w:b/>
        </w:rPr>
        <w:t>เพราะผู้ใหญ่ทำตัวไม่เหมาะสมเด็กจึงรับไปใช้ในทางไม่เหมาะสมร่วมด้วย</w:t>
      </w:r>
      <w:r>
        <w:rPr/>
        <w:t xml:space="preserve"> ดังที่คนยุคก่อนเคยกล่าวเตือนสติไว้ว่า </w:t>
      </w:r>
      <w:r>
        <w:rPr>
          <w:b/>
          <w:b/>
        </w:rPr>
        <w:t xml:space="preserve">ขี้ก้อนใหญ่ให้เด็กเห็น </w:t>
      </w:r>
      <w:r>
        <w:rPr/>
        <w:t>ซึ่งข้อความประโยคนี้ในยุคก่อนผู้เขียนเคยรับฟังมาแล้วอย่างกว้างขวาง</w:t>
      </w:r>
    </w:p>
    <w:p>
      <w:pPr>
        <w:pStyle w:val="Normal"/>
        <w:jc w:val="distribute"/>
        <w:rPr/>
      </w:pPr>
      <w:r>
        <w:rPr/>
        <w:tab/>
      </w:r>
      <w:r>
        <w:rPr/>
        <w:t>ผู้ใหญ่ควรสำนึกได้ว่า เด็กยังขาดประสบการณ์ชีวิต เพราะฉะนั้นจึงมีนิสัยเสพติดได้ง่าย การเสพติดไม่ได้มีข้อจำกัดอยู่แต่เพียงรูปแบบของยาเสพติดเท่านั้น หากมีสิ่งอื่นที่ถือเป็นพิษเป็นภัยร้ายแรงแก่จิตใจถึงร่างกายยิ่งกว่ายาเสพติดก็ได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มองด้วยความรู้ความเข้าใจว่า </w:t>
      </w:r>
      <w:r>
        <w:rPr>
          <w:b/>
          <w:b/>
        </w:rPr>
        <w:t xml:space="preserve">เด็กคืออดีตของผู้ใหญ่ </w:t>
      </w:r>
      <w:r>
        <w:rPr/>
        <w:t>ผลที่เกิดจากผู้ใหญ่ผู้มีความรู้ความเข้าใจลึกซึ้งถึงระดับหนึ่ง ควรมีนิสัย</w:t>
      </w:r>
      <w:r>
        <w:rPr>
          <w:b/>
          <w:b/>
        </w:rPr>
        <w:t>เห็นใจหลังจากพบว่าเด็กกระทำความผิด</w:t>
      </w:r>
      <w:r>
        <w:rPr/>
        <w:t>จึงเข้าใจได้ว่า การเสพสิ่งเสพติดของเด็กมีข้อจำกัดมากกว่าผู้ใหญ่ ทั้งในด้านสิ่งแวดล้อมและวิธีการที่จะเปิดอดกาสให้ตนได้สิ่งเสพติดซึ่งมีผลสนองอารมณ์ตนเองมาใช้</w:t>
      </w:r>
    </w:p>
    <w:p>
      <w:pPr>
        <w:pStyle w:val="Normal"/>
        <w:jc w:val="distribute"/>
        <w:rPr>
          <w:lang w:val="en-US"/>
        </w:rPr>
      </w:pPr>
      <w:r>
        <w:rPr/>
        <w:tab/>
      </w:r>
      <w:r>
        <w:rPr/>
        <w:t xml:space="preserve">อนึ่ง ถ้าถือหลักความจริงว่า </w:t>
      </w:r>
      <w:r>
        <w:rPr>
          <w:b/>
          <w:b/>
        </w:rPr>
        <w:t>ความเสียหายที่เกิดจากเด็กควรมีผลสืบเนื่องมาจากผู้ใหญ่ นอกจากนั้นจุดยืนของผู้ใหญ่แต่ละคน หลายคนที่มีโอกาสการดำเนินชีวิตกว้างขวางกว่าเด็กไม่ว่าจะมีทรัพย์สินเงินทองข้าทาสบริวารและมีผู้อื่นเกรงอำนาจ</w:t>
      </w:r>
      <w:r>
        <w:rPr/>
        <w:t xml:space="preserve"> หากผู้ใหญ่ทำผิดอาจเปรียบได้ดุจไม่มีความผิด </w:t>
      </w:r>
    </w:p>
    <w:p>
      <w:pPr>
        <w:pStyle w:val="Normal"/>
        <w:jc w:val="distribute"/>
        <w:rPr/>
      </w:pPr>
      <w:r>
        <w:rPr/>
        <w:tab/>
      </w:r>
      <w:r>
        <w:rPr/>
        <w:t>โดยเฉพาะอย่างยิ่งหากมองที่สิ่งเสพติดก็ควรจะมองที่อิทธิพลสิ่งใดก็ตามซึ่งทำให้เกิดการเย้ายวนกิเลส แม้แต่การถือครองอภิสิทธิ์ทำให้มีโอกาสได้สิ่งซึ่งควรจะเป็นสมบัติของส่วนรวมมาใช้บริการตัวเอง ในกรณีนี้หากมองที่นิสัยสันดานย่อมพบว่าหลายสิ่งหลายอย่างล้วนมีผลเป็นสิ่งเสพติด ซึ่งมีผลทำลายสติปัญญายิ่งกว่ายาเสพติด</w:t>
      </w:r>
    </w:p>
    <w:p>
      <w:pPr>
        <w:pStyle w:val="Normal"/>
        <w:jc w:val="distribute"/>
        <w:rPr/>
      </w:pPr>
      <w:r>
        <w:rPr/>
        <w:tab/>
      </w:r>
      <w:r>
        <w:rPr/>
        <w:t>อาทิเช่น ผู้ใหญ่หลายคนหากมีโอกาสขึ้นไปยืนอยู่ในที่สูงเหนือผู้อื่น ถ้าเป็นคนมีนิสัยไม่ดีเราย่อมพบว่ามีการเสพติดอย่างหลากหลายนับตั้งแต่การเสพติดทรัพย์สินเงินทอง เสพติดอำนาจแม้กระทั่งการเสพติดกามารมณ์ ย่อมมีผลประกอบกรรมทำความเสื่อมเสียแก่สังคมมากกว่าการเสพยาเสพติด ซึ่งเด็กและคนระดับล่างเหล่านี้ไม่มีเครื่องมือเครื่องใช้พอที่จะสนองความสะดวกสบายในการเสพของตนด้วยสิ่งชั่วร้า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การที่ผู้ซึ่งมีโอกาสเติบโตขึ้นไปเป็นผู้ใหญ่คิดว่า </w:t>
      </w:r>
      <w:r>
        <w:rPr>
          <w:b/>
          <w:b/>
        </w:rPr>
        <w:t xml:space="preserve">การก้าวขึ้นไปสู่ที่สูงจะช่วยให้ตนมีความยิ่งใหญ่ </w:t>
      </w:r>
      <w:r>
        <w:rPr/>
        <w:t xml:space="preserve">แท้จริงแล้วก็คือการหลงตนลืมตัวนั่นเอง ส่วนความยิ่งใหญ่ที่แท้จริงควรจะมุ่งสู่เส้นทางที่สร้างสมการเรียนรู้ความจริงจากสัจธรรมซึ่งอยู่ในรากฐานจิตใจตนเอง อันจะนำไปสู่การประกอบคุณงามความดีให้คนในสังคมเคารพยกย่องและรู้สึกศรัทธาจากใจจริง โดยเฉพาะสิ่งนี้หรือมิใช่ที่แต่ละคนควรภูมิใจในชีวิตตนเอง </w:t>
      </w:r>
    </w:p>
    <w:p>
      <w:pPr>
        <w:pStyle w:val="Normal"/>
        <w:jc w:val="distribute"/>
        <w:rPr/>
      </w:pPr>
      <w:r>
        <w:rPr/>
        <w:tab/>
      </w:r>
      <w:r>
        <w:rPr/>
        <w:t>ผู้ซึ่งขึ้นสู่ที่สูงโดยเชื่อว่าเป็นวิถีทางที่มุ่งขึ้นไปสู่ความยิ่งใหญ่ ความจริงแล้วเกิดจากการลืมตัวอย่างเห็นได้ชัด บุคคลที่มีลักษณะเช่นนี้ย่อมขึ้นไปสร้างแรงกดดันให้แก่คนในสังคม ซึ่งกระแสและทิศทางของแรงแบบนี้ ย่อมสร้างแรงกดดันทางจิตใจมุ่งลงสู่ด้านล่าง มีผลทำให้คนระดับล่างไม่ว่าจะเป็นเด็ก เยาวชน หรือคนที่ดำรงชีวิตอยู่กับพื้นดินจำต้องเกิดความเครียดหนักมากยิ่งขึ้น</w:t>
      </w:r>
    </w:p>
    <w:p>
      <w:pPr>
        <w:pStyle w:val="Normal"/>
        <w:jc w:val="distribute"/>
        <w:rPr>
          <w:lang w:val="th-TH"/>
        </w:rPr>
      </w:pPr>
      <w:r>
        <w:rPr/>
        <w:tab/>
      </w:r>
      <w:r>
        <w:rPr>
          <w:b/>
          <w:b/>
        </w:rPr>
        <w:t xml:space="preserve">ความเครียดเมื่อเข้าไปสร้างแรงกดดันขึ้นแก่บุคคลใด ธรรมชาติของบุคคลผู้นั้นย่อมหาทางออกเท่าที่ตนพอจะคิดและกระทำได้ในระยะสั้นๆ </w:t>
      </w:r>
      <w:r>
        <w:rPr/>
        <w:t>อาทิเช่นเหตุการณ์เมื่อไม่นานมานี้ที่เกิดจากพิธีรับน้องใหม่ในสถาบันอุดมศึกษา ซึ่งแต่ก่อนเคยมีมาแล้วเป็นประจำ แต่เมื่อผู้ใหญ่หลงอำนาจ เด็กก็ย่อมซึมซับเข้าไปเพื่อใช้เป็นแบบอย่างระบายอารมณ์ด้วยการแสดงอำนาจกดขี่น้องเช่นเดียวกันโดยเชื่อว่าคือวิถีทางที่มุ่งสร้างสรรค์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ปีที่ผ่านมานี้เกิดความรุนแรงถึงขั้นฆ่าตัวตาย ผู้ใหญ่ก็มองแต่เพียงผิวเผินว่า </w:t>
      </w:r>
      <w:r>
        <w:rPr>
          <w:b/>
          <w:b/>
        </w:rPr>
        <w:t xml:space="preserve">การรับน้องใหม่คือเหตุที่ทำให้เด็กคิดฆ่าตัวตาย </w:t>
      </w:r>
      <w:r>
        <w:rPr/>
        <w:t xml:space="preserve">แต่แท้จริงแล้วหากเข้าใจธรรมชาติของแต่ละคนย่อมรู้ได้ว่าทุกคนมีระดับความอดทนไม่เท่ากัน เมื่อสังคมสร้างแรงกดดันทำให้เกิดความเครียด เด็กทุกคนย่อมมีความเครียดอยู่แล้ว คนไหนกำลังจะใกล้ถึงจุดเต็มที่ หลังจากการรับน้องใหม่ซึ่งมีผลเติมพลังกดดันเข้าไปอีกนิดเดียวมันก็ล้น </w:t>
      </w:r>
    </w:p>
    <w:p>
      <w:pPr>
        <w:pStyle w:val="Normal"/>
        <w:jc w:val="distribute"/>
        <w:rPr>
          <w:lang w:val="en-US"/>
        </w:rPr>
      </w:pPr>
      <w:r>
        <w:rPr/>
        <w:tab/>
      </w:r>
      <w:r>
        <w:rPr/>
        <w:t xml:space="preserve">พอดีกัน ผู้ใหญ่ที่ยังอยู่และมีหน้าที่รับผิดชอบ หากหลงอยู่กับอำนาจทำให้มองเหตุการณ์เห็นแต่เพียงผิวเผิน จึงรุมกันเหมาเอาว่าเรื่องนี้เกิดจากการรับน้องใหม่เป็นเหตุ จึงมาคิดไล่แก้ปัญหาตั้งแต่ในรูปแบบของการรับน้องใหม่ เหมือนกับที่โบราณเคยกล่าวไว้ว่า </w:t>
      </w:r>
      <w:r>
        <w:rPr>
          <w:b/>
          <w:b/>
        </w:rPr>
        <w:t xml:space="preserve">พายเรือในอ่าง </w:t>
      </w:r>
      <w:r>
        <w:rPr/>
        <w:t xml:space="preserve">จึงไปไม่ถึงจุดหมายปลายทางได้สำเร็จ </w:t>
      </w:r>
    </w:p>
    <w:p>
      <w:pPr>
        <w:pStyle w:val="Normal"/>
        <w:jc w:val="distribute"/>
        <w:rPr>
          <w:lang w:val="th-TH"/>
        </w:rPr>
      </w:pPr>
      <w:r>
        <w:rPr>
          <w:lang w:val="en-US"/>
        </w:rPr>
        <w:tab/>
      </w:r>
      <w:r>
        <w:rPr/>
        <w:t>ความจริงการรับน้องใหม่ คนไทยที่ไปเรียนเมืองนอกไปคว้ามาจากมหาวิทยาลัยฝรั่ง แต่ฝรั่งเขาทำกันเล่นๆ โดยเห็นเป็นเรื่องสนุกสนาน แต่มาถึงเมืองไทยเรามีผู้ใหญ่เป็นแบบอย่างพื้นฐานอยู่แล้ว จึงเกิดการเอาจริงเอาจังอีกทั้งรุนแร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ทุกวันนี้ไม่ว่าเรื่องเล็กเรื่องใหญ่ ผู้ใหญ่ที่ขึ้นไปมีอำนาจซึ่งลืมตัวอยู่แล้วจึงไม่คิดสร้างงานที่ก่อให้เกิดศรัทธาแก่คนทั่วไป หลังจากเกิดเหตุการณ์ขึ้นที่ไหนที่ตนไม่พอใจ เราจึงเห็นการใช้อำนาจด้านเดียวในแทบทุกเรื่อง</w:t>
      </w:r>
    </w:p>
    <w:p>
      <w:pPr>
        <w:pStyle w:val="Normal"/>
        <w:jc w:val="distribute"/>
        <w:rPr>
          <w:b/>
          <w:b/>
        </w:rPr>
      </w:pPr>
      <w:r>
        <w:rPr/>
        <w:tab/>
      </w:r>
      <w:r>
        <w:rPr>
          <w:b/>
          <w:b/>
        </w:rPr>
        <w:t>สิ่งที่กล่าวมาแล้วทั้งหมด อดทำให้ผู้เขียนคิดถึงเหตุผลจากประเด็นหนึ่งที่ว่า ขณะนี้คนชาติเดียวกัน อีกทั้งเกิดมาจากผืนแผ่นดินเดียวกันกำลังทำร้ายกันอย่างไม่ละอายแก่ใจ หรือว่าการเปลี่ยนแปลงของสังคมกำลังจะไปถึงจุดสุดๆ แล้ว จึงขอฝากไว้ให้ผู้มีสติปัญญานำไปคิดค้นหาคำตอบกันต่อไป แต่ขอโทษนะครับถ้าสิ่งที่กล่าวฝากไว้นี้จะเป็นการละลาบละล้วงสอนผู้อื่นขออนุญาตกล่าวว่า คำตอบจริงๆ มันอยู่ที่ใจตนเอง</w:t>
      </w:r>
    </w:p>
    <w:p>
      <w:pPr>
        <w:pStyle w:val="TextBody"/>
        <w:rPr/>
      </w:pPr>
      <w:r>
        <w:rPr/>
        <w:tab/>
      </w:r>
      <w:r>
        <w:rPr/>
        <w:t>สรุปแล้วการแก้ปัญหาเด็กและเยาวชน ถ้าผู้ใหญ่ร่วมมือกันละลดความเห็นแก่ตัวลงได้ย่อมแก้ปัญหาเรื่องนี้ได้ไม่ยาก</w:t>
      </w:r>
    </w:p>
    <w:p>
      <w:pPr>
        <w:pStyle w:val="Normal"/>
        <w:jc w:val="distribute"/>
        <w:rPr>
          <w:b/>
          <w:b/>
          <w:sz w:val="48"/>
          <w:lang w:val="th-TH"/>
        </w:rPr>
      </w:pPr>
      <w:r>
        <w:rPr>
          <w:b/>
          <w:sz w:val="48"/>
          <w:lang w:val="th-TH"/>
        </w:rPr>
      </w:r>
    </w:p>
    <w:p>
      <w:pPr>
        <w:pStyle w:val="Heading3"/>
        <w:jc w:val="left"/>
        <w:rPr/>
      </w:pPr>
      <w:r>
        <w:rPr/>
        <w:t xml:space="preserve">14 </w:t>
      </w:r>
      <w:r>
        <w:rPr/>
        <w:t xml:space="preserve">มกราคม </w:t>
      </w:r>
      <w:r>
        <w:rPr/>
        <w:t>2549</w:t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18:00Z</dcterms:created>
  <dc:creator>Rapee Sagarik</dc:creator>
  <dc:description/>
  <dc:language>en-US</dc:language>
  <cp:lastModifiedBy>Rapee Sagarik</cp:lastModifiedBy>
  <cp:lastPrinted>2006-01-14T17:58:00Z</cp:lastPrinted>
  <dcterms:modified xsi:type="dcterms:W3CDTF">2006-01-17T11:00:00Z</dcterms:modified>
  <cp:revision>15</cp:revision>
  <dc:subject/>
  <dc:title>ปัญหาเยาวชนไทย</dc:title>
</cp:coreProperties>
</file>