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  <w:sz w:val="52"/>
        </w:rPr>
        <w:t xml:space="preserve">จริยธรรมและคุณธรรมของผู้บริหารงานบุคคล </w:t>
      </w:r>
    </w:p>
    <w:p>
      <w:pPr>
        <w:pStyle w:val="Subtitle"/>
        <w:rPr>
          <w:b w:val="false"/>
          <w:b w:val="false"/>
          <w:sz w:val="44"/>
        </w:rPr>
      </w:pPr>
      <w:r>
        <w:rPr>
          <w:b w:val="false"/>
          <w:b w:val="false"/>
          <w:sz w:val="44"/>
          <w:sz w:val="44"/>
        </w:rPr>
        <w:t>โดย</w:t>
      </w:r>
    </w:p>
    <w:p>
      <w:pPr>
        <w:pStyle w:val="Heading4"/>
        <w:pBdr>
          <w:bottom w:val="dotted" w:sz="24" w:space="31" w:color="000000"/>
        </w:pBdr>
        <w:rPr>
          <w:b w:val="false"/>
          <w:b w:val="false"/>
        </w:rPr>
      </w:pPr>
      <w:r>
        <w:rPr>
          <w:b w:val="false"/>
          <w:b w:val="false"/>
        </w:rPr>
        <w:t xml:space="preserve">ศาสตราจารย์ระพี  สาคริ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4"/>
          <w:lang w:val="th-TH"/>
        </w:rPr>
      </w:pPr>
      <w:r>
        <w:rPr>
          <w:sz w:val="44"/>
          <w:sz w:val="44"/>
        </w:rPr>
        <w:t>บทนำ</w:t>
      </w:r>
    </w:p>
    <w:p>
      <w:pPr>
        <w:pStyle w:val="Heading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b/>
        </w:rPr>
        <w:t>ถ้าสามารถรู้ความจริงได้ว่า การสร้างสรรค์หรือทำลาย มีเหตุผลอยู่ภายในรากฐานอันเป็นธรรมชาติของแต่ละคน ย่อมเข้าใจได้ว่า ในบรรดาสาขาต่างๆของงานบริหาร “งานบริหารงานบุคคลถือเป็นสิ่งสำคัญที่สุด ที่มีผลกำหนดให้ผลงานทั้งหมดประสบความสำเร็จ หรือจำต้องพบกับภาวะล้มเหลว”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อนึ่ง หากมองเห็นมุมกลับ แทนการยึดติดอยู่กับหนังสือ ตำรา แม้กฎระเบียบ หากพบว่าผลงานบริหารกำลังประสบกับความเสียหาย</w:t>
      </w:r>
      <w:r>
        <w:rPr>
          <w:sz w:val="36"/>
          <w:sz w:val="36"/>
          <w:lang w:val="en-US"/>
        </w:rPr>
        <w:t xml:space="preserve">      </w:t>
      </w:r>
      <w:r>
        <w:rPr>
          <w:sz w:val="36"/>
          <w:sz w:val="36"/>
        </w:rPr>
        <w:t>น่าจะหวนกลับมาคิดแก้ไขที่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จริยธรรม ซึ่งนำไปสู่คุณธรรม อันควรมีอยู่ในรากฐานจิตใจคนผู้มีส่วนร่วมเกี่ยวข้องทุกคน ก่อนการมุ่งมองไปยังสิ่งอื่น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แนวคิดพื้นฐาน ที่ควรนำมาใช้กำหนดหรือปรับปรุงโครงสร้างการบริหารงาน ภายในภาพรวมทั้งหมดของกระบวนการบริหารงาน ซึ่งมีการจำแนกแยกออกไปเป็นสายต่างๆ</w:t>
      </w:r>
      <w:r>
        <w:rPr>
          <w:sz w:val="36"/>
          <w:sz w:val="36"/>
        </w:rPr>
        <w:t xml:space="preserve"> แทนที่จะคิดจำแนกแยกสายงานบริหารงานบุคคลไว้เป็นอีกสายหนึ่ง และปฏิบัติงานด้านนี้แยกจากสายอื่นๆ หากดำเนินการต่อไป </w:t>
      </w:r>
      <w:r>
        <w:rPr>
          <w:b/>
          <w:b/>
          <w:sz w:val="36"/>
          <w:sz w:val="36"/>
        </w:rPr>
        <w:t>แท้จริงแล้วยิ่งทำให้รากฐานจิตใจคน ยึดติดรูปแบบลึกซึ้งยิ่งขึ้น แม้การแยกกิจกรรมฝึกอบรมเกี่ยวกับคุณธรรมและจริยธรรมออกมาไว้เป็นเรื่องหนึ่งต่างหาก ย่อมมีผลทำให้รากฐานจิตใจคนล้อมกรอบตัวเองชัดเจนมากยิ่งขึ้น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ที่รากฐานจิตใจคนตกอยู่ในสภาพยึดติดรูปแบบ สานถึงการล้อมกรอบตัวเอง ย่อมมีผลทำลายเหตุแห่งจริยธรรมและคุณธรรม ซึ่งตกอยู่ภายในรากฐานแต่ละคนอย่างเป็นธรรมชาติ ให้จำเป็นต้องสูญเสียไป </w:t>
      </w:r>
      <w:r>
        <w:rPr>
          <w:b/>
          <w:b/>
          <w:sz w:val="36"/>
          <w:sz w:val="36"/>
        </w:rPr>
        <w:t>เพราะความรู้เท่าไม่ถึงการณ์ของผู้บริหาร อย่างน่าเสียดายที่สุด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ผู้บริหารคือใคร</w:t>
      </w:r>
      <w:r>
        <w:rPr>
          <w:b/>
          <w:sz w:val="44"/>
          <w:lang w:val="en-US"/>
        </w:rPr>
        <w:t>?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</w:rPr>
        <w:t>ผู้บริหารคือใคร และใช้ชีวิตทำอะไรอยู่ที่ไหน</w:t>
      </w:r>
      <w:r>
        <w:rPr>
          <w:b/>
          <w:sz w:val="36"/>
          <w:lang w:val="en-US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>สิ่งนี้ ผู้ที่ใช้ชีวิตอยู่อย่างสนใจเรียนรู้ความจริง ควรจะมุ่งค้นหาคำตอบให้ถึงรากฐาน คำถามดังกล่าวหากผู้เขียนเรื่องนี้จะตอบ คงบอกอย่างมั่นใจว่า ผู้บริหารคือทุกคน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แต่คนส่วนใหญ่ในสังคมปัจจุบัน ซึ่งถูกอิทธิพลจากวัตถุสำเร็จรูป ครอบงำทำลายรากฐานความคิด เมื่อกล่าวถึงผู้บริหาร มักมีแนวโน้มมุ่งไปยัง </w:t>
      </w:r>
      <w:r>
        <w:rPr>
          <w:b/>
          <w:b/>
          <w:sz w:val="36"/>
          <w:sz w:val="36"/>
        </w:rPr>
        <w:t>บุคคลผู้มีตำแหน่งและอำนาจ</w:t>
      </w:r>
      <w:r>
        <w:rPr>
          <w:sz w:val="36"/>
          <w:sz w:val="36"/>
        </w:rPr>
        <w:t xml:space="preserve"> ดังนั้นจากความจริงเรื่องนี้ร่วมกับการที่รากฐานตัวเองถูกทำลาย ทำให้เกิดความอยากจึงทำให้คนส่วนใหญ่มุ่งวิถีชีวิตขึ้นไปสู่ด้านบน เห็นชัดยิ่งขึ้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ความจริงแล้ว เราทุกคนที่เกิดมา ควรมีวิญญานของการบริหารซึ่งธรรมชาติให้มากับชีวิต เพื่อหวังให้ชีวิตสามารถเจริญก้าวหน้าไปได้อย่างมีเหตุมีผล หรืออีกนัยหนึ่งอาจกล่าวว่า เป็นไปอย่างเป็นธรรมชาติ โดยที่รู้ว่า </w:t>
      </w:r>
      <w:r>
        <w:rPr>
          <w:b/>
          <w:b/>
          <w:sz w:val="36"/>
          <w:sz w:val="36"/>
        </w:rPr>
        <w:t>การก้าวขึ้นสู่ที่สูงเป็นเรื่องธรรมดา</w:t>
      </w:r>
      <w:r>
        <w:rPr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แทนที่จะหลงยึดติด ทำให้ยิ่งสูงก็ยิ่งไม่พอ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การที่ชีวิตจำต้องเป็นไปดังกล่าว เกิดจากรากฐานตัวเองหลุดจากการรู้คุณค่าพื้นดินถิ่นเกิดของตัวเองขึ้นไปยึดติดอยู่กับด้านบน ซึ่งสิ่งที่แต่ละคนสัมผัส ล้วนเป็นภาพลวงตาแทบทั้งสิ้น </w:t>
      </w:r>
      <w:r>
        <w:rPr>
          <w:sz w:val="36"/>
          <w:sz w:val="36"/>
        </w:rPr>
        <w:t>ดังที่ชนรุ่นก่อนเคยกล่าวไว้ว่า การขึ้นขี่หลังเสือนั้นง่าย ส่วนการลงจากหลังเสือนั้นซิยากยิ่ง และเสือตัวนี้คงไม่ใช่เรื่องอื่นนอกจากสิ่งซึ่งมีเงื่อนไขอยู่ในรากฐานจิตใจตนเอง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อีกสิ่งหนึ่งซึ่งชนรุ่นก่อนเคยกล่าวฝากกับลูกหลานไว้ว่า </w:t>
      </w:r>
      <w:r>
        <w:rPr>
          <w:b/>
          <w:b/>
          <w:sz w:val="36"/>
          <w:sz w:val="36"/>
        </w:rPr>
        <w:t>ถ้าไม่อาจบริหารจิตใจตัวเองได้ จะไปบริหารสิ่งใดย่อมไม่ประสบผลสำเร็จ</w:t>
      </w:r>
      <w:r>
        <w:rPr>
          <w:sz w:val="36"/>
          <w:sz w:val="36"/>
        </w:rPr>
        <w:t xml:space="preserve"> สิ่งเหล่านี้ล้วนมีคุณค่าแก่ชีวิตทั้งสิ้น แต่คนยุคปัจจุบันส่วนใหญ่ขาดการรู้ตัวเอง จึงทำให้ชีวิต จำต้องสูญเสียคุณค่ามากขึ้น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b/>
          <w:b/>
          <w:sz w:val="44"/>
        </w:rPr>
      </w:pPr>
      <w:r>
        <w:rPr>
          <w:b/>
          <w:b/>
          <w:sz w:val="44"/>
          <w:sz w:val="44"/>
        </w:rPr>
        <w:t>จริยธรรมและคุณธรรมคืออะไรและหาได้จากที่ไหน</w:t>
      </w:r>
      <w:r>
        <w:rPr>
          <w:b/>
          <w:sz w:val="44"/>
          <w:lang w:val="en-US"/>
        </w:rPr>
        <w:t>?</w:t>
      </w:r>
    </w:p>
    <w:p>
      <w:pPr>
        <w:pStyle w:val="Heading1"/>
        <w:jc w:val="both"/>
        <w:rPr/>
      </w:pPr>
      <w:r>
        <w:rPr/>
        <w:tab/>
      </w:r>
      <w:r>
        <w:rPr/>
        <w:t xml:space="preserve">ตามความเข้าใจของผู้เขียน ซึ่งเน้นความสำคัญที่การปฏิบัติ มากกว่าการอ่านจากตำราและรับฟังครูสอนมาแทบจะพูดได้ว่า </w:t>
      </w:r>
      <w:r>
        <w:rPr>
          <w:b/>
          <w:b/>
        </w:rPr>
        <w:t>ตลอดชีวิต</w:t>
      </w:r>
      <w:r>
        <w:rPr/>
        <w:t xml:space="preserve"> อีกทั้งได้รับการถ่ายทอดจากความคิดของพ่อ ซึ่งเลี้ยงลูกให้รู้จักเผชิญกับความลำบากจากระดับพื้นดินด้วยตัวเองอย่างอิสระ มาตั้งแต่อายุยังน้อยมาก</w:t>
      </w:r>
    </w:p>
    <w:p>
      <w:pPr>
        <w:pStyle w:val="TextBody"/>
        <w:jc w:val="both"/>
        <w:rPr/>
      </w:pPr>
      <w:r>
        <w:rPr/>
        <w:tab/>
      </w:r>
      <w:r>
        <w:rPr/>
        <w:t xml:space="preserve">ทำให้เชื่อในเหตุผลว่า </w:t>
      </w:r>
      <w:r>
        <w:rPr>
          <w:b/>
          <w:b/>
        </w:rPr>
        <w:t>จริยธรรมน่าจะหมายถึงการนำปฎิบัติทุกสิ่งทุกอย่างจากรากฐานความเป็นตัวของตัวเองอย่างอิสระ</w:t>
      </w:r>
      <w:r>
        <w:rPr/>
        <w:t xml:space="preserve"> ปราศจากการยึดติดอยู่กับสิ่งทั้งหลายซึ่งสามารถสัมผัสได้จากสภาพภายนอกอย่างหลากหลาย ไว้ว่าสิ่งนั้นจะเป็นวัตถุหรือทรัพย์สินเงินทอง รวมทั้งตำแหน่งซึ่งหลายคนรู้สึกว่าสูงส่งแค่ไหน </w:t>
      </w:r>
      <w:r>
        <w:rPr>
          <w:b/>
          <w:b/>
        </w:rPr>
        <w:t>ซึ่งสิ่งนี้เองที่เชื่อว่าคือ ศักดิ์ศรีของความเป็นมนุษย์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บุคคลผู้มีคุณสมบัตินี้อยู่ในวิญญาณตนเองอย่างลึกซึ้ง แม้อาจพบว่าตนจะต้องสูญเสียสิ่งนี้ไปเพราะเหตุใดก็ตาม ย่อมสละได้แม้กระทั่งชีวิตตัวเอง สมกับคำปรารภซึ่งหลักธรรมได้ชี้ไว้อย่างชัดเจนว่า </w:t>
      </w:r>
      <w:r>
        <w:rPr>
          <w:b/>
          <w:b/>
          <w:sz w:val="36"/>
          <w:sz w:val="36"/>
        </w:rPr>
        <w:t>จงสละทรัพย์สินเพื่อรักษาอวัยวะ จงสละอวัยวะเพื่อรักษาชีวิต และจงสละชีวิตเพื่อรักษาธรรมะ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คุณสมบัติเช่นนี้ น่าจะมีความเหมาะสมที่ควรได้รับการยกย่องว่า 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เป็นนักรบผู้กล้าหาญในยามเกิดสงครามทางวัฒนธรรม การศึกษา สังคมและเศรษฐกิจ ซึ่งกำลังตกอยู่ในสภาพรุกหนักอยู่ในปัจจุบัน แต่สิ่งที่เป็นอยู่ในปัจจุบัน ยืนยันความจริงให้เห็นว่า หายากยิ่งกว่านักรบในสงครามอาวุธเช่นสมัยก่อนๆ ทั้งนี้และทั้งนั้น เนื่องจากมีความลึกซึ้งยิ่งกว่าสงครามอาวุธเช่นแต่ก่อนมาก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อนึ่ง เรามักคิดในเชิงสำทับว่า </w:t>
      </w:r>
      <w:r>
        <w:rPr>
          <w:b/>
          <w:b/>
          <w:sz w:val="36"/>
          <w:sz w:val="36"/>
        </w:rPr>
        <w:t>รับฟังการพูดเท่านั้นยังไม่พอ ต้องนำไปปฏิบัติด้วย</w:t>
      </w:r>
      <w:r>
        <w:rPr>
          <w:sz w:val="36"/>
          <w:sz w:val="36"/>
        </w:rPr>
        <w:t xml:space="preserve"> ผู้เขียนรับฟังคำพูดดังกล่าวมาเป็นเวลานานพอสมควร แต่ก็ยังไม่ทำให้เข้าใจได้อย่างชัดเจน จนกระทั่งชีวิตผ่านพ้นมาแล้วช่วงหนึ่ง จึงมองเห็นความจริง ทำให้รู้สึกว่า </w:t>
      </w:r>
      <w:r>
        <w:rPr>
          <w:b/>
          <w:b/>
          <w:sz w:val="36"/>
          <w:sz w:val="36"/>
        </w:rPr>
        <w:t>รับฟังมาแล้ว อย่าพึ่งเชื่อ แม้อ่านจากหนังสือตำรา หากควรหวนกลับไปทบทวนสิ่งซึ่งตนนำไปปฏิบัติมาแล้วตั้งแต่อดีต เพื่อค้นหาความจริง โดยเฉพาะอย่างยิ่ง เน้นความสำคัญในสิ่งซึ่งตนรู้สึกว่าคือปัญหา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เราจึงสามารถกล่าวอย่างมั่นใจได้ว่า ปัญหาคือครูของการดำเนินชีวิตที่แท้จริง เพราะมีบทบาทช่วยสอนให้เข้าใจความจริง หรือเข้าใจธรรมะ โดยมุ่งไปยังรากฐานตัวเอง ถ้าสามารถรักษาอิสรภาพเอาไว้ให้มั่นคงอยู่ได้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เมื่อธรรมะหมายถึงธรรมชาติ เริ่มต้นจากธรรมชาติในตัวเอง สานถึงสิ่งที่อยู่ใกล้ตัว แล้วขยายขอบข่ายออกไปอย่างเป็นธรรมชาติ กับในมุมกลับ ช่วยสอนให้ผู้ปฏิบัติสามารถรู้เหตุรู้ผลอย่างเป็นขั้นเป็นตอน จึงกล่าวได้อย่างชัดเจนว่า </w:t>
      </w:r>
      <w:r>
        <w:rPr>
          <w:b/>
          <w:b/>
          <w:sz w:val="36"/>
          <w:sz w:val="36"/>
        </w:rPr>
        <w:t>การเรียนรู้จากธรรมชาติของเพื่อนมนุษย์ ซึ่งมีความหลากหลาย หากสามารถเข้าใจได้จริง แม้ใครนินทาด่าว่า ย่อมไม่ถือสา แม้ใครชมเชยยกย่อง ย่อมไม่หลงติดอยู่กับมัน หากสามารถวางใจเป็นกลางได้จากความรู้ความเข้าใจอย่างแท้จริง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คนส่วนใหญ่ และยิ่งจะขยายกลุ่มใหญ่มากยิ่งขึ้น ยึดติดอยู่กับเปลือกของสรรพสิ่งต่างๆ ทำให้มองด้วยทิศทางออกจากตัวเองด้านเดียว ดังประจักษ์พยานที่เห็นเด่นชัดมากที่สุด ได้แก่ </w:t>
      </w:r>
      <w:r>
        <w:rPr>
          <w:b/>
          <w:b/>
          <w:sz w:val="36"/>
          <w:sz w:val="36"/>
        </w:rPr>
        <w:t>การมองธรรมชาติมุ่งไปยังต้นไม้และฝนฟ้าอากาศ</w:t>
      </w:r>
      <w:r>
        <w:rPr>
          <w:sz w:val="36"/>
          <w:sz w:val="36"/>
        </w:rPr>
        <w:t xml:space="preserve"> ทำให้คนรักต้นไม้ยังคงเห็นแก่ตัว และต้องการใช้ต้นไม้เป็นเครื่องมือบำบัดความใคร่แห่งตนมากกว่า ส่วนฝนฟ้าอากาศซึ่งมีการผันผวนปรวนแปร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ย่อมมีเหตุสืบเนื่องมาจากการคิดการกระทำของมนุษย์ผู้เห็นแก่ตัว</w:t>
      </w:r>
    </w:p>
    <w:p>
      <w:pPr>
        <w:pStyle w:val="Heading3"/>
        <w:jc w:val="both"/>
        <w:rPr/>
      </w:pPr>
      <w:r>
        <w:rPr/>
        <w:tab/>
      </w:r>
      <w:r>
        <w:rPr/>
        <w:t xml:space="preserve">หลังจากกล่าวมาถึงช่วงนี้ น่าจะช่วยให้แต่ละคนสามารถหาคำตอบได้เอง จากคำถามที่ว่า จริยธรรมและคุณธรรมคืออะไร โดยที่รู้ว่า จริยธรรมคือการนำปฏิบัติจากรากฐานที่เป็นจริงของตัวเอง และควรมีใจกล้าที่จะเผชิญกับปัญหาด้วยความรู้สึกท้าทาย ส่วนสิ่งที่ได้รับซึ่งนำเข้าไปใช้พัฒนา เพื่อยกระดับคุณภาพของจิตใจให้สูงขึ้น ซึ่งสิ่งนี้เราเรียกกันว่า </w:t>
      </w:r>
      <w:r>
        <w:rPr>
          <w:b/>
          <w:b/>
        </w:rPr>
        <w:t>คุณธรรมประจำใจ</w:t>
      </w:r>
      <w:r>
        <w:rPr/>
        <w:t xml:space="preserve"> หากมีสิ่งใดมากระทบกับจุดที่เหมาะสม ก็จะปรากฏออกมาเป็นความคิดและการนำไปปฏิบัติ โดยที่มีจินตนาการจากรากฐานอย่างอิสระ และมีเป้าหมายซึ่งมุ่งมั่นไปให้ถึง เพื่อความสุขอันพึงได้จากผลสำเร็จ อย่างต่อเนื่องกันเป็นช่วงๆ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ับอีกประเด็นหนึ่ง ซึ่งตั้งคำถามไว้ว่า </w:t>
      </w:r>
      <w:r>
        <w:rPr>
          <w:b/>
          <w:b/>
          <w:sz w:val="36"/>
          <w:sz w:val="36"/>
        </w:rPr>
        <w:t>หาได้จากที่ไหน</w:t>
      </w:r>
      <w:r>
        <w:rPr>
          <w:b/>
          <w:sz w:val="36"/>
          <w:lang w:val="en-US"/>
        </w:rPr>
        <w:t>?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ผลจากการอธิบายเท่าที่ผ่านพ้นมาแล้วทั้งหมด น่าจะช่วยให้พบคำตอบเองได้ว่า </w:t>
      </w:r>
      <w:r>
        <w:rPr>
          <w:b/>
          <w:b/>
          <w:sz w:val="36"/>
          <w:sz w:val="36"/>
        </w:rPr>
        <w:t xml:space="preserve">หาได้จากการปฏิบัติด้วยตัวเอง โดยร่วมกับเพื่อนมนุษย์ได้ทุกรูปแบบ </w:t>
      </w:r>
      <w:r>
        <w:rPr>
          <w:sz w:val="36"/>
          <w:sz w:val="36"/>
        </w:rPr>
        <w:t>โดยเฉพาะอย่างยิ่ง เน้นความสำคัญในการปฏิบัติร่วมกับชนรุ่นหลัง และสานรากฐานจิตใจถึงกันอย่างเป็นธรรมชาติ ซึ่งจากเงื่อนไขดังกล่าว สามารถช่วยให้การปฏิบัติเป็นไปอย่างเสมอต้นเสมอปลา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หากเป็นผู้บริหารงานบุคคลภายในองค์กรราชการ แม้เอกชน ผู้บริหารควรให้ความสำคัญกับการลงมือปฏิบัติร่วมกับคนระดับรองลงมาจนถึงระดับล่าง โดยเฉพาะอย่างยิ่ง </w:t>
      </w:r>
      <w:r>
        <w:rPr>
          <w:b/>
          <w:b/>
          <w:sz w:val="36"/>
          <w:sz w:val="36"/>
        </w:rPr>
        <w:t>เน้นการเป็นผู้นำ ซึ่งจำเป็นที่จะต้องมีวิญญาณความรักที่จะนำปฏิบัติอย่างเป็นธรรมชาติ</w:t>
      </w:r>
      <w:r>
        <w:rPr>
          <w:sz w:val="36"/>
          <w:sz w:val="36"/>
        </w:rPr>
        <w:t xml:space="preserve"> เพราะความรู้สึกอันเป็นธรรมชาติ มีความจริงใจอยู่ภายในรากฐานให้ผู้ที่มีโอกาสสัมผัสสามารถรู้สึกได้จากสัญชาตญาณ จึงเกิดความรักและศรัทธาจากใจจริ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ธรรมชาติของมนุษย์ มีพลังภายในอันมหาศาล ดังนั้น ถ้ารู้จักศรัทธาและมีความสุขที่จะทำงาน ย่อมมีพลังในการสร้างสรรค์ปรากฏออกมา นับเป็นการช่วยประหยัดทุนในการจัดการได้เป็นอย่างมาก ซึ่งเรื่องนี้ผู้เขียนมีตัวอย่างจากของจริง ซึ่งขออนุญาตินำมากล่าวไว้เพื่อพิสูจน์ความจริง</w:t>
      </w:r>
    </w:p>
    <w:p>
      <w:pPr>
        <w:pStyle w:val="BodyText2"/>
        <w:rPr/>
      </w:pPr>
      <w:r>
        <w:rPr/>
        <w:tab/>
      </w:r>
      <w:r>
        <w:rPr/>
        <w:t>ระหว่างที่รับตำแหน่งอธิการบดีมหาวิทยาลัยเกษตรศาสตร์            ตนใช้เงินงบประมาณน้อยมาก แต่เสียงจากภายนอกปรารภว่า บัณฑิตซึ่งจบจากมหาวิทยาลัยแห่งนี้ในช่วงนั้น มีคุณภาพสูง แม้หลังเสร็จการสอบปีสุดท้าย โดยที่ยังไม่ทราบคะแนนการสอบครั้งสุดท้าย มีคนจากองค์กรต่างๆ มาสัมภาษณ์ เพื่อพิจารณาจองตัวไว้เป็นการล่วงหน้า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ั้น ยังได้รับแรงศรัทธาจากบรรดานิสิตซึ่งสื่อถึงกันอย่างเป็นธรรมชาติแล้ว ยังสานความเคารพรักและศรัทธาถึงพ่อแม่ซึ่งอยู่ทางบ้านอย่างกว้างขวางอีกด้วย </w:t>
      </w:r>
      <w:r>
        <w:rPr>
          <w:b/>
          <w:b/>
          <w:sz w:val="36"/>
          <w:sz w:val="36"/>
        </w:rPr>
        <w:t>สิ่งซึ่งบุคคลผู้บริหารได้รับก็คือความสุขทางใจ</w:t>
      </w:r>
      <w:r>
        <w:rPr>
          <w:sz w:val="36"/>
          <w:sz w:val="36"/>
        </w:rPr>
        <w:t xml:space="preserve"> ซึ่งไม่อาจหาซื้อได้ด้วยเงินหรือแลกด้วยวัตถุ ยิ่งไปกว่านั้นยังช่วยให้ตนทุ่มเททั้งชีวิตและจิตใจ ให้กับการคิดริเริ่มสร้างงานใหม่ๆ โดยยกผลงานให้กับคนซึ่งอยู่ภายใต้ความรับผิดชอบ มากกว่าเอาเป็นผลงานของตนเองคนเดียว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การรับเป็นเจ้าภาพจัดงานประชุมกล้วยไม้โลกครั้งที่ </w:t>
      </w:r>
      <w:r>
        <w:rPr>
          <w:b/>
          <w:sz w:val="36"/>
        </w:rPr>
        <w:t>9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ซึ่งเป็นการประชุมระดับโลกครั้งแรกของประเทศไทย มีการเตรียมงานล่วงหน้าเป็นเวลา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ปี มีผู้มาร่วมประชุมจากประเทศต่างๆกว่า </w:t>
      </w:r>
      <w:r>
        <w:rPr>
          <w:sz w:val="36"/>
        </w:rPr>
        <w:t xml:space="preserve">56 </w:t>
      </w:r>
      <w:r>
        <w:rPr>
          <w:sz w:val="36"/>
          <w:sz w:val="36"/>
        </w:rPr>
        <w:t xml:space="preserve">ประเทศ และมีผู้ร่วมงานประมาณ </w:t>
      </w:r>
      <w:r>
        <w:rPr>
          <w:sz w:val="36"/>
        </w:rPr>
        <w:t xml:space="preserve">3,000 </w:t>
      </w:r>
      <w:r>
        <w:rPr>
          <w:sz w:val="36"/>
          <w:sz w:val="36"/>
        </w:rPr>
        <w:t xml:space="preserve">คน ในฐานะที่ผู้เขียนเรื่องนี้ได้รับแรงศรัทธาจากคนในประเทศต่าง ๆ ทั่วโลกทำให้ประเทศใหญ่ๆ ซึ่งเป็นคู่แข่งครั้งนี้อีก </w:t>
      </w:r>
      <w:r>
        <w:rPr>
          <w:sz w:val="36"/>
        </w:rPr>
        <w:t xml:space="preserve">4 </w:t>
      </w:r>
      <w:r>
        <w:rPr>
          <w:sz w:val="36"/>
          <w:sz w:val="36"/>
        </w:rPr>
        <w:t>ประเทศขอถอนตัวเพื่อประเทศไทย โดยไม่ต้องแข่งขั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ั้น การจัดงานยังไม่ต้องเสนอของบประมาณจากรัฐบาลเลย ทั้งๆที่อาจต้องใช้เงินค่าใช้จ่ายหลายสิบล้านบาท แต่ทุกสิ่งมาด้วยแรงศรัทธาบารมีซึ่งสั่งสมมาตลอดระยะเวลากว่า </w:t>
      </w:r>
      <w:r>
        <w:rPr>
          <w:sz w:val="36"/>
        </w:rPr>
        <w:t xml:space="preserve">20 </w:t>
      </w:r>
      <w:r>
        <w:rPr>
          <w:sz w:val="36"/>
          <w:sz w:val="36"/>
        </w:rPr>
        <w:t xml:space="preserve">ปี อีกทั้งในการทำงานซึ่งต้องใช้คนจำนวนร่วม </w:t>
      </w:r>
      <w:r>
        <w:rPr>
          <w:sz w:val="36"/>
        </w:rPr>
        <w:t xml:space="preserve">1,000 </w:t>
      </w:r>
      <w:r>
        <w:rPr>
          <w:sz w:val="36"/>
          <w:sz w:val="36"/>
        </w:rPr>
        <w:t>คน ส่วนใหญ่รู้สึกภูมิใจที่มีโอกาสเข้ามาร่วมทำงานด้ว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่วนผู้บริหาร ย่อมได้รับประโยชนยิ่งกว่าคุ้มค่า เนื่องจากมีโอกาสเรียนรู้สัจธรรมอย่างลึกซึ้งยิ่งขึ้น ยังมีกรณีตัวอย่างเพื่อการศึกษาถึงความจริงอีกมาก แต่ไม่อาจนำมากล่าวไว้ได้หมด คงต้องรอหนังสือเกี่ยวกับ </w:t>
      </w:r>
      <w:r>
        <w:rPr>
          <w:b/>
          <w:b/>
          <w:sz w:val="36"/>
          <w:sz w:val="36"/>
        </w:rPr>
        <w:t>ประวัติชีวิตและผลงานของผู้เขียน ซึ่งบรรดาชนรุ่นหลังที่ให้ความเคารพและศรัทธาร่วมกันจัดทำขึ้นเพื่อเผยแพร่ความรู้สู่ชนรุ่นหลัง</w:t>
      </w:r>
      <w:r>
        <w:rPr>
          <w:sz w:val="36"/>
          <w:sz w:val="36"/>
        </w:rPr>
        <w:t xml:space="preserve"> ซึ่งขณะนี้กำลังจัดรวบรวมทำกันอยู่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ผู้เขียนได้กล่าวไว้ในตอนแรกแล้วว่า </w:t>
      </w:r>
      <w:r>
        <w:rPr>
          <w:b/>
          <w:b/>
          <w:sz w:val="36"/>
          <w:sz w:val="36"/>
        </w:rPr>
        <w:t>การพัฒนาจริยธรรมและคุณธรรม หาใช่เป็นสิ่งซึ่งกระทำอย่างได้ผลถึงเป้าหมาย จากการให้บริการฝึกอบรมดังเช่นที่กระทำกันมาแล้วในเรื่องอื่นๆ ซึ่งเป็นด้านเทคโนโลยีไม่ แม้การสอนในหลักสูตร ซึ่งยิ่งมีผลทำให้ยึดติดรูปแบบหนักมากยิ่งขึ้น อันควรถือว่า มีผลทำลายคุณธรรมอย่างยิ่ง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การสอนซึ่งน่าจะเข้าถึงรากฐานจิตใจอย่างแท้จริง ไม่ว่าเป็นผู้ใหญ่คนไหนจะสอนเรื่องอะไรหรือไม่ก็ตาม ถ้าเป็นผู้ถือปฏิบัติจากสิ่งที่กล่าวมาแล้วทั้งหมด ย่อมมีผลทำให้บรรลุผลสำเร็จตามเป้าหมายได้ทั้งนั้น </w:t>
      </w:r>
      <w:r>
        <w:rPr>
          <w:sz w:val="36"/>
          <w:sz w:val="36"/>
        </w:rPr>
        <w:t>ดังนั้นแม้มีบางองค์กรอาจมีหน่วยงานนี้โดยเฉพาะ แต่ควรทำหน้าที่ประสานงานให้คนจากทุกด้านได้รับการคัดเลือกอย่างอิสระ โดยไม่ถูกล้อมกรอบไว้ด้วยการแบ่งแยกหน่วยงาน รวมทั้งระบบอาวุโส หากคิดถึงคุณภาพเป็นพื้นฐาน</w:t>
      </w:r>
    </w:p>
    <w:p>
      <w:pPr>
        <w:pStyle w:val="TextBody"/>
        <w:jc w:val="both"/>
        <w:rPr/>
      </w:pPr>
      <w:r>
        <w:rPr/>
        <w:tab/>
      </w:r>
      <w:r>
        <w:rPr/>
        <w:t>อนึ่ง กลุ่มบุคคล ผู้เข้ามาทำหน้าที่คัดตัวบุคคล เพื่อให้บริการฝึกอบรม นับว่าเป็นกุญแจที่สำคัญที่สุด เพราะควรได้รับการยอมรับนับถือจากคนทั่วไปว่า เป็นผู้มีคุณธรรมและจริยธรรมอย่างชัดเจน กับอีกสิ่งหนึ่งซึ่งสำคัญมาก คือการคัดตัวบุคคลอย่างอิสระโดยไม่ยึดติดอยู่กับ กฎ ระเบียบ และกรอบขององค์กร รวมทั้งสาขา หากพบว่าเป็นคนมีคุณธรรมเป็นที่ยอมรับอย่างชัดเจน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แทนที่จะนำเอาคุณงามความดีไปผูกติดไว้กับรูปวัตถุในระดับสูง ดังเช่นที่คนแต่ก่อนเคยกล่าวไว้ว่า “ผู้ดีมีเงิน” ซึ่งมาถึงสมัยนี้ น่าจะเห็นได้อย่างชัดเจนว่า “เป็นผู้ดีน่าจะมีแนวโน้มเป็นคนไม่มีเงินมากกว่า” เพราะไม่ติดอยู่กับความร่ำรวย มีแต่ให้สังคมจากความจริงใจ ดังนั้น “ระบบเรี่ยรายเงินเพื่อช่วยสังคม” จึงเป็นเรื่องแก้ไขปัญหาเฉพาะหน้า นอกจากนั้นยังมีผลสนับสนุนธุรกิจเพื่อชีวิตตนเอง ซึ่งคิดว่าการบริจาคเงินและสิ่งของ จะทำให้มีหน้ามีตา อีกทั้งอาจช่วยให้ตนได้รับเครื่องประดับร่างกายที่หรูหรา ตามกระแสค่านิยมแบบเก่า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ประเด็นนี้ ถ้ามองจากรากฐานที่อิสระ คำว่า </w:t>
      </w:r>
      <w:r>
        <w:rPr>
          <w:b/>
          <w:b/>
          <w:sz w:val="36"/>
          <w:sz w:val="36"/>
        </w:rPr>
        <w:t>“ผู้ดี”</w:t>
      </w:r>
      <w:r>
        <w:rPr>
          <w:sz w:val="36"/>
          <w:sz w:val="36"/>
        </w:rPr>
        <w:t xml:space="preserve"> อาจมีเงินหรือไม่มีเงินก็ได้ ถ้ามีจิตใจงามพร้อม โดยที่สะท้อนภาพการนำปฏิบัติเพื่อประโยชน์สุขของทุกคน ถ้าบุคคลลักษณะนี้มีโอกาสดำรงตำแหน่งเป็นผู้บริหารระดับสูงเป็นส่วนใหญ่ สังคมจะเจริญก้าวไกลไปกว่านี้มาก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บุคคลผู้ทำหน้าที่ในระบบการจัดการควรเป็นผู้ที่รู้ธรรมชาติของมนุษย์อย่างถึงรากฐาน ช่วยให้เข้าใจความจริงจากการแสดงออกของทุกคนบนพื้นฐานความหลากหลาย จึงมีทั้งความเมตตา ให้โอกาส ให้อภัยและให้กำลังใจ มีความสุขุมเยือกเย็น โดยเฉพาะเน้นการปฏิบัติซึ่งทำให้ผู้อื่นรู้สึกว่า ควรถือเป็นแบบอย่างที่ควรเคารพรักและศรัทธา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อีกสิ่งหนึ่งซึ่งน่าจะมีความสำคัญไม่น้อยกว่าเรื่องอื่นๆ ได้แก่ความรู้สึกดังกล่าว ไม่มีกรอบกำหนดว่าจะเป็นผู้ที่อยู่ภายในความรับผิดชอบบนพื้นฐานองค์กรซึ่งตนทำงาน หากเกิดจากความรู้สึกของคนทั่วไปอย่างอิสร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left"/>
        <w:rPr>
          <w:b/>
          <w:b/>
          <w:sz w:val="56"/>
        </w:rPr>
      </w:pPr>
      <w:r>
        <w:rPr>
          <w:b/>
          <w:b/>
          <w:sz w:val="44"/>
          <w:sz w:val="44"/>
        </w:rPr>
        <w:t>การดำรงชีวิตและปฏิบัติงานอย่างรู้เขารู้เราของผู้บริหาร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ความเห็นแก่ตัวของมนุษย์ ทำให้ทุกสิ่งทุกอย่างกลับหัวกลับหาง สิ่งที่ควรจะเป็นด้านปลายกลับได้รับความสำคัญมากกว่าด้านหัว ผู้เขียนจึงรู้สึกว่า สังคมไทยคือสังคมที่นิยมปลายเหตุ เพราะคนส่วนใหญ่มองไม่เห็นความจริงซึ่งมีอยู่ในรากฐานตนเอง หากกลับมุ่งมองไปยังคนอื่นมากกว่า</w:t>
      </w:r>
      <w:r>
        <w:rPr/>
        <w:t xml:space="preserve"> ดังที่พบความจริงว่า </w:t>
      </w:r>
      <w:r>
        <w:rPr>
          <w:b/>
          <w:b/>
        </w:rPr>
        <w:t>มีความผิดพลาดเกิดขึ้น มักสะท้อนให้เห็นนิสัยมุ่งโทษคนอื่น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b/>
        </w:rPr>
        <w:t>ยิ่งนโยบายการบริหารงานด้านราชการ เราพบความจริงมานานแล้วว่า ถ้าเกิดความผิดพลาดขึ้นจากการบริหารงานภายในระบบ ห้ามมิให้นำมาพูด โดยถือว่า คือการตำหนิตัวเอง หากเป็นเรื่องดีย่อมได้รับการการสนับสนุนให้พูด หลายครั้งหลายหน จนทำให้รู้สึกไม่ได้ว่า</w:t>
      </w:r>
      <w:r>
        <w:rPr/>
        <w:t xml:space="preserve"> คือการชมตัวเอ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อาทิเช่น สถานการณ์ทางเศรษฐกิจ ซึ่งผู้นำรัฐบาลออกมาพูดว่า กำลังดีขึ้น ทั้งๆที่เป็นผลงานจากงานซึ่งฝ่ายตนเป็นผู้ปฏิบัติ ถ้ามีรากฐานจิตใจเปิดกว้าง ย่อมรู้ได้ว่า เรื่องนี้ควรให้ประชาชนเป็นผู้พูดมากกว่า ซึ่งคนในยุคก่อนนำมาพูดในเชิงเปรียบเทียบว่า </w:t>
      </w:r>
      <w:r>
        <w:rPr>
          <w:b/>
          <w:b/>
        </w:rPr>
        <w:t>“ยกหางตัวเอง”</w:t>
      </w:r>
      <w:r>
        <w:rPr/>
        <w:t xml:space="preserve"> หรืออีกนัยหนึ่ง </w:t>
      </w:r>
      <w:r>
        <w:rPr>
          <w:b/>
          <w:b/>
        </w:rPr>
        <w:t>“หมาขี้ย่อมยกหาง”</w:t>
      </w:r>
      <w:r>
        <w:rPr/>
        <w:t xml:space="preserve"> ที่ผู้เขียนนำความตอนนี้มากล่าวโปรดอย่าคิดว่าเป็นคำหยาบคายหรือไม่สุภาพ ในเมื่อเรื่องใดก็ตาม ที่มีการพูดกันเป็นประเพณีนิยมมาแต่ดั้งเดิม จึงควรถือว่าคือวัฒนธรรมเท่าที่ผ่านพ้นมาแล้วแต่อดีตมากกว่า</w:t>
      </w:r>
    </w:p>
    <w:p>
      <w:pPr>
        <w:pStyle w:val="TextBody"/>
        <w:jc w:val="both"/>
        <w:rPr/>
      </w:pPr>
      <w:r>
        <w:rPr/>
        <w:tab/>
      </w:r>
      <w:r>
        <w:rPr/>
        <w:t>ประเด็นนี้ ถ้าพนักงานจากบริษัทธุรกิจก็ดี ข้าราชการของรัฐก็ดี นำมาพูดตามตรง อาจถูกเพ่งเล็งลงโทษโดยฝ่ายบริหาร โดยกล่าวหาว่า ไม่มีมารยาท เพราะตำหนิหน่วยงานซึ่งตนเองสังกัดอยู่ สะท้อนให้เห็นว่า เราขาดนโยบายการมีใจเปิดกว้างมาเป็นเวลานาน ทำให้อีกด้านหนึ่งซึ่งมีนิสัยสร้างสรรค์เพราะแสดงออกอย่างตรงไปตรงมา การถูกเพ่งเล็งลงโทษ หรือไม่ก็ถูกกระแสค่านิยมปิด รุมทำร้ายด้วยวิธีการต่างๆ แม้การถูกรุมกันเกลียดชัง นับเป็นการถูกทำร้ายในด้านจิตใจอย่างสำคัญ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 xml:space="preserve">ประเด็นปัญหานี้ ถ้าไม่มีนิสัยมุทะลุ ย่อมสามารถแก้ไขได้ด้วยตัวเอง อีกทั้งยังช่วยให้ตนได้รับประโยชน์มุ่งสู่แนวทางสร้างสรรค์ความคิดด้วย </w:t>
      </w:r>
      <w:r>
        <w:rPr/>
        <w:t xml:space="preserve">ดังเช่นที่ผู้ใหญ่ในยุคก่อนเคยพูดเตือนสติชนรุ่นหลังไว้ว่า </w:t>
      </w:r>
      <w:r>
        <w:rPr>
          <w:b/>
          <w:b/>
        </w:rPr>
        <w:t>ควรรู้ว่า สิ่งใดควรพูด สิ่งใดยังไม่ถึงเวลาที่จะพูดก็อย่าพึ่งพูด</w:t>
      </w:r>
      <w:r>
        <w:rPr/>
        <w:t xml:space="preserve"> หากควรเก็บไว้ในใจและรักษาให้มั่นคงอยู่</w:t>
      </w:r>
    </w:p>
    <w:p>
      <w:pPr>
        <w:pStyle w:val="TextBody"/>
        <w:jc w:val="both"/>
        <w:rPr/>
      </w:pPr>
      <w:r>
        <w:rPr/>
        <w:tab/>
      </w:r>
      <w:r>
        <w:rPr/>
        <w:t xml:space="preserve">โปรดอย่าพึ่งเข้าใจว่า ผู้เขียนคิดจะให้ทุกคนต้องฟังแล้วเชื่อผู้ใหญ่ด้านเดียวเท่านั้น เพราะเรื่องที่นำมาเขียนทั้งหมด ตนนำมาจากผลการปฏิบัติจริง สิ่งที่ได้รับการพิสูจน์ความจริงแล้ว สัจธรรมจึงชี้ไว้อย่างชัดเจนว่า </w:t>
      </w:r>
      <w:r>
        <w:rPr>
          <w:b/>
          <w:b/>
        </w:rPr>
        <w:t xml:space="preserve">การเรียนรู้ความจริงต้องได้รับข้อมูลจากการปฏิบัติจากความจริงใจ </w:t>
      </w:r>
      <w:r>
        <w:rPr/>
        <w:t xml:space="preserve">ซึ่งยังมีเงื่อนไขสำคัญอีกสิ่งหนึ่งคือ </w:t>
      </w:r>
      <w:r>
        <w:rPr>
          <w:b/>
          <w:b/>
        </w:rPr>
        <w:t>ต้องมีวิญญาณความรัก ที่มุ่งลงปฏิบัติคลุกคลีกับกลุ่มผู้ใช้ชีวิตอยู่ในระดับพื้นดิน และชนรุ่นหลั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ณ จุดนี้เอง น่าจะนำประเด็นสำคัญอีกสิ่งหนึ่งขึ้นมากล่าวย้ำไว้ว่า </w:t>
      </w:r>
      <w:r>
        <w:rPr>
          <w:b/>
          <w:b/>
        </w:rPr>
        <w:t>การที่คนจะมีความรักและสามัคคีกันได้อย่างแนบแน่นมั่นคง ทั้งสองด้านจำเป็นต้องมีวิญญาณความรักอันถือเป็นรากฐานที่แท้จริงของแต่ละคน หยั่งลงถึงพื้นแล้วจึงเกิดความรักอันแนบสนิทถึงเนื้อเดียวกันอย่างเป็นธรรมชาติ เนื่องจากสิ่งนี้คือบ่อเกิดความจริงใจต่อกัน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ทุกสิ่งที่มีความเป็นมาตามธรรมชาติ ความร้าวฉานระหว่างกันในอนาคตย่อมไม่เกิดขึ้น หากฝ่ายใดฝ่ายหนึ่งหลุดไปก่อน โดยที่อีกฝ่ายหนึ่งไม่อาจช่วยไว้ได้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72"/>
        </w:rPr>
      </w:pPr>
      <w:r>
        <w:rPr>
          <w:b/>
          <w:b/>
          <w:sz w:val="44"/>
          <w:sz w:val="44"/>
        </w:rPr>
        <w:t>อะไรคือความรู้ความสามารถของผู้บริหารที่มีคุณธรรม</w:t>
      </w:r>
      <w:r>
        <w:rPr>
          <w:b/>
          <w:sz w:val="44"/>
          <w:lang w:val="en-US"/>
        </w:rPr>
        <w:t>?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ิ่งที่ใคร่จะขอโอกาสนำมากล่าวไว้ภายใต้หัวข้อนี้     ถือเป็นเรื่องสำคัญระดับพื้นฐาน หากมองที่สถานการณ์ซึ่งเป็นความจริง เท่าที่พบเห็นในปัจจุบัน ส่วนรายละเอียด อาจนำมาพิจารณากันภายหลังต่อไปได้ ดังนั้นสิ่งที่จะนำมากล่าวไว้ ณ ที่นี้ คงมีเพียง </w:t>
      </w:r>
      <w:r>
        <w:rPr/>
        <w:t xml:space="preserve">3 </w:t>
      </w:r>
      <w:r>
        <w:rPr/>
        <w:t xml:space="preserve">ประเด็นเท่านั้น </w:t>
      </w:r>
      <w:r>
        <w:rPr>
          <w:b/>
          <w:b/>
        </w:rPr>
        <w:t>แต่คำว่าเท่านั้น คงไม่ทำให้แต่ละคนคิดว่า มันก็เท่านั้น แต่ควรจะถือว่ามีความสำคัญที่สุด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b/>
        </w:rPr>
        <w:t>ผู้บริหารที่ดี มีคุณธรรมรองรับการปฏิบัติงานร่วมกับการดำเนินชีวิต ควรมีคุณสมบัติที่สามารถสานความเชื่อมั่นครบทุกสายงาน และทุกกลุ่มความคิดให้เป็นหนึ่งเดียวกันได้ แทนการยึดปริญญาสูงๆ ยึดชั่วโมงการทำงานบริหาร ยิ่งยึดคนพวกเดียวกัน หรือรู้จักกันมาแล้วเป็นส่วนตัว โดยที่เข้าใจว่าคือการรู้ทางกัน ยิ่งมีผลย้อนกลับมาเป็นอันตราย ต่อตนเองและส่วนรวมมากที่สุด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/>
        </w:rPr>
        <w:t>ผู้บริหารที่มีคุณธรรม ร่วมกับมีความรู้ความสามารถจริง ย่อมไม่คิดและปฏิบัติในการแก้ไขปัญหาโดยการใช้อำนาจทำร้ายคนที่อยู่ต่ำกว่าตน โดยคิดว่าคือการแก้ปัญหาที่เกี่ยวกับคน หากแสดงความสามารถในการเปลี่ยนแปลงคนซึ่งตนคิดว่าไม่ดี หรือไม่เหมาะสม ให้กลับมาเป็นคนดี ตามความเหมาะสมเพราะสัจธรรมได้ชี้ไว้ว่า ทุกคนมีสิ่งที่ดีด้วยกันทั้งนั้น หากความดีก็ย่อมมีความหลากหลายอยู่บนพื้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/>
        </w:rPr>
        <w:t>ข้อนี้ น่าจะมีผลเป็นบทสรุปคำตอบ หากถามว่า “แล้วจะทำอย่างไรให้สองสิ่งนี้มีความเป็นไปได้</w:t>
      </w:r>
      <w:r>
        <w:rPr>
          <w:b/>
          <w:lang w:val="en-US"/>
        </w:rPr>
        <w:t>?</w:t>
      </w:r>
      <w:r>
        <w:rPr>
          <w:b/>
        </w:rPr>
        <w:t xml:space="preserve">” </w:t>
      </w:r>
      <w:r>
        <w:rPr>
          <w:b/>
          <w:b/>
        </w:rPr>
        <w:t>กล่าวคือ ควรมีความรักในเพื่อนมนุษย์ทุกคน โดยการชำระล้างกรอบซึ่งเคยฝังลึกอยู่ในรากฐานจิตใจตนเองให้ลดลงเหลือน้อยที่สุด นั้นคือ “การมุ่งมั่นนำปฏิบัติทุกสิ่งทุกอย่างซึ่งอยู่บนพื้นฐานความหลากหลาย เริ่มต้นจากการให้ความสำคัญแก่ความหลากหลายของเพื่อนมนุษย์และเยาวชนคนรุ่นหลัง” ซึ่งหมายความว่า ผู้บริหารที่มีคุณธรรม ควรมีวิญญาณความรักที่จะมุ่งทิศทางและการใช้ชีวิต ลงสู่ด้านล่างอย่างมีความสุข และในที่สุด ตนย่อมพบได้ตามความปรารถนาอย่างเป็นธรรมชาติ แม้บางครั้งหลังจากพบกับปัญหาหนัก อาจรู้สึกท้อถอย แต่แล้วก็สามารถลุกขึ้นมาต่อสู้ใหม่เริ่มต้นจากความรู้สึกในตัวเอง สู่การเปลี่ยนแปลงจากภายนอก ในเมื่อตนมีความมุ่งมั่นมาแต่เดิมเป็นเวลานานมาก จนกระทั่งใช้เป็นพื้นฐานการพิสูจน์ความจริงได้แล้ว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  <w:b/>
        </w:rPr>
        <w:t>ในขณะที่สังคมกำลังประสบปัญหาหนักมากยิ่งขึ้น ทำให้หลายคนมุ่งมองไปยังปัญหา และมองไปที่กลุ่มผู้บริหารระดับสูง มักได้ยินคำปรารภว่า ไปทั้งที่ๆ รู้ ไม่ใช่ไม่รู้ ซึ่งผู้เขียนมักตอบไปโดยอาศัยหลักประจำใจว่า นั่นคือความรู้ซึ่งอยู่บนพื้นฐานความไม่รู้</w:t>
      </w:r>
    </w:p>
    <w:p>
      <w:pPr>
        <w:pStyle w:val="TextBody"/>
        <w:ind w:left="142" w:firstLine="578"/>
        <w:jc w:val="both"/>
        <w:rPr>
          <w:b/>
          <w:b/>
        </w:rPr>
      </w:pPr>
      <w:r>
        <w:rPr>
          <w:b/>
          <w:b/>
        </w:rPr>
        <w:t>การฝึกอบรมบนพื้นฐานแนวคิดแบบเก่า โดยเฉพาะเกี่ยวกับศีลธรรมและคุณธรรม เพื่อหวังการนำไปใช้พัฒนา ไม่แตกต่างไปจากการฝึกอบรมด้านเทคโนโลยี เนื่องจากมีการแยกส่วนออกมา และปลูกฝังสิ่งซึ่งเป็นรูปแบบ มีผลทำให้รากฐานแต่ละคนผู้เข้ารับการฝึกอบรม ยึดติดลึกซึ้งยิ่งขึ้น โดยเหตุที่ภาวะยึดติด ผลทำลายรากฐานคุณธรรมอย่างสำคัญที่สุด สิ่งที่กล่าวมานี้ก็คือ “การทำไปเพราะไม่รู้ความจริง”</w:t>
      </w:r>
    </w:p>
    <w:p>
      <w:pPr>
        <w:pStyle w:val="TextBody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>
          <w:b/>
          <w:b/>
          <w:sz w:val="72"/>
        </w:rPr>
      </w:pPr>
      <w:r>
        <w:rPr>
          <w:b/>
          <w:b/>
          <w:sz w:val="44"/>
          <w:sz w:val="44"/>
        </w:rPr>
        <w:t>คุณสมบัติของผู้บริหารอันควรได้รับการยอมรับ</w:t>
      </w:r>
    </w:p>
    <w:p>
      <w:pPr>
        <w:pStyle w:val="TextBody"/>
        <w:ind w:firstLine="720"/>
        <w:jc w:val="both"/>
        <w:rPr/>
      </w:pPr>
      <w:r>
        <w:rPr>
          <w:b/>
          <w:b/>
        </w:rPr>
        <w:t>ถ้าเน้นความสำคัญที่การปฏิบัติบนพื้นฐานคุณธรรม</w:t>
      </w:r>
      <w:r>
        <w:rPr/>
        <w:t xml:space="preserve"> ผู้บริหารอันเป็นที่พึงปรารถนา ควรมีคุณสมบัติอย่างกว้างๆดังต่อไปนี้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ควรมีรากฐานจิตใจอิสระ ไม่ยึดติดวัตถุ อำนาจ และเงินตรา ย่อมทำงานสานความรู้ ความเข้าใจให้ถึงกันได้ เริ่มจากคนระดับล่างก่อนอื่น อีกทั้งสามารถถ่ายทอดข้อมูล จากระดับพื้นดินขึ้นมาสู่ด้านบน ก่อนการตัดสินใจสิ่งใดลงไป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แม้เป็นผู้บริหารธุรกิจการค้า ซึ่งมุ่งหวังความมั่นคงในระยะยาวและการยอมรับและเชื่อถือ ย่อมต้องให้ความสำคัญแก่การพัฒนาคนเพื่อยกระดับคุณธรรมในรากฐานจิตใจให้บริสุทธิ์ผุดผ่องยิ่งขึ้น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ผู้บริหาร ควรรู้จักเสียสละ เพื่อสร้างสมดุลภายในรากฐานจิตใจให้กับผู้ซึ่งปฏิบัติงานอยู่ภายใต้อำนาจการบริหาร เพื่อช่วยให้เกิดศรัทธา ทำให้มีความเชื่อถือและมีขวัญกำลังใจทุ่มเททำงาน ด้วยความมั่นใจในตัวเอง </w:t>
      </w:r>
      <w:r>
        <w:rPr>
          <w:b/>
          <w:b/>
        </w:rPr>
        <w:t>รู้จักที่จะอ่อนน้อมถ่อมตนกับทุกคน ยิ่งเป็นคนระดับล่างและชนรุ่นหลัง</w:t>
      </w:r>
      <w:r>
        <w:rPr/>
        <w:t xml:space="preserve"> เมื่อเกิดจากธรรมชาติย่อมมีความสุขที่จะปฏิบัติจากความจริงใจ โดยไม่หวั่นเกรงอิทธิพลผลกระทบจากภายนอก ดังจะพบได้ว่า บุคคลลักษณะนี้ สามารถยืนอยู่ได้อย่างสง่างาม ท่ามกลางผู้ซึ่งมีอิทธิพลวัตถุอยู่เหนือกว่าตน อย่างปราศจากปมด้อย และมีความสุภาพกับทุกคนอยู่ในความรู้สึกอันละเอียดอ่อน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การมีสิ่งที่กล่าวมาแล้วทั้งหมดอยู่ในส่วนลึกของหัวใจเป็นธรรมชาติ ย่อม </w:t>
      </w:r>
      <w:r>
        <w:rPr>
          <w:b/>
          <w:b/>
        </w:rPr>
        <w:t>เป็นผู้ที่มีน้ำใจกับทุกคนอย่างปราศจาก การเลือกที่รักมักที่ชัง และมีความเห็นใจคนตกทุกข์ได้ยากอย่างสานจิตใจถึงทุกคน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  <w:b/>
        </w:rPr>
        <w:t>เป็นผู้ทีมีความเป็นตัวของตัวเอง ที่สานสัมพันธ์ถึงความศรัทธาในตัวเอง ช่วยให้รากฐานลึกซึ้ง แข็งแกร่งยิ่งขึ้น อันได้จากการทำงานตามอุดมการณ์ดังได้กล่าวมาแล้วทั้งหมด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หากมีการประชุมแลกเปลี่ยนความคิดเห็นกัน เพื่อหวังความร่วมมือกันพัฒนา สิ่งแรกที่ควรสละความรู้สึกเห็นแก่ตัวและพรรคพวก เพื่อแสดงออกจากใจที่เป็นกลาง ประการที่สอง </w:t>
      </w:r>
      <w:r>
        <w:rPr>
          <w:b/>
          <w:b/>
        </w:rPr>
        <w:t>ผู้ใหญ่ที่น่าเคารพ ควรเสียสละความคิดของตนเองให้ผู้อื่น เพื่อเปิดโอกาสให้แต่ละคนเรียนรู้ความจริงจากการตัดสินใจ หลังจากที่ประชุมตัดสินใจไปแล้ว หากมีผลเสียหายติดตามมา แทนการลงโทษหรือซ้ำเติม ควรพร้อมที่จะให้อภัยด้วยความรู้สึกเข้าใจได้ถึง</w:t>
      </w:r>
      <w:r>
        <w:rPr/>
        <w:t xml:space="preserve"> การสั่งสมประสบการณ์ของชนรุ่นหลัง จึงพร้อมที่จะเป็นกำลังใจให้คิดแก้ไขถ้า</w:t>
      </w:r>
    </w:p>
    <w:p>
      <w:pPr>
        <w:pStyle w:val="TextBody"/>
        <w:ind w:left="1800" w:hanging="0"/>
        <w:jc w:val="both"/>
        <w:rPr/>
      </w:pPr>
      <w:r>
        <w:rPr/>
        <w:t xml:space="preserve">ผู้บริหารคิดและปฏิบัติได้เช่นนี้ ย่อมสานเหตุผลต่อไป ทำให้รู้ว่า </w:t>
      </w:r>
      <w:r>
        <w:rPr>
          <w:b/>
          <w:b/>
        </w:rPr>
        <w:t>บุคคลลักษณะนี้ ย่อมให้ความสำคัญแก่การพัฒนาคุณภาพคนเหนือการสร้างงาน แม้งานที่ได้รับอาจมีผลไม่ดีเท่าที่ตนต้องการ แต่คนซึ่งเป็นอนาคต น่าจะสร้างผลงานได้ดียิ่งกว่าในปัจจุบัน อันเป็นคุณสมบัติของผู้ที่มองการณ์ไกล อีกทั้งช่วยให้การกระจายงาน มีรากฐานและเป็นไปอย่างเป็นธรรมชาติโดยไม่สร้างผลเสียหายให้กับคนกลุ่มอื่นใดก็ตาม</w:t>
      </w:r>
    </w:p>
    <w:p>
      <w:pPr>
        <w:pStyle w:val="TextBody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ผู้บริหารควรใช้อำนาจให้ถูกด้าน</w:t>
      </w:r>
    </w:p>
    <w:p>
      <w:pPr>
        <w:pStyle w:val="TextBody"/>
        <w:ind w:firstLine="578"/>
        <w:jc w:val="both"/>
        <w:rPr>
          <w:b/>
          <w:b/>
        </w:rPr>
      </w:pPr>
      <w:r>
        <w:rPr>
          <w:b/>
          <w:b/>
        </w:rPr>
        <w:t>ในเมื่อทุกสิ่งย่อมมองเห็นได้สองด้าน แต่ผู้ที่มองเห็นได้สองด้านย่อมขึ้นอยู่กับการที่บุคคลผู้มองมีรากฐานจิตใจที่สามารถรู้สึกผิดชอบชั่วดีได้ด้วยตนเอง ดังนั้นบุคคลผู้มีอำนาจอยู่ด้านหนึ่ง ย่อมมีคุณธรรมอยู่อีกด้านหนึ่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คนยุคก่อน ในขณะที่อิทธิพลจากการเปลี่ยนแปลงของรูปวัตถุ ยังไม่มาแรงมากนักเคยกล่าวถึงสัจธรรมของชีวิตไว้ว่า </w:t>
      </w:r>
      <w:r>
        <w:rPr>
          <w:b/>
          <w:b/>
        </w:rPr>
        <w:t>ชีวิตมนุษย์ที่เกิดมา ย่อมเริ่มต้นจากการใช้ประโยชน์จากสังคม แต่เมื่อมาถึงช่วงหนึ่ง ย่อมคืนทุกสิ่งให้กับสังคม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 xml:space="preserve">ซึ่งความหมายดังกล่าว หากมองที่   </w:t>
      </w:r>
      <w:r>
        <w:rPr>
          <w:b/>
          <w:b/>
        </w:rPr>
        <w:t>การเปลี่ยนแปลงทิศทางของรากฐานจิตใจ</w:t>
      </w:r>
      <w:r>
        <w:rPr/>
        <w:t xml:space="preserve"> ย่อมหมายความว่า ถ้าแต่ละคนถือสัจธรรมนำปฏิบัติ อยู่บนพื้นฐานจริยธรรมอย่างมั่นคงแน่วแน่ แต่แรกอาจคิดต้องการสรรพสิ่งต่างๆ จากภายนอก เปรียบเสมือนเด็กที่ร้องขออาหาร หลังจากปฏิบัติซึ่งถือเป็นรากฐานการพึ่งพาตนเองอย่างอิสระ แม้พบปัญหาย่อมเห็นเป็นธรรมดา จึงคิดต่อสู้มากกว่าท้อถอย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ลังจากชีวิตมีโอกาสก้าวต่อมาจนถึงจุดหนึ่ง ย่อมทำให้มองหวนกลับมาสู่ตนเองเพื่อค้นหาความจริง ซึ่ง ณ จุดนี้เอง ย่อมบังเกิดผลที่เรียกว่า </w:t>
      </w:r>
      <w:r>
        <w:rPr>
          <w:b/>
          <w:b/>
        </w:rPr>
        <w:t>คืนกลับสู่สังคม</w:t>
      </w:r>
      <w:r>
        <w:rPr/>
        <w:t xml:space="preserve"> ดังที่ผู้เขียนเคยกล่าวไว้ในหนังสือเรื่อง “</w:t>
      </w:r>
      <w:r>
        <w:rPr>
          <w:b/>
          <w:b/>
        </w:rPr>
        <w:t>แด่วิญญานครูที่ฉันรักยิ่งชีวิต” มีความตอนหนึ่งซึ่งย้ำไว้ว่า ผู้ใดที่ยังก้าวไปไม่ถึงจุดซึ่งมองเห็นได้ว่า ศิษย์เป็นครูตน ย่อมยังไปไม่ถึงจุดซึ่งความเป็นครูจะเริ่มต้นเกิดขึ้น จากจิตวิญญานของตนเอ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ดังนั้น การที่ตั้งหัวข้อไว้เตือนสติว่า ผู้บริหารที่มีคุณธรรม ควรใช้อำนาจให้ถูกด้าน จึงมีความหมายเช่นกัน หรืออีกนัยหนึ่งอาจกล่าวว่า </w:t>
      </w:r>
      <w:r>
        <w:rPr>
          <w:b/>
          <w:b/>
        </w:rPr>
        <w:t>ใช้อำนาจโดยไม่ต้องใช้</w:t>
      </w:r>
      <w:r>
        <w:rPr/>
        <w:t xml:space="preserve"> จึงจะประสบผลสำเร็จ  ในการบริหารงานบุคคลในทุกด้าน</w:t>
      </w:r>
    </w:p>
    <w:p>
      <w:pPr>
        <w:pStyle w:val="TextBody"/>
        <w:jc w:val="both"/>
        <w:rPr/>
      </w:pPr>
      <w:r>
        <w:rPr/>
        <w:tab/>
      </w:r>
      <w:r>
        <w:rPr/>
        <w:t>จากความจริงซึ่งอยู่ในรากฐานจิตใจคน ถ้าผู้มีอำนาจ รักที่จะมาร่วมกิจกรรมกับคนระดับล่างอย่างเป็นธรรมชาติ ด้านหนึ่งย่อมทำให้เกิดความรัก จึงไม่คิดทำชั่วเพราะเกรงไปว่าจะทำให้เกิดผลเสียหายแก่บุคคลผู้รับผิดชอบ กับอีกด้านหนึ่ง ย่อมช่วยให้บังเกิดขวัญและกำลังใจที่ปรากฏเป็นพลังงานออกมาอย่างมหาศาล ช่วยให้มุ่งมั่นทำงานอย่างเต็มความสามารถ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ผู้ที่ลงมาร่วมทำงานไม่ใช่ผู้บริหาร อาจไม่เกิดพลังดังกล่าวมากเท่าที่ควรก็ได้ ยกเว้นเป็นบุคคลผู้สั่งสมคุณงามความดีไว้อย่างเด่นชัด ช่วยให้สามารถยืนหยัดได้อย่างสง่างาม โดยไม่ต้องมีตำแหน่งบริหาร แต่มีความใสสะอาดปรากฏอยู่เหนือรากฐานจิตใจคนอย่างกว้างขวาง ซึ่งอาจกล่าวได้ว่า </w:t>
      </w:r>
      <w:r>
        <w:rPr>
          <w:b/>
          <w:b/>
        </w:rPr>
        <w:t>เป็นบุคคลผู้มีบุญบารมีอย่างแท้จริง จึงเปรียบได้ดุจร่มโพธิ์ร่มไทรให้กับชีวิตคน ซึ่งยังต้องมีการเจริญเติบโตตามมาภายหลัง ได้ใช้เป็นที่พำนักพักพิง ซึ่งผู้บริหารที่มีลักษณะเช่นนี้ ย่อมไม่ทำให้เกิดภาวะยึดติด หากช่วยให้รากฐานความเป็นตัวของตัวเองหยั่งลงสู่พื้นดินลึกซึ้งยิ่งขึ้น ซึ่งมีทั้งความเป็นแบบอย่างที่ดี เป็นทั้งเพื่อนร่วมใจร่วมงาน และเป็นผู้ชี้แนวทางการดำเนินชีวิตที่ปลอดโปร่ง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ซึ่งในสังคมปัจจุบัน การรับอิทธิพลจากรูปวัตถุ เข้ามาทำลายวิญญาณความเป็นคนให้จำต้องสูญเสียไปมาก ย่อมมองหาผู้บริหารที่ไม่คิดทำลายคนอื่นเพราะมองเห็นด้านดีได้ยากยิ่งขึ้น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>ยิ่งเป็นผู้ที่ไม่มีตำแหน่งและอำนาจบริหารแต่สามารถสร้างวิถีทางแห่งตน ให้ผู้อื่นเคารพรักและศรัทธาได้อย่างกว้างขวาง ย่อมหาได้ยากยิ่งขึ้น จึงตกอยู่ในสภาพอันเป็นศูนย์รวมใจได้อย่างชัดเจน ให้คนส่วนใหญ่รู้สึกว่า เป็นแบบอย่างที่ดี ที่กว้างขวางยิ่งขึ้นเรื่อยๆ</w:t>
      </w:r>
    </w:p>
    <w:p>
      <w:pPr>
        <w:pStyle w:val="TextBody"/>
        <w:jc w:val="both"/>
        <w:rPr/>
      </w:pPr>
      <w:r>
        <w:rPr/>
        <w:tab/>
      </w:r>
      <w:r>
        <w:rPr/>
        <w:t xml:space="preserve">ดังที่สัจธรรมได้ชี้แนะไว้ว่า </w:t>
      </w:r>
      <w:r>
        <w:rPr>
          <w:b/>
          <w:b/>
        </w:rPr>
        <w:t>ไม่มีอะไรที่สูญเสียไปร้อยทั้งร้อย แม้เหลือเพียงหนึ่งเดียวก็ยังช่วยให้เกิดใหม่ได้อี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72"/>
        </w:rPr>
      </w:pPr>
      <w:r>
        <w:rPr>
          <w:b/>
          <w:b/>
          <w:sz w:val="44"/>
          <w:sz w:val="44"/>
        </w:rPr>
        <w:t>ผู้บริหารที่มีคุณธรรมย่อมเข้าใจความแตกต่างระหว่างรูปธรรมและรูปแบบอย่างชัดเจน</w:t>
      </w:r>
    </w:p>
    <w:p>
      <w:pPr>
        <w:pStyle w:val="TextBody"/>
        <w:jc w:val="both"/>
        <w:rPr/>
      </w:pPr>
      <w:r>
        <w:rPr/>
        <w:tab/>
      </w:r>
      <w:r>
        <w:rPr/>
        <w:t>ปัจจุบันนี้ คนในสังคมมักสะท้อนความคิดออกมา ทำให้อ่านได้ถึงความเข้าใจระหว่างรูปธรรมกับรูปแบบที่สับสน ทั้งนี้และทั้งนั้น เนื่องจากส่วนใหญ่มีรากฐานยึดติดรูปแบบอย่างลึกซึ้ง ยิ่งขึ้นไปเป็นผู้บริหารระดับสูงมักยิ่งทำให้ความคิดคับแคบมากยิ่งขึ้น แทนที่จะเปิดกว้าง เพื่อหวังให้ชนรุ่นหลังและคนระดับล่างได้ใช้เป็นที่พักพิงอาศัยทางใจ ดังนั้นจึงทำให้ความรักความศรัทธาซึ่งควรจะมีต่อผู้บริหารส่วนใหญ่ ลดลงเรื่อยๆ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ให้ความสำคัญแก่ชีวิตคน ซึ่งควรจะคิดจากรากฐานตัวเองอย่างอิสระ และตัดสินใจนำปฏิบัติจากสิ่งซึ่งตนพบว่าคือความจริง หรืออีกนัยหนึ่งอาจกล่าวว่า </w:t>
      </w:r>
      <w:r>
        <w:rPr>
          <w:b/>
          <w:b/>
        </w:rPr>
        <w:t>นำปฏิบัติจากความจริงใจ</w:t>
      </w:r>
      <w:r>
        <w:rPr/>
        <w:t xml:space="preserve"> กลับพบว่า มีการนำความคิดไปเกาะติดอยู่กับคนอื่น ดังที่พบเห็นเป็นความจริงอย่างกว้างขวาง</w:t>
      </w:r>
    </w:p>
    <w:p>
      <w:pPr>
        <w:pStyle w:val="TextBody"/>
        <w:jc w:val="both"/>
        <w:rPr>
          <w:lang w:val="en-US"/>
        </w:rPr>
      </w:pPr>
      <w:r>
        <w:rPr/>
        <w:tab/>
      </w:r>
      <w:r>
        <w:rPr/>
        <w:t>แม้ในด้านการเกษตร ซึ่ง</w:t>
      </w:r>
      <w:r>
        <w:rPr>
          <w:b/>
          <w:b/>
        </w:rPr>
        <w:t>ปลูกอะไรปลูกตามกัน</w:t>
      </w:r>
      <w:r>
        <w:rPr/>
        <w:t xml:space="preserve"> เพราะขาดความคิดที่จะริเริ่มสร้างงานใหม่ๆ เพื่อช่วยกระจายพลังการตลาด ทั้งๆที่ การเกษตรคืองานซึ่งอยู่ใกล้พื้นดินมากที่สุด ซึ่งควรจะเปิดโอกาสเรียนรู้โดยหยั่งรากลงสู่พื้นดินได้อย่างลึกซึ้ง ทำให้มีผลสนับสนุนความเจริญภายในรากฐานตนเองให้เป็นผู้ซึ่งคิดได้อย่างอิสระ แต่กลับถูกแทรกแซงจากอิทธิพลของรูปวัตถุ ซึ่งมีรากฐานอยู่กับคนต่างถิ่น ซึ่งปัจจุบัน นับวันยิ่งเห็นชัดมากขึ้น</w:t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 xml:space="preserve">อนึ่ง </w:t>
      </w:r>
      <w:r>
        <w:rPr>
          <w:b/>
          <w:b/>
        </w:rPr>
        <w:t>รากฐานคนซึ่งมีความคิดอิสระจริง ย่อมมีปรัชญาอันเกิดจากการเรียนรู้ความจริงเป็นสิ่งรองรับ นอกจากนั้นยังมีการแสดงออกมาบนพื้นฐานความจริงให้ผู้อื่นนำไปคิดและแปรเป็นรูปธรรมได้ด้วยตัวเอง หรือไม่ก็เป็นการนำปฏิบัติควรมีการตัดสินใจแปรจากความคิดซึ่งเกิดจากรากฐานตัวเอง ออกมาเป็นวิธีปฏิบัติอย่างอิสระ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ใช่การบอกให้คนอื่นต้องทำอย่างนั้นอย่างนี้ ซึ่งรูปลักษณะการบอกให้ทำตามคำสั่ง เป็นการหยิบยื่นรูปแบบซึ่งมิได้เกิดจากรากฐานการคิดได้เอง ซึ่งสิ่งนี้น่าจะมีลักษณะที่เรียกกันว่า </w:t>
      </w:r>
      <w:r>
        <w:rPr>
          <w:b/>
          <w:b/>
        </w:rPr>
        <w:t>รูปแบบ</w:t>
      </w:r>
      <w:r>
        <w:rPr/>
        <w:t xml:space="preserve"> เพราะมิได้กำหนดขึ้นจากจิตวิญญานของตนเอ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วิถีชีวิตคนในสังคมไทยเท่าที่ผ่านพ้นมาแล้ว เป็นมาในลักษณะเช่นนี้นานมาก จนกระทั่งกลายเป็นนิสัย ดังนั้น แม้ผู้ซึ่งทำหน้าที่บริหารเองก็มีความเชื่อเช่นนั้น จึงมีคำว่า </w:t>
      </w:r>
      <w:r>
        <w:rPr>
          <w:b/>
          <w:b/>
        </w:rPr>
        <w:t>ทำตามคำสั่ง</w:t>
      </w:r>
      <w:r>
        <w:rPr/>
        <w:t xml:space="preserve"> เกิดขึ้น และดำเนินการต่อมาอย่างเห็นได้ชัดเจน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จึงทำให้เกิดภาวะสับสนขึ้นระหว่างรูปธรรมกับรูปแบบ จนกลายเป็นเรื่องที่แสดงออกมาอย่างขาดความเข้าใจได้ถึงรากฐาน โดยที่รู้ความจริงว่า เป็นคนละด้านกัน เพราะนำมาไว้บนพื้นฐานเดียวกันแทบจะทั้งหมด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/>
        <w:t>สิ่งหนึ่งซึ่งเป็นประจักษ์พยานทำให้อ่านได้ถึงปัญหานี้ ได้แก่</w:t>
      </w:r>
      <w:r>
        <w:rPr>
          <w:b/>
          <w:b/>
        </w:rPr>
        <w:t>คำปรารภในเชิงบ่นว่า พูดอะไรเป็นเรื่องนามธรรมไปหมด ทำไมไม่บอกออกมาเป็นรูปธรรมว่าจะต้องทำอย่างไร</w:t>
      </w:r>
      <w:r>
        <w:rPr>
          <w:b/>
          <w:lang w:val="en-US"/>
        </w:rPr>
        <w:t>?</w:t>
      </w:r>
    </w:p>
    <w:p>
      <w:pPr>
        <w:pStyle w:val="TextBody"/>
        <w:jc w:val="both"/>
        <w:rPr/>
      </w:pPr>
      <w:r>
        <w:rPr/>
        <w:tab/>
      </w:r>
      <w:r>
        <w:rPr/>
        <w:t xml:space="preserve">ซึ่งเรื่องนี้ถ้าผู้เขียนได้ยินเสียงบ่น มักแสดงความกล้าที่จะไม่ยอมบอก โดยที่ไม่เกรงว่าผู้ถามจะโกรธหรือเกลียดชัง แต่ก็ใช้โอกาสอธิบายให้รู้ว่า </w:t>
      </w:r>
      <w:r>
        <w:rPr>
          <w:b/>
          <w:b/>
        </w:rPr>
        <w:t>รูปธรรมกับรูปแบบมีพื้นฐานอยู่กันคนละด้าน</w:t>
      </w:r>
      <w:r>
        <w:rPr/>
        <w:t xml:space="preserve"> หากบอกไปก็เท่ากับทำให้ผู้รับฟัง ยึดติดรูปแบบมากขึ้น ซึ่งผู้เขียนกล้าที่จะไม่ยอมทำเช่นนั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โดยเหตุที่รู้ความจริงว่า </w:t>
      </w:r>
      <w:r>
        <w:rPr>
          <w:b/>
          <w:b/>
        </w:rPr>
        <w:t xml:space="preserve">ความหมายของรูปธรรม หมายถึง ผลอันเกิดจากการคิดกำหนดรูปแบบของวิธีการได้เองอย่างอิสระ </w:t>
      </w:r>
      <w:r>
        <w:rPr/>
        <w:t>หากบอกให้ ย่อมหมายความว่า เกิดจากรากฐานซึ่งไม่ใช่ของเขาเอง จึงน่าจะปรากฏออกมาเป็นรูปแบบ โดยที่ผู้รับมิได้อยู่ในรากฐานตนเอง จึงส่งผลทำลายความเป็นตัวของตัวเอง เพราะความรู้เท่าไม่ถึงการณ์ของเรามากกว่า</w:t>
      </w:r>
    </w:p>
    <w:p>
      <w:pPr>
        <w:pStyle w:val="TextBody"/>
        <w:jc w:val="both"/>
        <w:rPr/>
      </w:pPr>
      <w:r>
        <w:rPr/>
        <w:tab/>
      </w:r>
      <w:r>
        <w:rPr/>
        <w:t xml:space="preserve">แม้แต่เรื่องกล้วยไม้ ซึ่งช่วงหลังๆ ผู้เขียนมักพบเสมอๆว่า </w:t>
      </w:r>
      <w:r>
        <w:rPr>
          <w:b/>
          <w:b/>
        </w:rPr>
        <w:t>มีผู้ต้องการปลูกกล้วยไม้ถามมาว่า “อยากจะปลูกกล้วยไม้ แต่ไม่รู้จะปลูกอะไรดี</w:t>
      </w:r>
      <w:r>
        <w:rPr>
          <w:b/>
          <w:lang w:val="en-US"/>
        </w:rPr>
        <w:t>?</w:t>
      </w:r>
      <w:r>
        <w:rPr>
          <w:b/>
        </w:rPr>
        <w:t xml:space="preserve">” </w:t>
      </w:r>
      <w:r>
        <w:rPr/>
        <w:t xml:space="preserve">หลังจากรับฟังแล้วทำให้ผู้เขียนรู้สึกอึดอัดใจมาก อย่างดีก็ตอบไปว่า </w:t>
      </w:r>
      <w:r>
        <w:rPr>
          <w:b/>
          <w:b/>
        </w:rPr>
        <w:t>ลองสำรวจตัวเองดูซิครับว่า รักที่จะปลูกอะไรและทำไปเพื่ออะไร มีของให้เลือกอยู่อย่างหลากหลาย ขออย่าคิดตามคนอื่นเลยครับ มันจะทำให้เราต้องผิดหวังในกาลข้างหน้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ผู้เขียนรู้ดีว่า </w:t>
      </w:r>
      <w:r>
        <w:rPr>
          <w:b/>
          <w:b/>
        </w:rPr>
        <w:t>ความหวังดีต่อคนอื่น หากมองการณ์ไกล แม้บางครั้งคำตอบอาจทำให้เขาไม่พอใจ ก็คงต้องยอมพูดความจริง วันหน้าเขาคงหวนกลับมานึกถึงเราเอง และอาจขอบคุณอย่างลึกซึ้ง ดีกว่าไปบอกเขาในทางที่ผิด ทำให้เขาต้องรับผลเสียหายในอนาคต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ากสิ่งที่เล่ามาให้ฟังแล้ว ให้รู้สึกว่า จากรากฐานที่ยึดติดรูปแบบของคนจำนวนมาก ให้เข้าใจสับสนไปว่า </w:t>
      </w:r>
      <w:r>
        <w:rPr>
          <w:b/>
          <w:b/>
        </w:rPr>
        <w:t>รูปแบบคือรูปธรรม</w:t>
      </w:r>
    </w:p>
    <w:p>
      <w:pPr>
        <w:pStyle w:val="TextBody"/>
        <w:jc w:val="both"/>
        <w:rPr/>
      </w:pPr>
      <w:r>
        <w:rPr/>
        <w:tab/>
      </w:r>
      <w:r>
        <w:rPr/>
        <w:t xml:space="preserve">ถ้ามองเห็นภาพประเด็นนี้ได้ชัดเจน ย่อมทำให้เห็นความจริงต่อไปว่า </w:t>
      </w:r>
      <w:r>
        <w:rPr>
          <w:b/>
          <w:b/>
        </w:rPr>
        <w:t>แนวคิดซึ่งแฝงไว้ด้วยการสั่งการ</w:t>
      </w:r>
      <w:r>
        <w:rPr/>
        <w:t xml:space="preserve"> ซึ่งอยู่ในกระบวนการบริหารงาน ยิ่งในภาครัฐบาล มีผลทำลายรากฐานความคิดที่ควรจะอิสระ ช่วยให้แต่ละคนสามารถรู้และเข้าใจปัญหาได้อย่างแท้จริง เลยไปถึงการกระจายความรับผิดชอบ ในการตัดสินใจแก้ไข และที่น่าจะถือว่าสำคัญที่สุดก็คือ </w:t>
      </w:r>
      <w:r>
        <w:rPr>
          <w:b/>
          <w:b/>
        </w:rPr>
        <w:t>มีผลพัฒนาความคิดของคนทำงาน โดยที่ผู้บริหารไม่จำเป็นต้องรวบอำนาจไว้คนเดียว</w:t>
      </w:r>
      <w:r>
        <w:rPr/>
        <w:t xml:space="preserve"> ยิ่งกว่านั้น ยังมีผลให้ทำงานอย่างมีความสุข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บทกลอนที่จะสะท้อนให้เห็นภาพรวมในการปฏิบัติตน</w:t>
      </w:r>
    </w:p>
    <w:p>
      <w:pPr>
        <w:pStyle w:val="TextBody"/>
        <w:jc w:val="both"/>
        <w:rPr>
          <w:b/>
          <w:b/>
          <w:sz w:val="56"/>
        </w:rPr>
      </w:pPr>
      <w:r>
        <w:rPr>
          <w:b/>
          <w:b/>
          <w:sz w:val="44"/>
          <w:sz w:val="44"/>
        </w:rPr>
        <w:t>ของผู้มีคุณธรรม</w:t>
      </w:r>
    </w:p>
    <w:p>
      <w:pPr>
        <w:pStyle w:val="TextBody"/>
        <w:jc w:val="both"/>
        <w:rPr/>
      </w:pPr>
      <w:r>
        <w:rPr/>
        <w:tab/>
      </w:r>
      <w:r>
        <w:rPr/>
        <w:t xml:space="preserve">เมื่อไม่นานมานี้ อยู่มาวันหนึ่ง มีชนรุ่นหลังส่งกลอนบทหนึ่งมาให้จากความรู้สึกศรัทธาอย่างลึกซึ้ง ผู้เขียนได้นำมาพิจารณาอย่างละเอียดถี่ถ้วนแล้วเห็นว่า </w:t>
      </w:r>
      <w:r>
        <w:rPr>
          <w:b/>
          <w:b/>
        </w:rPr>
        <w:t>กลอนบทนี้เปรียบเสมือนกระจกเงาอันใสสะอาดจากจิตใจ ของผู้ที่เพียรพยายามร้อยกรอง กลับออกมาเป็นภาพของความรู้สึกของหัวใจ เกี่ยวกับการดำเนินชีวิตที่เข้าถึงสัจธรรมในทุกๆด้านอย่างลึกซึ้ง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 xml:space="preserve">หากมองสู่อีกด้านหนึ่ง น่าจะคาดการณ์ได้ว่า ท่านผู้นี้คงติดตามผลการดำเนินชีวิตและปฏิบัติงานของผู้เขียนด้วยความรู้สึกประทับใจมานานพอสมควร </w:t>
      </w:r>
      <w:r>
        <w:rPr/>
        <w:t>โดยเฉพาะอย่างยิ่งคงต้องมีความรักที่ดึงดูดให้สนใจเรียนรู้เพื่อนมนุษย์ทุกคนจากการสัมผัสกับความจริง ร่วมกับการมีวิญญานอันลึกซึ้งและละเอียดอ่อนปรากฎอยู่ภายในธรรมชาติของหัวใจ</w:t>
      </w:r>
    </w:p>
    <w:p>
      <w:pPr>
        <w:pStyle w:val="TextBody"/>
        <w:jc w:val="both"/>
        <w:rPr/>
      </w:pPr>
      <w:r>
        <w:rPr/>
        <w:tab/>
      </w:r>
      <w:r>
        <w:rPr/>
        <w:t xml:space="preserve">ด้วยความเคารพรักในคุณงามความดี ผู้เขียนจึงใคร่ขออนุญาติท่านผู้ร้อยกรองเรื่องนี้ ซึ่งไม่ประสงค์ออกนาม นำมาลงพิมพ์ไว้ ณ โอกาสนี้ และขอเรียนว่า </w:t>
      </w:r>
      <w:r>
        <w:rPr>
          <w:b/>
          <w:b/>
        </w:rPr>
        <w:t>ผู้เขียนรู้สึกซาบซึ้งในกลอนบทนี้มากที่สุด และยังคิดว่าหากใครหยั่งรู้ได้ถึง ย่อมพิสูจน์ตัวเองได้ว่า มีคุณธรรมลึกซึ้งถึงระดับหนึ่งแล้ว แต่ก็น่าจะมุ่งหน้าค้นหาความจริงให้ลึกซึ้งยิ่งขึ้นตราบเท่าที่ยังมีชีวิตอยู่ต่อไป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/>
        </w:rPr>
        <w:t>วานนี้มีลมแรง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b/>
        </w:rPr>
        <w:t>ฉันเห็นดอกหญ้าแดงยืนหยัด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ราบระเนนเอนล่อล้อลมพัด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บางครั้งคล้ายขืนขัดทัดทานลม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/>
        </w:rPr>
        <w:t>หญ้าฝากเกสรดอกหญ้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b/>
        </w:rPr>
        <w:t>ไปกับลมช่วยพาผสานผสม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แจ้งข่าวคราวเคลื่อนเยือนชม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ช่วยทอพรมคลุมพื้นให้ผืนดิน</w:t>
      </w: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/>
        </w:rPr>
        <w:t>วันนี้ลมสงบ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ฉันได้พบพรมใหญ่ไม่แหว่งวิ่น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b/>
        </w:rPr>
        <w:t>ระดาษดอกหญ้าสวยรวยริน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บานเต็มทั่วถิ่นธรณี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วันนี้ได้เรียนรู้อยู่อย่างหญ้า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ยืนหยัดฉกาจกล้าทำหน้าที่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อาศัยลมสู้ลมบ่มอินทรีย์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สร้างความดีความงามท่ามกลางลม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กลอนบทนี้ ผู้ที่พอมองเห็นความจริงได้ลึกซึ้งถึงระดับหนึ่ง ย่อมไม่ต้องอธิบายความหมายอะไรมากมายนักทั้งนี้และทั้งนั้น เนื่องจากมีทุกสิ่งสอดคล้องกันกับสัจธรรม ซึ่งบ่งบอกถึงคุณธรรมของบุคคลอย่างครบถ้วนสมบูรณ์แล้ว</w:t>
      </w:r>
    </w:p>
    <w:p>
      <w:pPr>
        <w:pStyle w:val="TextBody"/>
        <w:jc w:val="both"/>
        <w:rPr/>
      </w:pPr>
      <w:r>
        <w:rPr/>
        <w:tab/>
      </w:r>
      <w:r>
        <w:rPr/>
        <w:t xml:space="preserve">เริ่มต้นจาก </w:t>
      </w:r>
      <w:r>
        <w:rPr>
          <w:b/>
          <w:b/>
        </w:rPr>
        <w:t>ความเป็นตัวของตัวเอง</w:t>
      </w:r>
      <w:r>
        <w:rPr/>
        <w:t xml:space="preserve"> จินตนาการซึ่งอยู่บนพื้นฐานของความเป็นคนอันได้แก่ความรู้สึกนึกคิดที่อิสระ และมุ่งมั่นนำปฏิบัติอย่างมีศิลปะ โดยที่รู้จักผ่อนหนักผ่อนเบาตามเหตุและผล หากมีความแน่วแน่ในการรักษารากฐานแห่งตนไว้อย่างมั่นคง แทนการคิดตามก้นคนอื่น บางครั้ง หากสบโอกาสย่อมไม่นิ่งดูดายที่จะลุกขึ้นมาขัดขวางสิ่งซึ่งสังคมไม่พึงปรารถนา</w:t>
      </w:r>
    </w:p>
    <w:p>
      <w:pPr>
        <w:pStyle w:val="TextBody"/>
        <w:jc w:val="distribute"/>
        <w:rPr/>
      </w:pPr>
      <w:r>
        <w:rPr/>
        <w:tab/>
      </w:r>
      <w:r>
        <w:rPr/>
        <w:t>อนึ่ง เมื่อมีผู้ให้ความรักความศรัทธาเข้ามาหาเพื่อปรับทุกข์ โดยมีเจตนาเพื่อสังคม ไม่ว่าจะรู้จักกันเป็นส่วนตัวหรือไม่ก็ตาม ย่อมทำหน้าที่ให้กำลังใจ อีกทั้งเฝ้าติดตามเพื่อให้กำลังใจ รวมทั้งชี้นำให้มองเห็นทางออกซึ่งควรจะเป็นไปได้ รวมทั้งแสดงน้ำใจถ่ายทอดข้อมูลถึงทุกคนผู้สนใจ เพื่อสร้างเครือข่ายแห่งคุณความดี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อนึ่ง หลังจากปัญหาต่างๆ เริ่มต้นคลี่คลายลงไปพอสมควร ย่อมเผยให้เห็นพื้นฐานแห่งคุณความดีที่สานสัมพันธ์ถึงซึ่งกันและกัน</w:t>
      </w:r>
    </w:p>
    <w:p>
      <w:pPr>
        <w:pStyle w:val="TextBody"/>
        <w:jc w:val="both"/>
        <w:rPr/>
      </w:pPr>
      <w:r>
        <w:rPr/>
        <w:tab/>
      </w:r>
      <w:r>
        <w:rPr/>
        <w:t>ส่วนอีกด้านหนึ่งย่อมพบความจริงว่า ตัวผู้ปฏิบัติย่อมรักที่จะใช้ชีวิตสัมผัสกับพื้นดินดุจชีวิตต้นหญ้าซึ่งทำหน้าที่ปกคลุมพื้นดินให้มีความชุ่มฉ่ำ อีกทั้งสวยสดงดงามตามแบบธรรมชาติ นอกจากนั้นยังสามารถทำให้กระแสระหว่างสองด้าน สามารถสานถึงกันเพื่อหวังแก้ไขปัญหาตัวเองให้เกิดสมดุล แม้ว่าสังคมปัจจุบันจะมีความรุนแรงยิ่งขึ้นเป็นลำดับ ก็ยังสามารถยืนหยัดสร้างคุณงามความดีได้อย่างสง่างาม ให้คนทั่วไปเคารพนับถือได้ตลอดไป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ึงสรุปความจริงไว้ ณ โอกาสนี้ได้ว่า </w:t>
      </w:r>
      <w:r>
        <w:rPr>
          <w:b/>
          <w:b/>
        </w:rPr>
        <w:t>ผู้ทำหน้าที่บริหาร ซึ่งสละพื้นฐานการมีตำแหน่งและมีอำนาจออก มาด้วยความรู้สึกท้าทายที่จะพิสูจน์ความสามารถแห่งตน หากสามารถยืนหยัดอยู่บนพื้นฐานความรู้สึกศรัทธาจากคนทั่วไปได้อย่างชัดเจน น่าจะเกิดจากการถือคุณธรรมและจริยธรรซึ่งตนนำปฏิบัติอย่างมั่นคงแน่วแน่มาตลอดชีวิต อันถือเป็นที่สุดแล้ว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>ความภูมิใจของบุคคลผู้มีคุณสมบัติดังกล่าว จึงหาใช่ว่า ได้เกียรติยศ ชื่อเสียง และความมีหน้ามีตา รวมทั้งสิ่งอื่นใดซึ่งมาจากภายนอกไม่ หากอยู่ที่ผลแห่งการมุ่งมั่นรักษาคุณสมบัติความเป็นคนไว้ได้ อีกทั้งสามารถสั่งสมคุณงามความดี ท่ามกลางกระแสอิทธิพลจากรูปวัตถุ ซึ่งนับวันยิ่งส่งผลทำลายคุณภาพชีวิตคนทั่วไปรุนแรงยิ่งขึ้นเป็นลำดับ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b/>
          <w:b/>
        </w:rPr>
        <w:t>หากใครมองเห็นสัจธรรมย่อมพบความจริงว่า “ถ้าไม่มีปัญหาหนัก ย่อมมองไม่เห็นปราชญ์” ซึ่งสิ่งนี้คืออุทาหรณ์สอนใจ นอกจากนั้น “หากใครคิดว่าตนคือปราชญ์ ผู้นั้นยังไปไม่ถึงความเป็นปราชญ์ที่แท้จริง” สัจธรรมจึงชี้ไว้อย่างชัดเจนว่า “ผู้ใดมีจิตใจยิ่งสูง ย่อมลดกายลงสู่ที่ต่ำเสมอ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7 </w:t>
      </w:r>
      <w:r>
        <w:rPr/>
        <w:t xml:space="preserve">สิงหาคม </w:t>
      </w:r>
      <w:r>
        <w:rPr/>
        <w:t>254</w:t>
      </w:r>
      <w:r>
        <w:rPr>
          <w:lang w:val="en-US"/>
        </w:rPr>
        <w:t>3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17:00Z</dcterms:created>
  <dc:creator>xx</dc:creator>
  <dc:description/>
  <dc:language>en-US</dc:language>
  <cp:lastModifiedBy>xx</cp:lastModifiedBy>
  <cp:lastPrinted>2000-09-22T11:23:00Z</cp:lastPrinted>
  <dcterms:modified xsi:type="dcterms:W3CDTF">2000-09-22T07:31:00Z</dcterms:modified>
  <cp:revision>212</cp:revision>
  <dc:subject/>
  <dc:title>จริยธรรมและคุณธรรม</dc:title>
</cp:coreProperties>
</file>