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eastAsia="EucrosiaUPC" w:cs="EucrosiaUPC"/>
          <w:b/>
          <w:b/>
          <w:bCs/>
          <w:sz w:val="48"/>
          <w:szCs w:val="48"/>
        </w:rPr>
      </w:pPr>
      <w:r>
        <w:rPr>
          <w:rFonts w:ascii="EucrosiaUPC" w:hAnsi="EucrosiaUPC" w:eastAsia="EucrosiaUPC" w:cs="EucrosiaUPC"/>
          <w:b/>
          <w:b/>
          <w:bCs/>
          <w:sz w:val="48"/>
          <w:sz w:val="48"/>
          <w:szCs w:val="48"/>
        </w:rPr>
        <w:t xml:space="preserve">ต้นไม้มีวิญญาณจริงหรือเปล่า </w:t>
      </w:r>
      <w:r>
        <w:rPr>
          <w:rFonts w:eastAsia="EucrosiaUPC" w:cs="EucrosiaUPC" w:ascii="EucrosiaUPC" w:hAnsi="EucrosiaUPC"/>
          <w:b/>
          <w:bCs/>
          <w:sz w:val="48"/>
          <w:szCs w:val="48"/>
        </w:rPr>
        <w:t>?</w:t>
      </w:r>
    </w:p>
    <w:p>
      <w:pPr>
        <w:pStyle w:val="Normal"/>
        <w:jc w:val="center"/>
        <w:rPr>
          <w:rFonts w:ascii="EucrosiaUPC" w:hAnsi="EucrosiaUPC" w:eastAsia="EucrosiaUPC" w:cs="EucrosiaUPC"/>
          <w:b/>
          <w:b/>
          <w:bCs/>
          <w:sz w:val="48"/>
          <w:szCs w:val="48"/>
        </w:rPr>
      </w:pPr>
      <w:r>
        <w:rPr>
          <w:rFonts w:eastAsia="EucrosiaUPC" w:cs="EucrosiaUPC" w:ascii="EucrosiaUPC" w:hAnsi="EucrosiaUPC"/>
          <w:b/>
          <w:bCs/>
          <w:sz w:val="48"/>
          <w:szCs w:val="48"/>
        </w:rPr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>………………………………………….</w:t>
      </w:r>
      <w:r>
        <w:rPr>
          <w:rFonts w:ascii="EucrosiaUPC" w:hAnsi="EucrosiaUPC" w:eastAsia="EucrosiaUPC" w:cs="EucrosiaUPC"/>
          <w:sz w:val="32"/>
          <w:sz w:val="32"/>
          <w:szCs w:val="32"/>
        </w:rPr>
        <w:t>ระพี  สาคริก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sz w:val="16"/>
          <w:szCs w:val="16"/>
        </w:rPr>
      </w:pPr>
      <w:r>
        <w:rPr>
          <w:rFonts w:eastAsia="Monotype Sorts;Symbol" w:cs="Monotype Sorts;Symbol" w:ascii="Monotype Sorts;Symbol" w:hAnsi="Monotype Sorts;Symbol"/>
          <w:sz w:val="16"/>
          <w:szCs w:val="16"/>
        </w:rPr>
        <w:t>eeeeeeeeeeeeeeeeeeeeeeeeeeeeeeeeeeeeeeeeeeeeeeeeeeeeeeeeeeeeeeeeeeeeeeeeeeeeeeeeeeee</w:t>
      </w:r>
    </w:p>
    <w:p>
      <w:pPr>
        <w:pStyle w:val="Normal"/>
        <w:rPr>
          <w:rFonts w:ascii="EucrosiaUPC" w:hAnsi="EucrosiaUPC" w:eastAsia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380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EucrosiaUPC" w:hAnsi="EucrosiaUPC" w:eastAsia="EucrosiaUPC" w:cs="EucrosiaUPC"/>
                <w:sz w:val="16"/>
                <w:szCs w:val="16"/>
              </w:rPr>
            </w:pPr>
            <w:r>
              <w:rPr>
                <w:rFonts w:eastAsia="EucrosiaUPC" w:cs="EucrosiaUPC" w:ascii="EucrosiaUPC" w:hAnsi="EucrosiaUPC"/>
                <w:sz w:val="16"/>
                <w:szCs w:val="1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EucrosiaUPC" w:hAnsi="EucrosiaUPC" w:eastAsia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EucrosiaUPC" w:hAnsi="EucrosiaUPC" w:eastAsia="EucrosiaUPC" w:cs="EucrosiaUPC"/>
                <w:b/>
                <w:b/>
                <w:bCs/>
                <w:sz w:val="32"/>
                <w:sz w:val="32"/>
                <w:szCs w:val="32"/>
              </w:rPr>
              <w:t>วัตถุเป็นสิ่งไร้วิญญาณ  จึงตกเป็นเครื่องมือให้คนผู้มีกิเลสนำไปใช้ทำอะไรก็ได้  สุดแล้วแต่ใครผู้มีอิทธิพลจะใช้ไปทางไหน  พอหมดสภาพแล้ว  ก็จะถูกโยนทิ้งไปโดยไม่มีใครแยแส</w:t>
            </w:r>
          </w:p>
          <w:p>
            <w:pPr>
              <w:pStyle w:val="Normal"/>
              <w:jc w:val="both"/>
              <w:rPr>
                <w:rFonts w:ascii="EucrosiaUPC" w:hAnsi="EucrosiaUPC" w:eastAsia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EucrosiaUPC" w:hAnsi="EucrosiaUPC" w:eastAsia="EucrosiaUPC" w:cs="EucrosiaUPC"/>
                <w:b/>
                <w:b/>
                <w:bCs/>
                <w:sz w:val="32"/>
                <w:sz w:val="32"/>
                <w:szCs w:val="32"/>
              </w:rPr>
              <w:t>ในหัวใจคน  ย่อมมีทั้งด้านที่ถือวิญญาณเป็นฐาน  กับอีกด้านหนึ่งซึ่งถือวัตถุเป็นฐาน  ผู้ที่มีวิญญาณปรากฏชัดเจน  ย่อมมองเห็นคุณค่าของทุกคนซึ่งเป็นเพื่อนมนุษย์และมองเห็นต้นไม้  รวมถึงสรรพสิ่งทั้งหลายว่ามีวิญญาณร่วมกับตนด้วย  แต่ผู้ซึ่งรากฐานจิตใจตกอยู่ภายใต้อิทธิพลวัตถุ  ย่อมมองเห็นคนเป็นวัตถุ  แม้คิดพัฒนาคนก็ย่อมมีผลเปลี่ยนแปลงสภาพคนให้กลายเป็นวัตถุเช่นตนเป็นสัจธรรม</w:t>
            </w:r>
            <w:r>
              <w:rPr>
                <w:rFonts w:eastAsia="EucrosiaUPC" w:cs="EucrosiaUPC" w:ascii="EucrosiaUPC" w:hAnsi="Eucro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EucrosiaUPC" w:hAnsi="EucrosiaUPC" w:eastAsia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ucrosiaUPC" w:hAnsi="EucrosiaUPC" w:eastAsia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16"/>
          <w:szCs w:val="16"/>
        </w:rPr>
      </w:r>
    </w:p>
    <w:p>
      <w:pPr>
        <w:pStyle w:val="Normal"/>
        <w:rPr>
          <w:rFonts w:ascii="EucrosiaUPC" w:hAnsi="EucrosiaUPC" w:eastAsia="EucrosiaUPC" w:cs="EucrosiaUPC"/>
          <w:sz w:val="16"/>
          <w:szCs w:val="16"/>
        </w:rPr>
      </w:pPr>
      <w:r>
        <w:rPr>
          <w:rFonts w:eastAsia="Monotype Sorts;Symbol" w:cs="Monotype Sorts;Symbol" w:ascii="Monotype Sorts;Symbol" w:hAnsi="Monotype Sorts;Symbol"/>
          <w:sz w:val="16"/>
          <w:szCs w:val="16"/>
        </w:rPr>
        <w:t>eeeeeeeeeeeeeeeeeeeeeeeeeeeeeeeeeeeeeeeeeeeeeeeeeeeeeeeeeeeeeeeeeeeeeeeeeeeeeeeeeeee</w:t>
      </w:r>
    </w:p>
    <w:p>
      <w:pPr>
        <w:pStyle w:val="Normal"/>
        <w:rPr>
          <w:rFonts w:ascii="EucrosiaUPC" w:hAnsi="EucrosiaUPC" w:eastAsia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16"/>
          <w:szCs w:val="16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ในช่วงวันที่ </w:t>
      </w:r>
      <w:r>
        <w:rPr>
          <w:rFonts w:eastAsia="EucrosiaUPC" w:cs="EucrosiaUPC" w:ascii="EucrosiaUPC" w:hAnsi="EucrosiaUPC"/>
          <w:sz w:val="32"/>
          <w:szCs w:val="32"/>
        </w:rPr>
        <w:t xml:space="preserve">29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กรกฏาคม  ถึงวันที่ </w:t>
      </w:r>
      <w:r>
        <w:rPr>
          <w:rFonts w:eastAsia="EucrosiaUPC"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สิงหาคม </w:t>
      </w:r>
      <w:r>
        <w:rPr>
          <w:rFonts w:eastAsia="EucrosiaUPC" w:cs="EucrosiaUPC" w:ascii="EucrosiaUPC" w:hAnsi="EucrosiaUPC"/>
          <w:sz w:val="32"/>
          <w:szCs w:val="32"/>
        </w:rPr>
        <w:t xml:space="preserve">2540 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ฉั นมีโอกาสเดินทางไปศึกษาธรรมชาติในเขต จังหวัดภาคเหนือระหว่างชายแดนไทยกับพม่า  ร่วมกับคณะนักพฤกษศาสตร์จากประเทศญี่ปุ่นจำนวนหนึ่ง  ซึ่งเป็นที่รู้จักคุณเคยกันมานานพอสมควร  จนทำให้รู้สึกว่าเราเรียนรู้อะไรๆ ที่มีคุณค่าจากเขาหลายอย่าง  แต่ก็ต้องมีอีกด้านหนึ่ง  โดยที่เราเองจำเป็นต้องมี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ความเป็นตัวของตัวเ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อยู่ในรากฐานด้วย  ไม่เช่นนั้นอาจไปยึดติดอยู่กับรูปแบบของสิ่งซึ่งเป็นรากฐานของเขา  ทำให้ต้องสูญเสียคุณค่าความเป็นคนของตัวเราเอง  อันควรถือเป็นสิ่งสำคัญที่สุดสำหรับชีวิต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อนึ่ง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การเปิดใจเข้าหากันอย่างเป็นธรรมชาติ  น่าจะช่วยให้การแลกเปลี่ยนความรู้ได้รับผลดีทั้งสองด้า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แทนที่จะคิดหวงกันซึ่งไม่ช่วยให้ตัวเราได้รับความรู้อันควรจะสมบูรณ์ครบถ้วนมากขึ้น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ในช่วงแรกๆ ระหว่างนั่งรับประทานอาหารร่วมกันทั้งคณะ  มีคนหนึ่งซึ่งอายุอานามประมาณกลางคนเห็นจะได้  เข้ามานั่งติดกับฉันและมีคำถามคมๆ มาให้คิดอยู่เสมอฉันสังเกตดูท่วงทีอารมณ์ของเขาแล้วทำให้รู้สึกว่าเป็นคนร่าเริงมาก  แต่มีการสำรวมตัวอยู่ในที  อาจเป็นเพราะอีกด้านหนึ่งฉันมีความเป็นธรรมชาติกับทุกคน  ทำให้เขารู้สึกว่าเราเป็นคนน่าเคารพด้วยก็ได้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มีคำถามประโยคหนึ่งซึ่งทำให้ฉันรู้สึกประทับใจมาจนกระทั่งถึงขณะนี้ก็คือ 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คนกับต้นไม้ต่างกันตรงไหนขอให้ช่วยบอกหน่อยได้ไหม </w:t>
      </w:r>
      <w:r>
        <w:rPr>
          <w:rFonts w:eastAsia="EucrosiaUPC" w:cs="EucrosiaUPC" w:ascii="EucrosiaUPC" w:hAnsi="EucrosiaUPC"/>
          <w:b/>
          <w:bCs/>
          <w:sz w:val="32"/>
          <w:szCs w:val="32"/>
        </w:rPr>
        <w:t>?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ฉั นรู้สึกว่าประเด็นนี้  ตัวเองจะตอบได้ค่อนข้างคล่องสักหน่อย  เพราะเคยเขียนเคยพูดไว้ในที่ต่างๆ หลายแห่ง  จึงได้เริ่มต้นอธิบายว่า 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ทั้งต้นไม้และคนต่างก็มีชีวิตด้วยกันทั้งสองฝ่าย  แต่ต้นไม้เกิดตรงไหนก็ต้องยืนอยู่ตรงนั้น  เพราะมีรากหยั่งลงดิน ณ จุดนั้น  เมื่อเติบโตยิ่งขึ้นรากก็ย่อมหยั่งลงสู่ใต้พื้นผิวดินลึกซึ้งยิ่งขึ้นอย่างสอดคล้องกันกับการเจริญเติบโตของด้านบน  เพื่อให้สามารถทานน้ำหนักตัวเองและแรงกระทบจากกระแสลมพายุซึ่งมาตามธรรมชาติได้เช่นปกติ  ไม่เช่นนั้นแล้วก็จะมั่นคงอยู่ต่อไม่ได้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การที่ต้นไม้จะเปลี่ยนที่ได้ก็ต้องมีคนไปขุดย้าย  แต่ถ้าย้ายไม่ดีก็อาจทำให้ถึงตาย  หรือไม่ก็ทรุดโทรมไปนาน  เพราะการรู้เท่าไม่ถึงการณ์ของคนอีกนั่นแหละ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ส่วนคนเป็นชีวิตที่เคลื่อนซึ่งไปไหนมาไหนได้เองอย่างอิสระ  แม้ไม่มีรากหยั่งลงใต้ผิวพื้นดินเช่นต้นไม้ก็ตาม  แต่เพราะคนมีพลังซึ่งแฝงไว้ด้วยเงื่อนไขอยู่ในกระแสจิตวิญญาณ  อันเป็นรากฐานการดำเนินชีวิต  และทำหน้าที่กำหนดพฤติกรรมต่างๆ แม้กระทั่งการใช้ประโยชน์จากต้นไม้ก็อาจมีผลสองทิศทางคือ  สร้างสรรค์หรือทำลายก็ได้  ถ้าทำลายก็คงเป็นเพราะความไม่รู้จริง  เนื่องจากขาดรากฐานจิตใจอันควรหยั่งลงสู่พื้นดินเพื่อนำตัวลงปฏิบัติ  เพิ่มพูนความรักความผูกพันให้ลึกซึ้งยิ่งขึ้นอย่างเป็นธรรมชาติ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ถ้าชีวิตคน  ยิ่งเติบโตก็ยิ่งมีผลช่วยให้รากฐานจิตใจหยั่งลงสู่พื้นดินลึกซึ้งยิ่งขึ้นอย่างสอดคล้องกันกับเหตุผล  อนาคตของชีวิตย่อมเจริญต่อไปได้อย่างมั่นคง  ช่วยให้มีความปลอดภัยจากผลกระทบโดยการเปลี่ยนแปลงของสังคมและสภาพแวดล้อมอันเป็นธรรมชาติไม่ว่ารุนแรงแค่ไหน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เขาฟังแล้วจึงตั้งคำถามย้อนกลับมาทันที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อาจารย์ </w:t>
      </w: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!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ท่านหมายความว่าต้นไม้ไม่มีวิญญาณกระนั้นหรือ </w:t>
      </w: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?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ฉัน หยุดนิ่งนิดหนึ่งเนื่องจากสมองตัวเองต้องการปรับตัวลึกลงไปอีกเล็กน้อย ส่วนในใจนั้นคิด 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คำถามนี้ให้สติมากทีเดีย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ทำให้ฉันรู้สึกสนใจบุคคลผู้นี้มากขึ้น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มันทำให้ฉันพยายามค้นหาความจริงอย่างละเอียดประณีตที่สุด  ก่อนจะตอบไปด้วยความมั่นใจ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มีซิคุณ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ตรงนี้เองที่ตนคิดว่าเป็นการฝึกทั้งจิตและสมองให้เข้าถึงเหตุผลแน่นหนายิ่งขึ้นโดยไม่คิดเป็นอย่างอื่น  แม้กระทั่งห่วงว่าถ้าตอบไม่ได้  เขาจะดูถูกหรือรู้สึกอย่างไร  เพราะเห็นเป็นเรื่องธรรมดา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แล้วจึงเริ่มต้นอธิบายต่อไปอย่างสบายใจ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ในธรรมชาติมีพรรณไม้หลากหลายชนิดโดยไม่มีบุคคลใดไปกำหนดให้เป็นไปตามที่แต่ละคนปราถนา  อีกทั้งยังมีเหตุผลถึงซึ่งกันและกันด้วย  ทุกชีวิตต้องเกิด  ทุกชีวิตต้องโต  และทุกชีวิตต้องตาย  แต่การเปลี่ยนแปลงหลังจากเกิดมาแล้ว  ย่อมมีทั้งด้านรากฐานตัวเองและด้านซึ่งเกิดจากอิทธิพลสภาพแวดล้อมธรรมชาติร่วมกัน  ยิ่งกว่านั้นยังมีกระแสหมุนวนถึงกันอย่างอิสระทั้งสองด้าน  สุดแต่เป้าหมายในการเรียนรู้จะมุ่งไปด้านไหน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สิ่งที่กล่าวมาแล้วทั้งหมด  น่าจะถือว่าคือลักษณะหนึ่งของวิญญาณซึ่งอาจไม่เหมือนวิญญาณคน  เช่นเดียวกับรากฐานคนกับต้นไม้ซึ่งแตกต่างกัน  แต่ก็ถือว่ามีอิสระหรือเป็นเรื่องเฉพาะตัวของแต่ละสิ่ง 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หากมีเหตุมีผลสืบสานมาจากการใช้วิญญาณของมนุษย์เป็นพื้นฐาน  </w:t>
      </w:r>
      <w:r>
        <w:rPr>
          <w:rFonts w:ascii="EucrosiaUPC" w:hAnsi="EucrosiaUPC" w:eastAsia="EucrosiaUPC" w:cs="EucrosiaUPC"/>
          <w:sz w:val="32"/>
          <w:sz w:val="32"/>
          <w:szCs w:val="32"/>
        </w:rPr>
        <w:t>ดังที่พบเห็นความจริงอยู่ในชีวิตประจำวันจนกระทั่งถึงปัจจุบัน  ยิ่งมองสิ่งที่อยู่ใกล้ๆ ตัวเองก็ยิ่งสามารถเห็นได้ไม่ยาก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อย่างไรก็ตาม  ถ้าคนยังไม่ลืมตัวก็น่าจะพบความจริงว่า  แต่ละคนต่างก็เป็นส่วนหนึ่งของธรรมชาติ  จึงขอนำเอาความตอนหนึ่งซึ่งพูดแทรกไว้แล้ว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ต้นไม้แต่ละต้นย้ายที่เองไม่ได้นอกจากคนเป็นฝ่ายขุดย้ายมัน </w:t>
      </w:r>
      <w:r>
        <w:rPr>
          <w:rFonts w:ascii="EucrosiaUPC" w:hAnsi="EucrosiaUPC" w:eastAsia="EucrosiaUPC" w:cs="EucrosiaUPC"/>
          <w:sz w:val="32"/>
          <w:sz w:val="32"/>
          <w:szCs w:val="32"/>
        </w:rPr>
        <w:t>จึงควรหวนกลับมามองที่คน  โดยเริ่มต้นพิจารณาจากสิ่งซึ่งอยู่ในรากฐานจิตใจตัวเองก่อนอื่น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หากสามารถรู้ความจริง ณ จุดนี้ได้  ก็น่าจะพบว่า  การที่เรานำประเด็นของต้นไม้มาพิจารณา  ผู้พิจารณาเองก็คือคน  ดังนั้นถ้าไม่ลืมไปว่าตัวเราเองมีวิญญาณ  ไม่เช่นนั้นคงไม่นำเอาเรื่องต้นไม้หรือเรื่องอื่นใดมาพูด  จึงน่าจะเข้าใจได้ว่า 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วิญญาณซึ่งมีเหตุทำให้หยิบยกประเด็นนี้มาคิด  อยู่ที่คนผู้สนใจนำมาคิดมาพูด  หาใช่อยู่ที่ต้นไม้หรือสิ่งใดสิ่งหนึ่งซึ่งอยู่นอกตัวคนไม่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ฉั นเองก็พยายามอธิบายให้เขาฟังจากวิญญาณอันเป็นธรรมชาติด้วยเช่นกัน  หลังจากนั้นต่อมา ฉั น ก็สังเกตเห็นเขาให้ความสนใจฉันมากขึ้น  เพราะเข้ามานั่งและพูดคุยกับฉันบ่อยๆ และตัวฉันเองก็สนใจเขาเป็นพิเศษ  เพราะรู้สึก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เขาจุดประกายไฟให้ปัญญาฉันเกิดแสงสว่างแรงมากขึ้นไปอีก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ต่อมาก็มีเพื่อนเขามากระซิบให้ทราบว่า  เขาเป็นศิลปินดนตรี  ซึ่งฉันเองก็สนใจเล่นดนตรีมาแต่อายุยังไม่มากนัก  เสมือนมีวิญญาณที่สื่อถึงกันเป็นธรรมชาติ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>คืนวันสุดท้ายก่อนจะกลับญี่ปุ่น  เขายังเข้ามาหาฉันและบอกว่า  ถ้าไปโตเกียวเมื่อไหร่ขอให้บอกล่วงหน้า  จะมารับไปเล่นดนตรีด้วยกัน  พร้อมทั้งทำท่าทำทางสีไวโอลินและปากก็ฮัมเพลงคล๊าสสิคไปด้วย  มาทราบภายหลังว่า  เขาเป็นครูสอนเปียนโนและมีลูกศิษย์นิยมชมชอบอยู่ไม่น้อย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หลังจากเขากลับไปแล้ว  ฉัน ก็ยังไม่ยอมหยุดที่จะสานความคิดเรื่องนี้ต่อไปอีกอย่างท้าทายด้วยคำถามที่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วิญญาณมนุษย์นั้นคืออะไร  และอยู่ที่ไหน  อีกทั้งมีรูปร่างอย่างไร</w:t>
      </w: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?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เพื่อให้ตัวเองเข้าใจได้ชัดเจนยิ่งขึ้น  ก่อนที่จะด่วนตัดสินใจ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ไม่เชื่อ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นอกจากนั้นยังเชื่อว่า  ถ้าจะให้ใครมาบอกหรือมาอธิบายให้ฟังคงไม่เห็นจริงเห็นจังได้แน่ 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เพราะเขาไม่ใช่เรา  และเราก็ไม่ใช่เขา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จนในที่สุดก็หันมานึกถึง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คนที่ตายแล้ว  ซึ่งมักมีประเพณีให้ลูกหลานช่วยอาบน้ำศพกันอย่างจริงจังดังที่เคยพบมาในอดีต 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จึงได้ความคิดว่า 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ระหว่าที่ลูกหลานสัมผัสร่างกายซึ่งไร้วิญญาณ  หากทำใจให้รู้สึกว่า  เราเป็นคนใดคนหนึ่งในบรรดาลูกหลานซึ่งเคยมีสายใยผูกพันทางใจอย่างใกล้ชิด มาแต่อดีตและในขณะที่สัมผัสร่างซึ่งไร้วิญญาณแล้ว  สามารถนำเอาความรู้สึกระหว่างที่ยังมีชีวิตอยู่ร่วมกันให้กลับคืนมาได้โดยไม่ขาดสติ  ย่อมมองเห็นภาพซึ่งอาจนำมาอธิบายให้ตัวเองเข้าใจได้ถึงส่วนลึก  ส่วนการณ์จะนำมาถ่ายทอดให้คนอื่นเป็นภาษาพูดหรือเขียนย่อมไม่ใช่ของจริง  โดยเฉพาะอย่างยิ่ง  ผู้ตายได้สร้างคุณงามความดีไว้ให้ลูกหลานประทับใจมากเพียงใด  ย่อมมีสัจธรรมที่มองเห็นความจริง  ช่วยให้ผู้ซึ่งตั้งใจรับกระแสถ่ายทอดสามารถมองเห็นภาพได้ชัดเจนเพียงนั้น</w:t>
      </w:r>
    </w:p>
    <w:p>
      <w:pPr>
        <w:pStyle w:val="Normal"/>
        <w:rPr/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ทำให้ฉันได้ความคิดเพิ่มขึ้นว่า  ผู้ที่มีวิญญาณศิลปะอยู่ในรากฐานจิตใจอย่างแท้จริง  ไม่ว่าจะแสดงออกมาในรูปของ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ดนตรี  การเขียนภาพ  เขียนกลอน </w:t>
      </w:r>
      <w:r>
        <w:rPr>
          <w:rFonts w:ascii="EucrosiaUPC" w:hAnsi="EucrosiaUPC" w:eastAsia="EucrosiaUPC" w:cs="EucrosiaUPC"/>
          <w:sz w:val="32"/>
          <w:sz w:val="32"/>
          <w:szCs w:val="32"/>
        </w:rPr>
        <w:t>และอื่นใดก็ตาม  หากเกิดจากความจริงใจ  แทนที่เอาเรื่องของการมุ่งหวังหาเงินเข้าไปแอบแฝงไว้  ย่อมเป็นคนดีมีคุณภาพ  ไม่ว่าเขาผู้นั้นจะไปเป็นนักวิทยาศาสตร์  หรืออยู่ในงานสาขาใด  และไม่ว่าจะมีวัยมากน้อยแค่ไหน  ย่อมมุ่งทำงานให้ปรากฏผลนำไปสู่วิถีทางที่สร้างสรรค์ทั้งสิ้น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สิ่งที่ได้กล่าวมาแล้วทั้งหมดเกิดจากการตั้งคำถามขึ้นในใจตัวเอง  และหาคำตอบได้เอง  อีกทั้งรู้เห็นของจริงได้เฉพาะตัว  ช่วยคงไม่ใช่สิ่งที่ใครจะคิดว่ามีอิทธิฤทธิ์สามารถบันดาลอะไรให้ใครต่อใครได้  เนื่องจากสิ่งดังกล่าวคือพลังซึ่งมีเหตุมีผลเกิดขึ้นในตนเองโดยแท้  หากใครเข้าถึงได้ย่อมบังเกิดผลดีแก่ตัวเอง  หรืออาจกล่าวว่า  ตนนั่นแหละเป็นผู้บันดาลบาปบุญคุณโทษให้แก่ตน  ดังเช่นที่ภาษิตในอดีตกล่าวไว้ว่า 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“ตนย่อมเป็นที่พึ่งแห่งตน” </w:t>
      </w:r>
      <w:r>
        <w:rPr>
          <w:rFonts w:ascii="EucrosiaUPC" w:hAnsi="EucrosiaUPC" w:eastAsia="EucrosiaUPC" w:cs="EucrosiaUPC"/>
          <w:sz w:val="32"/>
          <w:sz w:val="32"/>
          <w:szCs w:val="32"/>
        </w:rPr>
        <w:t>หรืออาจกล่าวว่า  วิญญาณที่สืบทอดมาจากบรรพบุรุษผู้ซึ่งชีวิตผ่านพ้นไปแล้วเป็นผู้ให้การคุ้มครองก็น่าจะชอบด้วยเหตุและผล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2"/>
          <w:szCs w:val="32"/>
        </w:rPr>
        <w:tab/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>จึงขออนุญาตสรุปสัจธรรมไว้ ณ โอกาสนี้  เพื่อใช้เตือนสติทุกคนว่า  สิ่งใดที่ยังไม่พบความจริงอย่าพึ่งด่วนไม่เชื่อ  หรือสรุปว่าไม่จริง  หากเป็นเพราะตัวเราเองต่างหากที่ยังขาดการรู้ความจริง  จึงควรมุ่งมั่นค้นหาเหตุผลต่อไป  แทนการด่วนคิดแบบปิดตัวเอง  ซึ่งเป็นลักษณะของคนเห็นแก่ตัว  อันถือได้ว่า  ไม่เป็นผลดีทั้งแก่ตัวเองและสังคมร่วมกัน</w:t>
      </w:r>
      <w:r>
        <w:rPr>
          <w:rFonts w:eastAsia="EucrosiaUPC"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 w:val="false"/>
          <w:b w:val="false"/>
          <w:bCs w:val="false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21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สิงหาคม </w:t>
      </w:r>
      <w:r>
        <w:rPr>
          <w:rFonts w:eastAsia="EucrosiaUPC" w:cs="EucrosiaUPC" w:ascii="EucrosiaUPC" w:hAnsi="EucrosiaUPC"/>
          <w:sz w:val="32"/>
          <w:szCs w:val="32"/>
        </w:rPr>
        <w:t>2540</w:t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16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พฤษภาคม </w:t>
      </w:r>
      <w:r>
        <w:rPr>
          <w:rFonts w:eastAsia="EucrosiaUPC" w:cs="EucrosiaUPC" w:ascii="EucrosiaUPC" w:hAnsi="EucrosiaUPC"/>
          <w:sz w:val="32"/>
          <w:szCs w:val="32"/>
        </w:rPr>
        <w:t>2543 (</w:t>
      </w:r>
      <w:r>
        <w:rPr>
          <w:rFonts w:ascii="EucrosiaUPC" w:hAnsi="EucrosiaUPC" w:eastAsia="EucrosiaUPC" w:cs="EucrosiaUPC"/>
          <w:sz w:val="32"/>
          <w:sz w:val="32"/>
          <w:szCs w:val="32"/>
        </w:rPr>
        <w:t>ฉบับแก้ไขปรับปรุง</w:t>
      </w:r>
      <w:r>
        <w:rPr>
          <w:rFonts w:eastAsia="EucrosiaUPC"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eastAsia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EucrosiaUPC" w:hAnsi="EucrosiaUPC" w:eastAsia="EucrosiaUPC"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EucrosiaUPC" w:cs="EucrosiaUPC" w:ascii="EucrosiaUPC" w:hAnsi="Eucros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crosiaUPC"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crosiaUPC"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crosiaUPC" w:cs="EucrosiaUPC" w:ascii="EucrosiaUPC" w:hAnsi="Eucro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crosiaUPC"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4.2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EucrosiaUPC" w:hAnsi="EucrosiaUPC" w:eastAsia="EucrosiaUPC"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EucrosiaUPC" w:cs="EucrosiaUPC" w:ascii="EucrosiaUPC" w:hAnsi="Eucros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EucrosiaUPC"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EucrosiaUPC"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EucrosiaUPC" w:cs="EucrosiaUPC" w:ascii="EucrosiaUPC" w:hAnsi="EucrosiaUPC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EucrosiaUPC"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auto"/>
      <w:sz w:val="28"/>
      <w:szCs w:val="28"/>
      <w:lang w:val="th-T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EucrosiaUPC" w:cs="EucrosiaUPC"/>
      <w:color w:val="auto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ะพี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Vikran</dc:creator>
  <dc:description/>
  <dc:language>en-US</dc:language>
  <cp:lastModifiedBy>Vikran</cp:lastModifiedBy>
  <cp:lastPrinted>1980-01-04T09:03:00Z</cp:lastPrinted>
  <dcterms:modified xsi:type="dcterms:W3CDTF">1980-01-04T02:06:00Z</dcterms:modified>
  <cp:revision>71</cp:revision>
  <dc:subject/>
  <dc:title>ต้นไม้มีวิญญาณจริงหรือเปล่า </dc:title>
</cp:coreProperties>
</file>