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สารนิเท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ห้กรมสารนิเทศ กระทรวงการต่างประเทศ มีภารกิจเกี่ยวกับงานสารนิเทศและการทูตเชิงวัฒนธรรม โดยการประชาสัมพันธ์ สร้างเครือข่ายกับสื่อมวลชนต่างประเทศและระหว่างสื่อมวลชนท้องถิ่นกับสื่อมวลชนต่างประเทศในไทย และส่งเสริมกิจกรรมทางวัฒนธรรมรวมทั้งแลกเปลี่ยนด้านวัฒนธรรมกับนานาประเทศ เพื่อเผยแพร่ภาพพจน์ที่ดีของประเทศไทยและปกป้องรักษาผลประโยชน์ของชาติ ตลอดจนสร้างเสริมภาพลักษณ์ของประเทศในทุก ๆ ด้าน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ประมวลและวิเคราะห์ข่าวต่าง ๆ ทั้งภายในและนอกประเทศ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เผยแพร่ติดต่อและประสายงานในกิจการที่เกี่ยวกับวัฒนธรรมด้านต่าง ๆ ทั้งในด้านศิลปะ การศึกษา ดนตรี การกีฬา วิทยาศาสตร์ และด้านอื่น ๆ กับต่างประเทศ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ประชาสัมพันธ์และชี้แจงนโยบายและทัศนะของประเทศไทยแก่ผู้แทนหนังสือพิมพ์และสื่อมวลชนต่าง ๆ รวมทั้งติดตามข่าว บทความหนังสือพิมพ์ และข่าวสารต่าง ๆ ทั้งภายในและนอกประเทศ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จัดทำรายการข่าว สารคดี และบทความ และควบคุมและบริหารสถานีวิทยุวิทยุต่างประเทศ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สารนิเทศ กระทรวงการต่างประเทศ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การสื่อมวลชน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ประมวลและวิเคราะห์ข่าว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วัฒนธรรมสัมพันธ์</w:t>
      </w:r>
      <w:r>
        <w:rPr>
          <w:rFonts w:cs="Times New Roman" w:ascii="Times New Roman" w:hAnsi="Times New Roman"/>
        </w:rPr>
        <w:br/>
        <w:t>    (5) </w:t>
      </w:r>
      <w:r>
        <w:rPr>
          <w:rFonts w:ascii="Times New Roman" w:hAnsi="Times New Roman" w:cs="Times New Roman"/>
        </w:rPr>
        <w:t>กองวิทยุกระจายเสียง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สารนิเทศ มีอำนาจหน้าที่ดังต่อไปนี้</w:t>
      </w:r>
      <w:r>
        <w:rPr>
          <w:rFonts w:cs="Times New Roman" w:ascii="Times New Roman" w:hAnsi="Times New Roman"/>
        </w:rPr>
        <w:br/>
        <w:t> 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 xml:space="preserve">ดูแลงบประมาณ บุคลากร และพัสดุให้เป็นไปตามนโยบาย 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มอบหมาย</w:t>
      </w:r>
      <w:r>
        <w:rPr>
          <w:rFonts w:cs="Times New Roman" w:ascii="Times New Roman" w:hAnsi="Times New Roman"/>
        </w:rPr>
        <w:br/>
        <w:t> </w:t>
        <w:br/>
        <w:t>    (2) </w:t>
      </w:r>
      <w:r>
        <w:rPr>
          <w:rFonts w:ascii="Times New Roman" w:hAnsi="Times New Roman" w:cs="Times New Roman"/>
          <w:u w:val="single"/>
        </w:rPr>
        <w:t>กองการสื่อมวลชน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ติดตามข่าวและบทความจากสื่อมวลชนทั้งในและนอกประเทศตลอดจนชี้แจงนโยบายของประเทศไทยด้านการต่างประเทศแก่สื่อมวลชน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อำนวยความสะดวกแก่ผู้แทนสื่อมวลชนในประเทศและต่างประเทศ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3) </w:t>
      </w:r>
      <w:r>
        <w:rPr>
          <w:rFonts w:ascii="Times New Roman" w:hAnsi="Times New Roman" w:cs="Times New Roman"/>
          <w:u w:val="single"/>
        </w:rPr>
        <w:t>กองประมวลและวิเคราะห์ข่าว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ระมวลและวิเคราะห์ด้านต่าง ๆ ที่ส่งผลกระทบต่อภาพลักษณ์และชื่อเสียงของ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ริมสร้างภาพพจน์ที่ดีของประเทศไทย รวมทั้งกำหนดหลักเกณฑ์และพิจารณาการจัดสรรงบประมาณในด้านประชาสัมพันธ์ของกระทรวงทั้งภายในประเทศและนอก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4) </w:t>
      </w:r>
      <w:r>
        <w:rPr>
          <w:rFonts w:ascii="Times New Roman" w:hAnsi="Times New Roman" w:cs="Times New Roman"/>
          <w:u w:val="single"/>
        </w:rPr>
        <w:t>กองวัฒนธรรมสัมพันธ์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การกำหนดนโยบาย การจัดทำแผนงานการแลกเปลี่ยนวัฒนธรรมและความตกลงด้านวัฒนธรรมระหว่างประเทศไทยกับต่างประเทศ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ติดต่อและประสานงานกับส่วนราชการไทยและหน่วยงานต่างประเทศเกี่ยวกับการเผยแพร่และแลกเปลี่ยนวัฒนธร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ยวข้องหรือที่ได้รับมอบหมาย</w:t>
      </w:r>
      <w:r>
        <w:rPr>
          <w:rFonts w:cs="Times New Roman" w:ascii="Times New Roman" w:hAnsi="Times New Roman"/>
        </w:rPr>
        <w:br/>
        <w:t> </w:t>
        <w:br/>
        <w:t>    (5) </w:t>
      </w:r>
      <w:r>
        <w:rPr>
          <w:rFonts w:ascii="Times New Roman" w:hAnsi="Times New Roman" w:cs="Times New Roman"/>
          <w:u w:val="single"/>
        </w:rPr>
        <w:t>กองวิทยุกระจายเสียง</w:t>
      </w:r>
      <w:r>
        <w:rPr>
          <w:rFonts w:ascii="Times New Roman" w:hAnsi="Times New Roman" w:cs="Times New Roman"/>
        </w:rPr>
        <w:t xml:space="preserve">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ควบคุมและบริหารงานของสถานีวิทยุสราญรมย์ รวมทั้งเจรจาทำข้อตกลงและอำนวยความสะดวกในการจัดตั้งและดำเนินงานของสถานีวิทยุกระจายเสียงของต่างประเทศในประเทศไท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จัดทำรายงานข่าว สารคดี และบทความ และประชาสัมพันธ์งานของกระทรวงการต่างประเทศ รวมทั้งชี้แจงตอบโต้และแก้ไขภาพพจน์ของประเทศไทยให้ถูกต้องโดยผ่านทางสถานีวิทยุสราญรมย์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0:00Z</dcterms:created>
  <dc:creator>TRN</dc:creator>
  <dc:description/>
  <cp:keywords/>
  <dc:language>en-US</dc:language>
  <cp:lastModifiedBy>TRN</cp:lastModifiedBy>
  <dcterms:modified xsi:type="dcterms:W3CDTF">2007-11-22T09:20:00Z</dcterms:modified>
  <cp:revision>1</cp:revision>
  <dc:subject/>
  <dc:title>กรมสารนิเทศ</dc:title>
</cp:coreProperties>
</file>