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ngsana New" w:hAnsi="Angsana New" w:cs="Angsana New"/>
          <w:sz w:val="52"/>
        </w:rPr>
      </w:pPr>
      <w:r>
        <w:rPr>
          <w:rFonts w:ascii="Angsana New" w:hAnsi="Angsana New" w:cs="Angsana New"/>
          <w:sz w:val="52"/>
          <w:sz w:val="52"/>
        </w:rPr>
        <w:t>วิถีชีวิตที่คืนให้แก่สังคม</w:t>
      </w:r>
    </w:p>
    <w:p>
      <w:pPr>
        <w:pStyle w:val="Heading2"/>
        <w:rPr>
          <w:sz w:val="44"/>
        </w:rPr>
      </w:pPr>
      <w:r>
        <w:rPr>
          <w:sz w:val="44"/>
          <w:sz w:val="44"/>
        </w:rPr>
        <w:t>เรียนรู้จากประสบการณ์ชีวิตและแรงดลใจ</w:t>
      </w:r>
    </w:p>
    <w:p>
      <w:pPr>
        <w:pStyle w:val="Heading4"/>
        <w:rPr/>
      </w:pPr>
      <w:r>
        <w:rPr/>
        <w:t>โดย</w:t>
      </w:r>
    </w:p>
    <w:p>
      <w:pPr>
        <w:pStyle w:val="Heading5"/>
        <w:rPr>
          <w:lang w:val="en-US"/>
        </w:rPr>
      </w:pPr>
      <w:r>
        <w:rPr/>
        <w:t>ระพี  สาคริก</w:t>
      </w:r>
    </w:p>
    <w:p>
      <w:pPr>
        <w:pStyle w:val="Normal"/>
        <w:pBdr>
          <w:bottom w:val="dotted" w:sz="24" w:space="1" w:color="000000"/>
        </w:pBdr>
        <w:jc w:val="center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sz w:val="36"/>
          <w:lang w:val="en-US"/>
        </w:rPr>
      </w:r>
    </w:p>
    <w:p>
      <w:pPr>
        <w:pStyle w:val="Heading3"/>
        <w:jc w:val="left"/>
        <w:rPr>
          <w:rFonts w:ascii="Angsana New" w:hAnsi="Angsana New" w:cs="Angsana New"/>
          <w:sz w:val="32"/>
          <w:u w:val="none"/>
          <w:lang w:val="en-US"/>
        </w:rPr>
      </w:pPr>
      <w:r>
        <w:rPr>
          <w:rFonts w:cs="Angsana New"/>
          <w:sz w:val="32"/>
          <w:u w:val="none"/>
          <w:lang w:val="en-US"/>
        </w:rPr>
      </w:r>
    </w:p>
    <w:p>
      <w:pPr>
        <w:pStyle w:val="Heading3"/>
        <w:jc w:val="left"/>
        <w:rPr>
          <w:b w:val="false"/>
          <w:b w:val="false"/>
          <w:sz w:val="44"/>
          <w:u w:val="none"/>
        </w:rPr>
      </w:pPr>
      <w:r>
        <w:rPr>
          <w:b w:val="false"/>
          <w:b w:val="false"/>
          <w:sz w:val="44"/>
          <w:sz w:val="44"/>
          <w:u w:val="none"/>
        </w:rPr>
        <w:t>บทนำ</w:t>
      </w:r>
    </w:p>
    <w:p>
      <w:pPr>
        <w:pStyle w:val="TextBody"/>
        <w:rPr/>
      </w:pPr>
      <w:r>
        <w:rPr/>
        <w:tab/>
      </w:r>
      <w:r>
        <w:rPr/>
        <w:t xml:space="preserve">คนยุคก่อนเคยปรารถไว้ว่า </w:t>
      </w:r>
      <w:r>
        <w:rPr>
          <w:b/>
          <w:b/>
        </w:rPr>
        <w:t>ชีวิตเราแต่ละคนที่เกิดมาสู่โลก ช่วงเริ่มแรก ย่อมใช้ประโยชน์จากสังคม ครั้นเติบโตขึ้นมาถึงจุดหนึ่ง ควรปรับตัวเองมาถึงจุดที่คืนสู่สังคมอย่างเป็นธรรมชาติ</w:t>
      </w:r>
    </w:p>
    <w:p>
      <w:pPr>
        <w:pStyle w:val="TextBody"/>
        <w:rPr/>
      </w:pPr>
      <w:r>
        <w:rPr/>
        <w:tab/>
      </w:r>
      <w:r>
        <w:rPr/>
        <w:t>ถ้าจะขออนุญาตกล่าวต่อไปว่า หากวิถีชีวิตคนส่วนใหญ่ถึงจุดปรับเปลี่ยนได้เร็ว โลกนี้คงจะมีความสงบสุขมากขึ้น นอกจากนั้นในด้านตัวบุคคล หากวิถีชีวิตใครถึงจุดปรับเปลี่ยนได้เร็ว น่าจะถือว่าคือกำไรชีวิตโดยเหตุที่มีโอกาส สร้างคุณค่าให้แก่ตนเองได้ยาวมากขึ้น</w:t>
      </w:r>
    </w:p>
    <w:p>
      <w:pPr>
        <w:pStyle w:val="TextBody"/>
        <w:rPr/>
      </w:pPr>
      <w:r>
        <w:rPr/>
        <w:tab/>
      </w:r>
      <w:r>
        <w:rPr/>
        <w:t>บทความเรื่องนี้ เริ่มต้นเรียนรู้จากประสบการณ์ในการทำงานเรื่องกล้วยไม้ จากรากฐานจิตใจที่ละจากภาวะยึดติด หากมุ่งสู่ความสำคัญที่การเรียนรู้ความจริงจากคนซึ่งมีความหลากหลาย ทั้งในด้านแนวคิดและความต้องการของแต่ละคน ช่วยให้ตนสามารถสานการเรียนรู้ความจริงถึงกันได้ทุกเรื่อง</w:t>
      </w:r>
    </w:p>
    <w:p>
      <w:pPr>
        <w:pStyle w:val="TextBody"/>
        <w:rPr/>
      </w:pPr>
      <w:r>
        <w:rPr/>
        <w:tab/>
      </w:r>
      <w:r>
        <w:rPr/>
        <w:t>ทั้งนี้และทั้งนั้น เนื่องจากทุกสิ่งซึ่งปรากฎการเปลี่ยนแปลงอย่างหลากหลาย ล้วนมีเหตุเกิดจากรากฐานจิตใจคน รวมทั้งมีผลหวนกลับมาสู่คนทั้งสิ้น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rPr>
          <w:sz w:val="44"/>
        </w:rPr>
      </w:pPr>
      <w:r>
        <w:rPr>
          <w:sz w:val="44"/>
          <w:sz w:val="44"/>
        </w:rPr>
        <w:t>เหตุที่จุดประกายให้เกิดความคิด</w:t>
      </w:r>
    </w:p>
    <w:p>
      <w:pPr>
        <w:pStyle w:val="Writting"/>
        <w:rPr/>
      </w:pPr>
      <w:r>
        <w:rPr>
          <w:lang w:val="en-US"/>
        </w:rPr>
        <w:tab/>
      </w:r>
      <w:r>
        <w:rPr/>
        <w:t xml:space="preserve">เช้านี้วันเสาร์ที่ </w:t>
      </w:r>
      <w:r>
        <w:rPr/>
        <w:t xml:space="preserve">16 </w:t>
      </w:r>
      <w:r>
        <w:rPr/>
        <w:t xml:space="preserve">กันยายน </w:t>
      </w:r>
      <w:r>
        <w:rPr/>
        <w:t xml:space="preserve">2543 </w:t>
      </w:r>
      <w:r>
        <w:rPr/>
        <w:t>ตั้งแต่เมื่อวานตอนเย็น ฉันมานอนค้างคืนอยู่ที่บ้านศิลปินพื้นบ้านคนหนึ่ง ซึ่งอยู่ชานเมืองจังหวัดสงขลา   ที่นี่มีสภาพแวดล้อมใกล้ธรรมชาติมากพอสมควร</w:t>
      </w:r>
    </w:p>
    <w:p>
      <w:pPr>
        <w:pStyle w:val="Writting"/>
        <w:rPr/>
      </w:pPr>
      <w:r>
        <w:rPr/>
        <w:tab/>
      </w:r>
      <w:r>
        <w:rPr/>
        <w:t xml:space="preserve">เมื่อคืนนี้ฉันได้ยินเสียงหยาดฝน โปรยลงมากระทบกับต้นไม้ใบหญ้าบนพื้นดิน ในบริเวณโดยรอบเกือบตลอดทั้งคืน เรานั่งคุยกันระหว่างเพื่อนๆอีก </w:t>
      </w:r>
      <w:r>
        <w:rPr/>
        <w:t xml:space="preserve">3 </w:t>
      </w:r>
      <w:r>
        <w:rPr/>
        <w:t>คน บางคนก็ร้องเพลงพื้นบ้านของภาคใต้ให้ฟังอย่างมีความสุข ทำให้รู้สึกประทับใจอย่างลึกซึ้ง</w:t>
      </w:r>
    </w:p>
    <w:p>
      <w:pPr>
        <w:pStyle w:val="Writting"/>
        <w:rPr/>
      </w:pPr>
      <w:r>
        <w:rPr/>
        <w:tab/>
      </w:r>
      <w:r>
        <w:rPr/>
        <w:t>มันทำให้ฉันรู้สึกมีความสุขขึ้นมาบ้าง หลังจากใช้ชีวิตจำเจอยู่ภายในเมืองซึ่งนับวัน ยิ่งมีรูปวัตถุอันเกิดจากกิเลสมนุษย์รุนแรงยิ่งขึ้น เราต่างก็เพลิดเพลินกับสภาพดังกล่าวจนกระทั่งเลยเวลาเที่ยงคืนมามาก จึงต่างแยกย้ายกันกลับไปนอนพักผ่อน</w:t>
      </w:r>
    </w:p>
    <w:p>
      <w:pPr>
        <w:pStyle w:val="Writting"/>
        <w:rPr/>
      </w:pPr>
      <w:r>
        <w:rPr/>
        <w:tab/>
      </w:r>
      <w:r>
        <w:rPr/>
        <w:t>เช้าวันนี้ อากาศปลอดโปร่ง ฉันลุกขึ้นแต่เช้าตรู่ เดินออกมาชมบรรยากาศโดยรอบ พบว่าท้องฟ้าสดใสมาก มีเมฆสีขาวคล้ายปุยนุ่น รูปร่างต่างๆ ลอยอยู่ทั่วๆไป ตัดกันกับพื้นสีครามเข้มของท้องฟ้าอันสดใส ใกล้เส้นขอบฟ้าแลเห็นทิวเขาน้อยใหญ่ สลับซับซ้อนเรียงรายกันอยู่โดยรอบ เสมือนเป็นฉากที่สร้างขึ้นจากธรรมชาติ</w:t>
      </w:r>
    </w:p>
    <w:p>
      <w:pPr>
        <w:pStyle w:val="Heading1"/>
        <w:rPr>
          <w:rFonts w:ascii="Angsana New" w:hAnsi="Angsana New" w:cs="Angsana New"/>
          <w:b w:val="false"/>
          <w:b w:val="false"/>
          <w:sz w:val="44"/>
        </w:rPr>
      </w:pPr>
      <w:r>
        <w:rPr>
          <w:rFonts w:ascii="Angsana New" w:hAnsi="Angsana New" w:cs="Angsana New"/>
          <w:b w:val="false"/>
          <w:b w:val="false"/>
          <w:sz w:val="44"/>
          <w:sz w:val="44"/>
        </w:rPr>
        <w:t>เหตุแห่งแรงดลใจ</w:t>
      </w:r>
    </w:p>
    <w:p>
      <w:pPr>
        <w:pStyle w:val="Writting"/>
        <w:rPr/>
      </w:pPr>
      <w:r>
        <w:rPr/>
        <w:tab/>
      </w:r>
      <w:r>
        <w:rPr/>
        <w:t xml:space="preserve">ช่วงนั้นเอง ฉันเกิดจิตนาการ หวนกลับไปนึกถึงกลอนบทหนึ่ง ซึ่งชนรุ่นหลังผู้ไม่ประสงค์ออกนาม ส่งมาให้เมื่อวันเสาร์ที่ </w:t>
      </w:r>
      <w:r>
        <w:rPr/>
        <w:t xml:space="preserve">8 </w:t>
      </w:r>
      <w:r>
        <w:rPr/>
        <w:t xml:space="preserve">เมษายน </w:t>
      </w:r>
      <w:r>
        <w:rPr/>
        <w:t xml:space="preserve">2543 </w:t>
      </w:r>
      <w:r>
        <w:rPr/>
        <w:t>เนื่องจากช่วงนั้น ฉันรู้สึกว่าจิตใจตนเองถูกแรงกดดันอยู่หลายเรื่อง ทำให้รู้สึกอ่อนแรงลงไปมากขึ้นเรื่อยๆ</w:t>
      </w:r>
    </w:p>
    <w:p>
      <w:pPr>
        <w:pStyle w:val="Writting"/>
        <w:rPr/>
      </w:pPr>
      <w:r>
        <w:rPr/>
        <w:tab/>
      </w:r>
      <w:r>
        <w:rPr/>
        <w:t>มันได้จังหวะกันพอดี หรือว่าผู้ที่ส่งบทกลอนบทนี้มาให้ จะเป็นผู้ติดตามศึกษาชีวิตฉันอย่างละเอียด จนกระทั่งรู้ใจกันดี ก็เป็นได้</w:t>
      </w:r>
    </w:p>
    <w:p>
      <w:pPr>
        <w:pStyle w:val="Writting"/>
        <w:rPr/>
      </w:pPr>
      <w:r>
        <w:rPr/>
        <w:tab/>
      </w:r>
      <w:r>
        <w:rPr/>
        <w:t>ฉันสังเกตุรู้ได้ว่า ถ้อยคำซึ่งนำมาร้อยกรองกันไว้เป็นกลอนบทนี้ ทั้งความละเอียดอ่อนและเกิดจากความคิดที่แหลมลึก อีกทั้งมีรากฐานเปิดกว้าง ตรงกับวิถีชีวิตฉันเองเท่าที่ผ่านพ้นมาแล้วทั้งหมด แสดงว่าผู้ร้อยกรองน่าจะมีเป้าหมายซึ่งตรงมายังฉัน</w:t>
      </w:r>
    </w:p>
    <w:p>
      <w:pPr>
        <w:pStyle w:val="Writting"/>
        <w:rPr>
          <w:b/>
          <w:b/>
        </w:rPr>
      </w:pPr>
      <w:r>
        <w:rPr/>
        <w:t>กลอนบทนี้มีเนื้อหาสาระดังต่อไปนี้ดังนี้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วานนี้มีลมแรง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ฉันเห็น ดอกหญ้าแดง ยืนหยัด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ราบระเนน เอนล่อ ล้อลมพัด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บางครั้งคล้าย ขืนขัด ทัดทานลม</w:t>
      </w:r>
    </w:p>
    <w:p>
      <w:pPr>
        <w:pStyle w:val="Writting"/>
        <w:ind w:left="340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หญ้าฝากเกสรดอกหญ้า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ไปกับลม ช่วยพา ผสานผสม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แจ้งข่าว คราวเคลื่อน เยือนชม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ช่วยทอพรม คลุมพื้น ให้ผืนดิน</w:t>
      </w:r>
    </w:p>
    <w:p>
      <w:pPr>
        <w:pStyle w:val="Writting"/>
        <w:ind w:left="340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วันนี้ลมสงบ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ฉันได้พบ พรมใหญ่ ไม่แหว่งวิ่น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ระดาษ ดอกหญ้าสวย รวยริน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บานเต็ม ทั่วถิ่น ธรณี</w:t>
      </w:r>
    </w:p>
    <w:p>
      <w:pPr>
        <w:pStyle w:val="Writting"/>
        <w:ind w:left="3402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วันนี้ ได้เรียนรู้ อยู่อย่างหญ้า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ยืนหยัด ฉกาจกล้า ทำหน้าที่</w:t>
      </w:r>
    </w:p>
    <w:p>
      <w:pPr>
        <w:pStyle w:val="Writting"/>
        <w:ind w:left="3402" w:hanging="0"/>
        <w:rPr>
          <w:b/>
          <w:b/>
          <w:sz w:val="40"/>
        </w:rPr>
      </w:pPr>
      <w:r>
        <w:rPr>
          <w:b/>
          <w:b/>
          <w:sz w:val="40"/>
          <w:sz w:val="40"/>
        </w:rPr>
        <w:t>อาศัยลม สู้ลม บ่มอินทรีย์</w:t>
      </w:r>
    </w:p>
    <w:p>
      <w:pPr>
        <w:pStyle w:val="Writting"/>
        <w:ind w:left="3402" w:hanging="0"/>
        <w:rPr>
          <w:b/>
          <w:b/>
        </w:rPr>
      </w:pPr>
      <w:r>
        <w:rPr>
          <w:b/>
          <w:b/>
          <w:sz w:val="40"/>
          <w:sz w:val="40"/>
        </w:rPr>
        <w:t>สร้างความดี ความงาม ท่ามกลางลม</w:t>
      </w:r>
    </w:p>
    <w:p>
      <w:pPr>
        <w:pStyle w:val="Writting"/>
        <w:jc w:val="right"/>
        <w:rPr/>
      </w:pPr>
      <w:r>
        <w:rPr/>
        <w:t>(</w:t>
      </w:r>
      <w:r>
        <w:rPr/>
        <w:t>ไม่ลงชื่อบุคคลผู้ร้อยกรองและสถานที่ที่ส่งมา</w:t>
      </w:r>
      <w:r>
        <w:rPr/>
        <w:t>)</w:t>
      </w:r>
    </w:p>
    <w:p>
      <w:pPr>
        <w:pStyle w:val="Writting"/>
        <w:rPr>
          <w:sz w:val="10"/>
        </w:rPr>
      </w:pPr>
      <w:r>
        <w:rPr>
          <w:sz w:val="10"/>
        </w:rPr>
      </w:r>
    </w:p>
    <w:p>
      <w:pPr>
        <w:pStyle w:val="Writting"/>
        <w:rPr/>
      </w:pPr>
      <w:r>
        <w:rPr/>
        <w:tab/>
      </w:r>
      <w:r>
        <w:rPr/>
        <w:t>จากประสบการณ์เท่าที่ผ่านมาแล้ว ทำให้ฉันคาดการณ์ได้ว่า ผู้ที่ร้อยกรอง บทกลอนบทนี้ น่าจะมีอายุยังไม่มากนัก แต่ภายในภาพรวมของเนื้อหาสาระซึ่งอยู่ในนี้ทั้งหมด สามารถครอบคลุมการปฏิบัติตัวภายในวิถีชีวิตฉันเองเอาไว้ นับแต่อดีต เรื่อยมาจนถึงปัจจุบัน ซึ่งฉันเชื่อว่าเขาคงสนใจติดตามศึกษาค้นหาความจริงมานาน พอสมควร จากความรู้สึกรักและศรัทธา</w:t>
      </w:r>
    </w:p>
    <w:p>
      <w:pPr>
        <w:pStyle w:val="Writting"/>
        <w:rPr/>
      </w:pPr>
      <w:r>
        <w:rPr/>
        <w:tab/>
      </w:r>
      <w:r>
        <w:rPr/>
        <w:t>มันเปรียบเสมือนกระจกเงาบานใหญ่ที่ใสสะอาด สะท้อนให้เห็นภาพความจริง จากแนวคิดของบุคคลผู้ซึ่งเลือกสรร คำและความหมาย ซึ่งทั้งแหลมคมและกว้างไกลมากเกินวัย</w:t>
      </w:r>
    </w:p>
    <w:p>
      <w:pPr>
        <w:pStyle w:val="Writting"/>
        <w:rPr/>
      </w:pPr>
      <w:r>
        <w:rPr/>
        <w:tab/>
      </w:r>
      <w:r>
        <w:rPr/>
        <w:t>ฉันขอสารภาพความจริงว่า แม้อ่านครั้งแรก ตัวเองก็ยังมองเห็นสิ่งซึ่งแฝงอยู่ในส่วนลึกของหัวใจผู้เขียนไม่ได้ชัดเจนมากนัก หรืออาจเป็นเพราะเหตุว่า ขณะนั้นสมองฉันมันตีบตันลงไปมาก อันเนื่องมาจากความรู้สึกวิตกกังวลกับปัญหาต่างๆ ซึ่งเพิ่ม</w:t>
      </w:r>
    </w:p>
    <w:p>
      <w:pPr>
        <w:pStyle w:val="Writting"/>
        <w:rPr/>
      </w:pPr>
      <w:r>
        <w:rPr/>
        <w:t>แรงกดดันจากรอบด้าน รวมทั้งสิ่งซึ่งตนกำลังเผชิญอย่างหนักอยู่ในขณะนั้นด้วยก็เป็นได้</w:t>
      </w:r>
    </w:p>
    <w:p>
      <w:pPr>
        <w:pStyle w:val="Writting"/>
        <w:rPr/>
      </w:pPr>
      <w:r>
        <w:rPr/>
        <w:tab/>
      </w:r>
      <w:r>
        <w:rPr/>
        <w:t>อย่างไรก็ตามเนื่องจากฉันเองเป็นคนมีนิสัยสนใจทบทวนตัวเองอยู่ในส่วนลึกเป็นทุนเดิมมาตลอด รวมทั้งนิยมงานเขียน จากรากฐานความคิดตนเอง  อย่างมั่นคง</w:t>
      </w:r>
    </w:p>
    <w:p>
      <w:pPr>
        <w:pStyle w:val="Writting"/>
        <w:rPr/>
      </w:pPr>
      <w:r>
        <w:rPr/>
        <w:t>เด่นชัด หรืออีกนัยหนึ่งอาจกล่าวว่า “</w:t>
      </w:r>
      <w:r>
        <w:rPr>
          <w:b/>
          <w:b/>
        </w:rPr>
        <w:t>คิดและเขียนจากความจริงใจ</w:t>
      </w:r>
      <w:r>
        <w:rPr/>
        <w:t>” ที่มอบให้กับเพื่อนมนุษย์ทุกคนอย่างต่อเนื่องกันมาเป็นเวลานาน นอกจากนั้น สิ่งซึ่งนำมาเขียนหรือพูด</w:t>
      </w:r>
    </w:p>
    <w:p>
      <w:pPr>
        <w:pStyle w:val="Writting"/>
        <w:rPr/>
      </w:pPr>
      <w:r>
        <w:rPr>
          <w:rFonts w:eastAsia="Angsana New"/>
        </w:rPr>
        <w:t xml:space="preserve"> </w:t>
      </w:r>
      <w:r>
        <w:rPr/>
        <w:t>เกิดจากผลการปฏิบัติจากรากฐานตนเอง จึงทำให้มีทั้งความมั่นใจ และความจริงใจ</w:t>
      </w:r>
    </w:p>
    <w:p>
      <w:pPr>
        <w:pStyle w:val="Writting"/>
        <w:rPr/>
      </w:pPr>
      <w:r>
        <w:rPr/>
        <w:tab/>
      </w:r>
      <w:r>
        <w:rPr/>
        <w:t>โดยเหตุที่เกิดความรู้สึกอย่างเป็นธรรมชาติว่า สิ่งนี้ มีประโยชน์ช่วยเพิ่มพูนความรู้อันเกิดจากการคิดได้เอง รวมทั้งการให้จากใจแก่ทุกคน ซึ่งช่วยให้ตนมีความสุขมากขึ้น</w:t>
      </w:r>
    </w:p>
    <w:p>
      <w:pPr>
        <w:pStyle w:val="Writting"/>
        <w:rPr/>
      </w:pPr>
      <w:r>
        <w:rPr/>
        <w:tab/>
      </w:r>
      <w:r>
        <w:rPr/>
        <w:t>สิ่งที่กล่าวมาแล้ว ได้ช่วยให้ฉันค่อยๆ มองเห็นสัจธรรม ซึ่งแฝงอยู่ในกระแสความคิดและเจตนารมย์ จากการร้อยกรองบทกลอนบทนี้ ได้ชัดเจนและลึกซึ้งยิ่งขึ้นเป็นลำดับ จึงใคร่ขออนุญาตนำมาอธิบายความหมาย ฝากไว้เป็นแง่คิด แก่ผู้ที่สนใจเท่าที่สติปัญญาตัวเองพอจะเห็นได้ โดยแยกวิเคราะห์ไว้เป็นตอนๆดังต่อไปนี้</w:t>
      </w:r>
    </w:p>
    <w:p>
      <w:pPr>
        <w:pStyle w:val="Writting"/>
        <w:rPr>
          <w:sz w:val="10"/>
        </w:rPr>
      </w:pPr>
      <w:r>
        <w:rPr>
          <w:sz w:val="10"/>
        </w:rPr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วานนี้มีลมแรง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ฉันเห็นดอกหญ้าแดงยืนหยัด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ราบระเนนเอนล่อล้อลมพัด</w:t>
      </w:r>
    </w:p>
    <w:p>
      <w:pPr>
        <w:pStyle w:val="Writting"/>
        <w:ind w:firstLine="3402"/>
        <w:rPr>
          <w:b/>
          <w:b/>
        </w:rPr>
      </w:pPr>
      <w:r>
        <w:rPr>
          <w:b/>
          <w:b/>
          <w:sz w:val="40"/>
          <w:sz w:val="40"/>
        </w:rPr>
        <w:t>บางครั้งคล้ายขืนขัดทัดทานลม</w:t>
      </w:r>
    </w:p>
    <w:p>
      <w:pPr>
        <w:pStyle w:val="Writting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Writting"/>
        <w:rPr/>
      </w:pPr>
      <w:r>
        <w:rPr>
          <w:b/>
        </w:rPr>
        <w:tab/>
      </w:r>
      <w:r>
        <w:rPr/>
        <w:t xml:space="preserve">ฉันขอหยิบยกผลงานช่วงเริ่มแรกการพัฒนาวงการกล้วยไม้ไทยมาเป็นตัวอย่าง ช่วงนั้นตนมีอายุเพียง </w:t>
      </w:r>
      <w:r>
        <w:rPr/>
        <w:t xml:space="preserve">20 </w:t>
      </w:r>
      <w:r>
        <w:rPr/>
        <w:t xml:space="preserve">กว่าขวบ ฉันเห็นคนกลุ่มเล็กๆซึ่งรวมตัวกันเล่นกล้วยไม้ มีทั้งศักดินาและพ่อค้า อาจเรียกว่าเป็นพวกเศรษฐีเงินก็ได้ </w:t>
      </w:r>
    </w:p>
    <w:p>
      <w:pPr>
        <w:pStyle w:val="Writting"/>
        <w:ind w:firstLine="720"/>
        <w:rPr/>
      </w:pPr>
      <w:r>
        <w:rPr/>
        <w:t>คนกลุ่มนี้นำกล้วยไม้ราคาแพงๆ สั่งจากเมืองนอก มาเล่นกันในหมู่พรรคพวก นอกจากนั้นยังสะท้อนให้เห็นความคิดจากการปฏิบัติว่า นำเอากล้วยไม้มาใช้เป็นเครื่องมือดูถูกคนยากจนและเยาวชนอีกด้วย</w:t>
      </w:r>
    </w:p>
    <w:p>
      <w:pPr>
        <w:pStyle w:val="Writting"/>
        <w:rPr/>
      </w:pPr>
      <w:r>
        <w:rPr/>
        <w:tab/>
      </w:r>
      <w:r>
        <w:rPr/>
        <w:t>ส่วนอีกด้านหนึ่ง ซึ่งหมายถึงคนทั่วไป ต่างก็มีทัศนะที่มองเห็นว่า กล้วยไม้เป็นของเล่นสำหรับเศรษฐี ใครส่งเสริมให้ปลูกก็เท่ากับทำลายเศรษฐกิจของสังคมและบ้านเมือง</w:t>
      </w:r>
    </w:p>
    <w:p>
      <w:pPr>
        <w:pStyle w:val="Writting"/>
        <w:rPr/>
      </w:pPr>
      <w:r>
        <w:rPr/>
        <w:tab/>
      </w:r>
      <w:r>
        <w:rPr/>
        <w:t xml:space="preserve">ฉันลุกขึ้นยืนอย่างโดดเดี่ยว ตั้งแต่อายุเพียง </w:t>
      </w:r>
      <w:r>
        <w:rPr/>
        <w:t xml:space="preserve">20 </w:t>
      </w:r>
      <w:r>
        <w:rPr/>
        <w:t>กว่าปี อย่างท้าทาย แม้ไม่มีเงินทองจะนำมาจับจ่ายใช้สอย แต่ก็สู้ควักเงินเดือนตัวเองซึ่งมีไม่มากนัก นำออกมาใช้ในงานค้นคว้าหาความรู้ และก้าวออกมายืนท่ามกลางสังคมเพื่อเผยแพร่ทั้งความรู้และแนวคิดแบบใหม่ จะเห็นได้ว่า ภาพรวมดังกล่าว ทั้งสองด้านไม่ได้อยู่ที่กล้วยไม้ หากเป็นเรื่องระหว่างคนสองจำพวก ที่ขัดแย้งกันทั้งทางความคิดและผลประโยชน์</w:t>
      </w:r>
    </w:p>
    <w:p>
      <w:pPr>
        <w:pStyle w:val="Writting"/>
        <w:rPr/>
      </w:pPr>
      <w:r>
        <w:rPr/>
        <w:tab/>
      </w:r>
      <w:r>
        <w:rPr/>
        <w:t>การที่ฉันก้าวออกมาพิสูจน์ความจริงจากการปฏิบัติ รวมทั้งได้รับความร่วมมือจากสื่อ ทำให้คนทั้งสองกลุ่มรุมต่อต้านอย่างรุนแรง เช่นมีการใส่ร้ายป้ายสีอยู่เบื้องหลัง แต่ตนก็ไม่เคยหวั่นไหวใดๆทั้งสิ้น</w:t>
      </w:r>
    </w:p>
    <w:p>
      <w:pPr>
        <w:pStyle w:val="Writting"/>
        <w:rPr/>
      </w:pPr>
      <w:r>
        <w:rPr/>
        <w:tab/>
      </w:r>
      <w:r>
        <w:rPr/>
        <w:t xml:space="preserve">ยิ่งถูกคิดทำร้าย ยิ่งมีโอกาสเรียนรู้ความจริงซึ่งแฝงอยู่ในส่วนลึกของรากฐานจิตใจคนมากขึ้น </w:t>
      </w:r>
      <w:r>
        <w:rPr>
          <w:b/>
          <w:b/>
        </w:rPr>
        <w:t>ฉันประกาศอุดมการณ์เสมอมาว่า เท่าที่คนกลุ่มเล่นกล้วยไม้ หวงความรู้ไว้เพื่อตัวเอง ตนจะเปิดเผยให้หมด</w:t>
      </w:r>
      <w:r>
        <w:rPr/>
        <w:t xml:space="preserve"> นอกจากนั้น ยังประกาศสัจจะว่า </w:t>
      </w:r>
      <w:r>
        <w:rPr>
          <w:b/>
          <w:b/>
        </w:rPr>
        <w:t>ต่อไปนี้ ไม่ว่าคนยากดีมีจน ก็มีสิทธิปลูกกล้วยไม้ได้เท่าเทียมกันหมด</w:t>
      </w:r>
    </w:p>
    <w:p>
      <w:pPr>
        <w:pStyle w:val="Writting"/>
        <w:rPr/>
      </w:pPr>
      <w:r>
        <w:rPr/>
        <w:tab/>
      </w:r>
      <w:r>
        <w:rPr/>
        <w:t>นอกจากนั้นยังมุ่งมั่นคุ้มครองป้องกัน มิให้มีการดูถูกและเอารัดเอาเปรียบกันด้วย ดูจะยิ่งทำให้กลุ่มผลประโยชน์เก่าๆไม่พอใจมากขึ้น</w:t>
      </w:r>
    </w:p>
    <w:p>
      <w:pPr>
        <w:pStyle w:val="Writting"/>
        <w:rPr/>
      </w:pPr>
      <w:r>
        <w:rPr/>
        <w:tab/>
      </w:r>
      <w:r>
        <w:rPr/>
        <w:t>ฉันเป็นคนมีศิลปะอยู่ในจิตวิญญาณ จึงรู้จักผ่อนสั้นผ่อนยาว นอกจากนั้น เมื่อมองเห็นโอกาสที่จะขัดขวางได้ ก็ใช้อย่างเหมาะสมโดยไม่ยอมปล่อยให้โอกาสดังกล่าว จำต้องสูญเสียไป</w:t>
      </w:r>
    </w:p>
    <w:p>
      <w:pPr>
        <w:pStyle w:val="Writting"/>
        <w:rPr/>
      </w:pPr>
      <w:r>
        <w:rPr/>
        <w:tab/>
      </w:r>
      <w:r>
        <w:rPr/>
        <w:t xml:space="preserve">เรื่องที่กล่าวมาแล้วทั้งหมด ผู้ที่มองเห็นได้ลึกซึ้งย่อมพบว่า </w:t>
      </w:r>
      <w:r>
        <w:rPr>
          <w:b/>
          <w:b/>
        </w:rPr>
        <w:t>แท้จริงแล้ว งานซึ่งฉันมุ่งมั่นทำมาแล้วทั้งหมด หาใช่เรื่องกล้วยไม้ เป็นสิ่งสำคัญที่สุดไม่ แต่สิ่งที่ลึกซึ้งกว่านั้น น่าจะได้แก่การให้ความสำคัญแก่คุณธรรมของคน ซึ่งช่วยให้ตนมีโอกาสเรียนรู้ความจริงจากความหลากหลาย อันควรถือว่าคือธรรมชาติของคนในสังคม</w:t>
      </w:r>
    </w:p>
    <w:p>
      <w:pPr>
        <w:pStyle w:val="Writting"/>
        <w:rPr/>
      </w:pPr>
      <w:r>
        <w:rPr/>
        <w:tab/>
      </w:r>
      <w:r>
        <w:rPr/>
        <w:t>ซึ่งผลสำเร็จจากงานนี้ ผู้ปฏิบัติจำเป็นต้องมีรากฐานจิตใจ</w:t>
      </w:r>
      <w:r>
        <w:rPr>
          <w:b/>
          <w:b/>
        </w:rPr>
        <w:t>รักพื้นดินและนำตัวเองลงมาปฏิบัติกับเพื่อนมนุษย์รวมทั้งชนรุ่นหลัง ซึงเปรียบได้ดุจต้นหญ้า</w:t>
      </w:r>
      <w:r>
        <w:rPr/>
        <w:t xml:space="preserve"> ช่วยให้คนระดับล่างมีความเคารพรักและศรัทธา จึงมักมีผู้มาปรึกษาปัญหาชีวิตอีกทั้งระบายความทุกข์ให้ฟังกว้างขวางมากยิ่งขึ้น ยิ่งเป็นผู้ที่ไม่เคยรู้จักกันมาก่อนอีกด้วย</w:t>
      </w:r>
    </w:p>
    <w:p>
      <w:pPr>
        <w:pStyle w:val="Writting"/>
        <w:rPr>
          <w:sz w:val="10"/>
        </w:rPr>
      </w:pPr>
      <w:r>
        <w:rPr>
          <w:sz w:val="10"/>
        </w:rPr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หญ้าฝากเกสรดอกหญ้า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ไปกับลมช่วยพาผสานผสม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แจ้งข่าวคราวเคลื่อนเยือนชม</w:t>
      </w:r>
    </w:p>
    <w:p>
      <w:pPr>
        <w:pStyle w:val="Writting"/>
        <w:ind w:firstLine="3402"/>
        <w:rPr>
          <w:b/>
          <w:b/>
        </w:rPr>
      </w:pPr>
      <w:r>
        <w:rPr>
          <w:b/>
          <w:b/>
          <w:sz w:val="40"/>
          <w:sz w:val="40"/>
        </w:rPr>
        <w:t>ช่วยทอพรมคลุมพื้นให้ผืนดิน</w:t>
      </w:r>
    </w:p>
    <w:p>
      <w:pPr>
        <w:pStyle w:val="Writting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Writting"/>
        <w:ind w:firstLine="720"/>
        <w:rPr/>
      </w:pPr>
      <w:r>
        <w:rPr/>
        <w:t>เนื่องจากฉันมีนิสัยให้โอกาสแก่ทุกคนที่เข้ามาหา หลังจากรู้ปัญหาต่างๆ ตนก็</w:t>
      </w:r>
    </w:p>
    <w:p>
      <w:pPr>
        <w:pStyle w:val="Writting"/>
        <w:rPr/>
      </w:pPr>
      <w:r>
        <w:rPr/>
        <w:t>มิได้นิ่งเฉย หากช่วยถ่ายทอดสู่ผู้ที่สนใจและผู้ที่มีปัญหา ถือเป็นการสร้างเครือข่ายอย่างเป็นธรรมชาติ อีกทั้งช่วยให้ผู้ที่มุ่งมั่นสร้างคุณความดี มีโอกาสสานความรักถึงกันและกันกว้างขวางยิ่งขึ้น</w:t>
      </w:r>
    </w:p>
    <w:p>
      <w:pPr>
        <w:pStyle w:val="Writting"/>
        <w:rPr>
          <w:sz w:val="10"/>
        </w:rPr>
      </w:pPr>
      <w:r>
        <w:rPr/>
        <w:tab/>
      </w:r>
      <w:r>
        <w:rPr/>
        <w:t>ในมุมกลับ สิ่งที่ฉันได้รับ ย่อมมีทั้งสองด้าน ด้านหนึ่งช่วยให้มีกำลังใจ ส่วนอีกด้านหนึ่ง ผู้คนเหล่านี้ช่วยค้ำจุนไว้ มิให้ฉันประพฤติตนไปในทางเสียหายด้วยเช่นกัน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วันนี้ลมสงบ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ฉันได้พบพรมใหญ่ไม่แหว่งวิ่น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ระดาษดอกหญ้าสวยรวยริน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บานเต็มทั่วถิ่นธรณี</w:t>
      </w:r>
    </w:p>
    <w:p>
      <w:pPr>
        <w:pStyle w:val="Writting"/>
        <w:rPr/>
      </w:pPr>
      <w:r>
        <w:rPr/>
        <w:tab/>
      </w:r>
      <w:r>
        <w:rPr/>
        <w:t xml:space="preserve">ทุกวันนี้ ผู้ร้อยกรองบทกลอนบทนี้ คงสังเกตุเห็นได้เองว่า ไม่ว่าฉันจะไปทางไหน มักมีผู้ยกมือไหว้อย่างสนิทใจ พิสูจน์ได้จากการที่ตนปฏิเสธตำแหน่งบริหาร </w:t>
      </w:r>
    </w:p>
    <w:p>
      <w:pPr>
        <w:pStyle w:val="Writting"/>
        <w:rPr/>
      </w:pPr>
      <w:r>
        <w:rPr/>
        <w:t>ทุกรูปแบบซึ่งมีผลบันดาล คุณและโทษให้กับคนอื่น จึงมิได้แสดงความเคารพเพราะ</w:t>
      </w:r>
    </w:p>
    <w:p>
      <w:pPr>
        <w:pStyle w:val="Writting"/>
        <w:rPr/>
      </w:pPr>
      <w:r>
        <w:rPr/>
        <w:t>มีตำแหน่งและอำนาจ</w:t>
      </w:r>
    </w:p>
    <w:p>
      <w:pPr>
        <w:pStyle w:val="Writting"/>
        <w:rPr/>
      </w:pPr>
      <w:r>
        <w:rPr/>
        <w:tab/>
      </w:r>
      <w:r>
        <w:rPr/>
        <w:t>ฉันเป็นคนไม่มีปมด้อย จึงไม่สนใจยกย่องผู้มีเงินมีตำแหน่ง อำนาจ หรือมีปริญญาสูงๆ อีกทั้งไม่มีปมเขื่อง จึงมีแต่การอ่อนน้อมถ่อมตนกับทุกคน ยิ่งเป็นคนระดับพื้นดิน รวมทั้งให้ความรักความเมตตาแก่ชนรุ่นหลังอย่างปราศจากกรอบว่าจะเป็น</w:t>
      </w:r>
    </w:p>
    <w:p>
      <w:pPr>
        <w:pStyle w:val="Writting"/>
        <w:rPr/>
      </w:pPr>
      <w:r>
        <w:rPr/>
        <w:t>ลูกหลานตัวเองหรือไม่ก็ตาม</w:t>
      </w:r>
    </w:p>
    <w:p>
      <w:pPr>
        <w:pStyle w:val="Writting"/>
        <w:rPr/>
      </w:pPr>
      <w:r>
        <w:rPr/>
        <w:tab/>
      </w:r>
      <w:r>
        <w:rPr/>
        <w:t>ผู้ที่เคยคิดร้าย และเคยต่อต้านอยู่เบื้องหลังก็ค่อยๆสงบเงียบหายไป แม้มีบางคนยังไม่ร่วมมือ แต่ก็ไม่แสดงการต่อต้านเช่นแต่ก่อน เพราะตนดีกับทุกคน รวมทั้งคนทุกชาติทุกภาษา ช่วงหลังๆจึงได้รับความรักและศรัทธาจากคนหลายเชื้อชาติอย่างกว้างขวาง</w:t>
      </w:r>
    </w:p>
    <w:p>
      <w:pPr>
        <w:pStyle w:val="Writting"/>
        <w:rPr/>
      </w:pPr>
      <w:r>
        <w:rPr/>
        <w:tab/>
      </w:r>
      <w:r>
        <w:rPr/>
        <w:t>ฉันเชื่อว่า การเปิดเผยความรู้แก่คนทุกชาติทุกภาษา ตัวเองจะมีโอกาสเรียนรู้จากเขาด้วย เพราะการมองสองด้านย่อมช่วยให้การพัฒนาสามารถดำเนินก้าวหน้าต่อไปได้สมบูรณ์ ครบถ้วนยิ่งขึ้น อีกทั้งยังช่วยให้เกิดความสงบสุขแก่โลก</w:t>
      </w:r>
    </w:p>
    <w:p>
      <w:pPr>
        <w:pStyle w:val="Writting"/>
        <w:rPr>
          <w:sz w:val="10"/>
        </w:rPr>
      </w:pPr>
      <w:r>
        <w:rPr>
          <w:sz w:val="10"/>
        </w:rPr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วันนี้ได้เรียนรู้อยู่อย่างหญ้า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ยืนหยัดฉกาจกล้าทำหน้าที่</w:t>
      </w:r>
    </w:p>
    <w:p>
      <w:pPr>
        <w:pStyle w:val="Writting"/>
        <w:ind w:firstLine="3402"/>
        <w:rPr>
          <w:b/>
          <w:b/>
          <w:sz w:val="40"/>
        </w:rPr>
      </w:pPr>
      <w:r>
        <w:rPr>
          <w:b/>
          <w:b/>
          <w:sz w:val="40"/>
          <w:sz w:val="40"/>
        </w:rPr>
        <w:t>อาศัยลมสู้ลมบ่มอินทรีย์</w:t>
      </w:r>
    </w:p>
    <w:p>
      <w:pPr>
        <w:pStyle w:val="Writting"/>
        <w:ind w:firstLine="3402"/>
        <w:rPr>
          <w:b/>
          <w:b/>
        </w:rPr>
      </w:pPr>
      <w:r>
        <w:rPr>
          <w:b/>
          <w:b/>
          <w:sz w:val="40"/>
          <w:sz w:val="40"/>
        </w:rPr>
        <w:t>สร้างความดีความงามท่ามกลางลม</w:t>
      </w:r>
    </w:p>
    <w:p>
      <w:pPr>
        <w:pStyle w:val="Writting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Writting"/>
        <w:rPr/>
      </w:pPr>
      <w:r>
        <w:rPr/>
        <w:tab/>
      </w:r>
      <w:r>
        <w:rPr/>
        <w:t>สิ่งซึ่งปฏิบัติแล้วทั้งหมด มีผลช่วยให้ฉันมั่นใจมากขึ้นว่า  การใช้ชีวิตอยู่กับพื้นดินดุจต้นหญ้า น่าจะช่วยให้มีโอกาสรู้คุณค่าตนเองและสรรพสิ่งทั้งหลายลึกซึ้งยิ่งขึ้น เนื่องจากช่วงหลังๆ ฉันมักปรารภจากใจ ให้ชนรุ่นหลังฟังเป็นช่วงๆว่า ตนรักที่จะกลับคืนสู่พื้นดิน จากใจจริง</w:t>
      </w:r>
    </w:p>
    <w:p>
      <w:pPr>
        <w:pStyle w:val="Writting"/>
        <w:rPr/>
      </w:pPr>
      <w:r>
        <w:rPr/>
        <w:tab/>
      </w:r>
      <w:r>
        <w:rPr/>
        <w:t>อนึ่ง ดังได้กล่าวไว้แล้วว่า ตนไม่มีทั้งปมด้อยและปมเขื่องอยู่ในหัวใจ หากแรงศรัทธาที่มุ่งเข้ามาหา เกิดขึ้นและขยายขอบข่ายออกไปอย่างเป็นธรรมชาติ สิ่งนี้เองที่ส่งเสริม สนับสนุนให้มีการเชิญจากที่ต่างๆ ทั้งในและต่างประเทศ ซึ่งย่อมมีผลทำหน้าที่เผยแพร่เมืองไทยอย่างได้ผล เพราะถูกเชิญไปด้วยความศรัทธา</w:t>
      </w:r>
    </w:p>
    <w:p>
      <w:pPr>
        <w:pStyle w:val="Writting"/>
        <w:rPr/>
      </w:pPr>
      <w:r>
        <w:rPr/>
        <w:tab/>
      </w:r>
      <w:r>
        <w:rPr/>
        <w:t>นอกจากนั้น ยังช่วยให้มองเห็นความจริง เกี่ยวกับธรรมชาติของมนุษย์ที่อยู่ร่วมกันว่า ย่อมมีกระแสจากสองด้านเสมอ ดังนั้น การปฏิบัติตน จากรากฐานจิตใจที่ว่างเปล่า ดังที่กล่าวกันว่า “</w:t>
      </w:r>
      <w:r>
        <w:rPr>
          <w:b/>
          <w:b/>
        </w:rPr>
        <w:t>ทางสายกลาง</w:t>
      </w:r>
      <w:r>
        <w:rPr/>
        <w:t xml:space="preserve">” ย่อมช่วยให้มองเห็นโอกาสสร้างความดี ความงาม </w:t>
      </w:r>
    </w:p>
    <w:p>
      <w:pPr>
        <w:pStyle w:val="Writting"/>
        <w:rPr/>
      </w:pPr>
      <w:r>
        <w:rPr/>
        <w:t>ชัดเจนมากขึ้น</w:t>
      </w:r>
    </w:p>
    <w:p>
      <w:pPr>
        <w:pStyle w:val="Writting"/>
        <w:rPr/>
      </w:pPr>
      <w:r>
        <w:rPr/>
        <w:tab/>
      </w:r>
      <w:r>
        <w:rPr/>
        <w:t>ทุกสิ่งทุกอย่างย่อมมีสองด้านเสมอ แม้กระแสลม ชีวิตก็จำเป็นต้องพึ่งพาอาศัย หากเป็นไปตามธรรมชาติ แต่ถ้าแรงเกินไป ก็ควรจะรู้สึกตัว และสามารถสู้ได้ จึงจะ</w:t>
      </w:r>
    </w:p>
    <w:p>
      <w:pPr>
        <w:pStyle w:val="Writting"/>
        <w:rPr/>
      </w:pPr>
      <w:r>
        <w:rPr/>
        <w:t>ยืนหยัดอยู่ได้อย่างมั่นคง และสามารถทำหน้าที่สร้างคุณงามความดีต่อไปได้</w:t>
      </w:r>
    </w:p>
    <w:p>
      <w:pPr>
        <w:pStyle w:val="Writting"/>
        <w:rPr/>
      </w:pPr>
      <w:r>
        <w:rPr/>
        <w:tab/>
      </w:r>
      <w:r>
        <w:rPr/>
        <w:t>ดังที่ฉันเคยเขียนไว้ในบางโอกาสว่า ไม่ว่าใครจะคิดดี คิดไม่ดีกับตน ทุกคนต่างเป็นครูที่ดีของตนทั้งนั้น</w:t>
      </w:r>
    </w:p>
    <w:p>
      <w:pPr>
        <w:pStyle w:val="Writting"/>
        <w:rPr/>
      </w:pPr>
      <w:r>
        <w:rPr/>
        <w:tab/>
      </w:r>
      <w:r>
        <w:rPr/>
        <w:t>ฉันจึงกล่าวไว้ว่า การเรียนรู้ธรรมะ สามารถเรียนรู้ได้จากความหลากหลายของมนุษย์ โดยการใช้โอกาสสัมผัสกับทุกคน เน้นความสำคัญที่ชีวิตซึ่งอยู่ใกล้พื้นดินมากที่สุด ร่วมกับเยาวชนคนรุ่นหลัง โดยที่ตนจำเป็นต้องรักษาความเป็นตัวของตัวเองอันถือเป็นสัจธรรมไว้ได้อย่างมั่นคงตลอดไป</w:t>
      </w:r>
    </w:p>
    <w:p>
      <w:pPr>
        <w:pStyle w:val="Writting"/>
        <w:rPr/>
      </w:pPr>
      <w:r>
        <w:rPr/>
        <w:tab/>
      </w:r>
      <w:r>
        <w:rPr/>
        <w:t>ฉันต้องขออภัยแก่ผู้อ่านข้อเขียนนี้ทุกคน โดยเหตุที่เรื่องเหล่านี้เกี่ยวข้องกับตนโดยตรง ประกอบกับการที่เชื่อมั่นว่าการเรียนรู้จากประสบการณ์ชีวิต ซึ่งล้วนได้รับผลจากความจริงทั้งสิ้น สิ่งนี้ย่อมมีความสำคัญเหนือกว่าการเรียนจากตำราและครูสอนในสถาบันการจัดการศึกษา</w:t>
      </w:r>
    </w:p>
    <w:p>
      <w:pPr>
        <w:pStyle w:val="Writting"/>
        <w:rPr/>
      </w:pPr>
      <w:r>
        <w:rPr/>
        <w:tab/>
      </w:r>
      <w:r>
        <w:rPr/>
        <w:t>ทั้งนี้และทั้งนั้น เนื่องจากสามารถหยั่งลงถึงรากฐานตนเองได้ลึกซึ้งถึงความจริงได้มากกว่า</w:t>
      </w:r>
    </w:p>
    <w:p>
      <w:pPr>
        <w:pStyle w:val="Writting"/>
        <w:rPr/>
      </w:pPr>
      <w:r>
        <w:rPr/>
        <w:tab/>
      </w:r>
      <w:r>
        <w:rPr/>
        <w:t>ฉันต้องขอแสดงความขอบคุณ แก่ผู้ซึ่งร้อยกรอง บทกลอนบทนี้ที่ช่วยเสริมกำลังใจและให้สติแก่ฉันอย่างสุดซึ้ง</w:t>
      </w:r>
    </w:p>
    <w:p>
      <w:pPr>
        <w:pStyle w:val="Writting"/>
        <w:rPr/>
      </w:pPr>
      <w:r>
        <w:rPr/>
        <w:tab/>
      </w:r>
      <w:r>
        <w:rPr/>
        <w:t>สิ่งซึ่งยังคงค้างคาอยู่ในใจ น่าจะได้แก่การที่คนส่วนใหญ่ในสังคมไทยมองภาพฉันได้แต่เพียงเรื่องกล้วยไม้ ซึ่งเป็นเพียงเปลือกนอกเท่านั้น หากสามารถเห็นถึงคุณค่าความเป็นคน ไม่ดูถูกคน ไม่คิดเอารัดเอาเปรียบผู้อื่นซึ่งเป็นคนเช่นเดียวกับตน</w:t>
      </w:r>
    </w:p>
    <w:p>
      <w:pPr>
        <w:pStyle w:val="Writting"/>
        <w:rPr/>
      </w:pPr>
      <w:r>
        <w:rPr/>
        <w:tab/>
      </w:r>
      <w:r>
        <w:rPr/>
        <w:t>จากแรงกระตุ้นดังกล่าว ได้ทำให้ฉันคิดจัดพิมพ์หนังสือเล่มหนึ่ง ซึ่งให้ชื่อว่า “</w:t>
      </w:r>
      <w:r>
        <w:rPr>
          <w:b/>
          <w:b/>
        </w:rPr>
        <w:t>หอมกลิ่นกล้วยไม้</w:t>
      </w:r>
      <w:r>
        <w:rPr/>
        <w:t>” และมีชื่อรองลงมาว่า “</w:t>
      </w:r>
      <w:r>
        <w:rPr>
          <w:b/>
          <w:b/>
        </w:rPr>
        <w:t>กล้วยไม้จากจินตนาการของระพี  สาคริก</w:t>
      </w:r>
      <w:r>
        <w:rPr/>
        <w:t>” เพื่อหวังชี้แจงให้เข้าใจความจริงว่า ตลอดระยะเวลาอันยาวนาน ฉันไม่ได้มุ่งเน้นความสำคัญที่กล้วยไม้ เหนือกว่า คุณธรรมของมนุษย์</w:t>
      </w:r>
    </w:p>
    <w:p>
      <w:pPr>
        <w:pStyle w:val="Writting"/>
        <w:rPr/>
      </w:pPr>
      <w:r>
        <w:rPr/>
        <w:tab/>
      </w:r>
      <w:r>
        <w:rPr/>
        <w:t xml:space="preserve">หากเป็นเพราะวัตถุซึ่งถูกถ่ายทอดเข้ามาสร้างอิทธิพลทำให้คส่วนใหญ่ในสังคมเห็นแก่ตัวมากยิ่งขึ้น ซึ่งคนรุ่นก่อนเคยเตือนลูกหลานไว้ว่า  </w:t>
      </w:r>
      <w:r>
        <w:rPr>
          <w:b/>
          <w:b/>
        </w:rPr>
        <w:t>ทำอะไรก็ตามให้มองเห็นหัวคนเอาไว้บ้าง</w:t>
      </w:r>
    </w:p>
    <w:p>
      <w:pPr>
        <w:pStyle w:val="Writting"/>
        <w:rPr/>
      </w:pPr>
      <w:r>
        <w:rPr/>
        <w:tab/>
      </w:r>
      <w:r>
        <w:rPr/>
        <w:t>ปรัชญาชีวิตเรื่องนี้ น่าจะนำไปใช้ได้ทุกเรื่อง ไม่ว่าใครจะทำเรื่องใด หากเกิด</w:t>
      </w:r>
    </w:p>
    <w:p>
      <w:pPr>
        <w:pStyle w:val="Writting"/>
        <w:rPr/>
      </w:pPr>
      <w:r>
        <w:rPr/>
        <w:t>แรงดลใจขึ้นจากจุดนั้นก่อน ย่อมสานเหตุและผลถึงกันได้ทุกเรื่อง หาใช่เป็นเพียงเรื่องกล้วยไม้เท่านั้นไม่</w:t>
      </w:r>
    </w:p>
    <w:p>
      <w:pPr>
        <w:pStyle w:val="Writting"/>
        <w:rPr/>
      </w:pPr>
      <w:r>
        <w:rPr/>
      </w:r>
    </w:p>
    <w:p>
      <w:pPr>
        <w:pStyle w:val="Writting"/>
        <w:rPr>
          <w:sz w:val="44"/>
        </w:rPr>
      </w:pPr>
      <w:r>
        <w:rPr>
          <w:sz w:val="44"/>
          <w:sz w:val="44"/>
        </w:rPr>
        <w:t>สานแรงดลใจต่อมา</w:t>
      </w:r>
    </w:p>
    <w:p>
      <w:pPr>
        <w:pStyle w:val="Writting"/>
        <w:rPr/>
      </w:pPr>
      <w:r>
        <w:rPr/>
        <w:tab/>
      </w:r>
      <w:r>
        <w:rPr/>
        <w:t>จากแรงดลใจเรื่องนี้เอง ที่ช่วยจุดประกายให้วิญญาณฉัน ให้ความรักความสนใจในการคิดร้อยกรองบกลอนมากขึ้นเป็นลำดับ และมักเขียนให้กำลังใจแก่ทุกคน ที่เห็นว่า มุ่งมั่นประกอบคุณงามความดี เป็นที่เด่นชัดพอสมควรแล้ว โดยเฉพาะอย่างยิ่ง เน้นการให้ความสำคัญแก่ชนรุ่นหลัง</w:t>
      </w:r>
    </w:p>
    <w:p>
      <w:pPr>
        <w:pStyle w:val="Writting"/>
        <w:rPr/>
      </w:pPr>
      <w:r>
        <w:rPr/>
        <w:tab/>
      </w:r>
      <w:r>
        <w:rPr/>
        <w:t>ความจริงแล้ว ตั้งแต่ช่วงที่ฉันยังเป็นเด็กเล็กๆคนหนึ่ง ทั้งครูและเพื่อนมักมองว่า ฉันเรียนวิทยาศาสตร์เก่งมาก แต่</w:t>
      </w:r>
      <w:r>
        <w:rPr>
          <w:b/>
          <w:b/>
        </w:rPr>
        <w:t xml:space="preserve">ไม่คิดที่จะเรียนให้ได้ที่ </w:t>
      </w:r>
      <w:r>
        <w:rPr>
          <w:b/>
        </w:rPr>
        <w:t xml:space="preserve">1 </w:t>
      </w:r>
      <w:r>
        <w:rPr>
          <w:b/>
          <w:b/>
        </w:rPr>
        <w:t xml:space="preserve">โดยที่รู้สึกว่าเป็นการเหยียบหัวคนอื่น </w:t>
      </w:r>
      <w:r>
        <w:rPr/>
        <w:t>หากรู้และเข้าใจสิ่งใดจะนำมาสอนเพื่อนๆ จากความรักความจริงใจทั้งหมด</w:t>
      </w:r>
    </w:p>
    <w:p>
      <w:pPr>
        <w:pStyle w:val="Writting"/>
        <w:rPr/>
      </w:pPr>
      <w:r>
        <w:rPr/>
        <w:tab/>
      </w:r>
      <w:r>
        <w:rPr/>
        <w:t xml:space="preserve">อย่างไรก็ตาม ฉันรักงานด้านศิลปะมาตั้งแต่เล็ก เช่นงานเขียนภาพ การดนตรีทั้งไทยเดิมและไทยสากล จนกระทั่งสืบสานมาถึงงานถ่ายภาพในช่วงหลังๆ  และบัดนี้ </w:t>
      </w:r>
    </w:p>
    <w:p>
      <w:pPr>
        <w:pStyle w:val="Writting"/>
        <w:rPr/>
      </w:pPr>
      <w:r>
        <w:rPr/>
        <w:t>ได้ให้ความสนใจร้อยกรองบทกลอนจากจินตนาการของตนเองอีกด้วย</w:t>
      </w:r>
    </w:p>
    <w:p>
      <w:pPr>
        <w:pStyle w:val="Writting"/>
        <w:rPr/>
      </w:pPr>
      <w:r>
        <w:rPr/>
        <w:tab/>
      </w:r>
      <w:r>
        <w:rPr/>
        <w:t>มาถึงช่วงนี้ ฉันหันกลับให้ความสำคัญกับกล้องถ่ายภาพรุ่นเก่า ซึ่งช่วยให้ตนมีโอกาสใช้ความรู้ ความสามารถจากจิตวิญญาณตัวเอง มากกว่า การปล่อยให้กลไก ให้ความสะดวกสบาย ทำลายคุณค่าซึ่งอยู่ในรากฐานจิตใจตนเอง เช่นคนส่วนใหญ่ทุกวันนี้</w:t>
      </w:r>
    </w:p>
    <w:p>
      <w:pPr>
        <w:pStyle w:val="Writting"/>
        <w:rPr>
          <w:lang w:val="th-TH"/>
        </w:rPr>
      </w:pPr>
      <w:r>
        <w:rPr>
          <w:lang w:val="th-TH"/>
        </w:rPr>
      </w:r>
    </w:p>
    <w:tbl>
      <w:tblPr>
        <w:tblW w:w="9215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534" w:hRule="atLeast"/>
        </w:trPr>
        <w:tc>
          <w:tcPr>
            <w:tcW w:w="9215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Writting"/>
              <w:snapToGrid w:val="false"/>
              <w:rPr/>
            </w:pPr>
            <w:r>
              <w:rPr/>
            </w:r>
          </w:p>
          <w:p>
            <w:pPr>
              <w:pStyle w:val="Writting"/>
              <w:ind w:firstLine="720"/>
              <w:rPr>
                <w:b/>
                <w:b/>
                <w:sz w:val="40"/>
              </w:rPr>
            </w:pPr>
            <w:r>
              <w:rPr>
                <w:b/>
                <w:b/>
                <w:sz w:val="40"/>
                <w:sz w:val="40"/>
              </w:rPr>
              <w:t xml:space="preserve">ผู้ที่มีใจเป็นธรรมชาติ หรืออีกนัยหนึ่ง มีความรักสัจธรรมและความจริงใจต่อ  ตนเอง ย่อมสานถึงเพื่อนมนุษย์ได้เสมอ ไม่ว่าจะพูด จะเขียนอะไรก็ตาม </w:t>
            </w:r>
          </w:p>
          <w:p>
            <w:pPr>
              <w:pStyle w:val="Writting"/>
              <w:ind w:firstLine="720"/>
              <w:rPr>
                <w:sz w:val="40"/>
              </w:rPr>
            </w:pPr>
            <w:r>
              <w:rPr>
                <w:b/>
                <w:b/>
                <w:sz w:val="40"/>
                <w:sz w:val="40"/>
              </w:rPr>
              <w:t>นอกจากนั้น ความเป็นธรรมชาติของมนุษย์ การแสดงออกทุกอิริยาบท ย่อมสื่อ   ความรู้สึกถึงผู้อื่นได้ทุกเพศทุกวัย แม้อาจจะไม่รู้จักกันมาก่อนก็ตาม อีกทั้งผู้มีจิตใจเป็นธรรมชาติไม่ว่าจะปฏิบัติสิ่งใด ย่อมมีความสุขด้วยเช่นกัน</w:t>
            </w:r>
          </w:p>
          <w:p>
            <w:pPr>
              <w:pStyle w:val="Writting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Writting"/>
        <w:ind w:firstLine="720"/>
        <w:rPr/>
      </w:pPr>
      <w:r>
        <w:rPr/>
      </w:r>
    </w:p>
    <w:p>
      <w:pPr>
        <w:pStyle w:val="Writting"/>
        <w:jc w:val="right"/>
        <w:rPr/>
      </w:pPr>
      <w:r>
        <w:rPr/>
        <w:t xml:space="preserve">16 </w:t>
      </w:r>
      <w:r>
        <w:rPr/>
        <w:t xml:space="preserve">กันยายน </w:t>
      </w:r>
      <w:r>
        <w:rPr/>
        <w:t>2543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tted" w:sz="24" w:space="1" w:color="000000"/>
      </w:pBdr>
      <w:jc w:val="center"/>
      <w:outlineLvl w:val="4"/>
    </w:pPr>
    <w:rPr>
      <w:rFonts w:ascii="Angsana New" w:hAnsi="Angsana New" w:cs="Angsana New"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ting">
    <w:name w:val="writting"/>
    <w:basedOn w:val="Normal"/>
    <w:qFormat/>
    <w:pPr/>
    <w:rPr>
      <w:rFonts w:ascii="Angsana New" w:hAnsi="Angsana New" w:cs="Angsana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4:19:00Z</dcterms:created>
  <dc:creator>xx</dc:creator>
  <dc:description/>
  <dc:language>en-US</dc:language>
  <cp:lastModifiedBy>xx</cp:lastModifiedBy>
  <cp:lastPrinted>2000-09-18T15:50:00Z</cp:lastPrinted>
  <dcterms:modified xsi:type="dcterms:W3CDTF">2000-09-18T10:06:00Z</dcterms:modified>
  <cp:revision>82</cp:revision>
  <dc:subject/>
  <dc:title>วิถีชีวิตที่คืนให้แก่สังคม</dc:title>
</cp:coreProperties>
</file>