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/>
        <w:t>กบเลือกนาย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sz w:val="40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ึกย้อนหลังกลับไปเป็นเวลาร่วม </w:t>
      </w:r>
      <w:r>
        <w:rPr>
          <w:sz w:val="40"/>
        </w:rPr>
        <w:t xml:space="preserve">70 </w:t>
      </w:r>
      <w:r>
        <w:rPr>
          <w:sz w:val="40"/>
          <w:sz w:val="40"/>
        </w:rPr>
        <w:t>ปีเห็นจะได้ มีนิทานเรื่องหนึ่งซึ่งคนยุคก่อนเขียนไว้ให้คิด จะว่าในเชิงปรัชญาก็ได้  หรือว่าเป็นเชิงเปรียบเทียบก็เป็นได้อีกเช่นกั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นิทานเรื่องที่ใคร่ขอหยิบยกมากล่าวไว้ ณ โอกาสนี้ก็คือ เรื่อง </w:t>
      </w:r>
      <w:r>
        <w:rPr>
          <w:b/>
          <w:b/>
          <w:sz w:val="40"/>
          <w:sz w:val="40"/>
        </w:rPr>
        <w:t>กบเลือกนาย</w:t>
      </w:r>
      <w:r>
        <w:rPr>
          <w:sz w:val="40"/>
          <w:sz w:val="40"/>
        </w:rPr>
        <w:t xml:space="preserve">  นิทานเรื่องนี้มีเค้าความว่า ในฝูงกบทั้งหลายมีนายอยู่ตัวหนึ่ง ทำอะไรบางอย่างไม่ถูกใจ บรรดากบในฝูงจึงคิดเปลี่ยนเอากบตัวอื่นเข้ามาเป็นนายแทน แต่แล้วในที่สุดก็พบความจริงว่ากบตัวซึ่งเลือกเข้ามาใหม่มันกลับร้ายยิ่งกว่าเก่า  แต่ผลการกระทำของกบตัวที่เข้ามาใหม่มันไปคนละแบบกันกับตัวเดิม นิทานเรื่องนี้สอนให้รู้ว่า  แทนที่จะคิดร่วมใจร่วมแรงกันแก้ไขปัญหาด้วยความอดทน กลับเอาแต่คิดเปลี่ยนใหม่ไปเรื่อยๆ  อย่างที่มีคำปรารภปรากฏออกมาจากบางคนว่า </w:t>
      </w:r>
      <w:r>
        <w:rPr>
          <w:b/>
          <w:b/>
          <w:sz w:val="40"/>
          <w:sz w:val="40"/>
        </w:rPr>
        <w:t xml:space="preserve">นิสัยคนไทยขี้เบื่อง่าย </w:t>
      </w:r>
      <w:r>
        <w:rPr>
          <w:sz w:val="40"/>
          <w:sz w:val="40"/>
        </w:rPr>
        <w:t xml:space="preserve">หรืออีกนัยหนึ่ง </w:t>
      </w:r>
      <w:r>
        <w:rPr>
          <w:b/>
          <w:b/>
          <w:sz w:val="40"/>
          <w:sz w:val="40"/>
        </w:rPr>
        <w:t>ได้ใหม่ลืมเก่า</w:t>
      </w:r>
      <w:r>
        <w:rPr>
          <w:sz w:val="40"/>
          <w:sz w:val="40"/>
        </w:rPr>
        <w:t xml:space="preserve"> จึงทำให้ชีวิตและสังคมขาดความมั่นคง</w:t>
      </w:r>
    </w:p>
    <w:p>
      <w:pPr>
        <w:pStyle w:val="BodyTextIndent2"/>
        <w:jc w:val="both"/>
        <w:rPr>
          <w:b/>
          <w:b/>
          <w:sz w:val="40"/>
          <w:lang w:val="th-TH"/>
        </w:rPr>
      </w:pPr>
      <w:r>
        <w:rPr/>
        <w:t>สรุปแล้ว ในช่วงหลังๆ คนไทยส่วนใหญ่มีรากฐานจิตใจตื้นเขินจึงขาดความอดทนนั่นเ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วนกลับไปนึกถึงช่วงก่อ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>ซึ่งระหว่างนั้นเรายังใช้ชื่อว่า</w:t>
      </w:r>
      <w:r>
        <w:rPr>
          <w:b/>
          <w:b/>
          <w:sz w:val="40"/>
          <w:sz w:val="40"/>
        </w:rPr>
        <w:t>ประเทศสยาม</w:t>
      </w:r>
      <w:r>
        <w:rPr>
          <w:sz w:val="40"/>
          <w:sz w:val="40"/>
        </w:rPr>
        <w:t xml:space="preserve"> ซึ่งชื่อนี้เป็นมรดกตกทอดมาแล้วช้านานมา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ช่วงนั้นประเทศสยาม มีการปกครองแบบสมบูรณาญาสิทธิราชย์  อย่างไรก็ตาม ยุคนั้นเราได้เริ่มต้น</w:t>
      </w:r>
      <w:r>
        <w:rPr>
          <w:b/>
          <w:b/>
          <w:sz w:val="40"/>
          <w:sz w:val="40"/>
        </w:rPr>
        <w:t>นิยมฝรั่งว่าดีกว่าเรา</w:t>
      </w:r>
      <w:r>
        <w:rPr>
          <w:sz w:val="40"/>
          <w:sz w:val="40"/>
        </w:rPr>
        <w:t>กันมาแล้ว จึงส่งคนไทยไปเรียนเมืองนอกตั้งแต่รากฐานความรักท้องถิ่นยังไม่เข้มแข็งพอ เมื่อไปถึงที่นั่นจึงทำให้คนส่วนหนึ่งในกลุ่มนี้รู้สึกว่าระบบการปกครองของเขาดีกว่าของเรา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แต่แทนที่จะหวนกลับมาคิดถึงรากฐานจิตใจเราเอง เพื่อพัฒนาจากพื้นดินขึ้นมาอย่างอิสระ  อันพึงมีผลทำให้เราเจริญขึ้นมาด้วยลำแข้งตัวเองได้อย่างภาคภูมิ  กลับนำ</w:t>
      </w:r>
      <w:r>
        <w:rPr/>
        <w:t>ซึ่งแฝงไว้ด้วยรูปแบบจากเขา</w:t>
      </w:r>
      <w:r>
        <w:rPr>
          <w:sz w:val="40"/>
          <w:sz w:val="40"/>
        </w:rPr>
        <w:t>มาใช้หักบ้านเมืองด้วยพลกำลัง โค่นล้มระบบเดิมทั้งหมด โดยท</w:t>
      </w:r>
      <w:r>
        <w:rPr/>
        <w:t>ี่เชื่อว่า นี่คือประชาธิปไตย เพราะ</w:t>
      </w:r>
      <w:r>
        <w:rPr>
          <w:sz w:val="40"/>
          <w:sz w:val="40"/>
        </w:rPr>
        <w:t>ขาดการรู้ความจริงว่า มันเป็นประชาธิปไตยสำหรับพวกฉันเท่านั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นึ่ง คนกลุ่มเดียวกัน </w:t>
      </w:r>
      <w:r>
        <w:rPr>
          <w:b/>
          <w:b/>
          <w:sz w:val="40"/>
          <w:sz w:val="40"/>
        </w:rPr>
        <w:t>เมื่อมองเห็นด้านหนึ่งว่าดี ย่อมมองเห็นอีกด้านหนึ่งว่าไม่ดี</w:t>
      </w:r>
      <w:r>
        <w:rPr>
          <w:sz w:val="40"/>
          <w:sz w:val="40"/>
        </w:rPr>
        <w:t>เป็นธรรมดา โดยที่เข้าใจว่าระบบเก่าคือเผด็จการโดยกษัตริย์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ความโลภทำให้เกิดความอยากได้ ย่อมทำให้คนลืมตัว จึงไม่อาจรู้ได้อย่างลึกซึ้งว่า สิ่งที่เข้าใจว่าดีนั้น แท้จริงแล้วเป็นเพียงรูปแบบ แทนที่จะมองเห็นความสำคัญได้ลึกซึ้งถึงรากฐานว่า </w:t>
      </w:r>
      <w:r>
        <w:rPr>
          <w:b/>
          <w:b/>
          <w:sz w:val="40"/>
          <w:sz w:val="40"/>
        </w:rPr>
        <w:t>การที่คนจะอยู่ร่วมกันอย่างมีความสุข ขึ้นอยู่กับคุณธรรมอันควรมีอยู่ในรากฐานจิตใจผู้นำ</w:t>
      </w:r>
      <w:r>
        <w:rPr>
          <w:sz w:val="40"/>
          <w:sz w:val="40"/>
        </w:rPr>
        <w:t xml:space="preserve"> เพื่อจะได้รู้ความจริงว่า ประชาธิปไตยมันก็เป็นเพียงภาพสมมุติ แม้ใครจะเรียกชื่อเป็นอย่างอื่นมันก็ไม่ใช่ของจริง ส่วนของจริงนั้นควรหมายถึงคุณธรรมและจริยธรรมที่มีอยู่ในรากฐานจิตใจค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ซึ่งสิ่งนี้ จะมีผลสร้างสรรค์ให้สังคมเจริญรุ่งเรือง และอยู่ได้อย่างมั่นคง ควรมีปรากฏอยู่ในรากฐานจิตใจของผู้ที่ขึ้นไปอยู่ระดับสูง เพื่อนำปฏิบัติอย่างเป็นธรรมชาติคนระดับล่างให้รู้สึกได้ ผลที่ปรากฏก็คือ การถ่ายทอดแบบ</w:t>
      </w:r>
      <w:r>
        <w:rPr>
          <w:b/>
          <w:b/>
          <w:sz w:val="40"/>
          <w:sz w:val="40"/>
        </w:rPr>
        <w:t>ใจถึงใจ</w:t>
      </w:r>
      <w:r>
        <w:rPr>
          <w:sz w:val="40"/>
          <w:sz w:val="40"/>
        </w:rPr>
        <w:t>จากด้านบนลงมาสู่ด้านล่าง  ทำให้คนจากด้านล่างเจริญเติบโตขึ้นไปสู่ด้านบน ทั้งในด้านร่างกายร่วมกับภูมิปัญญาท้องถิ่นอย่างอิสระ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หลั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>ผ่านพ้นมาแล้ว   ชีวิตฉันสนใจเฝ้าดูการเปลี่ยนแปลงไม่ว่าเรื่องเล็กเรื่องใหญ่ โดยที่เชื่อว่าทุกจุดมีเหตุผลสานถึงซึ่งกันและกันทั้งหม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ความสนใจเรียนรู้เรื่องคนบนพื้นฐานความหลากหลาย จากคนตัวเล็กๆ ที่เชื่อมโยงไปถึงผู้ยิ่งใหญ่ จากสัตว์ตั้งแต่สัตว์บกสัตว์น้ำในบริเวณชายทุ่งไปจนถึงท้องทะเลหลวง และจากพืชพันธุ์นานาชนิดในแต่ละแง่มุมซึ่งอยู่บนพื้นดิน ไปจนถึงชีวิตคนและสัตว์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ฉันเริ่มเห็นคนในกลุ่มที่เรียกตัวเองว่า</w:t>
      </w:r>
      <w:r>
        <w:rPr>
          <w:b/>
          <w:b/>
          <w:sz w:val="40"/>
          <w:sz w:val="40"/>
        </w:rPr>
        <w:t>ผู้นิยมประชาธิปไตย</w:t>
      </w:r>
      <w:r>
        <w:rPr>
          <w:sz w:val="40"/>
          <w:sz w:val="40"/>
        </w:rPr>
        <w:t xml:space="preserve"> เริ่มมีการทะเลาะเบาะแว้ง จนถึงขั้นตามฆ่ากันเองเพื่อแย่งชิงอำนาจในรูปแบบต่างๆ ต่อมาเป็นช่วงๆ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ถัดมาอีกช่วงหนึ่ง เริ่มมีเสียงปรากฏออกมาในสังคมจากบางคนว่า สังคมไทยเกิดระบบเผด็จการแบบพรรคพวกขึ้นมาแล้ว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ขณะนั้น ภายในภาพรวม ได้สะท้อนให้เห็นความจริงว่า มีกระแสความขัดแย้งระหว่าง</w:t>
      </w:r>
      <w:r>
        <w:rPr/>
        <w:t>คน</w:t>
      </w:r>
      <w:r>
        <w:rPr>
          <w:sz w:val="40"/>
          <w:sz w:val="40"/>
        </w:rPr>
        <w:t>สองขั้วชัดเจน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ช่วงแรกๆ ก็ยังมีเสียงอ้างแบบแก้ตัวว่า </w:t>
      </w:r>
      <w:r>
        <w:rPr>
          <w:b/>
          <w:b/>
          <w:sz w:val="40"/>
          <w:sz w:val="40"/>
        </w:rPr>
        <w:t xml:space="preserve">ประชาธิปไตยต้องมีความขัดแย้ง </w:t>
      </w:r>
      <w:r>
        <w:rPr>
          <w:sz w:val="40"/>
          <w:sz w:val="40"/>
        </w:rPr>
        <w:t>ข้ออ้างเกิดเพราะความไม่รู้ แทนที่จะรู้ได้ว่า คนที่อยู่ร่วมกันในชุมชน ไม่ว่าจะอยู่ในสภาพอย่างไรก็ตามย่อมมีความขัดแย้งกันเป็นธรรมดา เว้นไว้แต่ว่ามีมากมีน้อย แต่ความมากน้อยมันก็ไม่ใช่ของจริงอีกนั่นแหละ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หากเริ่มต้นจากการมีมากแล้วคลี่คลายลงไป ทำให้เกิดความรักความเห็นใจกันลึกซึ้งยิ่งขึ้น  ความขัดแย้งเป็นครูช่วยสอนให้รู้รักรู้อภัย  จึงถือได้ว่าคือบทเรียนในการดำเนินชีวิตอย่างสำคัญ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ต่หลังจากความรู้สึกเรื่องความขัดแย้งเกิดขึ้นได้ไม่นาน กลับมีเสียงปรากฏออกมาอีกว่า สังคมนี้กำลังตกอยู่ในสภาพ</w:t>
      </w:r>
      <w:r>
        <w:rPr>
          <w:b/>
          <w:b/>
          <w:sz w:val="40"/>
          <w:sz w:val="40"/>
        </w:rPr>
        <w:t>ทีใครทีมั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ภาพที่กล่าวมาแล้วทั้งหมด ทำให้อดรู้สึกไม่ได้ว่า ความคิดที่มีการปรับเปลี่ยนตัวเองมาเป็นช่วงๆ นั้น  มันเกิดจากการที่คนค้นหาความจริงจากใจตัวเองไม่พบ ซึ่งนับวันยิ่งเห็นได้ชัดเจนมาก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วลาเท่าที่ผ่านพ้นมาแล้ว ใครจะว่ายาวนานหรือไม่นานก็สุดแล้วแต่ ส่วนสิ่งที่เป็นความจริงฝังลึกอยู่ในรากฐานจิตใจคน ย่อมไม่มีกาลเวลาหรือแม้เงื่อนไขอื่นใดทั้งนั้น ดังนั้นสิ่งที่เกิดขึ้น  จึงทำให้รู้ความจริงได้ว่า เป็นเพราะคนมีความโลภจึงทำให้เห็นแก่ตัวชัดเจน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มาถึงบัดนี้ เราจึงพบความจริงว่า ประชาธิปไตยซึ่งหลงยึดติดอยู่กับรูปแบบจากเมืองฝรั่งกันมาแล้ว มาถึงช่วงนี้สะท้อนให้เห็นความจริงได้ว่า ไม่ว่าจะเป็นการลงคะแนนเลือกตั้ง จนกระทั่งถึงรัฐสภาหรืออาจมีอะไรต่อมิอะไรต่อไปอีก แท้จริงแล้วมันก็เป็นเพียงสิ่งสมมุติทั้งสิ้น   </w:t>
      </w:r>
    </w:p>
    <w:p>
      <w:pPr>
        <w:pStyle w:val="Normal"/>
        <w:ind w:left="0" w:firstLine="709"/>
        <w:jc w:val="both"/>
        <w:rPr>
          <w:sz w:val="40"/>
        </w:rPr>
      </w:pPr>
      <w:r>
        <w:rPr>
          <w:sz w:val="40"/>
          <w:sz w:val="40"/>
        </w:rPr>
        <w:t xml:space="preserve">รากฐานจิตใจคนซึ่งมีความทนทานพอที่จะต่อสู้กับอิทธิพลเหล่านี้เท่านั้น น่าจะเป็นทางออกทางเดียวสำหรับการผ่านพ้นวิบัติภัยนี้ไปได้  ในเมื่อขณะนี้ เราพบเห็นความจริงชัดเจนยิ่งขึ้นแล้วว่ารากฐานจิตใจคนไม่อาจทนอิทธิพลเงินและวัตถุซึ่งเป็นสื่อข้ามชาติเข้ามาบุกรุกทำลายความจริงอันควรมีอยู่ในรากฐานจิตใจคนท้องถิ่น  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อนึ่ง เราเคยฝากความหวังไว้กับผลการจัดการศึกษา  ทั้งนี้และทั้งนั้น เพื่อมุ่งพัฒนาคนให้มีรากฐานจิตใจอิสระเพื่อหวังการพึ่งพาตนเอง ให้มั่นคงอยู่ได้อย่างแข็งแกร่ง โดยไม่ยอมตกเป็นทาสอิทธิพลการเปลี่ยนแปลงของสิ่งต่างๆ  เท่าที่พบอยู่ในวิถีชีวิตประจำวัน แต่แท้จริงแล้วขณะนี้การจัดการศึกษาซึ่งผลิตคนออกไปรับใช้สังคม กลับปรากฏผลทำลายรากฐานการพึ่งตนเองลึกซึ้งยิ่งขึ้น  ดังจะพบความจริงว่า ผู้ใหญ่ถ่ายทอดการเปลี่ยนแปลงของรูปวัตถุจากภายนอกเข้ามาทำลายจิตใจชนรุ่นลูกหลานตนเองชัดเจน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มองที่พรรคการเมือง หรือการวมกลุ่มรวมตัวคนเพื่อประโยชน์อื่นใดก็ตาม   แทนที่จะรู้ว่าเป็นเพียงเครื่องมือในการพัฒนาสังคมซึ่งอยู่ในกลไก อันควรสร้างประโยชน์สุข  แต่กลับมีบทบาทรับใช้อิทธิพลผลประโยชน์คนต่างถิ่น  ทุกสิ่งทุกอย่างจึงเต็มไปด้วยข้ออ้าง เพื่อหวังเดินตามก้นกระแสการเปลี่ยนแปลงดังกล่าวต่อไป  จึงเริ่มสอนให้รู้ว่า มันไม่น่าจะมีความหมายอะไรสำหรับชีวิตคนไทยผู้หวังความมั่นคงยั่งยืนของชีวิตบนแผ่นดินผืนนี้ต่อไปอีกแล้ว</w:t>
      </w:r>
    </w:p>
    <w:p>
      <w:pPr>
        <w:pStyle w:val="Normal"/>
        <w:ind w:left="0"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สาระต่างๆ เท่าที่เขียนออกมาจากความรู้สึกภายในใจทั้งหมด  น่าจะมีผลสอนให้รู้ว่า    </w:t>
      </w:r>
      <w:r>
        <w:rPr>
          <w:b/>
          <w:b/>
          <w:sz w:val="40"/>
          <w:sz w:val="40"/>
        </w:rPr>
        <w:t>กบเลือกนาย</w:t>
      </w:r>
      <w:r>
        <w:rPr>
          <w:sz w:val="40"/>
          <w:sz w:val="40"/>
        </w:rPr>
        <w:t xml:space="preserve">ถือเป็นความจริงอย่างสำคัญสำหรับชีวิตซึ่งดำรงอยู่บนแผ่นดินผืนนี้  ทั้งนี้และทั้งนั้นเนื่องจากในอดีตเราเลือกนายซึ่งคนไทยถือปฏิบัติเป็นวัฒนธรรมมาแล้วช้านาน  มาถึงบัดนี้สะท้อนให้เห็นความจริงชัดเจนยิ่งขึ้นแล้วว่า </w:t>
      </w:r>
      <w:r>
        <w:rPr>
          <w:b/>
          <w:b/>
          <w:sz w:val="40"/>
          <w:sz w:val="40"/>
        </w:rPr>
        <w:t>คนไทยได้ต่างชาติมาเป็นนายตัวเองชัดเจนยิ่งขึ้นจริงหรือเปล่า</w:t>
      </w:r>
      <w:r>
        <w:rPr>
          <w:b/>
          <w:sz w:val="40"/>
        </w:rPr>
        <w:t xml:space="preserve">? </w:t>
      </w:r>
    </w:p>
    <w:p>
      <w:pPr>
        <w:pStyle w:val="Normal"/>
        <w:ind w:left="0" w:firstLine="709"/>
        <w:jc w:val="both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8 </w:t>
      </w:r>
      <w:r>
        <w:rPr>
          <w:sz w:val="40"/>
          <w:sz w:val="40"/>
        </w:rPr>
        <w:t xml:space="preserve">พฤศจิก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851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38:00Z</dcterms:created>
  <dc:creator> </dc:creator>
  <dc:description/>
  <dc:language>en-US</dc:language>
  <cp:lastModifiedBy> </cp:lastModifiedBy>
  <cp:lastPrinted>2002-11-20T14:11:00Z</cp:lastPrinted>
  <dcterms:modified xsi:type="dcterms:W3CDTF">2002-11-20T10:48:00Z</dcterms:modified>
  <cp:revision>6</cp:revision>
  <dc:subject/>
  <dc:title>กบเลือกนาย</dc:title>
</cp:coreProperties>
</file>