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72"/>
        </w:rPr>
      </w:pPr>
      <w:r>
        <w:rPr>
          <w:sz w:val="72"/>
          <w:sz w:val="72"/>
        </w:rPr>
        <w:t>กล้วยไม้สกุลที่ควรเริ่มต้นสนใจ</w:t>
      </w:r>
    </w:p>
    <w:p>
      <w:pPr>
        <w:pStyle w:val="Subtitle"/>
        <w:jc w:val="left"/>
        <w:rPr>
          <w:sz w:val="48"/>
        </w:rPr>
      </w:pPr>
      <w:r>
        <w:rPr>
          <w:sz w:val="48"/>
          <w:sz w:val="48"/>
        </w:rPr>
        <w:t>ใช้กู้อิสระภาพทางการค้ากล้วยไม้ของไทยและประเทศเขตร้อน</w:t>
      </w:r>
    </w:p>
    <w:p>
      <w:pPr>
        <w:pStyle w:val="Subtitle"/>
        <w:jc w:val="left"/>
        <w:rPr>
          <w:sz w:val="48"/>
        </w:rPr>
      </w:pPr>
      <w:r>
        <w:rPr>
          <w:sz w:val="48"/>
        </w:rPr>
      </w:r>
    </w:p>
    <w:p>
      <w:pPr>
        <w:pStyle w:val="Subtitle"/>
        <w:jc w:val="left"/>
        <w:rPr>
          <w:sz w:val="52"/>
        </w:rPr>
      </w:pPr>
      <w:r>
        <w:rPr>
          <w:sz w:val="52"/>
          <w:sz w:val="52"/>
        </w:rPr>
        <w:t>บทนำ</w:t>
      </w:r>
    </w:p>
    <w:p>
      <w:pPr>
        <w:pStyle w:val="Subtitle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สภาพแวดล้อมธรรมชาติ ในภูมิภาคเอเชียเขตร้อน มีความเหมาะสมกับการเจริญงอกงามของกล้วยไม้นานาชนิดเป็นอย่างมาก เนื่องจากอีกด้านหนึ่ง เราพบความจริงว่า ภูมิภาคเขตร้อนของทวีปเอเชีย มีพันธุ์กล้วยไม้เกิดตามธรรมชาติอย่างหลากหลาย</w:t>
      </w:r>
    </w:p>
    <w:p>
      <w:pPr>
        <w:pStyle w:val="Subtitle"/>
        <w:jc w:val="both"/>
        <w:rPr/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 xml:space="preserve">ในอดีต พันธุ์กล้วยไม้ซึ่งพบขึ้นอยู่ตามธรรมชาติในประเทศไทย คนไทยส่วนใหญ่มักนิยมเรียกกันว่า </w:t>
      </w:r>
      <w:r>
        <w:rPr>
          <w:sz w:val="32"/>
          <w:sz w:val="32"/>
        </w:rPr>
        <w:t xml:space="preserve">กล้วยไม้ไทย </w:t>
      </w:r>
      <w:r>
        <w:rPr>
          <w:b w:val="false"/>
          <w:b w:val="false"/>
          <w:sz w:val="32"/>
          <w:sz w:val="32"/>
        </w:rPr>
        <w:t>หลังจากนั้นมาจึงมีปัญหาความขัดแย้งเกิดขึ้น</w:t>
      </w:r>
    </w:p>
    <w:p>
      <w:pPr>
        <w:pStyle w:val="Subtitle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หวนกลับไปนึกถึงอดีตเท่าที่ปรากฏอยู่ในประวัติศาสตร์ ช่วงหนึ่ง กลุ่มประเทศยุโรปตะวันตก ได้เข้ามาแพร่อิทธิพลยึดครองประเทศต่างๆ ในทวีปเอเชีย โดยเฉพาะอย่างยิ่งเขตร้อน เช่น อินเดีย พะม่า หมู่เกาะชะวา แหลมมะลายู และอินโดจีน ซึ่งต่อมาภายหลัง แตกแยกออกไปเป็น ลาว เขมร และเวียดนาม</w:t>
      </w:r>
    </w:p>
    <w:p>
      <w:pPr>
        <w:pStyle w:val="Subtitle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 xml:space="preserve">ช่วงนั้น ได้มีการส่งคนเข้ามาศึกษาค้นคว้า นำทรัพยากรธรรมชาติของท้องถิ่นกลับไปวางแผนสร้างประโยชน์ทางเศรษฐกิจ ซึ่งมีกล้วยไม้รวมไปด้วย การเรียบเรียงหนังสือตำราเรื่องกล้วยไม้ โดยชาวยุโรป ที่เกี่ยวข้องกับกล้วยไม้จากภูมิภาคเอเชีย ที่อธิบายถึงกล้วยไม้บางชนิด มีการใช้คำว่า </w:t>
      </w:r>
      <w:r>
        <w:rPr>
          <w:sz w:val="32"/>
          <w:sz w:val="32"/>
        </w:rPr>
        <w:t xml:space="preserve">กล้วยไม้อินเดีย </w:t>
      </w:r>
      <w:r>
        <w:rPr>
          <w:b w:val="false"/>
          <w:b w:val="false"/>
          <w:sz w:val="32"/>
          <w:sz w:val="32"/>
        </w:rPr>
        <w:t>บ้างก็</w:t>
      </w:r>
      <w:r>
        <w:rPr>
          <w:sz w:val="32"/>
          <w:sz w:val="32"/>
        </w:rPr>
        <w:t xml:space="preserve">ใช้กล้วยไม้พะม่า </w:t>
      </w:r>
    </w:p>
    <w:p>
      <w:pPr>
        <w:pStyle w:val="Subtitle"/>
        <w:jc w:val="both"/>
        <w:rPr/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 xml:space="preserve">หลังจากคนไทยในยุคเริ่มต้นพัฒนาวงการกล้วยไม้ได้ทราบ จึงมีการโต้แย้งเกิดขึ้นว่า สิ่งที่ปรากฏอยู่ในหนังสือตำราเหล่านั้น น่าจะเรียกว่า </w:t>
      </w:r>
      <w:r>
        <w:rPr>
          <w:sz w:val="32"/>
          <w:sz w:val="32"/>
        </w:rPr>
        <w:t>กล้วยไม้ไทย</w:t>
      </w:r>
    </w:p>
    <w:p>
      <w:pPr>
        <w:pStyle w:val="Subtitle"/>
        <w:jc w:val="both"/>
        <w:rPr/>
      </w:pPr>
      <w:r>
        <w:rPr>
          <w:sz w:val="32"/>
        </w:rPr>
        <w:tab/>
      </w:r>
      <w:r>
        <w:rPr>
          <w:b w:val="false"/>
          <w:b w:val="false"/>
          <w:sz w:val="32"/>
          <w:sz w:val="32"/>
        </w:rPr>
        <w:t xml:space="preserve">ผู้เขียนเรื่องนี้ พบแนวความคิดใหม่ จากการนำปัญหาการโต้แย้งดังกล่าวมาคิดค้นหาความจริง โดยเหตุที่พิจารณาแล้วพบว่า </w:t>
      </w:r>
      <w:r>
        <w:rPr>
          <w:sz w:val="32"/>
          <w:sz w:val="32"/>
        </w:rPr>
        <w:t>การแบ่งประเทศเป็นผลจากความคิดคนในสังคม</w:t>
      </w:r>
      <w:r>
        <w:rPr>
          <w:b w:val="false"/>
          <w:b w:val="false"/>
          <w:sz w:val="32"/>
          <w:sz w:val="32"/>
        </w:rPr>
        <w:t xml:space="preserve"> ส่วน </w:t>
      </w:r>
      <w:r>
        <w:rPr>
          <w:sz w:val="32"/>
          <w:sz w:val="32"/>
        </w:rPr>
        <w:t>การแบ่งเขตแหล่งกำเนิดพันธุ์ไม้แต่ละชนิด ธรรมชาติของพันธุ์ไม้ร่วมกับสภาพแวดล้อมธรรมชาติ เป็นผู้กำหนด</w:t>
      </w:r>
    </w:p>
    <w:p>
      <w:pPr>
        <w:pStyle w:val="Subtitle"/>
        <w:jc w:val="both"/>
        <w:rPr/>
      </w:pPr>
      <w:r>
        <w:rPr>
          <w:sz w:val="32"/>
        </w:rPr>
        <w:tab/>
      </w:r>
      <w:r>
        <w:rPr>
          <w:b w:val="false"/>
          <w:b w:val="false"/>
          <w:sz w:val="32"/>
          <w:sz w:val="32"/>
        </w:rPr>
        <w:t xml:space="preserve">ดังนั้น แทนที่เราจะเรียกว่า </w:t>
      </w:r>
      <w:r>
        <w:rPr>
          <w:sz w:val="32"/>
          <w:sz w:val="32"/>
        </w:rPr>
        <w:t xml:space="preserve">กล้วยไม้ไทย </w:t>
      </w:r>
      <w:r>
        <w:rPr>
          <w:b w:val="false"/>
          <w:b w:val="false"/>
          <w:sz w:val="32"/>
          <w:sz w:val="32"/>
        </w:rPr>
        <w:t xml:space="preserve">จึงควรเปลี่ยนมาเรียกใหม่ว่า </w:t>
      </w:r>
      <w:r>
        <w:rPr>
          <w:sz w:val="32"/>
          <w:sz w:val="32"/>
        </w:rPr>
        <w:t>กล้วยไม้พื้นบ้าน</w:t>
      </w:r>
      <w:r>
        <w:rPr>
          <w:b w:val="false"/>
          <w:b w:val="false"/>
          <w:sz w:val="32"/>
          <w:sz w:val="32"/>
        </w:rPr>
        <w:t xml:space="preserve"> หรือ </w:t>
      </w:r>
      <w:r>
        <w:rPr>
          <w:sz w:val="32"/>
          <w:sz w:val="32"/>
        </w:rPr>
        <w:t xml:space="preserve">กล้วยไม้พันธุ์ธรรมชาติ </w:t>
      </w:r>
      <w:r>
        <w:rPr>
          <w:b w:val="false"/>
          <w:b w:val="false"/>
          <w:sz w:val="32"/>
          <w:sz w:val="32"/>
        </w:rPr>
        <w:t>น่าจะเหมาะสมกับเหตุและผลมากกว่า</w:t>
      </w:r>
    </w:p>
    <w:p>
      <w:pPr>
        <w:pStyle w:val="Subtitle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jc w:val="both"/>
        <w:rPr>
          <w:sz w:val="52"/>
        </w:rPr>
      </w:pPr>
      <w:r>
        <w:rPr>
          <w:sz w:val="52"/>
          <w:sz w:val="52"/>
        </w:rPr>
        <w:t>สภาพภูมิประเทศที่สัมพันธุ์กันกับนิสัยอันเป็นธรรมชาติของกล้วยไม้ ร่วมกับความต้องการของคน</w:t>
      </w:r>
    </w:p>
    <w:p>
      <w:pPr>
        <w:pStyle w:val="Subtitle"/>
        <w:jc w:val="both"/>
        <w:rPr/>
      </w:pPr>
      <w:r>
        <w:rPr>
          <w:sz w:val="32"/>
        </w:rPr>
        <w:tab/>
      </w:r>
      <w:r>
        <w:rPr>
          <w:b w:val="false"/>
          <w:b w:val="false"/>
          <w:sz w:val="32"/>
          <w:sz w:val="32"/>
        </w:rPr>
        <w:t>ระหว่างช่วงที่ประเทศในภูมิภาคเอเชียเขตร้อนถูกบุกรุกโดยคนจากกลุ่มประเทศยุโรปตะวันตก ความเจริญในด้านเทคโนโลยียังไม่ก้าวหน้ามากนัก คนจากกลุ่มประเทศในยุโรป ซึ่งเป็นเขตอบอุ่น มีอากาศหนาวเย็น จึงมุ่งนำพันธุ์ไม้จากทำเลซึ่งเป็นภูเขาสูงไปก่อน เพราะเห็นว่า มีนิสัยเหมาะสมกับสภาพธรรมชาติของตน ในขณะที่ชุมชนในเขตร้อน คนส่วนใหญ่ยังนิยมตั้งรกรากอยู่ในที่ลุ่มใกล้ระดับน้ำทะเล</w:t>
      </w:r>
    </w:p>
    <w:p>
      <w:pPr>
        <w:pStyle w:val="Subtitle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อนึ่ง การบุกรุกมาถือครองพื้นที่ ขั้นแรกได้ใช้กำลังคนและอาวุธ ซึ่งเป็นแผนเฉพาะหน้า จากนั้นจึงติดตามมาด้วยการวางแผนสร้างกระแสครอบงำความคิดคนท้องถิ่น โดยใช้ความเจริญก้าวหน้าทางเทคโนโลยีเป็นเครื่องมือขั้นพื้นฐาน</w:t>
      </w:r>
    </w:p>
    <w:p>
      <w:pPr>
        <w:pStyle w:val="Subtitle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การบุกรุกทำลายภูมิปัญญาคนท้องถิ่น ได้กระทำทุกจุดอย่างสอดคล้องกันหมด ทำให้คนท้องถิ่นจำต้องตกเป็นทาสความคิด จนกระทั่งเกิดแรงดึงดูดให้ส่งคนไปรับการศึกษาภายใต้ร่มเงาการจัดการที่อยู่บนพื้นฐานวัฒนธรรมถิ่นนั้นๆ</w:t>
      </w:r>
    </w:p>
    <w:p>
      <w:pPr>
        <w:pStyle w:val="Subtitle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แม้ว่าจะได้ผลไม่ทั้งหมด แต่ส่วนหนึ่งและน่าจะเป็นส่วนใหญ่ ย่อมประสบผลตามแผน ทำให้การส่งคนเข้ามาสร้างอิทธิพลเหนือท้องถิ่น เป็นไปได้สะดวกมากขึ้น</w:t>
      </w:r>
    </w:p>
    <w:p>
      <w:pPr>
        <w:pStyle w:val="Subtitle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ระบบการขนทรัพยากรธรรมชาติจากท้องถิ่นไปขายให้คนต่างถิ่น สานถึงการส่งผลิตผลสำเร็จรูปกลับมาขายหาเงินจากคนท้องถิ่น เริ่มเห็นได้ชัดเจนยิ่งขึ้น</w:t>
      </w:r>
    </w:p>
    <w:p>
      <w:pPr>
        <w:pStyle w:val="Subtitle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jc w:val="both"/>
        <w:rPr>
          <w:sz w:val="52"/>
        </w:rPr>
      </w:pPr>
      <w:r>
        <w:rPr>
          <w:sz w:val="52"/>
          <w:sz w:val="52"/>
        </w:rPr>
        <w:t>มองภาพความเจริญเริ่มต้นที่กล้วยไม้</w:t>
      </w:r>
    </w:p>
    <w:p>
      <w:pPr>
        <w:pStyle w:val="Subtitle"/>
        <w:jc w:val="both"/>
        <w:rPr/>
      </w:pPr>
      <w:r>
        <w:rPr>
          <w:sz w:val="52"/>
        </w:rPr>
        <w:tab/>
      </w:r>
      <w:r>
        <w:rPr>
          <w:b w:val="false"/>
          <w:b w:val="false"/>
          <w:sz w:val="32"/>
          <w:sz w:val="32"/>
        </w:rPr>
        <w:t>แม้ว่ากล้วยไม้จะเป็นเรื่องเดียว และมีขอบข่ายเล็กมาก แต่ถ้ามองที่คน โดยสานเหตุและผลถึงกันได้หมด  ย่อมสามารถรู้ความจริงได้ทุกเรื่อง จึงเชื่อมั่นได้ว่า ถ้ามองเห็นภาพจากเรื่องกล้วยไม้ได้ ย่อมมองเห็นภาพจากเรื่องอื่นๆ ได้เหมือนกันหมด</w:t>
      </w:r>
    </w:p>
    <w:p>
      <w:pPr>
        <w:pStyle w:val="Subtitle"/>
        <w:jc w:val="both"/>
        <w:rPr/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 xml:space="preserve">เท่าที่ปรากฏผลเห็นได้ชัดเจนมาแล้วในอดีต กล้วยไม้รองเท้านารี </w:t>
      </w:r>
      <w:r>
        <w:rPr>
          <w:b w:val="false"/>
          <w:sz w:val="32"/>
        </w:rPr>
        <w:t>(</w:t>
      </w:r>
      <w:r>
        <w:rPr>
          <w:b w:val="false"/>
          <w:b w:val="false"/>
          <w:sz w:val="32"/>
          <w:sz w:val="32"/>
        </w:rPr>
        <w:t xml:space="preserve">สกุล </w:t>
      </w:r>
      <w:r>
        <w:rPr>
          <w:b w:val="false"/>
          <w:sz w:val="32"/>
          <w:lang w:val="en-US"/>
        </w:rPr>
        <w:t>Paphiopedilum)</w:t>
      </w:r>
      <w:r>
        <w:rPr>
          <w:b w:val="false"/>
          <w:sz w:val="32"/>
        </w:rPr>
        <w:t xml:space="preserve"> </w:t>
      </w:r>
      <w:r>
        <w:rPr>
          <w:b w:val="false"/>
          <w:b w:val="false"/>
          <w:sz w:val="32"/>
          <w:sz w:val="32"/>
        </w:rPr>
        <w:t>ซึ่งมีแหล่งกำเนิดธรรมชาติอยู่ในภูมิภาคเอเชียเขตร้อนและถิ่นร้อน ไปจนถึงหมู่เกาะบางแห่งในมหาสมุทร</w:t>
      </w:r>
    </w:p>
    <w:p>
      <w:pPr>
        <w:pStyle w:val="Subtitle"/>
        <w:jc w:val="both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>แปซิฟิค</w:t>
      </w:r>
    </w:p>
    <w:p>
      <w:pPr>
        <w:pStyle w:val="Subtitle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กล้วยไม้สกุลนี้ มีขอบข่ายตามธรรมชาติ ตั้งแต่ระดับพื้นที่สูง ลงมาถึงบริเวณใกล้ฝั่งทะเล นอกจากนั้น แหล่งกำเนิดยังมีขอบข่ายของเส้นรุ้งขนานแตกต่างกัน ค่อนข้างกว้างด้วย ซึ่งหมายความว่า สภาพ</w:t>
      </w:r>
    </w:p>
    <w:p>
      <w:pPr>
        <w:pStyle w:val="Subtitle"/>
        <w:jc w:val="both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>แวดล้อมธรรมชาติที่สอดคล้องกันกับนิสัยอันเป็นธรรมชาติของพันธุ์ไม้</w:t>
      </w:r>
    </w:p>
    <w:p>
      <w:pPr>
        <w:pStyle w:val="Subtitle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นอกจากนั้น รูปลักษณะของกล้วยไม้ชนิดต่างๆ ในกลุ่มนี้ ยังมีความเหมาะสมสำหรับปลูกในเรือนกระจก ภายในสภาพแวดล้อมของเขตอบอุ่น รวมทั้งสามารถนำไปใช้ประดับภายในอาคารบ้านเรือน ระหว่างที่สีเขียวธรรมชาติจากภายนอกถูกปกคลุมไปด้วยหิมะ</w:t>
      </w:r>
    </w:p>
    <w:p>
      <w:pPr>
        <w:pStyle w:val="Subtitle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กล้วยไม้ชนิดต่างๆ ในสกุลนี้ไม้ถูกคัดเลือกเอาจำพวกที่เหมาะสมกับอากาศเย็นไปพัฒนาก่อนอื่นจนกระทั่งนำไปใช้ประโยชน์ แพร่กระจายออกไปภายในระบบการจัดการอย่างกว้างขวาง จนกระทั่งเกิดเป็นผลประโยชน์ทางเศรษฐกิจการค้าอย่างมากมาย</w:t>
      </w:r>
    </w:p>
    <w:p>
      <w:pPr>
        <w:pStyle w:val="Subtitle"/>
        <w:jc w:val="both"/>
        <w:rPr/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 xml:space="preserve">นอกจากนั้น ยังมีกล้วยไม้สกุลหวายในกลุ่มอากาศเย็น </w:t>
      </w:r>
      <w:r>
        <w:rPr>
          <w:b w:val="false"/>
          <w:sz w:val="32"/>
          <w:lang w:val="en-US"/>
        </w:rPr>
        <w:t>(nobile type)</w:t>
      </w:r>
      <w:r>
        <w:rPr>
          <w:b w:val="false"/>
          <w:sz w:val="32"/>
        </w:rPr>
        <w:t xml:space="preserve"> </w:t>
      </w:r>
      <w:r>
        <w:rPr>
          <w:b w:val="false"/>
          <w:b w:val="false"/>
          <w:sz w:val="32"/>
          <w:sz w:val="32"/>
        </w:rPr>
        <w:t xml:space="preserve">และกล้วยไม้ในสกุล </w:t>
      </w:r>
    </w:p>
    <w:p>
      <w:pPr>
        <w:pStyle w:val="Subtitle"/>
        <w:jc w:val="both"/>
        <w:rPr/>
      </w:pPr>
      <w:r>
        <w:rPr>
          <w:sz w:val="32"/>
          <w:sz w:val="32"/>
        </w:rPr>
        <w:t xml:space="preserve">ซิมบิเดียม </w:t>
      </w:r>
      <w:r>
        <w:rPr>
          <w:b w:val="false"/>
          <w:sz w:val="32"/>
          <w:lang w:val="en-US"/>
        </w:rPr>
        <w:t xml:space="preserve">(Cymbidium) </w:t>
      </w:r>
      <w:r>
        <w:rPr>
          <w:b w:val="false"/>
          <w:b w:val="false"/>
          <w:sz w:val="32"/>
          <w:sz w:val="32"/>
        </w:rPr>
        <w:t>ซึ่งกล้วยไม้กลุ่มนี้ ส่วนที่ถูกนำไปพัฒนาจนกระทั่งมีผลกระจายออกไปเป็นธุรกิจการค้าอย่างกว้างขวางมาแล้วเป็นเวลานานมาก น่าจะได้แก่กล้วยไม้สกุลต่างๆ ซึ่งมีแหล่งกำเนิดอยู่ในบริเวณเทือกเขาหิมาลัย</w:t>
      </w:r>
      <w:r>
        <w:rPr>
          <w:sz w:val="32"/>
        </w:rPr>
        <w:tab/>
      </w:r>
    </w:p>
    <w:p>
      <w:pPr>
        <w:pStyle w:val="Subtitle"/>
        <w:jc w:val="both"/>
        <w:rPr/>
      </w:pPr>
      <w:r>
        <w:rPr>
          <w:sz w:val="32"/>
        </w:rPr>
        <w:tab/>
      </w:r>
      <w:r>
        <w:rPr>
          <w:b w:val="false"/>
          <w:b w:val="false"/>
          <w:sz w:val="32"/>
          <w:sz w:val="32"/>
        </w:rPr>
        <w:t xml:space="preserve">ดังที่ได้ชี้ให้เห็นความจริงอย่างชัดเจนไว้แล้วว่า ถ้านำกล้วยไม้พันธุ์ธรรมชาติมาพิจารณา คำว่า </w:t>
      </w:r>
      <w:r>
        <w:rPr>
          <w:sz w:val="32"/>
          <w:sz w:val="32"/>
        </w:rPr>
        <w:t>บ้านเรา</w:t>
      </w:r>
      <w:r>
        <w:rPr>
          <w:b w:val="false"/>
          <w:b w:val="false"/>
          <w:sz w:val="32"/>
          <w:sz w:val="32"/>
        </w:rPr>
        <w:t xml:space="preserve"> หรือ </w:t>
      </w:r>
      <w:r>
        <w:rPr>
          <w:sz w:val="32"/>
          <w:sz w:val="32"/>
        </w:rPr>
        <w:t xml:space="preserve">ท้องถิ่น </w:t>
      </w:r>
      <w:r>
        <w:rPr>
          <w:b w:val="false"/>
          <w:b w:val="false"/>
          <w:sz w:val="32"/>
          <w:sz w:val="32"/>
        </w:rPr>
        <w:t xml:space="preserve">น่าจะหมายความถึง </w:t>
      </w:r>
      <w:r>
        <w:rPr>
          <w:sz w:val="32"/>
          <w:sz w:val="32"/>
        </w:rPr>
        <w:t xml:space="preserve">เขตร้อน </w:t>
      </w:r>
      <w:r>
        <w:rPr>
          <w:b w:val="false"/>
          <w:b w:val="false"/>
          <w:sz w:val="32"/>
          <w:sz w:val="32"/>
        </w:rPr>
        <w:t>ไม่ว่าประเทศไหนก็ตาม หาใช่หมายถึงแต่เพียงประเทศไทยเท่านั้น จึงจะสามารถช่วยให้มองเห็นความจริงจากใจคนได้ชัดเจน</w:t>
      </w:r>
    </w:p>
    <w:p>
      <w:pPr>
        <w:pStyle w:val="Subtitle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การจัดการศึกษาของประเทศในเขตร้อน หาได้ช่วยให้คนท้องถิ่นรู้เท่าทันคนชาติอื่นไม่ แต่กลับตกเป็นทาสมากขึ้น คนท้องถิ่นจึงไม่อาจมองเห็นความจริงได้อย่างลึกซึ้ง</w:t>
      </w:r>
    </w:p>
    <w:p>
      <w:pPr>
        <w:pStyle w:val="Subtitle"/>
        <w:jc w:val="both"/>
        <w:rPr/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 xml:space="preserve">ดังนั้น หลังจากเห็นกล้วยไม้ลูกผสม ซึ่งแท้จริงแล้วก็คือ </w:t>
      </w:r>
      <w:r>
        <w:rPr>
          <w:sz w:val="32"/>
          <w:sz w:val="32"/>
        </w:rPr>
        <w:t xml:space="preserve">ผลิตผลสำเร็จรูป </w:t>
      </w:r>
      <w:r>
        <w:rPr>
          <w:b w:val="false"/>
          <w:b w:val="false"/>
          <w:sz w:val="32"/>
          <w:sz w:val="32"/>
        </w:rPr>
        <w:t>จึงเข้าใจว่าคือของต่างประเทศที่เขาเจริญกว่าเรา แทนการมองลึกลงไปถึงต้นตอ เพื่อรู้ความจริงได้ว่า สิ่งที่พบเห็นมีพื้นฐานไปจากพันธุ์ไม้ซึ่งมีแหล่งกำเนิดอยู่ในท้องถิ่นร่วมกับพื้นฐานชีวิตตนเอง</w:t>
      </w:r>
    </w:p>
    <w:p>
      <w:pPr>
        <w:pStyle w:val="Subtitle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jc w:val="both"/>
        <w:rPr>
          <w:sz w:val="52"/>
        </w:rPr>
      </w:pPr>
      <w:r>
        <w:rPr>
          <w:sz w:val="52"/>
          <w:sz w:val="52"/>
        </w:rPr>
        <w:t>ผลจากการที่คนท้องถิ่นถูกครอบงำด้วยรูปแบบเทคโนโลยี</w:t>
      </w:r>
    </w:p>
    <w:p>
      <w:pPr>
        <w:pStyle w:val="Subtitle"/>
        <w:jc w:val="both"/>
        <w:rPr/>
      </w:pPr>
      <w:r>
        <w:rPr>
          <w:sz w:val="52"/>
        </w:rPr>
        <w:tab/>
      </w:r>
      <w:r>
        <w:rPr>
          <w:b w:val="false"/>
          <w:b w:val="false"/>
          <w:sz w:val="32"/>
          <w:sz w:val="32"/>
        </w:rPr>
        <w:t>ผลจากการที่คนท้องถิ่นถูกครอบงำด้วยอิทธิพลรูปแบบเทคโนโลยี ทำให้ยึดติดรสชาติความสะดวกสบายมากขึ้น ซึ่งสภาพดังกล่าว น่าจะถือว่าคือสิ่งเสพติดที่แทรกอยู่ทุกหัวระแหงภายในสังคมลักษณะนี้</w:t>
      </w:r>
    </w:p>
    <w:p>
      <w:pPr>
        <w:pStyle w:val="Subtitle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 xml:space="preserve">การนิยมขยายสิ่งก่อสร้าง ควบคู่กันไปกับการนำเทคโนโลยีรูปแบบใหม่ๆ ซึ่งนิยมเรียกกันว่า </w:t>
      </w:r>
    </w:p>
    <w:p>
      <w:pPr>
        <w:pStyle w:val="Subtitle"/>
        <w:jc w:val="both"/>
        <w:rPr/>
      </w:pPr>
      <w:r>
        <w:rPr>
          <w:sz w:val="32"/>
          <w:sz w:val="32"/>
        </w:rPr>
        <w:t xml:space="preserve">ความทันสมัย </w:t>
      </w:r>
      <w:r>
        <w:rPr>
          <w:b w:val="false"/>
          <w:b w:val="false"/>
          <w:sz w:val="32"/>
          <w:sz w:val="32"/>
        </w:rPr>
        <w:t>มีอัตราเพิ่มขึ้นอย่างรวดเร็ว ร่วมกับอีกด้านหนึ่ง ซึ่งจะพบความจริงว่า ทรัพยากรธรรมชาติ นับตั้งแต่ป่าไปจนถึงสินแร่ถูกกอบโกยไปขายมากขึ้น</w:t>
      </w:r>
    </w:p>
    <w:p>
      <w:pPr>
        <w:pStyle w:val="Subtitle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ชุมชนซึ่งเคยอยู่ในที่ราบลุ่ม มีการขยายตัวขึ้นไปสู่ภูเขาสูงเพิ่มขึ้น นับเป็นเหตุหนึ่งซึ่งส่งผลกระทบ ทำให้ป่าเปลี่ยนสภาพมาเป็นที่อยู่อาศัยและประกอบอาชีพ การเกษตรที่ขาดวิญญาณความรักพื้นดิน เริ่มมองเห็นได้ชัดเจนยิ่งขึ้น</w:t>
      </w:r>
    </w:p>
    <w:p>
      <w:pPr>
        <w:pStyle w:val="Subtitle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แม้สิ่งที่กล่าวมาแล้วจะส่งผลเสียหายให้กับท้องถิ่นกว้างขวางมากขึ้น แต่ธรรมชาติก็หาได้กำหนดไว้ให้ทุกสิ่งเป็นไปในทิศทางเดียวกันหมด</w:t>
      </w:r>
    </w:p>
    <w:p>
      <w:pPr>
        <w:pStyle w:val="Subtitle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ท่ามกลางความหลากหลายของชีวิตคนที่อยู่ร่วมกัน แม้ช่วงดังกล่าวอาจมีคนส่วนใหญ่เดินตามกระแส เพราะตกเป็นทาสความสะดวกสบาย แต่ก็ยังมีบางคนที่มีรากฐานติดดิน ช่วยให้มีความแข็งแกร่งพอจะยืนหยัดต่อสู้กับกระแสดังกล่าว ได้อย่างภาคภูมิ</w:t>
      </w:r>
    </w:p>
    <w:p>
      <w:pPr>
        <w:pStyle w:val="Subtitle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ในด้านกล้วยไม้ มีการคิดที่จะนำพันธุ์กล้วยไม้ซึ่งชนต่างถิ่นนำไปใช้พัฒนา และหวนกลับมาใช้เป็นเครื่องมือแสดงประโยชน์จากคนท้องถิ่น ช่วยให้พบความจริงว่า คนท้องถิ่น ซึ่งมีความรู้ความสามารถ ควรจะมีคุณสมบัติดังต่อไปนี้อยู่ในจิตวิญญาณตนเอง เพื่อช่วยให้เกิดความคิดริเริ่มและมีพลังผลักดันตนเองให้สามารถนำปฏิบัติได้อย่างมั่นคงตลอดไป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  <w:b w:val="false"/>
          <w:sz w:val="32"/>
          <w:sz w:val="32"/>
        </w:rPr>
        <w:t xml:space="preserve">ควรมีจิตวิญญาณที่สามารถพึ่งตนเองได้อย่างอิสระ และมีความคิดริเริ่มสร้างสรรค์สิ่งใหม่ๆ แบบ </w:t>
      </w:r>
      <w:r>
        <w:rPr>
          <w:sz w:val="32"/>
          <w:sz w:val="32"/>
        </w:rPr>
        <w:t xml:space="preserve">เดินทวนกระแส </w:t>
      </w:r>
      <w:r>
        <w:rPr>
          <w:b w:val="false"/>
          <w:b w:val="false"/>
          <w:sz w:val="32"/>
          <w:sz w:val="32"/>
        </w:rPr>
        <w:t>สิ่งซึ่งมีทิศทางการเปลี่ยนแปลงอยู่ในสังคมอย่างรู้สึกท้าทาย</w:t>
      </w:r>
    </w:p>
    <w:p>
      <w:pPr>
        <w:pStyle w:val="Subtitle"/>
        <w:numPr>
          <w:ilvl w:val="0"/>
          <w:numId w:val="3"/>
        </w:numPr>
        <w:jc w:val="both"/>
        <w:rPr>
          <w:sz w:val="32"/>
        </w:rPr>
      </w:pPr>
      <w:r>
        <w:rPr>
          <w:b w:val="false"/>
          <w:b w:val="false"/>
          <w:sz w:val="32"/>
          <w:sz w:val="32"/>
        </w:rPr>
        <w:t>มีวิญญาณในด้านศิลปะที่จะมุ่งมั่นนำปฏิบัติได้โดยไม่ส่งผลกระทบกระเทือนให้เกิดเป็นปัญหาขึ้นในสังคม</w:t>
      </w:r>
    </w:p>
    <w:p>
      <w:pPr>
        <w:pStyle w:val="Subtitle"/>
        <w:numPr>
          <w:ilvl w:val="0"/>
          <w:numId w:val="3"/>
        </w:numPr>
        <w:jc w:val="both"/>
        <w:rPr>
          <w:sz w:val="32"/>
        </w:rPr>
      </w:pPr>
      <w:r>
        <w:rPr>
          <w:b w:val="false"/>
          <w:b w:val="false"/>
          <w:sz w:val="32"/>
          <w:sz w:val="32"/>
        </w:rPr>
        <w:t>มีความรู้เรื่องราวของอดีตความเป็นมา ที่เกี่ยวกับทุกสิ่งทุกอย่าง ซึ่งมีการเกิดและการดำรงอยู่ร่วมผืนแผ่นดินเดียวกับตน</w:t>
      </w:r>
    </w:p>
    <w:p>
      <w:pPr>
        <w:pStyle w:val="Subtitle"/>
        <w:numPr>
          <w:ilvl w:val="0"/>
          <w:numId w:val="3"/>
        </w:numPr>
        <w:jc w:val="both"/>
        <w:rPr>
          <w:sz w:val="32"/>
        </w:rPr>
      </w:pPr>
      <w:r>
        <w:rPr>
          <w:b w:val="false"/>
          <w:b w:val="false"/>
          <w:sz w:val="32"/>
          <w:sz w:val="32"/>
        </w:rPr>
        <w:t>สามารถมองสิ่งทั้งหลายที่ปรากฏเห็นและสัมผัสได้อย่างหลากหลาย และสามารถรู้ความจริงได้ว่าสิ่งต่างๆ มีรากฐานจิตใจคนเป็นเหตุแห่งการเปลี่ยนแปลง กว่าจะมาถึงช่วงซึ่งเห็นได้ในปัจจุบัน</w:t>
      </w:r>
    </w:p>
    <w:p>
      <w:pPr>
        <w:pStyle w:val="Subtitle"/>
        <w:ind w:left="720" w:hanging="0"/>
        <w:jc w:val="both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>จากความจริงที่กล่าวมาแล้วทั้งหมด แม้นำเอาเรื่องกล้วยไม้มาพิจารณาเราคงพบได้ว่า มีกล้วยไม้</w:t>
      </w:r>
    </w:p>
    <w:p>
      <w:pPr>
        <w:pStyle w:val="Subtitle"/>
        <w:jc w:val="both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>หลายชนิด ซึ่งปัจจุบันสามารถพบเห็นได้ทั่วโลก นอกจากนั้นยังมีการหวงแหนซึ่งกันและกันเกิดขึ้นในภูมิภาคเขตอบอุ่นของโลก ซึ่งมีอากาศเย็นจัดในฤดูหนาว และเป็นเวลาช้านานด้วย</w:t>
      </w:r>
    </w:p>
    <w:p>
      <w:pPr>
        <w:pStyle w:val="Subtitle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การรวบรวมพันธุ์ ซึ่งมีการเก็บและทำนุบำรุงรักษา รวมทั้งศึกษารายละเอียดอย่างกว้างขวาง เกิดขึ้นนั้นจากวัฒนธรรมตะวันตก ซึ่งมีการจัดตั้งสวนพฤกศาสตร์ เพื่อทำหน้าที่ดังกล่าว</w:t>
      </w:r>
    </w:p>
    <w:p>
      <w:pPr>
        <w:pStyle w:val="Subtitle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แต่ในประเทศเขตร้อน ซึ่งเป็นแหล่งกำเนิดของพันธุ์ไม้อย่างหลากหลาย มีสวนพฤกศาสตร์ธรรมชาติที่ใหญ่โตกว้างขวางที่สุดอยู่แล้ว อันได้แก่ป่าธรรมชาตินั่นเอง</w:t>
      </w:r>
    </w:p>
    <w:p>
      <w:pPr>
        <w:pStyle w:val="Subtitle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ดังนั้นถ้าคนในท้องถิ่นเขตร้อนสามารถรักษาป่าไว้ได้อย่างสมบูรณ์ครบถ้วน ควรจะถือว่ามีสวนพฤกศาสตร์เอนกประสงค์อยู่ในตัวเอง อันควรภูมิใจอยู่แล้ว</w:t>
      </w:r>
    </w:p>
    <w:p>
      <w:pPr>
        <w:pStyle w:val="Subtitle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 xml:space="preserve">ในด้านลิขสิทธิ์พันธุ์พืชก็เช่นกัน การจัดการศึกษาเพื่อสนองความคิดคนท้องถิ่นที่ควรจะมีรากฐานอิสระเพื่อรู้ความจริงของชีวิตตน แต่กลับคิดตามแบบคนในกลุ่มอิทธิพลตะวันตก โดยที่รู้สึกว่า เมื่อเขาจดลิขสิทธิ์พันธุ์พืช เราก็ต้องจดด้วย </w:t>
      </w:r>
      <w:r>
        <w:rPr>
          <w:sz w:val="32"/>
          <w:sz w:val="32"/>
        </w:rPr>
        <w:t xml:space="preserve">เพื่อไม่ให้เกิดการเสียเปรียบกัน </w:t>
      </w:r>
    </w:p>
    <w:p>
      <w:pPr>
        <w:pStyle w:val="Subtitle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แทนที่จะคิดได้ว่า เมื่อธรรมชาติในท้องถิ่นของเขาไม่มีพันธุ์พืช จึงต้องไปนำมาจากถิ่นอื่น และทำการจดลิขสิทธิ์ เมื่อคนถิ่นเดียวกันมีความต้องการจึงควรไปค้นหาเอาใหม่ ส่วนคนที่อยู่ในท้องถิ่น ซึ่งมีความหลากหลายของพันธุ์พืชอยู่กับตัวเองแล้ว ไม่ควรให้มีระบบการจดลิขสิทธิ์ หากเปิดโอกาสให้แต่ละคนสามารถคิดริเริ่มได้อย่างอิสระ โดยไม่ต้องยึดติดอยู่กับคนที่คิดก่อนทำก่อน ไม่เช่นนั้นแล้วคนท้องถิ่นในเขตร้อนด้วยกันเอง จะเกิดการเอารัดเอาเปรียบชนรุ่นหลังโดยอาศัยการจดลิขสิทธิ์ ทำให้ความเจริญก้าวหน้าของสังคมในเขตร้อนอันควรมุ่งไปสู่อนาคต จำต้องเกิดปัญหาจากการใช้คนรุ่นหลังเป็นทาสรับใช้ตัวเองมากขึ้น ถ้าชนรุ่นหลังขาดความเจริญก้าวหน้าได้อย่างอิสระ ย่อมกำหนดให้สังคมเกิดภาวะเสื่อมโทรมมากขึ้น ซึ่งในช่วงปัจจุบัน หลายคนที่มองเห็นปัญหาได้อย่างลึกซึ้ง น่าจะเห็นจุดนี้ได้ชัดเจนมากขึ้นแล้ว</w:t>
      </w:r>
    </w:p>
    <w:p>
      <w:pPr>
        <w:pStyle w:val="Subtitle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jc w:val="both"/>
        <w:rPr>
          <w:sz w:val="52"/>
        </w:rPr>
      </w:pPr>
      <w:r>
        <w:rPr>
          <w:sz w:val="52"/>
          <w:sz w:val="52"/>
        </w:rPr>
        <w:t>ตัวอย่างกลุ่มกล้วยไม้ที่ควรหยิบยกขึ้นมาศึกษา</w:t>
      </w:r>
    </w:p>
    <w:p>
      <w:pPr>
        <w:pStyle w:val="Subtitle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 xml:space="preserve">จากสิ่งที่กล่าวมาแล้วทั้งหมด ผู้เขียนใคร่ขอยกตัวอย่างให้เห็นความจริง จากสิ่งที่พบได้ในขณะนี้ อย่างน้อย </w:t>
      </w:r>
      <w:r>
        <w:rPr>
          <w:b w:val="false"/>
          <w:sz w:val="32"/>
        </w:rPr>
        <w:t xml:space="preserve">2 </w:t>
      </w:r>
      <w:r>
        <w:rPr>
          <w:b w:val="false"/>
          <w:b w:val="false"/>
          <w:sz w:val="32"/>
          <w:sz w:val="32"/>
        </w:rPr>
        <w:t>สกุลด้วยกัน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b w:val="false"/>
          <w:sz w:val="32"/>
          <w:sz w:val="32"/>
        </w:rPr>
        <w:t xml:space="preserve">สกุลหวาย </w:t>
      </w:r>
      <w:r>
        <w:rPr>
          <w:b w:val="false"/>
          <w:sz w:val="32"/>
          <w:lang w:val="en-US"/>
        </w:rPr>
        <w:t>(Dendrobium)</w:t>
      </w:r>
      <w:r>
        <w:rPr>
          <w:b w:val="false"/>
          <w:sz w:val="32"/>
        </w:rPr>
        <w:t xml:space="preserve"> </w:t>
      </w:r>
      <w:r>
        <w:rPr>
          <w:b w:val="false"/>
          <w:b w:val="false"/>
          <w:sz w:val="32"/>
          <w:sz w:val="32"/>
        </w:rPr>
        <w:t>ซึ่งเป็นสกุลใหญ่ มีกล้วยไม้ที่เป็นสมาชิกมากมายหลายร้อยชนิด กล้วยไม้สกุลนี้ยังมีแหล่งกำเนิดอยู่ในภูมิภาคเอเชียเขตร้อน ซึ่งประเทศไทยเป็นประเทศหนึ่งที่มีชนิดต่างๆอย่างหลากหลาย</w:t>
      </w:r>
    </w:p>
    <w:p>
      <w:pPr>
        <w:pStyle w:val="Subtitle"/>
        <w:ind w:left="720" w:hanging="0"/>
        <w:jc w:val="both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>ความหลากหลายในสกุลเดียวกันนี่เองได้ทำให้นักพฤกศาสตร์พิจารณาแยกออกไปเป็นหมวดต่างๆ</w:t>
      </w:r>
    </w:p>
    <w:p>
      <w:pPr>
        <w:pStyle w:val="Subtitle"/>
        <w:jc w:val="both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>หลายหมวดด้วยกัน ตามสภาพแหล่งกำเนิด และอุปนิสัยที่เหมาะสมกับแหล่งกำเนิดด้วย</w:t>
      </w:r>
    </w:p>
    <w:p>
      <w:pPr>
        <w:pStyle w:val="Subtitle"/>
        <w:jc w:val="both"/>
        <w:rPr/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 xml:space="preserve">กล้วยไม้สกุลหวายในกลุ่มอากาศเย็น </w:t>
      </w:r>
      <w:r>
        <w:rPr>
          <w:b w:val="false"/>
          <w:sz w:val="32"/>
          <w:lang w:val="en-US"/>
        </w:rPr>
        <w:t>(Nobile type)</w:t>
      </w:r>
      <w:r>
        <w:rPr>
          <w:b w:val="false"/>
          <w:sz w:val="32"/>
        </w:rPr>
        <w:t xml:space="preserve"> </w:t>
      </w:r>
      <w:r>
        <w:rPr>
          <w:b w:val="false"/>
          <w:b w:val="false"/>
          <w:sz w:val="32"/>
          <w:sz w:val="32"/>
        </w:rPr>
        <w:t>ตามที่ได้เขียนไว้บทหนึ่งของหนังสือเล่มนี้ แม้จะมีอยู่ในภาคเหนือ และบริเวณภูเขา สูงจากระดับน้ำทะเลซึ่งมีอากาศเย็น แต่ละคนในประเทศเขตอบอุ่นได้มานำไปปลูกและพัฒนา จนกระทั่งกลายเป็นการค้าอย่างกว้างขวางมาแล้ว ผู้ที่สนใจขอได้โปรดศึกษาจากบทที่กล่าวถึงกล้วยไม้หวายภายในหนังสือเล่มนี้ ซึ่งมีการชี้แจงไว้ชัดเจนพอสมควร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b w:val="false"/>
          <w:sz w:val="32"/>
          <w:sz w:val="32"/>
        </w:rPr>
        <w:t xml:space="preserve">สกุลซิมบิเดียม </w:t>
      </w:r>
      <w:r>
        <w:rPr>
          <w:b w:val="false"/>
          <w:sz w:val="32"/>
          <w:lang w:val="en-US"/>
        </w:rPr>
        <w:t>(Cymbidium)</w:t>
      </w:r>
      <w:r>
        <w:rPr>
          <w:b w:val="false"/>
          <w:sz w:val="32"/>
        </w:rPr>
        <w:t xml:space="preserve"> </w:t>
      </w:r>
      <w:r>
        <w:rPr>
          <w:b w:val="false"/>
          <w:b w:val="false"/>
          <w:sz w:val="32"/>
          <w:sz w:val="32"/>
        </w:rPr>
        <w:t>กล้วยไม้สกุลนี้มีหลากหลายชนิด และมีการกระจายอย่างกว้างขวางทั้งในสภาพธรรมชาติ ซึ่งอยู่ในที่ราบลุ่มที่อากาศร้อน ขึ้นไปถึงพื้นที่ภูเขาสูงซึ่งมีอากาศเย็นจัด โดยเฉพาะในเวลากลางคืน</w:t>
      </w:r>
    </w:p>
    <w:p>
      <w:pPr>
        <w:pStyle w:val="Subtitle"/>
        <w:ind w:left="720" w:hanging="0"/>
        <w:jc w:val="both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 xml:space="preserve">เช่นเดียวกัน กล้วยไม้ชนิดต่างๆ ในสกุลนี้ ซึ่งอยู่บนภูเขาสูงโดยเฉพาะอย่างยิ่งในภาคเหนือของประเทศไทย ติดต่อกับประเทศเพื่อนบ้าน ก็ได้ถูกชาวตะวันตกในยุคเริ่มแรกเอาไปใช้พัฒนา และนำออกเผยแพร่เป็นการค้าอย่างกว้างขวาง จนถึงปัจจุบันนี้เราจะพบว่ามีกล้วยไม้ ที่เป็นผลจากการพัฒนาภายในกลุ่มนี้  ถูกนำไปใช้ประโยชน์ในวงการอุตสาหกรรมและชีวิตประจำวัน   อาทิเช่น </w:t>
      </w:r>
    </w:p>
    <w:p>
      <w:pPr>
        <w:pStyle w:val="Subtitle"/>
        <w:ind w:left="720" w:hanging="0"/>
        <w:jc w:val="both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>ตัดดอก    ทำเป็นต้นไม้กระถางตั้งประดับในอาคารบ้านเรือน      และบริเวณที่มีธุรกิจการค้าอย่าง</w:t>
      </w:r>
    </w:p>
    <w:p>
      <w:pPr>
        <w:pStyle w:val="Subtitle"/>
        <w:ind w:left="720" w:hanging="0"/>
        <w:jc w:val="both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>กว้างขวาง</w:t>
      </w:r>
    </w:p>
    <w:p>
      <w:pPr>
        <w:pStyle w:val="Subtitle"/>
        <w:ind w:left="720" w:hanging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ผู้เขียนได้พิจารณาเห็นว่า บัดนี้สังคมไทยมีการขยายตัวขึ้นสู่ที่สูง ซึ่งมีมีอากาศค่อนข้างเย็น จึงควรสร้างความหลากหลายให้กับผลิตผลในด้านกล้วยไม้กว้างขวางมากกว่าแต่ก่อน จากเหตุผลที่ว่าการหยุดอยู่กับที่ก็เหมือนถอยหลังในเมื่อสิ่งต่างๆ มีการเปลี่ยนแปลงร่วมกัน</w:t>
      </w:r>
    </w:p>
    <w:p>
      <w:pPr>
        <w:pStyle w:val="Subtitle"/>
        <w:ind w:left="720" w:hanging="0"/>
        <w:jc w:val="both"/>
        <w:rPr/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 xml:space="preserve">สิ่งที่กล่าวมาแล้วอาจทำให้บางคนรู้สึกว่า การก้าวไปข้างหน้าอาจก่อให้เกิดความเสียหายมากขึ้น ดังนั้นจึงขออนุญาติชี้แจงถึงเหตุผลให้เข้าใจได้ชัดเจนว่า </w:t>
      </w:r>
      <w:r>
        <w:rPr>
          <w:sz w:val="32"/>
          <w:sz w:val="32"/>
        </w:rPr>
        <w:t xml:space="preserve">ทุกสิ่งควรมองสองด้านร่วมกัน </w:t>
      </w:r>
      <w:r>
        <w:rPr>
          <w:b w:val="false"/>
          <w:b w:val="false"/>
          <w:sz w:val="32"/>
          <w:sz w:val="32"/>
        </w:rPr>
        <w:t>และที่สำคัญที่สุดควรมุ่งใช้เหตุซึ่งอยู่ในรากฐานจิตใจคนเป็นหัวใจสำคัญ ในการปฏิบัติ</w:t>
      </w:r>
    </w:p>
    <w:p>
      <w:pPr>
        <w:pStyle w:val="Subtitle"/>
        <w:ind w:left="720" w:hanging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</w:p>
    <w:p>
      <w:pPr>
        <w:pStyle w:val="Subtitle"/>
        <w:ind w:firstLine="720"/>
        <w:jc w:val="both"/>
        <w:rPr/>
      </w:pPr>
      <w:r>
        <w:rPr>
          <w:b w:val="false"/>
          <w:b w:val="false"/>
          <w:sz w:val="32"/>
          <w:sz w:val="32"/>
        </w:rPr>
        <w:t xml:space="preserve">การก้าวต่อไปข้างหน้าตามวิธีการเปลี่ยนแปลงเป็นธรรมชาติของสิ่งที่อยู่นอกจิตใจมนุษย์ซึ่งควรจะเป็นไปอย่างรู้เหตุรู้ผล แต่อีกด้านหนึ่งหมายถึง สิ่งที่อยู่ภายในจิตใจมนุษย์เอง หากสามารถหยุดหรือละความโลภได้ เช่นที่กล่าวกันว่า </w:t>
      </w:r>
      <w:r>
        <w:rPr>
          <w:sz w:val="32"/>
          <w:sz w:val="32"/>
        </w:rPr>
        <w:t xml:space="preserve">ความพอเพียง </w:t>
      </w:r>
      <w:r>
        <w:rPr>
          <w:b w:val="false"/>
          <w:b w:val="false"/>
          <w:sz w:val="32"/>
          <w:sz w:val="32"/>
        </w:rPr>
        <w:t>การก้าวไปข้างหน้าย่อมเป็นไปได้อย่างมั่นคง</w:t>
      </w:r>
    </w:p>
    <w:p>
      <w:pPr>
        <w:pStyle w:val="Subtitle"/>
        <w:ind w:left="720" w:hanging="0"/>
        <w:jc w:val="both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 xml:space="preserve">และการที่กล่าวย้ำความสำคัญไว้ว่า ทุกสิ่งควรมองเห็น </w:t>
      </w:r>
      <w:r>
        <w:rPr>
          <w:b w:val="false"/>
          <w:sz w:val="32"/>
        </w:rPr>
        <w:t xml:space="preserve">2 </w:t>
      </w:r>
      <w:r>
        <w:rPr>
          <w:b w:val="false"/>
          <w:b w:val="false"/>
          <w:sz w:val="32"/>
          <w:sz w:val="32"/>
        </w:rPr>
        <w:t>ด้านร่วมกัน อีกทั้งรู้ว่าด้านไหนคือเหตุ</w:t>
      </w:r>
    </w:p>
    <w:p>
      <w:pPr>
        <w:pStyle w:val="Subtitle"/>
        <w:jc w:val="both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>ด้านไหนคือผล ย่อมพบความจริงได้ เช่นเดียวกันว่า หากตกอยู่ในสภาพยึดติดทำให้ไม่ยอมรับการเปลี่ยนแปลง ถ้าหวนกลับมามองอีกด้านหนึ่ง ย่อมเห็นความจริงได้เช่นกันว่า การที่ไม่กล้าก้าวไปข้างหน้าย่อมมองเห็นปัญหาหนักซึ่งรออยู่ในอนาคตได้ในที่สุด</w:t>
      </w:r>
    </w:p>
    <w:p>
      <w:pPr>
        <w:pStyle w:val="Subtitle"/>
        <w:ind w:left="720" w:hanging="0"/>
        <w:jc w:val="both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>ตัวอย่างจากเรื่องนี้ได้แก่ การที่ช่วงหนึ่งระหว่างได้รับเชิญไปร่วมกิจกรรมการแสดงพันธุ์ไม้นานา</w:t>
      </w:r>
    </w:p>
    <w:p>
      <w:pPr>
        <w:pStyle w:val="Subtitle"/>
        <w:jc w:val="both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 xml:space="preserve">ชาติในประเทศเขตอบอุ่นหลายประเทศ ได้ซื้อกล้วยไม้ซิมบิเดียมลูกผสมชนิดต่างๆ ครั้งละ </w:t>
      </w:r>
      <w:r>
        <w:rPr>
          <w:b w:val="false"/>
          <w:sz w:val="32"/>
        </w:rPr>
        <w:t xml:space="preserve">2-3 </w:t>
      </w:r>
      <w:r>
        <w:rPr>
          <w:b w:val="false"/>
          <w:b w:val="false"/>
          <w:sz w:val="32"/>
          <w:sz w:val="32"/>
        </w:rPr>
        <w:t>ต้น โดยที่พิจารณาแล้วคาดว่า น่าจะนำมาขยายพันธุ์ปลูกในเขตที่สูงของประเทศไทย ซึ่งเปลี่ยนสภาพเป็นสวนและที่อยู่อาศัยของคนท้องถิ่น โดยมีเกณฑ์กำหนดไว้ดังนี้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>นำเอาพันธุ์สำเร็จรูปซึ่งมีอยู่แล้วในตลาดมาปลูกขยายพันธุ์ และชี้ให้เห็นถึงการใช้ประโยชน์โดยการทดลองปฏิบัติจริง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>ขณะที่กำลังก้าวไปสู่การเผยแพร่ให้คนท้องถิ่นรู้จักคุ้นเคยทั้งในด้านการผลิตและตลาดภายในประเทศ รวมทั้งชี้แจงให้รู้ว่าพันธุ์เหล่านี้ครั้งหนึ่งเคยเป็นของท้องถิ่น แต่ถูกคนต่างถิ่นนำไปใช้ประโยชน์ อีกทั้งไม่มีผู้ใดจะชี้แจงให้รู้ความจริง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>การทำให้ได้ผลถึงขั้นค้าขายได้ ร่วมกับการรู้ความจริงว่า พ่อแม่พันธุ์ของกล้วยไม้เหล่านี้ คือพันธุ์ไม้ซึ่งอยู่ในท้องถิ่นของตน ย่อมทำให้เกิดจิตสำนึกร่วมไปกับการค้าขาย แต่การพัฒนาท้องถิ่นทั่วๆ ไป ควรจะมีความเจริญขึ้นไปถึงจุดหนึ่ง ซึ่งช่วยให้คนท้องถิ่นรู้คุณค่า ทำให้มีการนำมาใช้ประโยชน์ในชีวิตประจำวันด้วย</w:t>
      </w:r>
    </w:p>
    <w:p>
      <w:pPr>
        <w:pStyle w:val="Subtitle"/>
        <w:ind w:firstLine="720"/>
        <w:jc w:val="both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 xml:space="preserve">เรื่องนี้หลังจากนำพันธุ์ไม้ในข้อ </w:t>
      </w:r>
      <w:r>
        <w:rPr>
          <w:b w:val="false"/>
          <w:sz w:val="32"/>
        </w:rPr>
        <w:t xml:space="preserve">1. </w:t>
      </w:r>
      <w:r>
        <w:rPr>
          <w:b w:val="false"/>
          <w:b w:val="false"/>
          <w:sz w:val="32"/>
          <w:sz w:val="32"/>
        </w:rPr>
        <w:t>มาทำการขยายพันธุ์และส่งเสริมให้นำไปปลูกในถิ่นซึ่ง</w:t>
      </w:r>
    </w:p>
    <w:p>
      <w:pPr>
        <w:pStyle w:val="Subtitle"/>
        <w:jc w:val="both"/>
        <w:rPr/>
      </w:pPr>
      <w:r>
        <w:rPr>
          <w:b w:val="false"/>
          <w:b w:val="false"/>
          <w:sz w:val="32"/>
          <w:sz w:val="32"/>
        </w:rPr>
        <w:t xml:space="preserve">อยู่บนที่สูง และมีการพัฒนาขึ้นมาถึงระดับหนึ่งแล้ว แต่ปัญหาที่พบในช่วงแรก หาใช่เรื่องทั้งหลายที่กล่าวมาแล้วไม่ หากเป็นปัญหาซึ่งค้างอยู่ในรากฐานจิตใจมากกว่า นั่นคือ </w:t>
      </w:r>
      <w:r>
        <w:rPr>
          <w:sz w:val="32"/>
          <w:sz w:val="32"/>
        </w:rPr>
        <w:t xml:space="preserve">ภาวะยึดติดอยู่กับเงินและวัตถุ </w:t>
      </w:r>
      <w:r>
        <w:rPr>
          <w:b w:val="false"/>
          <w:b w:val="false"/>
          <w:sz w:val="32"/>
          <w:sz w:val="32"/>
        </w:rPr>
        <w:t>ทำให้สิ่งใดก็ตาม ซี่งขายได้เงินอยู่แล้วมักไม่ยอมนำเอาสิ่งใหม่ๆ เข้ามา และให้ความสนใจอย่างจริงจัง ซึ่งเกิดจากการที่ไม่อาจมองเห็นการณ์ไกล  จึงปล่อยให้สิ่งที่ขยายพันธุ์ไว้  จำต้องทรุดโทรมลงไปมากกว่าครึ่ง</w:t>
      </w:r>
    </w:p>
    <w:p>
      <w:pPr>
        <w:pStyle w:val="Subtitle"/>
        <w:ind w:firstLine="720"/>
        <w:jc w:val="both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>เวลาผ่านมานานพอสมควร จึงพันธุ์กล้วยไม้ซิมบิเดียมลูกผสมชนิดหนึ่งให้ดอกเป็นจำนวนหลายกระถาง แต่อยู่ในสภาพที่ไม่อาจนำออกสู่ตลาดในลักษณะของไม้กระถางได้อย่างสมบูรณ์ครบถ้วน</w:t>
      </w:r>
    </w:p>
    <w:p>
      <w:pPr>
        <w:pStyle w:val="Subtitle"/>
        <w:ind w:firstLine="720"/>
        <w:jc w:val="both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>ทั้งนี้และทั้งนั้น สืบเนื่องมาจากขาดการดูแลเอาใจใส่อย่างต่อเนื่อง ทำให้รูปทรงของต้น ซึ่งควรจะได้สัดส่วนกับกระถาง กลายเป็นหลายต้นอยู่ใกล้ขอบกระถาง บางต้นก็เอียงไปเอียงมา นอกจากนั้นทรงช่อของดอกขาดความสมบูรณ์ ยิ่งไปกว่านั้นเมื่อหลายต้นออกดอก จึงนำมาขึ้นโต๊ะ ตั้งราคาขายไว้สูงเกินกว่าการที่กำลังทรัพย์ของคนจะหาซื้อไปทำไม้กระถางได้</w:t>
      </w:r>
    </w:p>
    <w:p>
      <w:pPr>
        <w:pStyle w:val="Subtitle"/>
        <w:ind w:firstLine="720"/>
        <w:jc w:val="both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>แท้จริงแล้วในเรื่องการตั้งราคาระหว่างช่วงแรกของสิ่งที่ไม่เคยพบเห็นมาก่อน แทนที่จะตั้งไว้สูงเพื่อมุ่งกำไรที่เป็นตัวเงิน น่าจะคิดกว้างและไกลกว่านั้นว่า แม้ช่วงเริ่มแรกหากมองที่เงินอาจคิดว่าขาดทุน แต่มองระยะยาวน่าจะเห็นว่าคือการลงทุนเพื่อให้คนรู้จักอย่างกว้างขวางมากกว่า</w:t>
      </w:r>
    </w:p>
    <w:p>
      <w:pPr>
        <w:pStyle w:val="Subtitle"/>
        <w:ind w:firstLine="720"/>
        <w:jc w:val="both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>สิ่งที่กล่าวมาแล้วทั้งหมด ผู้เขียนไม่มีเจตนาจะวิจารณ์ในแง่เสียหายแต่อย่างใด หากมองว่า คือประสบการณ์ที่ควรจะรับฟังข้อวิจารณ์ต่างๆ เพื่อนำไปใช้แก้ไขปรับปรุงการผลิตการค้าให้ดียิ่งขึ้นมากกว่า</w:t>
      </w:r>
    </w:p>
    <w:p>
      <w:pPr>
        <w:pStyle w:val="Subtitle"/>
        <w:ind w:firstLine="720"/>
        <w:jc w:val="both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 xml:space="preserve">อนึ่งในกรณีดังกล่าว ซึ่งหมายถึง กล้วยไม้ซิมบิเดียม หรืออาจนำเอากล้วยไม้หวายลูกผสมประเภทอากาศเย็นเข้าไปร่วมอยู่ในกรณีนี้ด้วยก็ยังได้ ในเมื่อช่วงหลังๆ ทำให้ทราบความจริงต่อไปอีกว่า เนื่องจากกล้วยไม้ </w:t>
      </w:r>
      <w:r>
        <w:rPr>
          <w:b w:val="false"/>
          <w:sz w:val="32"/>
        </w:rPr>
        <w:t xml:space="preserve">2 </w:t>
      </w:r>
      <w:r>
        <w:rPr>
          <w:b w:val="false"/>
          <w:b w:val="false"/>
          <w:sz w:val="32"/>
          <w:sz w:val="32"/>
        </w:rPr>
        <w:t>สกุลที่หยิบยกเอามาเป็นตัวอย่างนี้ได้มีการค้าขายอยู่ในตลาดกันอย่างกว้างขวางแล้ว แต่ช่วงที่ผ่านมา ต้นทุนการผลิตในระยะเริ่มแรก นับตั้งแต่เริ่มแรกเลี้ยงมาจากต้นไม้ขนาดเล็กซึ่งเลี้ยงอยู่ในพื้นที่อากาศเย็น จำต้องลงทุนสูงมาก ทั้งนี้และทั้งนั้นจำเป็นต้องใช้เรือนกระจกและค่าจ่างแรงงาน รวมทั้งเครื่องจักรกลต่างๆ เพื่อการเจริญเติบโต</w:t>
      </w:r>
    </w:p>
    <w:p>
      <w:pPr>
        <w:pStyle w:val="Subtitle"/>
        <w:ind w:firstLine="720"/>
        <w:jc w:val="both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>การนำมาปลูกในพื้นที่ระดับสูงของประเทศเขตร้อน เช่น ไทย ซึ่งเป็นแหล่งกำเนิดของบรรพบุรุษพันธุ์ไม้เหล่านี้ ย่อมช่วยลดต้นทุนการผลิต นอกจากนั้นยังช่วยให้คนท้องถิ่นมีงานทำเพิ่มขึ้น</w:t>
      </w:r>
    </w:p>
    <w:p>
      <w:pPr>
        <w:pStyle w:val="Subtitle"/>
        <w:ind w:firstLine="720"/>
        <w:jc w:val="both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>ช่วงหลังๆ จึงทราบความจริงเพิ่มเติมมาว่า ถ้าประเทศไทยสามารถผลิตจากต้นไม้ขนาดเล็กให้เจริญเติบโตขึ้นมาในท้องถิ่นถึงระดับหนึ่ง หากผลิตแต่ละชนิดได้เป็นจำนวนมากพอ ย่อมมีตลาดต่างประเทศที่รับซื้อไปปลูกต่อยอดให้มีดอกในบริเวณพื้นที่ซึ่งมีตลาด</w:t>
      </w:r>
    </w:p>
    <w:p>
      <w:pPr>
        <w:pStyle w:val="Subtitle"/>
        <w:ind w:firstLine="720"/>
        <w:jc w:val="both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>แต่สิ่งสำคัญอีกอย่างหนึ่ง น่าจะได้แก่คนไทยจำเป็นต้องปรับเปลี่ยนรากฐานความคิดตนเองมิให้อยู่แต่ในรั้วสวน โดยเหตุที่มองไม่ถึงความจริงว่า การหาตลาดที่ได้ผลนั้น ตัวเองจำเป็นต้องออกไปร่วมกิจกรรมทุกแห่งหนและสนใจสร้างความสัมพันธุ์กับคนอย่างกว้างขวาง จากความรู้สึกที่มีความจริงใจจากระดับหนึ่ง หาใช่การออกไปเพื่อขายของเอาเงินไม่</w:t>
      </w:r>
    </w:p>
    <w:p>
      <w:pPr>
        <w:pStyle w:val="Subtitle"/>
        <w:ind w:firstLine="720"/>
        <w:jc w:val="both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>ยังมีกล้วยไม้สกุลต่างๆ อีกมากมายหลายอย่างที่ควรจะนำมาพิจารณาหาความจริง โดยเฉพาะอย่างยิ่ง หากสนใจออกไปร่วมกิจกรรมนานาชาติ ดังที่ผู้เขียนเรื่องนี้ซึ่งสร้างความรู้สึกศรัทธา ให้กับนานาชาติมาแล้วเป็นเวลาช้านาน แต่ก็ไม่เคยลืมนึกถึงคนไทยมิใช่น้อย</w:t>
      </w:r>
    </w:p>
    <w:p>
      <w:pPr>
        <w:pStyle w:val="Subtitle"/>
        <w:ind w:firstLine="720"/>
        <w:jc w:val="both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>ประจักรพยานที่ชัดเจน น่าจะได้แก่การที่มีคนไทยบางคน ซึ่งตนพิจารณาแล้วเห็นว่ามีความตั้งใจดีพอสมควร จึงมักชวนไปร่วมกิจกรรมดังกล่าว แม้มีชนรุ่นหลังที่เข้ามาหาด้วยความรู้สึกศรัทธา หากเป็นไปได้มักชวนไปร่วมด้วย เนื่องจากการไปด้วยกัน สิ่งแรกการปฏิบัติตัวต่อนานาชาติของผู้เป็นครูจากใจจริง ย่อมทำให้สิ่งที่ดีมีเหตุผลให้ทุกคนได้เห็น อีทั้งยังมองเห็นอีด้านหนึ่ง ซึ่งให้ความเคารพรักและศรัทธาร่วมด้วย กับอีกสิ่งหนึ่งการไปไหนไปด้วยกัน ย่อมมีโอกาสแลกเปลี่ยนความคิดเห็นซึ่งกันและกัน จากของจริงที่เห็นอยู่ตรงหน้า ซึ่งนับได้ว่าเป็นการเรียนรู้ที่มีความลึกซึ้งร่วมกันด้วย</w:t>
      </w:r>
    </w:p>
    <w:p>
      <w:pPr>
        <w:pStyle w:val="Subtitle"/>
        <w:ind w:firstLine="72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ind w:firstLine="72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</w:p>
    <w:p>
      <w:pPr>
        <w:pStyle w:val="Subtitle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sectPr>
      <w:headerReference w:type="default" r:id="rId2"/>
      <w:type w:val="nextPage"/>
      <w:pgSz w:w="11906" w:h="16838"/>
      <w:pgMar w:left="1701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9:21:00Z</dcterms:created>
  <dc:creator> </dc:creator>
  <dc:description/>
  <dc:language>en-US</dc:language>
  <cp:lastModifiedBy> </cp:lastModifiedBy>
  <cp:lastPrinted>2002-01-18T19:16:00Z</cp:lastPrinted>
  <dcterms:modified xsi:type="dcterms:W3CDTF">2002-02-18T11:27:00Z</dcterms:modified>
  <cp:revision>14</cp:revision>
  <dc:subject/>
  <dc:title>กล้วยไม้สกุลที่ควรเริ่มต้นสนใจ</dc:title>
</cp:coreProperties>
</file>