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กล้วยไม้หอม</w:t>
      </w:r>
    </w:p>
    <w:p>
      <w:pPr>
        <w:pStyle w:val="Heading2"/>
        <w:pBdr>
          <w:bottom w:val="dotted" w:sz="24" w:space="1" w:color="000000"/>
        </w:pBdr>
        <w:rPr>
          <w:sz w:val="52"/>
        </w:rPr>
      </w:pPr>
      <w:r>
        <w:rPr>
          <w:sz w:val="52"/>
          <w:sz w:val="52"/>
        </w:rPr>
        <w:t>การพัฒนาสู่ตลาดการค้า</w:t>
      </w:r>
    </w:p>
    <w:p>
      <w:pPr>
        <w:pStyle w:val="Heading2"/>
        <w:pBdr>
          <w:bottom w:val="dotted" w:sz="24" w:space="1" w:color="000000"/>
        </w:pBdr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 xml:space="preserve">      </w:t>
      </w:r>
      <w:r>
        <w:rPr/>
        <w:t>ระพี สาคริก</w:t>
      </w:r>
    </w:p>
    <w:p>
      <w:pPr>
        <w:pStyle w:val="Heading3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b/>
          <w:sz w:val="40"/>
          <w:lang w:val="en-US"/>
        </w:rPr>
        <w:tab/>
      </w:r>
      <w:r>
        <w:rPr>
          <w:sz w:val="40"/>
          <w:sz w:val="40"/>
        </w:rPr>
        <w:t>ธรรมชาติของเมืองไทยโดยทั่วไป มีพรรณไม้พื้นบ้านอย่างหลากหลาย พรรณไม้ที่มีกลิ่นหอมได้เข้าไปอยู่ในวิญญาณคนไทยมาเป็นเวลาช้านาน ดังจะพบได้จากวรรณกรรมต่างๆ รวมถึงร้อยกรองและเนื้อเพลงพื้นบ้าน ที่สะท้อนให้เห็นความงามของพรรณไม้ท้องถิ่น โดยเฉพาะดอกไม้นานาชนิด นอกจากนั้นยังกล่าวถึงกลิ่นหอมซึ่งผูกพันอยู่กับวิถีชีวิตไทย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ล้วยไม้เป็นพันธุ์ไม้กลุ่มหนึ่ง ซึ่งหากมองจากรากฐานจิตใจคน ไม่เพียงคนไทยเท่านั้นแม้กระทั่งจากมุมต่างๆ ของโลก ทำให้รู้สึกว่าคล้ายมีมนต์ขลังที่สามารถดึงดูดจิตใจได้อย่างลึกซึ้ง จึงทำให้คนหลายชาติรวมทั้งหลายอาชีพเข้ามาร่วมกัน ณ จุดนี้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มองภาพรวมของกฎเกณฑ์ด้านพฤกษศาสตร์ คงกล่าวได้ว่าเป็นพันธุ์ไม้ที่มีธรรมชาติขึ้นอยู่บนพื้นดินไปจนกระทั่งถึงพันธุ์ซึ่งขึ้นอยู่บนต้นไม้ แต่ก็หาใช่ว่าจะดำรงชีพแบบกาฝาก </w:t>
      </w:r>
      <w:r>
        <w:rPr>
          <w:sz w:val="40"/>
          <w:lang w:val="en-US"/>
        </w:rPr>
        <w:t>(parasite)</w:t>
      </w:r>
      <w:r>
        <w:rPr>
          <w:sz w:val="40"/>
        </w:rPr>
        <w:t xml:space="preserve"> </w:t>
      </w:r>
      <w:r>
        <w:rPr>
          <w:sz w:val="40"/>
          <w:sz w:val="40"/>
        </w:rPr>
        <w:t>ที่อาศัยเกาะกินอาหารจากต้นไม้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จะมองถึงความหลากหลาย ทั้งในด้านรูปลักษณะและอุปนิสัย เราจะพบได้ว่า กล้วยไม้เป็นพันธุ์ไม้ที่มีลักษณะและอุปนิสัยแตกต่างกันอย่างกว้างขวาง ในด้านกลิ่นหอมของดอกกล้วยไม้ ก็ใช่ว่าไม่อาจเรียกร้องความสนใจให้ผู้ที่มีโอกาสสัมผัสจากธรรมชาติ แต่กลับมีส่วนร่วมเสริมสร้างความรู้สึกภายในจิตวิญญาณให้กับผู้มีโอกาสสัมผัส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ทุกชีวิตซึ่งดำรงอยู่ตามธรรมชาติ นอกจากมีเหตุผลอยู่บนพื้นฐานตัวเองแล้ว อีกด้านหนึ่งย่อมมีการพึ่งพาซึ่งกันและกันร่วมด้วย ทั้งนี้และทั้งนั้นเพื่อให้ธรรมชาติของโลกมีความสมบูรณ์ครบถ้ว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กล้วยไม้โดยทั่วไป การสืบพันธุ์เท่าที่ผ่านพ้นมาแล้วในอดีตจนกระทั่งถึงขณะนี้ มีการพึ่งพาอาศัยชีวิตอื่น โดยเฉพาะอย่างยิ่งอาศัยแมลงบางชนิด นอกจากนั้นคนน่าจะเป็นชีวิตอีกรูปแบบหนึ่งซึ่งกล้วยไม้อาศัยใช้เป็นเครื่องมือสืบพันธุ์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เมื่อระบบการสืบพืชพันธุ์ของกล้วยไม้จำเป็นต้องอาศัยชีวิตอื่น โดยเฉพาะอย่างยิ่งการผสมเกสรซึ่งอาศัยแมลงบางชนิด ดังนั้นภายในองค์ประกอบของดอกกล้วยไม้จึงจำเป็นต้องมีสิ่งล่อแมลงเพื่อให้มาใช้ประโยชน์ แม้ช่วงหลังๆ เราพบว่า คนหลากหลายความคิดและอาชีพได้ให้ความรักความสนใจแก่กล้วยไม้กว้างขวางมากขึ้น คนจึงเป็นปัจจัยสำคัญในการช่วยผสมเกสร อีกทั้งยังมีส่วนร่วมทำให้เกิดพันธุ์กล้วยไม้ที่ใหม่และแปลก กว้างขวางออกไปอย่างรวดเร็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ลักษณะสำคัญที่มีผลล่อแมลง น่าจะได้แก่ความสวยงามอย่างมีชีวิตชีวาและกลิ่นจากดอกกล้วยไม้ ทำให้พบว่าดอกกล้วยไม้บางชนิดมีทั้งความสวยงามและมีกลิ่นหอม บางชนิดมีความสวยงามอย่างเดียว และมีบางชนิดที่มีกลิ่นหอมแต่มีสีสันที่เรียกร้องความสนใจไม่มากนั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จำพวกที่มีกลิ่นหอม บางชนิดอาจส่งกลิ่นหอมเฉพาะช่วงเวลาเช้า บางชนิดก็ส่งกลิ่นหอมในช่วงเวลาบ่ายไปจนกระทั่งถึงเย็นและค่ำ แต่ก็มีบางชนิดที่ให้กลิ่นหอมตลอดทั้งว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รูปลักษณะ สีสัน และกลิ่นหอม ล้วนมีผลทำให้ดอกกล้วยไม้มีพลังเย้ายวน ซึ่งไม่เพียงแมลงเท่านั้น แม้มนุษย์แต่ละคนซึ่งถือเป็นชีวิตลักษณะหนึ่งที่อยู่ในธรรมชาติก็ยังตกเป็นทาสความเย้ายวนของดอกกล้วยไม้ด้วยเช่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ความต้องการกล้วยไม้หอมของสังค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ประสบการณ์เท่าที่ผ่านมาแล้ว ทำให้พบความจริงว่าช่วงหลังๆ เมื่อมีการจัดงานแสดงกล้วยไม้ขึ้นในมุมต่างๆ ของโลก ไม่ว่างานเล็กงานใหญ่ มักมีการแยกประเภทกล้วยไม้ที่มีกลิ่นหอมออกมาไว้เป็นมุมหนึ่งโดยเฉพา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เท่าที่ชีวิตคลุกคลีอยู่กับกล้วยไม้มาแล้วอย่างกว้างขวาง ทำให้อดรู้สึกไม่ได้ว่า แท้จริงแล้วกล้วยไม้ส่วนใหญ่มีกลิ่นหอม แต่สิ่งที่สะท้อนออกมาดังกล่าว แสดงให้รู้ว่าคนเริ่มสนใจกลิ่นหอมของกล้วยไม้กว้างขวาง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ล้วยไม้ส่วนใหญ่ที่อยู่บนพื้นฐานความหลากหลายและปริมาณหนาแน่นมากที่สุด อยู่ในเขตร้อนของโลก โดยเฉพาะอย่างยิ่งบนพื้นแผ่นดินที่มีความเป็นมาช้านานพอสมควรแล้ว เช่นในทวีปอเมริกา ทวีปเอเชีย รวมถึงหมู่เกาะในมหาสมุทรแปซิฟิก แม้ทวีปแอฟริกาบนพื้นที่ซึ่งอยู่ใกล้เส้นศูนย์สูตรของโล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ล้วยไม้เป็นพืชกลุ่มหนึ่งที่สามารถปรับตัว รวมถึงรูปลักษณะและอุปนิสัย ให้สอดคล้องกันกับสภาพแวดล้อมธรรมชาติของแต่ละแหล่งกำเนิดได้อย่างอิสระ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4"/>
        <w:rPr/>
      </w:pPr>
      <w:r>
        <w:rPr/>
        <w:t>กล้วยไม้หอมในวัฒนธรรม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เทศไทยเป็นดินแดนแห่งหนึ่งในภูมิภาคเอเชียตะวันออกเฉียงใต้ ซึ่งมีกล้วยไม้พันธุ์ธรรมชาติอย่างหลากหลาย นับตั้งแต่ชนิดที่พบขึ้นอยู่บนพื้นดินไปจนกระทั่งชนิดซึ่งขึ้นอยู่บนต้นไม้ในสภาพที่ได้รับแสงแดดอย่างเต้มที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ในประเด็นกล้วยไม้ที่มีกลิ่นหอม ดินแดนแห่งนี้จึงสามารถพบได้หลายชนิด มีบางชนิดที่เข้าไปผสมกลมกลืนอยู่กับวัฒนธรรมพื้นบ้านอย่างน่าสน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นิดหนึ่งซึ่งเป็นที่รู้จักกันอย่างกว้างขวางมาแต่อดีตกาล อีกทั้งยังมีเรื่องราวเชื่อมโยงไปถึงประเพณีนิยมภายในท้องถิ่นซึ่งเป็นแหล่งกำเนิดอีก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นิดแรกที่ขออนุญาตหยิบยกมาเป็นตัวอย่างได้แก่ </w:t>
      </w:r>
      <w:r>
        <w:rPr>
          <w:b/>
          <w:b/>
          <w:sz w:val="40"/>
          <w:sz w:val="40"/>
        </w:rPr>
        <w:t>เอื้องสามปอย</w:t>
      </w:r>
      <w:r>
        <w:rPr>
          <w:b/>
          <w:b/>
          <w:sz w:val="40"/>
          <w:sz w:val="40"/>
          <w:lang w:val="en-US"/>
        </w:rPr>
        <w:t xml:space="preserve"> </w:t>
      </w:r>
      <w:r>
        <w:rPr>
          <w:i/>
          <w:sz w:val="40"/>
          <w:lang w:val="en-US"/>
        </w:rPr>
        <w:t>(Vanda denisoniana)</w:t>
      </w:r>
      <w:r>
        <w:rPr>
          <w:sz w:val="40"/>
          <w:lang w:val="en-US"/>
        </w:rPr>
        <w:t xml:space="preserve"> </w:t>
      </w:r>
      <w:r>
        <w:rPr>
          <w:sz w:val="40"/>
        </w:rPr>
        <w:t xml:space="preserve"> </w:t>
      </w:r>
      <w:r>
        <w:rPr>
          <w:sz w:val="40"/>
          <w:sz w:val="40"/>
        </w:rPr>
        <w:t>ซึ่งมีแหล่งกำเนิดอยู่ในจังหวัดภาคเหนือ และออกดอกเริ่มต้นแต่ปลายฤดูฝนไปจนถึงต้นฤดูร้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บรรดาเอื้องสามปอย มีอยู่พันธุ์หนึ่งซึ่งคนท้องถิ่นภาคเหนือนิยมเรียกชื่อว่า </w:t>
      </w:r>
      <w:r>
        <w:rPr>
          <w:b/>
          <w:b/>
          <w:sz w:val="40"/>
          <w:sz w:val="40"/>
        </w:rPr>
        <w:t>เอื้องสามปอยหลวง</w:t>
      </w:r>
      <w:r>
        <w:rPr>
          <w:sz w:val="40"/>
          <w:sz w:val="40"/>
        </w:rPr>
        <w:t xml:space="preserve"> ดอกมีสีเหลืองอมสีน้ำตาล มีกลิ่นหอมเย็นชวนดมมากและเป็นพันธุ์ที่หายาก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เนื่องจากภาคเหนือเป็นดินแดนเกษตรกรรมที่สมบูรณ์มาแต่อดีต นอกจากนั้นยังมีกล้วยไม้ป่าอยู่ตามธรรมชาติอย่างหลากหลาย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เสร็จฤดูเก็บเกี่ยวพืชผลแล้ว เกษตรกรนิยมพักผ่อน โดยจัดกิจกรรมทำบุญเข้าวั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งานวัด ภาษาชาวเหนือเรียกกันว่า</w:t>
      </w:r>
      <w:r>
        <w:rPr>
          <w:b/>
          <w:b/>
          <w:sz w:val="40"/>
          <w:sz w:val="40"/>
        </w:rPr>
        <w:t>งานปอย</w:t>
      </w:r>
      <w:r>
        <w:rPr>
          <w:sz w:val="40"/>
          <w:sz w:val="40"/>
        </w:rPr>
        <w:t xml:space="preserve"> คำว่า</w:t>
      </w:r>
      <w:r>
        <w:rPr>
          <w:b/>
          <w:b/>
          <w:sz w:val="40"/>
          <w:sz w:val="40"/>
        </w:rPr>
        <w:t>หลวง</w:t>
      </w:r>
      <w:r>
        <w:rPr>
          <w:sz w:val="40"/>
          <w:sz w:val="40"/>
        </w:rPr>
        <w:t>หมายถึง</w:t>
      </w:r>
      <w:r>
        <w:rPr>
          <w:b/>
          <w:b/>
          <w:sz w:val="40"/>
          <w:sz w:val="40"/>
        </w:rPr>
        <w:t>ใหญ่</w:t>
      </w:r>
      <w:r>
        <w:rPr>
          <w:sz w:val="40"/>
          <w:sz w:val="40"/>
        </w:rPr>
        <w:t xml:space="preserve"> ดังนั้น เอื้องสามปอยหลวงจึงหมายความว่า ให้ดอกบานทนได้นานถึงช่วงสามงานวัดติดต่อกั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อนึ่ง มีการกล่าวขานกันในระหว่างชาวบ้านว่า เอื้องสามปอยหลวงส่งกลิ่นหอมตั้งแต่ช่วงเวลาบ่ายไปจนถึงเย็นและค่ำ นอกจากนั้นกลิ่นของเอื้องสามปอยหลวงยังกระจายไปไกลอีก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ีกกรณีหนึ่ง ได้แก่</w:t>
      </w:r>
      <w:r>
        <w:rPr>
          <w:b/>
          <w:b/>
          <w:sz w:val="40"/>
          <w:sz w:val="40"/>
        </w:rPr>
        <w:t xml:space="preserve">เอื้องแซะ </w:t>
      </w:r>
      <w:r>
        <w:rPr>
          <w:i/>
          <w:sz w:val="40"/>
          <w:lang w:val="en-US"/>
        </w:rPr>
        <w:t>(Dendrobium scabrillingae)</w:t>
      </w:r>
      <w:r>
        <w:rPr>
          <w:sz w:val="40"/>
        </w:rPr>
        <w:t xml:space="preserve"> </w:t>
      </w:r>
      <w:r>
        <w:rPr>
          <w:sz w:val="40"/>
          <w:sz w:val="40"/>
        </w:rPr>
        <w:t>ซึ่งมีแหล่งกำเนิดอยู่ในระดับพื้นที่สูงของจังหวัดภาคเหนื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พื้นบ้านภาคเหนือทราบกันดีว่า แหล่งกำเนิดของเอื้องแซะ      อยู่ที่อำเภอแม่เสรียง ภายในเขตจังหวัดแม่ฮ่องส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อื้องแซะได้เข้ามาใช้ในประเพณีนิยมของชาวเมืองเหนือมาเป็นเวลาช้านาน ฤดูดอกของกล้วยไม้ชนิดนี้อยู่ในช่วงฤดูที่มีอากาศเย็นไปจนกระทั่งถึงฤดูร้อน</w:t>
      </w:r>
    </w:p>
    <w:p>
      <w:pPr>
        <w:pStyle w:val="TextBody"/>
        <w:rPr/>
      </w:pPr>
      <w:r>
        <w:rPr/>
        <w:tab/>
      </w:r>
      <w:r>
        <w:rPr/>
        <w:t>จากหลักฐานเท่าที่ปรากฏพบว่า พระบาทสมเด็จพระปกเกล้าเจ้าอยู่หัวได้เสด็จประพาสภาคเหนือ มีชาวเขาเผ่าลั๊วะ นำกล้วยไม้เอื้องแซะขึ้นทูลเกล้าถวาย ทั้งนี้และทั้งนั้น เป็นที่ทราบกันดีว่ากล้วยไม้ชนิดนี้ ชาวเหนือนิยมใช้ในประเพณีรดน้ำดำหัว เพื่อ    คาราวะผู้ใหญ่ซึ่งเป็นที่เคารพรักอย่างสูง ดังจะพบได้จากประเพณีวันขึ้นปีใหม่และวันสงกรานต์</w:t>
      </w:r>
    </w:p>
    <w:p>
      <w:pPr>
        <w:pStyle w:val="TextBody"/>
        <w:rPr/>
      </w:pPr>
      <w:r>
        <w:rPr/>
        <w:tab/>
      </w:r>
      <w:r>
        <w:rPr/>
        <w:t>มีกล้วยไม้พื้นบ้านของไทยที่มีกลิ่นหอมอย่างหลากหลาย ณ โอกาสนี้ใคร่ขอหยิบยกเอากล้วยไม้บางกลุ่มซึ่งมีความสวยงามในสายตาคนทั่วไปมาเป็นตัวอย่าง</w:t>
      </w:r>
    </w:p>
    <w:p>
      <w:pPr>
        <w:pStyle w:val="TextBody"/>
        <w:rPr/>
      </w:pPr>
      <w:r>
        <w:rPr/>
        <w:tab/>
      </w:r>
      <w:r>
        <w:rPr>
          <w:b/>
          <w:b/>
        </w:rPr>
        <w:t>กล้วยไม้ช้าง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Rhynchostylis gigantea</w:t>
      </w:r>
      <w:r>
        <w:rPr>
          <w:lang w:val="en-US"/>
        </w:rPr>
        <w:t>)</w:t>
      </w:r>
      <w:r>
        <w:rPr/>
        <w:t xml:space="preserve"> </w:t>
      </w:r>
      <w:r>
        <w:rPr/>
        <w:t xml:space="preserve">กล้วยไม้ชนิดนี้มีประวัติความเป็นมาในประเทศไทยมาเป็นเวลานาน เมื่อประมาณร่วม </w:t>
      </w:r>
      <w:r>
        <w:rPr/>
        <w:t xml:space="preserve">100 </w:t>
      </w:r>
      <w:r>
        <w:rPr/>
        <w:t>ปีมาแล้ว วงการกล้วยไม้ของไทยซึ่งขนาดนั้นเริ่มต้นขึ้นในกรุงเทพฯ ระหว่างกลุ่มบุคคลที่มีฐานันดรและพ่อค้าข้าราชการระดับสูงกล้วยไม้ช้างได้เข้ามามีบทบาทสำคัญ</w:t>
      </w:r>
    </w:p>
    <w:p>
      <w:pPr>
        <w:pStyle w:val="TextBody"/>
        <w:rPr/>
      </w:pPr>
      <w:r>
        <w:rPr/>
        <w:tab/>
      </w:r>
      <w:r>
        <w:rPr/>
        <w:t xml:space="preserve">กล้วยไม้ชนิดนี้ มีลักษณะช่อดอกยาวคล้ายหางกระรอก </w:t>
      </w:r>
      <w:r>
        <w:rPr>
          <w:lang w:val="en-US"/>
        </w:rPr>
        <w:t>(foxtail)</w:t>
      </w:r>
      <w:r>
        <w:rPr/>
        <w:t xml:space="preserve"> </w:t>
      </w:r>
      <w:r>
        <w:rPr/>
        <w:t xml:space="preserve">ในแต่ละช่อมีดอกไม่ต่ำกว่า </w:t>
      </w:r>
      <w:r>
        <w:rPr/>
        <w:t xml:space="preserve">50 </w:t>
      </w:r>
      <w:r>
        <w:rPr/>
        <w:t xml:space="preserve">ดอก พื้นกลีบสีขาว ประจุดเล็กๆ สีม่วงอ่อน </w:t>
      </w:r>
      <w:r>
        <w:rPr>
          <w:lang w:val="en-US"/>
        </w:rPr>
        <w:t>(amethyst purple)</w:t>
      </w:r>
      <w:r>
        <w:rPr/>
        <w:t xml:space="preserve"> </w:t>
      </w:r>
      <w:r>
        <w:rPr/>
        <w:t>ฤดูดอกอยู่ระหว่างช่วงเริ่มต้นของอากาศเย็น ตั้งแต่ปลายเดือนธันวาคมไปจนถึงต้นเดือนกุมภาพันธ์ มีกลิ่นหอมค่อนข้างแรง</w:t>
      </w:r>
    </w:p>
    <w:p>
      <w:pPr>
        <w:pStyle w:val="TextBody"/>
        <w:rPr/>
      </w:pPr>
      <w:r>
        <w:rPr/>
        <w:tab/>
      </w:r>
      <w:r>
        <w:rPr/>
        <w:t xml:space="preserve">ภายในชนิดเดียวกันยังมีบางต้นที่ให้สี </w:t>
      </w:r>
      <w:r>
        <w:rPr>
          <w:lang w:val="en-US"/>
        </w:rPr>
        <w:t>(amethyst purple)</w:t>
      </w:r>
      <w:r>
        <w:rPr/>
        <w:t xml:space="preserve"> </w:t>
      </w:r>
      <w:r>
        <w:rPr/>
        <w:t xml:space="preserve">ทั้งดอกซึ่งเรียกกันว่า </w:t>
      </w:r>
      <w:r>
        <w:rPr>
          <w:b/>
          <w:b/>
        </w:rPr>
        <w:t xml:space="preserve">ช้างแดง </w:t>
      </w:r>
      <w:r>
        <w:rPr/>
        <w:t xml:space="preserve">กับมีบางต้นให้ดอกสีขาวบริสุทธิ์ที่เรียกกันว่า </w:t>
      </w:r>
      <w:r>
        <w:rPr>
          <w:b/>
          <w:b/>
        </w:rPr>
        <w:t>ช้างเผือก</w:t>
      </w:r>
      <w:r>
        <w:rPr/>
        <w:t xml:space="preserve"> แต่ทั้งสองแบบหาจากธรรมชาติได้ยากมาก</w:t>
      </w:r>
    </w:p>
    <w:p>
      <w:pPr>
        <w:pStyle w:val="TextBody"/>
        <w:rPr/>
      </w:pPr>
      <w:r>
        <w:rPr/>
        <w:tab/>
      </w:r>
      <w:r>
        <w:rPr/>
        <w:t>ระหว่างช่วงปี พ</w:t>
      </w:r>
      <w:r>
        <w:rPr/>
        <w:t>.</w:t>
      </w:r>
      <w:r>
        <w:rPr/>
        <w:t>ศ</w:t>
      </w:r>
      <w:r>
        <w:rPr/>
        <w:t xml:space="preserve">.2502-2503 </w:t>
      </w:r>
      <w:r>
        <w:rPr/>
        <w:t xml:space="preserve">ในช่วงเดือนมกราคม องค์พระบาทสมเด็จพระเจ้าอยู่หัวรัชกาลที่ </w:t>
      </w:r>
      <w:r>
        <w:rPr/>
        <w:t xml:space="preserve">9 </w:t>
      </w:r>
      <w:r>
        <w:rPr/>
        <w:t>และสมเด็จพระนางเจ้าพระบรมราชินีนาถ ได้ทรงต้อนรับพระราชาธิบดีแห่งประเทศสวีเดนกับประเทศเบลเยี่ยม พระองค์ท่านได้ทรงพระกรุณาโปรดเกล้าฯ ให้จัดแสดงกล้วยไม้พื้นบ้านของไทยถวายการต้อนรับขึ้น ณ อาคารสันทนาการของมหาวิทยาลัยเชียงใหม่ กล้วยไม้ช้างได้ทำหน้าที่ในระหว่างช่วงนั้นอย่างสวยงามมาก อีกทั้งยังส่งกลิ่นหอมตลบไปทั่วบริเวณอาคาร ซึ่งตั้งโต๊ะเสวยพระสุธารส ณ โอกาสนั้นด้วย</w:t>
      </w:r>
    </w:p>
    <w:p>
      <w:pPr>
        <w:pStyle w:val="TextBody"/>
        <w:rPr/>
      </w:pPr>
      <w:r>
        <w:rPr/>
        <w:tab/>
      </w:r>
      <w:r>
        <w:rPr>
          <w:b/>
          <w:b/>
        </w:rPr>
        <w:t xml:space="preserve">พวงมาลัยหรือไอยเรศ </w:t>
      </w:r>
      <w:r>
        <w:rPr>
          <w:lang w:val="en-US"/>
        </w:rPr>
        <w:t>(</w:t>
      </w:r>
      <w:r>
        <w:rPr>
          <w:i/>
          <w:lang w:val="en-US"/>
        </w:rPr>
        <w:t>Rhynchostylis retusa</w:t>
      </w:r>
      <w:r>
        <w:rPr>
          <w:lang w:val="en-US"/>
        </w:rPr>
        <w:t>)</w:t>
      </w:r>
      <w:r>
        <w:rPr/>
        <w:t xml:space="preserve"> </w:t>
      </w:r>
      <w:r>
        <w:rPr/>
        <w:t>เป็นกล้วยไม้พันธุ์ธรรมชาติ ซึ่งอยู่ในกลุ่มเดียวกันกับกล้วยไม้ช้าง มีลักษณะช่อดอกและดอกคล้ายคลึงกัน แต่ให้ช่อดอกยาวกว่า นอกจากนั้นฤดูดอกของกล้วยไม้ชนิดนี้ จะบานรับกันกับเดือนเมษายนซึ่งมีอากาศค่อนข้างร้อนมาก นับเป็นกล้วยไม้หอมอีกชนิดหนึ่งที่น่าสนใจ โดยเฉพาะอย่างยิ่งผู้ที่คิดนำกล้วยไม้มาปลูกติดกับต้นไม้ในบริเวณสวนภายในบ้าน เพื่อความสวยงามแบบธรรมชาติ</w:t>
      </w:r>
    </w:p>
    <w:p>
      <w:pPr>
        <w:pStyle w:val="TextBody"/>
        <w:rPr/>
      </w:pPr>
      <w:r>
        <w:rPr/>
        <w:tab/>
      </w:r>
      <w:r>
        <w:rPr>
          <w:b/>
          <w:b/>
        </w:rPr>
        <w:t xml:space="preserve">เขาแกะ </w:t>
      </w:r>
      <w:r>
        <w:rPr>
          <w:lang w:val="en-US"/>
        </w:rPr>
        <w:t>(</w:t>
      </w:r>
      <w:r>
        <w:rPr>
          <w:i/>
          <w:lang w:val="en-US"/>
        </w:rPr>
        <w:t>Rhynchostylis coelestis</w:t>
      </w:r>
      <w:r>
        <w:rPr>
          <w:lang w:val="en-US"/>
        </w:rPr>
        <w:t>)</w:t>
      </w:r>
      <w:r>
        <w:rPr/>
        <w:t xml:space="preserve"> </w:t>
      </w:r>
      <w:r>
        <w:rPr/>
        <w:t xml:space="preserve">เป็นกล้วยไม้อีกชนิดหนึ่งซึ่งทางวิชาการ พฤกษศาสตร์จัดอยู่ในกลุ่มเดียวกัน แต่กล้วยไม้ชนิดนี้มีช่อดอกตั้งแข็งแทนที่จะโน้มห้อยอย่างสองชนิดแรก พื้นของดอกมีสีขาว ปลายกลีบดอกมีสีม่วงปนสีฟ้า </w:t>
      </w:r>
      <w:r>
        <w:rPr>
          <w:lang w:val="en-US"/>
        </w:rPr>
        <w:t>(blueish purple)</w:t>
      </w:r>
      <w:r>
        <w:rPr/>
        <w:t xml:space="preserve"> </w:t>
      </w:r>
      <w:r>
        <w:rPr/>
        <w:t>ออกดอกระหว่างเดือนพฤษภาคม เป็นกล้วยไม้ที่มีความทนทานกับความแห้งแล้งได้อย่างดี นอกจากนั้นยังมีกลิ่นหอมค่อนข้างแรงด้วย</w:t>
      </w:r>
    </w:p>
    <w:p>
      <w:pPr>
        <w:pStyle w:val="TextBody"/>
        <w:rPr/>
      </w:pPr>
      <w:r>
        <w:rPr/>
        <w:tab/>
      </w:r>
      <w:r>
        <w:rPr/>
        <w:t xml:space="preserve">ยังมีกล้วยไม้หอมที่น่าสนใจอีกสกุลหนึ่งคือ </w:t>
      </w:r>
      <w:r>
        <w:rPr>
          <w:b/>
          <w:b/>
        </w:rPr>
        <w:t xml:space="preserve">เอื้องกุหลาบ </w:t>
      </w:r>
      <w:r>
        <w:rPr>
          <w:lang w:val="en-US"/>
        </w:rPr>
        <w:t>(</w:t>
      </w:r>
      <w:r>
        <w:rPr>
          <w:i/>
          <w:lang w:val="en-US"/>
        </w:rPr>
        <w:t>Aerides</w:t>
      </w:r>
      <w:r>
        <w:rPr>
          <w:lang w:val="en-US"/>
        </w:rPr>
        <w:t>)</w:t>
      </w:r>
      <w:r>
        <w:rPr/>
        <w:t xml:space="preserve"> </w:t>
      </w:r>
      <w:r>
        <w:rPr/>
        <w:t>กล้วยไม้ชนิดต่างๆ ที่พบในสกุลนี้ส่วนใหญ่มีกลิ่นหอม</w:t>
      </w:r>
    </w:p>
    <w:p>
      <w:pPr>
        <w:pStyle w:val="TextBody"/>
        <w:rPr/>
      </w:pPr>
      <w:r>
        <w:rPr/>
        <w:tab/>
      </w:r>
      <w:r>
        <w:rPr/>
        <w:t>ยังมีกล้วยไม้สกุล</w:t>
      </w:r>
      <w:r>
        <w:rPr>
          <w:b/>
          <w:b/>
        </w:rPr>
        <w:t>หวาย</w:t>
      </w:r>
      <w:r>
        <w:rPr/>
        <w:t xml:space="preserve"> </w:t>
      </w:r>
      <w:r>
        <w:rPr>
          <w:i/>
          <w:lang w:val="en-US"/>
        </w:rPr>
        <w:t>(Dendrobium)</w:t>
      </w:r>
      <w:r>
        <w:rPr/>
        <w:t xml:space="preserve"> </w:t>
      </w:r>
      <w:r>
        <w:rPr/>
        <w:t>ประเภท</w:t>
      </w:r>
      <w:r>
        <w:rPr>
          <w:b/>
          <w:b/>
        </w:rPr>
        <w:t>เอื้อง</w:t>
      </w:r>
      <w:r>
        <w:rPr/>
        <w:t xml:space="preserve">ต่างๆ ซึ่งพบอยู่ในภาคเหนือของประเทศไทย โดยเฉพาะอย่างยิ่งในบริเวณเทือกเขาที่มีระดับความสูงต่างๆ กันเช่น </w:t>
      </w:r>
      <w:r>
        <w:rPr>
          <w:b/>
          <w:b/>
        </w:rPr>
        <w:t>เอื้องผึ้ง</w:t>
      </w:r>
      <w:r>
        <w:rPr/>
        <w:t xml:space="preserve"> </w:t>
      </w:r>
      <w:r>
        <w:rPr>
          <w:i/>
          <w:lang w:val="en-US"/>
        </w:rPr>
        <w:t>(Dendrobium</w:t>
      </w:r>
      <w:r>
        <w:rPr>
          <w:i/>
        </w:rPr>
        <w:t xml:space="preserve"> </w:t>
      </w:r>
      <w:r>
        <w:rPr>
          <w:i/>
          <w:lang w:val="en-US"/>
        </w:rPr>
        <w:t xml:space="preserve">aggegatum) </w:t>
      </w:r>
      <w:r>
        <w:rPr>
          <w:b/>
          <w:b/>
        </w:rPr>
        <w:t>เอื้องคำ</w:t>
      </w:r>
      <w:r>
        <w:rPr/>
        <w:t xml:space="preserve"> </w:t>
      </w:r>
      <w:r>
        <w:rPr>
          <w:i/>
          <w:lang w:val="en-US"/>
        </w:rPr>
        <w:t>(Dendrobium</w:t>
      </w:r>
      <w:r>
        <w:rPr>
          <w:i/>
        </w:rPr>
        <w:t xml:space="preserve"> </w:t>
      </w:r>
      <w:r>
        <w:rPr>
          <w:i/>
          <w:lang w:val="en-US"/>
        </w:rPr>
        <w:t>chrysotoxum)</w:t>
      </w:r>
      <w:r>
        <w:rPr>
          <w:lang w:val="en-US"/>
        </w:rPr>
        <w:t xml:space="preserve"> </w:t>
      </w:r>
      <w:r>
        <w:rPr/>
        <w:t>และ</w:t>
      </w:r>
      <w:r>
        <w:rPr>
          <w:b/>
          <w:b/>
        </w:rPr>
        <w:t>เอื้องม่อนไข่</w:t>
      </w:r>
      <w:r>
        <w:rPr/>
        <w:t xml:space="preserve"> </w:t>
      </w:r>
      <w:r>
        <w:rPr>
          <w:i/>
          <w:lang w:val="en-US"/>
        </w:rPr>
        <w:t>(Dendrobium</w:t>
      </w:r>
      <w:r>
        <w:rPr>
          <w:i/>
        </w:rPr>
        <w:t xml:space="preserve"> </w:t>
      </w:r>
      <w:r>
        <w:rPr>
          <w:i/>
          <w:lang w:val="en-US"/>
        </w:rPr>
        <w:t>thyrsiflorum)</w:t>
      </w:r>
      <w:r>
        <w:rPr/>
        <w:t xml:space="preserve"> </w:t>
      </w:r>
      <w:r>
        <w:rPr/>
        <w:t>และ</w:t>
      </w:r>
      <w:r>
        <w:rPr>
          <w:b/>
          <w:b/>
        </w:rPr>
        <w:t>เอื้องสาย</w:t>
      </w:r>
      <w:r>
        <w:rPr/>
        <w:t xml:space="preserve">ชนิดต่างๆ </w:t>
      </w:r>
      <w:r>
        <w:rPr>
          <w:i/>
          <w:lang w:val="en-US"/>
        </w:rPr>
        <w:t>(Dendrobium</w:t>
      </w:r>
      <w:r>
        <w:rPr>
          <w:i/>
        </w:rPr>
        <w:t xml:space="preserve"> </w:t>
      </w:r>
      <w:r>
        <w:rPr>
          <w:lang w:val="en-US"/>
        </w:rPr>
        <w:t xml:space="preserve">in section </w:t>
      </w:r>
      <w:r>
        <w:rPr>
          <w:i/>
          <w:lang w:val="en-US"/>
        </w:rPr>
        <w:t>eugemanthe)</w:t>
      </w:r>
      <w:r>
        <w:rPr>
          <w:i/>
        </w:rPr>
        <w:t xml:space="preserve"> </w:t>
      </w:r>
      <w:r>
        <w:rPr/>
        <w:t>ชนิดต่างๆ ที่มีกลิ่นหอม</w:t>
      </w:r>
    </w:p>
    <w:p>
      <w:pPr>
        <w:pStyle w:val="TextBody"/>
        <w:rPr/>
      </w:pPr>
      <w:r>
        <w:rPr/>
        <w:tab/>
      </w:r>
      <w:r>
        <w:rPr/>
        <w:t>บรรดากล้วยไม้กลิ่นหอมเหล่านี้ เท่าที่พบเห็นอยู่ในธรรมชาติ แม้กระทั่งการนำมาปลูกไว้ตามต้นไม้ในบริเวณบ้านมักมีแมลงมาช่วยผสมเกสรจนกลายเป็นของธรรมด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เป็นเพียงตัวอย่างจากกล้วยไม้ที่มีกลิ่นหอมซึ่งพบได้ทั่วไปในสภาพธรรมชาติของเมืองไทย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ยิ่งเป็นช่วงฤดูร้อน ดูเหมือนกล้วยไม้ประเภทที่มีกลิ่นหอมจะออกดอกบานสะพรั่ง คล้ายกับว่าท่ามกลางสภาพอากาศที่ค่อนข้างร้อน คนท้องถิ่นจะได้รับทั้งความสวยงามร่วมกับกลิ่นหอมจากดอกกล้วยไม้ นับเป็นสิ่งทดแทนทางจิตใจที่ธรรมชาติมอบให้ไว้แก่คนไทยได้เป็นอย่างดี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จากวัฒนธรรมสู่การค้า</w:t>
      </w:r>
    </w:p>
    <w:p>
      <w:pPr>
        <w:pStyle w:val="TextBody"/>
        <w:rPr/>
      </w:pPr>
      <w:r>
        <w:rPr/>
        <w:tab/>
      </w:r>
      <w:r>
        <w:rPr/>
        <w:t>ความต้องการของคนในสังคม มีผลนำไปสู่ธุรกิจการค้าอย่างเป็นธรรมชาติ อย่างไรก็ตามแม้ธุรกิจการค้าจะก้าวไปไกลแค่ไหน แต่ถ้ารากฐานจิตใจคนท้องถิ่นยังไม่ลืมสิ่งซึ่งเป็นรากฐานของตน ย่อมทำให้การค้าขายสามารถก้าวหน้าต่อไปได้อย่างเจริญมั่นค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เราพบความจริงว่า คนในสังคมไทยส่วนใหญ่ ยิ่งเจริญก้าวหน้าก็ยิ่งลืมอดีต อย่างที่กล่าวกันว่า ได้หน้าลืมหล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สาเหตุดังกล่าว ทำให้การค้าขายขาดจิตสำนึกรับผิดชอบ คงคิดแต่เรื่องความร่ำรวยอย่างเดียว ดังเช่นที่พบความจริงได้ทั่วไป แม้ในสิ่งพิมพ์ต่างๆ ซึ่งพยายามเน้นให้คนปลูกสิ่งนั้นสิ่งนี้เพื่อจะได้ร่ำรวย นับเป็นอันตรายต่อความมั่นคงของสังคมและเศรษฐกิจอย่าง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ด้านการพัฒนาวงการกล้วยไม้ก็เช่นกัน คนจำนวนมาก ยิ่งเป็นกลุ่มบุคคลที่เรียกกันว่านักวิชาการด้วย มักเอาแต่มุ่งก้าวไปข้างหน้าด้านเดีย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จะพบความจริงว่า ช่วงหลังๆ มีการกล่าวขวัญกันว่า หากล้วยไม้พันธุ์ใหม่ๆ เข้าสู่ตลาดได้ยากยิ่งขึ้น แต่แทนที่จะรักษาพันธุ์พื้นบ้านซึ่งเกิดตามธรรมชาติเอาไว้ให้มั่นคงอยู่ได้ เพื่อจะหวนกลับมานำไปใช้ในโครงการผสมพันธุ์ เพื่อพัฒนาสายพันธุ์ใหม่ๆ แต่กลับทอดทิ้งกันหมด จนกระทั่งไม่รู้ว่าพันธุ์ที่ค้าขายได้เงินกันอยู่ในขณะนี้ มีพันธุ์กล้วยไม้ชนิดไหนเป็นบรรพบุรุษในช่วงเริ่มแร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มองไม่เห็นสิ่งที่เป็นพื้นฐาน ย่อมหันไปหาสิ่งซึ่งอยู่ตรงปลายต่อไปอีก จึงไปเน้นที่การตัดต่อยีนและการฉายรังสี หรืออาจมีวิธีการอื่นๆ ซึ่งทำให้ห่างความจริงจากใจตัวเองเพิ่ม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สภาพดังกล่าว คือคำสารภาพความจริงให้รู้ว่า ทุกวันนี้การจัดการศึกษาไม่ได้ช่วยให้คนเกิดสติ แต่กลับทำให้เดินหลงทางชัดเจนยิ่งขึ้น จนกระทั่งไม่รู้ว่า พื้นฐานตัวเองอยู่ที่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หวนกลับมานึกถึงกล้วยไม้หอม</w:t>
      </w:r>
    </w:p>
    <w:p>
      <w:pPr>
        <w:pStyle w:val="TextBody"/>
        <w:rPr/>
      </w:pPr>
      <w:r>
        <w:rPr/>
        <w:tab/>
      </w:r>
      <w:r>
        <w:rPr/>
        <w:t>ความจริงแล้วการพัฒนากล้วยไม้ ที่อาจกล่าวว่าจากระดับซึ่งยังเป็นธรรมชาติ ขึ้นมาจนกระทั่งถึงกลายเป็นธุรกิจการค้า หากมองที่ความต้องการของคนซึ่งอันถือเป็นพื้นฐานการตลาดแล้ว ทำให้เห็นได้ว่า ปัจจุบันยังขาดความสมบูรณ์ครบถ้ว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สิ่งที่พบอยู่ในปัจจุบัน เรายังคงเห็นว่า กล้วยไม้ซึ่งเป็นผลสำเร็จรูปจากการพัฒนาในด้านเทคโนโลยี จนกระทั่งกลายเป็นการค้านั้น สิ่งที่ปรากฏเน้นอยู่กับความสวยงามด้านเดียว แม้ในปัจจุบันจะรู้สึกว่าเปลี่ยนจากสิ่งที่เคยใหม่มาเป็นของเก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ล้วยไม้ซึ่งเป็นผลิตผลทางการค้าในปัจจุบัน เท่าที่เข้าไปสู่ระบบอุตสาหกรรมอยู่ในขณะนี้ ยังคงขาดกลิ่นหอม ซึ่งควรได้รับการพัฒนาให้เกิดขึ้น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ไม่นานมานี้ มีชาวต่างประเทศจากแหล่งที่เป็นตลาดใหญ่แหล่งหนึ่งของไทยได้กล่าวว่า กล้วยไม้ที่คนไทยผลิตตัดดอกก็ดี ผลิตทำเป็นกล้วยไม้กระถางตั้งในอาคารสถานที่ก็ดี ยังมีแต่ความสวยงาม หากมีกลิ่นหอมร่วมด้วย น่าจะช่วยให้เกิดแรงดึงดูดใจคนได้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เรานิยมกล่าวกันว่า วิทยาศาสตร์ทำให้มนุษย์สามารถเปลี่ยนแปลงสิ่งต่างๆ เพื่อประโยชน์ในการใช้สอยได้อย่างกว้างขวาง แม้กระทั่งการตัดต่อยีนก็ดี การอาบรังสีก็ดี หรืออาจมีเทคนิคอะไรใหม่ๆ เกิดขึ้นอีกก็ตาม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หวนกลับมาหาพันธุ์เก่า พยายามทำให้มีกลิ่นหอมเกิดขึ้นได้ แม้ความสวยงามอาจไม่ต่างไปจากของเดิม แต่ก็น่าจะเป็นของใหม่ขึ้นมาได้ อีกทั้งยังเป็นของใหม่ที่ไม่หลีกห่างออกไปจากวัฒนธรรมพื้นฐานของมนุษย์ ไม่ว่าชาติไหนภาษาไหน หากคนไทยยังสามารถหวนกลับมามองเห็นความจริงจากใจตนเองให้ยอมรับได้ แทนการคิดก้าวหน้าด้านเดียว ทำให้ลืมตัว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9 </w:t>
      </w:r>
      <w:r>
        <w:rPr>
          <w:sz w:val="40"/>
          <w:sz w:val="40"/>
        </w:rPr>
        <w:t xml:space="preserve">สิงหาคม </w:t>
      </w:r>
      <w:r>
        <w:rPr>
          <w:sz w:val="40"/>
        </w:rPr>
        <w:t>2545</w:t>
      </w:r>
    </w:p>
    <w:p>
      <w:pPr>
        <w:pStyle w:val="Normal"/>
        <w:ind w:right="141" w:hanging="0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560" w:right="127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53:00Z</dcterms:created>
  <dc:creator> </dc:creator>
  <dc:description/>
  <dc:language>en-US</dc:language>
  <cp:lastModifiedBy> </cp:lastModifiedBy>
  <cp:lastPrinted>2002-08-09T17:31:00Z</cp:lastPrinted>
  <dcterms:modified xsi:type="dcterms:W3CDTF">2002-08-09T11:35:00Z</dcterms:modified>
  <cp:revision>6</cp:revision>
  <dc:subject/>
  <dc:title>กล้วยไม้หอม</dc:title>
</cp:coreProperties>
</file>