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กลับบ้านเราเถอะลูกรัก</w:t>
      </w:r>
    </w:p>
    <w:p>
      <w:pPr>
        <w:pStyle w:val="Heading2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/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ประกายใจ</w:t>
      </w:r>
    </w:p>
    <w:p>
      <w:pPr>
        <w:pStyle w:val="Normal"/>
        <w:jc w:val="both"/>
        <w:rPr>
          <w:sz w:val="40"/>
        </w:rPr>
      </w:pPr>
      <w:r>
        <w:rPr>
          <w:sz w:val="52"/>
        </w:rPr>
        <w:tab/>
      </w:r>
      <w:r>
        <w:rPr>
          <w:sz w:val="40"/>
          <w:sz w:val="40"/>
        </w:rPr>
        <w:t>กลับบ้านเราเถอะลูกรักในดวงใจ แม่กับพ่อของเจ้าเฝ้ารอแล้วรอเล่า จากวิญญาณที่ห่วงใยลูกมาตลอด ไม่ว่ามันจะนานมากแค่ไหนเราไม่เคยท้อถอย เพราะว่าวิญญาณความรักระหว่างเราทำให้รู้สึกเป็นสายเลือดเดียวกัน นอกจากนั้นตัวเจ้าก็คือสายธารความรักของเราโดยแท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แม้ในอดีต เจ้าจะหลงเชื่อกลอุบายจากการถูกระบบซึ่งคนต่างสายเลือดนำมาใช้เป็นเครื่องมือหลอกล่อ แม้มีอะไรบนพื้นดินถิ่นเกิดซึ่งควรจะรักและหวงแหน ก็ยังคิดไปขายให้เขาจนแทบไม่หลงเหลือไว้ให้ชนรุ่นถัดไป กระทั่งตัวเจ้าเองซึ่งควรรักศักดิ์ศรีของตน ก็ยังตัดสินใจเอาไปขายจนแทบจะหมดทั้งเนื้อในและเปลือกนอ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พียงเพื่อหวังสิ่งซึ่งเขานำมอมเมา ทำให้หลงอยู่กับความสบายและความโก้หรูโดยไม่รู้สึ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แม่กับพ่อย่อมนึกถึงคุณธรรมของความเป็นผู้ใหญ่ ทำให้เข้าใจดีว่า ควรให้โอกาสลูกหลานเรียนรู้ความจริงด้วยตัวเอง จึงสู้รอคอยต่อมา โดยที่เชื่อว่า ไม่วันใดก็วันหนึ่ง ลูกคงมีโอกาสพบความจริง ทำให้ตัดสินใจหวนกลับมาหาความรักความอบอุ่นจากอกแม่กับพ่อของเจ้า ไม่ว่าเร็วหรือช้า แล้วเราคงจะอยู่ร่วมกันต่อไปอย่างมีความสุข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เหตุการณ์ที่เกิดขึ้นจากสภาพการเปลี่ยนแปลง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ในอดีต โดยเฉพาะอย่างยิ่งคนในวัยใกล้เคียงกันกับเจ้า มักปล่อยตัวปล่อยใจไปตามกระแสสังคม ดังนั้นมาถึงช่วงหนึ่งซึ่งทุกสิ่งทุกอย่างรวมตัวกันจนกระทั่งกลายเป็นปัญหาใหญ่ จนถึงขั้นทำให้เศรษฐกิจทรุดหนักมากขึ้น มองที่ไรหากรู้ปัญหาได้ลึกซึ้งถึงระดับหนึ่ง ย่อมพบความจริงว่า ยังคงทรุดตัวลงไปอีก แม้ภายในบรรยากาศของสังคมขณะนี้ จะเต็มไปด้วยคำพูดหลอกลวงคนอื่นจากกลุ่มที่ขึ้นไปครองผลประโยชน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ฉกเช่นผักชีโรยหน้า แต่ผู้ที่รู้เท่าทันย่อมไม่ตกเป็นเหยื่อให้จำต้องหลงลมปากต่อไป จนกระทั่งสูญเสียความเป็นคนลึกซึ้งยิ่งขึ้นไปอี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่กับพ่อของเจ้า อดที่จะหวนกลับไปมองชนรุ่นลูกหลานหลายต่อหลายคน ยิ่งมีฐานะพึ่งจะลืมตาอ้าปากยังไม่ถนัดนัก ทำให้พบว่า ครั้งหนึ่งเพื่อนชีวิตของเราเหล่านี้ เคยปลูกข้าวปลูกผักเลี้ยงสัตว์หาปลามากิน จากหยาดเหงื่อแรงใจ นอกจากนั้นเราต่างพึ่งพาซึ่งกันและกัน โดยไม่จำเป็นต้องไปมีหนี้สินซึ่งเหมือนเอาชีวิตตนเองไปฝากไว้กับคน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นั้นมา ภาพต่างๆ ก็ค่อยๆ สะท้อนความจริงออกมาปรากฏให้เห็นได้ชัดและชัดเจนยิ่งขึ้นว่า ลูกหลานของเราซึ่งดำรงชีวิตอยู่ในระดับล่างร่วมกับแม่และพ่อ อีกทั้งทุ่มเททำงานอย่างรู้คุณค่า หลังจากนั้นมากลับถูกคนซึ่งเป็นเครือญาติเราเองเล่นไม่ซื่อ โดยมีการรู้เห็นเป็นใจกับชนต่างถิ่น นำเอาอิทธิพลวัตถุเข้ามาครอบงำทำลาย รวมทั้งใช้กลยุทธ์ซึ่งมีทั้งหลอกทั้งล่อให้จำต้องตกเป็นเครื่องมือ จนกระทั่งทิ้งไร่ทิ้งนา แห่กันเข้าไปรับใช้พวกเขา แทนการรู้สำนึกถึงบุญคุณและมีความจริงใจที่จะพัฒนาความเจริญให้กับท้องถิ่นอันถือเป็นพื้นฐานชีวิตตัว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สภาพดังกล่าว อดที่จะทำให้รู้สึกไม่ได้ว่า แม้การจัดการศึกษาซึ่งควรจะทำหน้าที่สร้างความมั่นคง แต่กลับหล่อหลอมคนให้มีความฉลาดอย่างชัดเจน แต่ขาดความเฉลียวใจ จึงทำให้ไม่อาจรู้เท่าทันการถูกหลอกจากคนถิ่น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วิญญาณที่สืบทอดมาจากอดีต</w:t>
      </w:r>
    </w:p>
    <w:p>
      <w:pPr>
        <w:pStyle w:val="TextBody"/>
        <w:rPr/>
      </w:pPr>
      <w:r>
        <w:rPr/>
        <w:tab/>
      </w:r>
      <w:r>
        <w:rPr/>
        <w:t xml:space="preserve">แม้ว่าพ่อของเจ้าจะเกิดในกรุงเทพ หากหวนกลับไปมองเห็นได้ลึกซึ้งถึงความเป็นมาซึ่งอยู่ในชาติตระกูล คงมีหลายคนรู้สึกว่า ชีวิตคนผู้นี้มาจากผู้ดี ซึ่งบรรพบุรุษทำงานอยู่ในรั้วในวังมาแล้วอย่างน้อย </w:t>
      </w:r>
      <w:r>
        <w:rPr/>
        <w:t xml:space="preserve">3 </w:t>
      </w:r>
      <w:r>
        <w:rPr/>
        <w:t>ชั่วอายุคน อย่างไรก็ตามหากมองให้ลึกถึงสภาพซึ่งอยู่ในรากฐานจิตใจ โดยไม่เอากายกับใจไปผูกติดกัน ย่อมสามารถมองย้อนกลับไปเห็นความจริงในอดีตได้ไกลกว่านี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โดยเฉพาะอย่างยิ่ง บรรพบุรุษที่สืบทอดกันมาจากช่วงต้นๆ พ่อแม่ไม่คิดเลี้ยงลูกให้เป็นคนฟุ้งเฟ้อเห่อเหิม อีกทั้งยังกำหนดให้ลูกหลานรู้สึกต่อสู้กับความยากลำบากด้วยตัวเองมาตลอด เพื่อทดสอบความอดทนแข็งแกร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แม้ช่วงหลังๆ พ่อของเจ้าจะมีผลงานจนกระทั่งทำให้ผู้คนยกขึ้นไปสู่ระดับสูง แต่หากถามความจริงจากใจ ร่วมกับการปฏิบัติเท่าที่ผ่านพ้นมาแล้วน่าจะรู้ได้ว่า มีวิญญาณอยู่กับพื้นดิน ทำให้รักบรรยากาศท้องไร่ท้องนามาตลอ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แม้ว่าชีวิตจะถูกดึงให้ขึ้นไปอยู่ระดับสูง แต่ก็คงเอาไปได้เพียงร่างกายเท่านั้น ส่วนสิ่งที่ฝังลึกอยู่ในรากฐานจิตใจ คงบ่งบอกได้ชัดเจนว่า เมื่อสบโอกาสก็จะมุ่งลงไปสู่ด้านล่างอย่างไม่มีใครจะเอาอะไรมารั้งไว้อยู่ แม้เอาเงินทองมาล่อมากแค่ไห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ที่ฉันเข้าไปเรียนเกษตร ซึ่งยุคก่อนๆ เคยใช้บรรยากาศธรรมชาติให้การฝึกอบรมจากการกำหนดให้ต้องลงทำงานอยู่กับพื้นดินอย่างหนัก แม้บรรดาเพื่อนๆ ซึ่งก็คิดกันว่า เข็ดแล้ว หากพ้นไปแล้วก็จะไม่หวนกลับมาอี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นั้น ฉันฟังเสียงเพื่อนๆ ที่ระบายความรู้สึกออกมา มักทำให้มองเห็นอะไรบางอย่างซึ่งคงไม่มีใครทราบ แต่ตัวเองก็เก็บไว้ในใจ เนื่องจากคิดว่ายังไม่ถึงเวลาที่จะพูดหรือแสดงออกแต่อย่างใดทั้ง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 ป่ายังมีสภาพที่เขียวชอุ่มเสมือนยาอายุวัฒนะ ซึ่งชุบจิตใจพ่อให้มีชีวิตชีวามากยิ่งขึ้น ดังนั้นเริ่มตั้งแต่รุ่งอรุณ  จนกระทั่งยามสาย บ่าย  เย็น กระทั่งถึงช่วงค่ำคืน การทุ่มเททำงานโดยไม่นึกถึงกาลเวลา ย่อมสอนให้รู้ถึงการเปลี่ยนแปลงอันเป็นธรรมชาติได้อย่างลึกซึ้ง นอกจากนั้นยังมองเห็นว่า แต่ละช่วงแต่ละอย่างย่อมมีทุกสิ่งทุกอย่างซึ่งเป็นองค์ประกอบของชีวิตอย่างอิสระ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9:33:00Z</dcterms:created>
  <dc:creator> </dc:creator>
  <dc:description/>
  <dc:language>en-US</dc:language>
  <cp:lastModifiedBy> </cp:lastModifiedBy>
  <dcterms:modified xsi:type="dcterms:W3CDTF">2002-07-09T10:48:00Z</dcterms:modified>
  <cp:revision>4</cp:revision>
  <dc:subject/>
  <dc:title>กลับบ้านเราเถอะลูกรัก</dc:title>
</cp:coreProperties>
</file>