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lang w:val="th-TH"/>
        </w:rPr>
      </w:pPr>
      <w:r>
        <w:rPr>
          <w:sz w:val="96"/>
          <w:sz w:val="96"/>
        </w:rPr>
        <w:t>ก้อนหินหล่นลงน้ำ</w:t>
      </w:r>
      <w:r>
        <w:rPr>
          <w:sz w:val="96"/>
        </w:rPr>
        <w:t>?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jc w:val="both"/>
        <w:rPr>
          <w:b/>
          <w:b/>
          <w:sz w:val="44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มีหินก้อนหนึ่งหล่นลงไปในน้ำ หรืออาจมีใครสักคนโยนหินลงน้ำ ภาพรวมที่พบได้จากสิ่งดังกล่าวเท่าที่แลเห็นก็คือ ทันทีที่หินก้อนนั้นกระทบพื้นน้ำ ย่อมมีทั้งเสียงและคลื่นซึ่งเกิดขึ้นบนผิวน้ำ เป็นวงรอบ </w:t>
      </w:r>
      <w:r>
        <w:rPr>
          <w:b/>
          <w:b/>
          <w:sz w:val="44"/>
          <w:sz w:val="44"/>
        </w:rPr>
        <w:t>เราได้อะไรจากภาพที่แลเห็น</w:t>
      </w:r>
      <w:r>
        <w:rPr>
          <w:b/>
          <w:sz w:val="44"/>
        </w:rPr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ริเวณผิวน้ำซึ่งอยู่ใกล้หินที่สุด ย่อมมีคลื่นขนาดใหญ่ที่สุด หลังจากนั้นวงที่เกิดขึ้นก็จะขยายขอบข่ายออกไป อีกทั้งมีขนาดคลื่นลดลง กระจายตามกันออกไปอย่างเป็นระลอก จนในที่สุดก็ค่อยๆ กลืนหายไปกับผิวน้ำเป็นปก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ากฏการณ์ดังกล่าว หากพิจารณาแล้วเห็นว่าเป็นธรรมชาติระหว่างหินซึ่งเป็นของแข็งกับน้ำที่มีสภาพอ่อนตัวมากกว่า จนกระทั่งเป็นของเหลว ซึ่งไวต่อการถูกกระทบโดยของแข็ง ย่อมเป็นเรื่องธรรมดา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มื่อแต่ละคนเกิดความเคยชิน จนทำให้รู้สึกว่าเป็นเรื่องธรรมดา จึงมักไม่นำมาคิด หากใครนำมาคิดมักถูกกล่าวหาว่า คิดอะไรไม่เป็นเรื่อง ทั้งๆ ที่ธรรมชาติได้มอบจิตใจและสมองมาให้แต่ละคนใช้คิด จึงควรสนใจนำทุกเรื่องที่เกิดขึ้นในวิถีชีวิตประจำวันมาคิดค้นหาความจริงให้ถึงที่สุด เพื่อหวังรักษาภูมิปัญญาในตนเองให้มั่นค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มื่อกล่าวถึงปรากฏการณ์ธรรมชาติ ย่อมไม่มีสิ่งใดเกิดขึ้นเพียงครั้งเดียว ดังนั้นจึงน่าจะเข้าใจว่า เป็นเรื่องธรรมดาของสรรพสิ่งต่างๆ ซึ่งมีทั้งการเกิดใหม่ที่เปลี่ยนแปลงไปสู่สภาพสูญสิ้นเป็นปกติ โดยไม่มีการละเว้นว่าจะเป็นเรื่องใดก็ต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กระทั่งน้ำซึ่งไหลผ่านอากาศลงมาสู่พื้นดิน น้ำมีมวลแน่นมากกว่าอากาศ ดังนั้นระหว่างที่น้ำผ่านอากาศลงมา ย่อมมีทั้งคลื่นเสียงและคลื่นอากาศ ซึ่งทำให้เกิดความสั่นสะเทือน แม้ว่าเสียงอาจมีความถี่เกินกว่าที่หูคนจะรับได้ก็ตาม แต่แล้วในที่สุด ทั้งคลื่นเสียงและคลื่นอากาศก็ค่อยๆ จางหายไปเป็นปกติเช่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พฤติกรรมของมนุษย์ในโลกซึ่งมีความแตกต่างอย่างหลากหลาย สิ่งที่เกิดขึ้นโดยบุคคลใดบุคคลหนึ่ง หากได้รับความสนใจจากคนทั่วไป เริ่มจากผู้ซึ่งใกล้ชิดที่สุด 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sz w:val="40"/>
        </w:rPr>
        <w:t>จึงสามารถขยายขอบข่ายกว้างขวางออกไปได้เองอย่างเป็นธรรมชาติ จนกระทั่งในที่สุดทุกสิ่งทุกอย่างก็จะกลายเป็นธรรมดา</w:t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  <w:sz w:val="40"/>
        </w:rPr>
        <w:t>ในด้านกาลเวลาก็เช่นกัน หากมีบุคคลใดบุคคลหนึ่งสร้างผลงานซึ่งชูเด่นขึ้นมา ทำให้คนรอบข้างรู้สึกศรัทธาเชื่อถืออย่างสูง แต่ภาวะสูงสุดก็คงจะอยู่ภายในรากฐานจิตใจบุคคลผู้นั้นและในช่วงนั้น หลังจากนั้นมา สิ่งซึ่งได้รับการถ่ายทอดออกมาสู่วงกว้าง ก็ใช่ว่าจะมีสภาพเหมือนเดิม</w:t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  <w:sz w:val="40"/>
        </w:rPr>
        <w:t>หลังกาลเวลาผ่านพ้นมา สภาพความรู้สึกดังกล่าวย่อมผ่านกลุ่มบุคคลรอบข้าง แล้วจึงขยายวงกว้างออกไป จนกระทั่งค่อยๆ จางหายไปเป็นเรื่องธรรมดา แม้การถ่ายทอดแนวคิดความเชื่อในกระบวนการแต่ละศาสนาก็เช่นกัน อันถือเป็นธรรมชาติของปรากฏการณ์จากมวลชีวิต ซึ่งมีเหตุผลสานถึงซึ่งกันและกันทั้งหมด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มีตัวอย่างซึ่งตนพบของจริงด้วยตัวเองมาแล้ว ครั้งหนึ่งเมื่อประมาณ </w:t>
      </w:r>
      <w:r>
        <w:rPr>
          <w:sz w:val="40"/>
        </w:rPr>
        <w:t xml:space="preserve">4-5 </w:t>
      </w:r>
      <w:r>
        <w:rPr>
          <w:sz w:val="40"/>
          <w:sz w:val="40"/>
        </w:rPr>
        <w:t>ปีที่ผ่านมา มีทีมงานทำสารคดีจากสถานีโทรทัศน์แห่งหนึ่งขออนุญาติเข้ามาพบเพื่อสัมภาษณ์เรื่องราวต่างๆ เกี่ยวกับประวัติชีวิต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ตกลงนัดหมายกันเรียบร้อยแล้ว เมื่อถึงวันนัด คณะทำงานจากสถานีโทรทัศน์แห่งนั้นได้มายืนอยู่หน้าบ้านโดยที่ฉันไม่ทราบ และเปิดรายการก่อนจะเข้ามาสัมภาษณ์ฉันในบ้าน เขาได้ขึ้นต้นกล่าวว่า ที่นี่หน้าบริเวณบ้านศาสตราจารย์ระพี สาคริก ซึ่งเป็นอดีตอธิการบดีมหาวิทยาลัยเกษตรศาสตร์และเป็นอดีตรัฐมนตรีด้ว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เปิดรายการตรงนั้นแล้วจึงเข้ามาในบ้านและเริ่มต้นถามฉันว่า ขณะนี้ท่านอาจารย์เป็นอะไรและทำอะไรอยู่</w:t>
      </w:r>
      <w:r>
        <w:rPr>
          <w:sz w:val="40"/>
        </w:rPr>
        <w:t>?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ตอบจากใจจริงว่า </w:t>
      </w:r>
      <w:r>
        <w:rPr>
          <w:b/>
          <w:b/>
          <w:sz w:val="40"/>
          <w:sz w:val="40"/>
        </w:rPr>
        <w:t>ฉันเป็นคน และทำทุกสิ่งทุกอย่างเพื่อเรียนรู้ความจริงจากคนทุกรูปลักษณะ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ณ จุดนี้เองอาจทำให้หลายคนสงสัย บางคนคิดว่าฉันพูดเล่น บางคนคิดว่าฉันพูดยวน แต่ตนคิดว่าพูดจากความจริงซึ่งอยู่ในใจ แม้ใครจะรู้ได้ถึงหรือไม่ย่อมเป็นเรื่องของคนนั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ลังเสร็จจากการให้สัมภาษณ์ ผู้สัมภาษณ์ได้ให้ความความสนใจจึงขออนุญาตสนทนาเป็นการส่วนตัวต่อมาอีก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วามตอนหนึ่งซึ่งผู้ขอสัมภาษณ์กล่าวว่า </w:t>
      </w:r>
      <w:r>
        <w:rPr>
          <w:b/>
          <w:b/>
          <w:sz w:val="40"/>
          <w:sz w:val="40"/>
        </w:rPr>
        <w:t xml:space="preserve">อยากให้ผู้ใหญ่หลายคนคิดอย่างท่านอาจารย์ เพราะท่านเป็นคนเก่งมาก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ฉันจึงตอบไปตามความจริงซึ่งตนเห็นได้ว่า </w:t>
      </w:r>
      <w:r>
        <w:rPr>
          <w:b/>
          <w:b/>
          <w:sz w:val="40"/>
          <w:sz w:val="40"/>
        </w:rPr>
        <w:t>ถ้าคิดว่าใครคนหนึ่งเก่ง และอยากให้ผู้อื่นเก่งตาม ฉันว่าไม่น่าจะสอดคล้องกันกับความจริงของชีวิตซึ่งอยู่บนพื้นฐานความหลากหลาย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ำหรับฉันเองเข้าใจว่า</w:t>
      </w:r>
      <w:r>
        <w:rPr>
          <w:b/>
          <w:b/>
          <w:sz w:val="40"/>
          <w:sz w:val="40"/>
        </w:rPr>
        <w:t>ตนไม่ได้เก่งกว่าใครเลย</w:t>
      </w:r>
      <w:r>
        <w:rPr>
          <w:sz w:val="40"/>
          <w:sz w:val="40"/>
        </w:rPr>
        <w:t xml:space="preserve"> เราแต่ละคนต่างก็เป็นคนเหมือนกัน บางคนอาจคิดว่าฉันเก่งกว่าคนอื่น </w:t>
      </w:r>
      <w:r>
        <w:rPr>
          <w:b/>
          <w:b/>
          <w:sz w:val="40"/>
          <w:sz w:val="40"/>
        </w:rPr>
        <w:t xml:space="preserve">สำหรับความรู้สึกจากใจฉัน ฉันมองเห็นว่าตัวเองเป็นชีวิตหนึ่งซึ่งอยู่บนพื้นฐานความหลากหลายเท่านั้น </w:t>
      </w:r>
      <w:r>
        <w:rPr>
          <w:sz w:val="40"/>
          <w:sz w:val="40"/>
        </w:rPr>
        <w:t>หากคิดว่าคนอื่นต้องเหมือนฉัน ย่อมหมายความว่าคนเราต้องเหมือนกัน ซึ่งขัดกับความจริงที่อยู่บนพื้นฐา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วนกลับไปนึกถึงช่วงซึ่งฉันยังอายุไม่มากนัก หลายคนรู้สึกว่าฉันเรียนวิทยาศาสตร์เก่งมาก แต่สำหรับตัวเองหาได้คิดเช่นนั้นไม่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ฉันกลับรู้สึกว่า เรียนอะไรก็ตามอย่าดูถูกสิ่งที่เป็นพื้นฐาน แม้จะเรียนภาษาไทยผ่านมาจนถึงชั้นที่เข้าใจสิ่งต่างๆ ได้อย่างหลากหลาย แต่พื้นฐานสำคัญน่าจะอยู่ที่ความจริงซึ่งลงรากฝังลึกอยู่ในใจตนเอง ย่อมมีผลสื่อความหมายกับทุกคนได้เอง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นึกถึงการเรียนวิทยาศาสตร์ในช่วงเริ่มแรก มีข้อมูลเกี่ยวกับ</w:t>
      </w:r>
      <w:r>
        <w:rPr>
          <w:b/>
          <w:b/>
          <w:sz w:val="40"/>
          <w:sz w:val="40"/>
        </w:rPr>
        <w:t>นักวิทยาศาสตร์</w:t>
      </w:r>
      <w:r>
        <w:rPr>
          <w:sz w:val="40"/>
          <w:sz w:val="40"/>
        </w:rPr>
        <w:t>ซึ่งนำมาอ้างอิงกันในชั้น ผ่านบันทึกข้อเขียนซึ่งอยู่ในตำร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ักวิทยาศาสตร์คนหนึ่งคือ </w:t>
      </w:r>
      <w:r>
        <w:rPr>
          <w:b/>
          <w:b/>
          <w:sz w:val="40"/>
          <w:sz w:val="40"/>
        </w:rPr>
        <w:t>อาคีมีดีส</w:t>
      </w:r>
      <w:r>
        <w:rPr>
          <w:sz w:val="40"/>
          <w:sz w:val="40"/>
        </w:rPr>
        <w:t xml:space="preserve"> ซึ่งเป็นผู้ค้นพบทฤษฎีความช่วงจำเพาะ โดยนำตัวเองลงไปในอ่างน้ำซึ่งมีน้ำเต็มเปี่ยม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ขาพบว่า น้ำที่ล้นออกมามีปริมาตรเท่ากันกับปริมาตรตัวของเขา แม้จะเป็นทฤษฎีขั้นต้น แต่หากไม่มีสิ่งนั้น ชนรุ่นหลังคงยังไม่สามารถจะสืบทอดตรงนั้น อีกทั้งขยายขอบข่ายกว้างขวางและลึกซึ้งยิ่งขึ้นจนถึงปัจจุบ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วนกลับไปนึกถึงหินสักก้อนหนึ่งซึ่งตกลงไปในน้ำ</w:t>
      </w:r>
      <w:r>
        <w:rPr>
          <w:sz w:val="40"/>
          <w:sz w:val="40"/>
        </w:rPr>
        <w:t xml:space="preserve"> ทำให้เกิดคลื่นเป็นวงรอบตัว หลังจากนั้นได้กลายเป็นระลอกคลื่นวิ่งตามกันออกไป จนกระทั่งในที่สุดผิวน้ำก็จะกลับคืนสู่สภาพปกติ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วนกลับมานึกถึงศาสนาซึ่งปัจจุบันนี้มีอยู่ในโลกมากกว่าหนึ่งศาสนา นอกจากนั้นแต่ละศาสนาเกิดจากรากฐานความคิดซึ่งเชื่อกันว่าลึกซึ้งที่สุดของบุคคลผู้เริ่มต้นคิดได้ แต่ก็หาใช่ว่าในโลกนี้จะเกิดขึ้นเพียงผู้เดียวไม่ เช่นเดียวกับหินก้อนหนึ่งซึ่งตกลงไปในน้ำ วันหนึ่งข้างหน้าอาจมีก้อนอื่นตามมาอีกก็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b/>
          <w:b/>
          <w:sz w:val="40"/>
          <w:sz w:val="40"/>
        </w:rPr>
        <w:t>แต่ละจุดย่อมเกิดขึ้นบนพื้นฐานตนเอง ซึ่งต่างกรรมต่างกาลเวลากัน</w:t>
      </w:r>
      <w:r>
        <w:rPr>
          <w:sz w:val="40"/>
          <w:sz w:val="40"/>
        </w:rPr>
        <w:t>ทำให้เกิดความเชื่อซึ่งสานจิตใจคนแยกกันเป็นกลุ่มๆ</w:t>
      </w:r>
    </w:p>
    <w:p>
      <w:pPr>
        <w:pStyle w:val="TextBody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ม้กาลเวลาจะผ่านพ้นมานาน ความเชื่อซึ่งหยั่งรากลงลึกใกล้จุดเกิดที่สุด ย่อมค่อยๆ แปรเปลี่ยนไป</w:t>
      </w:r>
      <w:r>
        <w:rPr/>
        <w:t>เช่นเดียวกับคลื่น หลังจากเกิดขึ้นแล้วย่อมค่อยๆ คลี่คลายหายไปเป็นปกติในที่สุด ดังนั้นหากชีวิตแต่ละคนมีทั้งรากฐานและทิศทางที่มั่นคงย่อมสามารถรู้และเข้าถึงสัจธรรมให้เป็นหนึ่งเดียวกั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สิ่งที่กล่าวนี้หาใช่ก้อนหินแต่ละก้อนกับพื้นน้ำไม่ หากเป็นจิตวิญญาณมนุษย์ซึ่งมีความคิดและพฤติกรรมที่อาจกล่าวว่าถึงโค้งสุดท้ายของวิถีการเปลี่ยนแปลงของโล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จากความจริงซึ่งผ่านพ้นกาลเวลามาพอสมควรแล้ว แทนการหายไปสู่ความราบเรียบ หากรากฐานจิตใจคนซึ่งเคยลึกซึ้งกลับตื้นเขินมากขึ้น ย่อมยากที่จะหยั่งลงได้ลึกซึ้ง เหมือนช่วงซึ่งมีบุคคลผู้ยืนเด่นขึ้นมาแต่ผู้เดีย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ความไม่เข้าใจระหว่างกัน ซึ่งมีผลทำให้เกิดการแบ่งพรรคแบ่งพวก ไม่เพียงเรื่องศาสนาเท่านั้น แม้เรื่องอื่นใดก็ตามซึ่งมีเงื่อนไขเป็นความจริงอยู่ในรากฐานจิตใจคน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ยุค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หากสามารถหวนกลับไปนึกถึงจุดเริ่มต้นของแต่ละศาสนาดังที่กล่าวกันว่า ทุกศาสนามีสิ่งดีทั้งสิ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ผู้ตั้งคำถามว่า พระเจ้า พระผู้เป็นเจ้า พระพุทธเจ้า คืออะไร ฉันตอบจากความเข้าใจซึ่งมีความจริงอยู่ในใจตนเองว่าคือ</w:t>
      </w:r>
      <w:r>
        <w:rPr>
          <w:b/>
          <w:b/>
          <w:sz w:val="40"/>
          <w:sz w:val="40"/>
        </w:rPr>
        <w:t>ธรรมชาติ</w:t>
      </w:r>
      <w:r>
        <w:rPr>
          <w:sz w:val="40"/>
          <w:sz w:val="40"/>
        </w:rPr>
        <w:t xml:space="preserve"> แท้จริงแล้ว หมายถึง ธรรมชาติของมนุษย์ซึ่งอยู่ในโลก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เห็นคุณค่าของสิ่งซึ่งตนคิดว่าสร้างปัญหา ทำให้นำปฏิบัติได้อย่างมั่นคงแข็งแกร่ง ย่อมมีผลชำระล้างเงื่อนไขที่อยู่ในรากฐานจิตใจ ช่วยให้แต่ละคนมีโอกาสเรียนรู้ความจริงซึ่งมีอยู่ในจิตใจเป็นหนึ่งเดียวกันได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28 </w:t>
      </w:r>
      <w:r>
        <w:rPr>
          <w:sz w:val="40"/>
          <w:sz w:val="40"/>
        </w:rPr>
        <w:t xml:space="preserve">พฤษภาคม </w:t>
      </w:r>
      <w:r>
        <w:rPr>
          <w:sz w:val="40"/>
        </w:rPr>
        <w:t xml:space="preserve">2545 </w:t>
      </w:r>
    </w:p>
    <w:sectPr>
      <w:headerReference w:type="default" r:id="rId2"/>
      <w:type w:val="nextPage"/>
      <w:pgSz w:w="11906" w:h="16838"/>
      <w:pgMar w:left="156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8:00Z</dcterms:created>
  <dc:creator> </dc:creator>
  <dc:description/>
  <dc:language>en-US</dc:language>
  <cp:lastModifiedBy> </cp:lastModifiedBy>
  <cp:lastPrinted>2002-05-28T19:34:00Z</cp:lastPrinted>
  <dcterms:modified xsi:type="dcterms:W3CDTF">2002-05-28T13:09:00Z</dcterms:modified>
  <cp:revision>11</cp:revision>
  <dc:subject/>
  <dc:title>ก้อนหินหล่นลงน้ำ</dc:title>
</cp:coreProperties>
</file>