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ารเกษตรนั้นสำคัญไฉน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Heading3"/>
        <w:rPr/>
      </w:pPr>
      <w:r>
        <w:rPr/>
        <w:t>บทนำ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ฉันยังจำได้ดีว่า ครั้งหนึ่งเมื่อประมาณ </w:t>
      </w:r>
      <w:r>
        <w:rPr>
          <w:sz w:val="40"/>
        </w:rPr>
        <w:t xml:space="preserve">10 </w:t>
      </w:r>
      <w:r>
        <w:rPr>
          <w:sz w:val="40"/>
          <w:sz w:val="40"/>
        </w:rPr>
        <w:t xml:space="preserve">กว่าปีที่ผ่านมาเห็นจะได้ ประเทศไทยได้รับการยกย่องจากอิทธิพลฝรั่งว่า </w:t>
      </w:r>
      <w:r>
        <w:rPr>
          <w:b/>
          <w:b/>
          <w:sz w:val="40"/>
          <w:sz w:val="40"/>
        </w:rPr>
        <w:t>เป็นประเทศอุตสาหกรรมยุคใหม่</w:t>
      </w:r>
      <w:r>
        <w:rPr>
          <w:sz w:val="40"/>
          <w:sz w:val="40"/>
        </w:rPr>
        <w:t xml:space="preserve"> ถ้าคนไทยส่วนใหญ่ไม่เอาแต่มุ่งเดินตามกระแสซึ่งคนชาติอื่นสร้างขึ้นมา ก็น่าจะมองย้อนกลับไปค้นหาความจริงจากกลุ่มบุคคลผู้สร้างกระแสว่า สร้างมันขึ้นมาเพื่อประโยชน์อะไร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ธรรมชาติที่อยู่ในรากฐานจิตใจคนไทยส่วนมาก หากใครยกย่องเข้าหน่อย ก็มักหลงตนลืมตัวมากขึ้น จึงทำให้รู้สึกภูมิใจจนกระทั่งตกเป็นเหยื่อเศรษฐกิจคนต่างชาติ ในขณะที่สิ่งต่างๆ ซึ่งเราไม่ได้คิดสร้างมันขึ้นมาจากรากฐานตนเองอย่างอิสระ ได้ถูกส่งเข้ามาขายกว้างขวางมากขึ้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่าวมาถึงตรงนี้ ทำให้ฉันนึกถึงร้อยกรองบทหนึ่งซึ่งผู้อาวุโสในอดีตเคยลิขิตไว้ว่า</w:t>
      </w:r>
    </w:p>
    <w:p>
      <w:pPr>
        <w:pStyle w:val="TextBody"/>
        <w:jc w:val="both"/>
        <w:rPr/>
      </w:pPr>
      <w:r>
        <w:rPr>
          <w:sz w:val="40"/>
        </w:rPr>
        <w:tab/>
        <w:tab/>
        <w:tab/>
      </w:r>
      <w:r>
        <w:rPr>
          <w:b/>
          <w:b/>
          <w:sz w:val="36"/>
          <w:sz w:val="36"/>
        </w:rPr>
        <w:t>ใครมาเป็นเจ้า             เข้าครอง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>คงจะต้องบังคับ           ขับไส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 xml:space="preserve">เคี่ยวเข็ญเย็นค่ำ     </w:t>
      </w:r>
      <w:r>
        <w:rPr>
          <w:b/>
          <w:sz w:val="36"/>
        </w:rPr>
        <w:tab/>
        <w:t xml:space="preserve">     </w:t>
      </w:r>
      <w:r>
        <w:rPr>
          <w:b/>
          <w:b/>
          <w:sz w:val="36"/>
          <w:sz w:val="36"/>
        </w:rPr>
        <w:t>กรำไป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>ตามวิสัยเชิงเช่น          ผู้เป็นนาย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>ลือจะเห็นแก่หน้า         ค่าชื่อ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>จะนับถือพงศ์พันธุ์       นั้นอย่าหมาย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>คงจะต้องเหนื่อยยาก    ลำบากกาย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b/>
          <w:sz w:val="36"/>
          <w:sz w:val="36"/>
        </w:rPr>
        <w:t>ไหนจะอาย                 ทั่วทั้งโลกา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ร้อยกรองบทนี้   มีคติสอนใจให้รู้ความจริงที่อยู่ในรากฐานคนต่างถิ่นได้ว่า น้อยคนนักที่จะมีความรักความจริงใจต่อคนท้องถิ่น เราคงตำหนิเขาไม่ได้ ทั้งนี้และทั้งนั้น เนื่องจากเป็นธรรมชาติของมนุษย์โดยทั่วไป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เหตุผลจึงควรอยู่ที่ว่า ตัวเราเองไม่ควรหลงเชื่อคนถิ่นอื่น ยิ่งเป็นผู้ซึ่งอยู่บนพื้นฐานการคิดค้าขายด้วยแล้ว พึงควรระมัดระวังให้หนัก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ดำรงอยู่อย่างรู้ความจริงจากใจตนเอง อีกทั้งรักษาไว้ให้มั่นคงอยู่ได้ โดยไม่ประมาท ย่อมทำให้ชีวิตไม่เสียเปรียบผู้อื่น นอกจากนั้นผู้ที่มีรากฐานมั่นคงอยู่ได้ ย่อมมีจิตสำนึกรับผิดชอบต่อสังคม จึงไม่คิดเอาเปรียบผู้อื่นด้วยเช่นกั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ผลที่ประเทศซึ่งมีอิทธิพลทางเศรษฐกิจเหนือกว่า ได้หวนกลับมาใช้กลอุบายให้การยกย่อง เพียงด้วยการใช้ชั้นเชิงโฆษณาประชาสัมพันธ์ แทนการปฏิบัติจริงให้เป็นที่มั่นใจได้ แต่ธรรมชาติซึ่งอยู่ในรากฐานจิตใจคนไทยส่วนมาก  ขาดการพึ่งตนเองอยู่แล้วจึงขาดการรู้เท่าทัน    ดังนั้น หากใครยกย่องเข้าหน่อย ก็มักหลงตนลืมตัวมาก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เหตุการณ์ต่างๆ ที่เกิดขึ้น ดูจะมีผลทำให้แนวโน้มเปลี่ยนแปลงเป็นไปอย่างรวดเร็ว จึงทำให้สังคมไทยจำต้องสูญเสียเศรษฐกิจหนักมากยิ่งขึ้น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จนในที่สุดทำให้คนไทยส่วนหนึ่ง โดยเฉพาะอย่างยิ่งกลุ่มบุคคลซึ่งยังคงรักษารากฐานความรักพื้นดินถิ่นเกิดไว้ได้ เริ่มรู้เท่าทัน จึงหวนกลับมาสนใจมุ่งเน้นพัฒนาการเกษตรในระดับพื้นดิน เพื่อหวังฟื้นฟูความเป็นไทแก่ตนเอง อีกทั้งเริ่มคิดรักษาคุณค่าชีวิต รวมถึงผืนแผ่นดินซึ่งทำหน้าที่รองรับชีวิตคนท้องถิ่นมาตั้งแต่บรรพบุรุษ   ให้มั่นคงอยู่ได้ แม้ยังเกิดขึ้นเป็นส่วนน้อย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ึงเริ่มนำความคิดเกี่ยวกับ</w:t>
      </w:r>
      <w:r>
        <w:rPr>
          <w:b/>
          <w:b/>
          <w:sz w:val="40"/>
          <w:sz w:val="40"/>
        </w:rPr>
        <w:t>เกษตรยั่งยืน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>เกษตรพอเพียง</w:t>
      </w:r>
      <w:r>
        <w:rPr>
          <w:sz w:val="40"/>
          <w:sz w:val="40"/>
        </w:rPr>
        <w:t>มาเน้นความสำคัญ        อีกทั้งมุ่งทิศทางไปยังสังคมระดับล่างซึ่งถือเป็นพื้นฐานตัวเองและสังคม เพื่อให้เห็นผลชัดเจนยิ่ง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ธรรมชาติที่อยู่ในใจฉันเท่าที่ผ่านพ้นมาแล้ว อาจกล่าวได้ว่า หากมีเหตุการณ์อะไรเกิดขึ้น ไม่ว่าเรื่องเล็กเรื่องใหญ่ ตนมักหวนกลับไปมองสู่อดีตเพื่อค้นหาความจริงจากใจตัวเองมาตลอด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ผลกระทบจากภาพรวมเท่าที่กล่าวมาแล้ว ทำให้ฉันหวนกลับไปพิจารณาค้นหาความจริงจากอดีตซึ่งลงรากฝังลึกอยู่ในใจ โดยตั้งคำถามๆ ตัวเองว่า </w:t>
      </w:r>
      <w:r>
        <w:rPr>
          <w:b/>
          <w:b/>
          <w:sz w:val="40"/>
          <w:sz w:val="40"/>
        </w:rPr>
        <w:t>การเกษตรคืออะไร</w:t>
      </w:r>
      <w:r>
        <w:rPr>
          <w:b/>
          <w:sz w:val="40"/>
        </w:rPr>
        <w:t xml:space="preserve">? </w:t>
      </w:r>
      <w:r>
        <w:rPr>
          <w:b/>
          <w:b/>
          <w:sz w:val="40"/>
          <w:sz w:val="40"/>
        </w:rPr>
        <w:t xml:space="preserve">และทำไมวิถีชีวิตฉันจึงเข้ามาอยู่ในบรรยากาศการจัดการเกษตรทั้งๆที่ใจไม่คิดอยากจะเข้า  อีกทั้งคิดร่ำรวยกับเรื่องนี้   แม้เรื่องอื่นใดทั้งนั้น </w:t>
      </w:r>
      <w:r>
        <w:rPr>
          <w:sz w:val="40"/>
          <w:sz w:val="40"/>
        </w:rPr>
        <w:t xml:space="preserve"> จนถึงทุกวัน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both"/>
        <w:rPr/>
      </w:pPr>
      <w:r>
        <w:rPr/>
        <w:t>ค้นหาความจริงจากใจ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ฉันตั้งแต่เล็กแต่น้อย รักอิสรภาพภายในจิตใจตนเองอย่างที่สุด ดังนั้นขณะ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</w:rPr>
        <w:t>ที่คิดทำอะไรก็ตาม ตนมักไม่ยอมตามก้นใครทั้งนั้น บางครั้งก็รู้สึกว่าถูกแรงกดดันจากผู้ใหญ่ให้ทำอย่างนั้นอย่างนี้ แต่ฉันกลับทำในสิ่งซึ่งตนต้องการทำ โดยปิดปากไม่พูดโต้แย้งอะไรทั้งสิ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อิสรภาพที่อยู่ในจิตใจตนเองซึ่งฝังลึกอย่างที่สุดมาตั้งแต่ยังเป็นเด็ก ทำให้ฉันไม่ยอมขอเงินและวัตถุจากใครเพื่อนำมาใช้ทำอะไรต่อมิอะไรตามที่ตัวเองต้องการจะทำ แม้คิดขอจากผู้ใหญ่ในบ้าน หากสู้กับใจตนเองโดยที่รู้สึกภูมิใจอยู่ตลอดเวลา แม้ใครจะพูดทำให้เกิดจากความรู้สึกขัดแย้งกับฉัน ตัวเองก็ไม่ได้แสดงการโต้แย้งอะไรให้คนอื่นรู้สึ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มองหาช่องทางจากทุกสิ่งทุกอย่างที่เปิดโอกาสให้ตนลงไปคลุกคลีอยู่กับพื้นดินอย่างมีความสุข ซึ่งส่วนใหญ่แล้ว   มักสะท้อนแนวโน้มให้ทุกคนรู้สึกว่า ถ้ามองมายังฉันครั้งใดมักมีหลายคนรู้สึกว่า แต่งตัวสกปรก   คงเป็นเพราะคนเหล่านั้นทำตัวหยิบโหย่งร่วมด้วย</w:t>
      </w:r>
    </w:p>
    <w:p>
      <w:pPr>
        <w:pStyle w:val="BodyText2"/>
        <w:rPr/>
      </w:pPr>
      <w:r>
        <w:rPr/>
        <w:tab/>
      </w:r>
      <w:r>
        <w:rPr/>
        <w:t>ในยามว่างจากการเรียนมักพบว่า ฉันเอาเวลาส่วนใหญ่มาใช้เพาะปลูกและบำรุงรักษาต้นไม้ทุกชนิดซึ่งพบได้ในบริเวณบ้าน    โดยไม่คำนึงถึงแสงแดดที่ร้อนแรงหรือสายฝนซึ่งกระหน่ำลงมาอย่างหนัก    นอกจากนั้นยังนำลูกไก่ลูกเป็ดเล็กๆ มาเลี้ยงด้วยความรักอย่างฝังจิตฝังใจ   แม้ว่ามันจะเป็นบ้างตายบ้าง โดยที่ไม่สนใจว่าใครอื่นแม้กระทั่งพ่อแม่จะทำอะไรที่ไหนก็ตาม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ฉันไม่เคยได้ยินใครพูดคำว่า</w:t>
      </w:r>
      <w:r>
        <w:rPr>
          <w:b/>
          <w:b/>
          <w:sz w:val="40"/>
          <w:sz w:val="40"/>
        </w:rPr>
        <w:t>การเกษตร</w:t>
      </w:r>
      <w:r>
        <w:rPr>
          <w:sz w:val="40"/>
          <w:sz w:val="40"/>
        </w:rPr>
        <w:t xml:space="preserve">แม้แต่น้อย ตนจึงไม่รู้จริงๆ ว่าการเกษตรหมายถึงอะไร ต่อมาช่วงหลังๆ อาจได้ยินคำนี้บ้างแต่ก็ไม่บ่อยนัก และตนก็ไม่รู้สึกสนใจกับคำพูดมากนัก โดยที่รู้สึกว่า </w:t>
      </w:r>
      <w:r>
        <w:rPr>
          <w:b/>
          <w:b/>
          <w:sz w:val="40"/>
          <w:sz w:val="40"/>
        </w:rPr>
        <w:t>คำพูดก็คือคำพูด ถ้าไม่รู้สึกว่าพูดออกมาจากใจจริง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คงได้ยินผู้มีอันจะกินที่อยู่บ้านข้างเคียงพูดกันเป็นช่วงๆว่า</w:t>
      </w:r>
      <w:r>
        <w:rPr>
          <w:b/>
          <w:b/>
          <w:sz w:val="40"/>
          <w:sz w:val="40"/>
        </w:rPr>
        <w:t>จะไปเก็บค่าเช่านา</w:t>
      </w:r>
      <w:r>
        <w:rPr>
          <w:sz w:val="40"/>
          <w:sz w:val="40"/>
        </w:rPr>
        <w:t xml:space="preserve"> บางครั้งก็ทราบว่า มีการนัดแนะกันออกไปเที่ยวท้องไร่ท้องนาเพื่อหวังเก็บค่าเช่าและหาความเพลิดเพลิน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  <w:sz w:val="40"/>
        </w:rPr>
        <w:t>นอกจากนั้นยังพบว่า มีคนจากครอบครัวซึ่งเช่าที่ทำนาเข้ามาเยี่ยมและนำค่าเช่านามาส่ง    อีกทั้งนำพืชผลเล็กๆ น้อยๆ ติดมือมาฝากเจ้าของที่ดิน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ฉันได้แต่มีจินตนาการวาดภาพต่างๆ ออกมาจากใจตัวเอง ในขณะที่ตนยังเป็นเด็ก เสมือนสะท้อนความอยากรู้อยากเห็น รวมทั้งความใฝ่ฝันของเด็กคนหนึ่งซึ่งกำลังมีไฟแรง ทั้งสมองที่ไม่เคยหยุดนิ่ง ร่วมกับการคิดทำทุกสิ่งทุกอย่าง จากสิ่งซึ่งพบเห็นและสัมผัสได้ในบริเวณใกล้ตัวใกล้ใจอยู่ตลอด   โดยไม่คิดเลยว่าสภาพดังกล่าว    มันจะมาได้จนถึงขณะนี้   อีกทั้งชัดเจนยิ่งขึ้น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บางช่วงฉันรักที่จะออกไปเดินเล่นในบริเวณชายทุ่ง ระหว่างช่วงวันเสาร์อาทิตย์ บางครั้งจะชวนเพื่อนซึ่งมีรสนิยมคล้ายๆ กัน รวมทั้งน้องเล็กๆ ออกไปร่วม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่ามกลางบรรยากาศอย่างนั้น คงมีคนรอบข้างจำนวนมากไม่สนใจที่จะรู้ว่า ภายในจิตวิญญาณของเด็กคนนี้   มีจินตนาการและความรู้สึกนึกคิดอย่างไร กับการที่ตนออกไปสัมผัสสภาพเหล่านั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ตัวฉันเอง แม้ไม่บอกใคร แต่ก็บอกใจตัวเองอยู่ตลอดเวลาว่า ทุกสิ่งทุกอย่างที่พบเห็นอยู่บนพื้นดินและในน้ำรวมทั้งบนท้องฟ้า   เป็นสิ่งมีชีวิตชีวาทำให้รู้สึกท้าทายที่จะนำมาคิด จากจุดเหล่านี้ นอกจากนั้นยังเกิดจินตนาการที่จะนำไปสู่อนาคต จากรากฐานความรู้สึกของการปฏิบัติให้เป็นความจริงขึ้นมาได้      บนพื้นฐานความรู้สึกท้าทายมาตลอ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ทำอะไรทำจริง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ผู้ที่มีวิญญาณความรักอยู่ในรากฐานจิตใจจริง ย่อมมีจินตนาการอยู่บนพื้นฐานความใฝ่ฝัน ควรมีแนวโน้มทำอะไรทำจริงอย่างเป็นธรรมชาติ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แม้ช่วงที่ฉันเรียนอยู่ชั้นมัธยมปลาย ตัวเองใฝ่ฝันที่จะนำเอาสิ่งซึ่งพบได้ในชั้นเรียนออกมาใช้ประโยชน์จากรากฐานความคิดที่อิสระ โดยไม่เอาจิตใจไปมุ่งอย่างอื่นอันจะมีผลทำให้เกิดการแตกสลาย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การเรียนในชั้น ฉันยังไม่คิดจะขึ้นไปสู่ชั้นสูง แต่มุ่งกลับมาสนใจคิดหาข้อมูลความรู้ซึ่งมีอยู่แล้วในระดับนั้น เพื่อนำมาใช้เป็นเครื่องมือประดิษฐ์สิ่งต่างๆ มากกว่าทำให้รู้ความจริงว่าการเรียนเพื่อหาความรู้กับ</w:t>
      </w:r>
      <w:r>
        <w:rPr>
          <w:b/>
          <w:b/>
          <w:sz w:val="40"/>
          <w:sz w:val="40"/>
        </w:rPr>
        <w:t>การเรียนเพื่อต้องการขึ้นชั้นเป็นคนละด้านกั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ซึ่งฝังลึกอยู่ในรากฐานจิตใจดังกล่าว มาถึงช่วงมัธยมปลาย ทั้งๆ ที่ตัวเองสอบภาคปลายผ่านด้วยคะแนนในระดับสูง ทำให้ทั้งครูและเพื่อนกล่าวว่า </w:t>
      </w:r>
      <w:r>
        <w:rPr>
          <w:b/>
          <w:b/>
          <w:sz w:val="40"/>
          <w:sz w:val="40"/>
        </w:rPr>
        <w:t xml:space="preserve">ฉันเป็นคนเรียนเก่ง </w:t>
      </w:r>
      <w:r>
        <w:rPr>
          <w:sz w:val="40"/>
          <w:sz w:val="40"/>
        </w:rPr>
        <w:t xml:space="preserve">แต่ตัวเองกลับไม่คิดจะก้าวไปสู่มหาวิทยาลัย หากยังคงเรียนซ้ำชั้นต่อมาอีก </w:t>
      </w:r>
      <w:r>
        <w:rPr>
          <w:sz w:val="40"/>
        </w:rPr>
        <w:t xml:space="preserve">3 </w:t>
      </w:r>
      <w:r>
        <w:rPr>
          <w:sz w:val="40"/>
          <w:sz w:val="40"/>
        </w:rPr>
        <w:t>ปีเต็มๆ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นทั่วไปมองเห็นว่าฉันเรียนซ้ำชั้นเดิม แต่สำหรับตัวฉันเองถ้าจะถามใจ ก็คงตอบว่า</w:t>
      </w:r>
      <w:r>
        <w:rPr>
          <w:b/>
          <w:b/>
          <w:sz w:val="40"/>
          <w:sz w:val="40"/>
        </w:rPr>
        <w:t>เปล่าเลยฉันไม่ได้เรียนซ้ำ</w:t>
      </w:r>
      <w:r>
        <w:rPr>
          <w:sz w:val="40"/>
          <w:sz w:val="40"/>
        </w:rPr>
        <w:t xml:space="preserve"> ถ้าไม่มองที่ตัวเลขซึ่งนำมาใช้บอกชั้นเรียนเท่านั้น เนื่องจากรากฐานจิตใจฉันอิสระเต็มที่อยู่แล้ว จึงคิดอยู่ในใจว่า </w:t>
      </w:r>
      <w:r>
        <w:rPr>
          <w:b/>
          <w:b/>
          <w:sz w:val="40"/>
          <w:sz w:val="40"/>
        </w:rPr>
        <w:t>ตัวเลขบอกชั้นเรียนก็คือตัวเลข แต่</w:t>
      </w:r>
      <w:r>
        <w:rPr>
          <w:sz w:val="40"/>
          <w:sz w:val="40"/>
        </w:rPr>
        <w:t>ความรู้ที่แท้จริงมันอยู่ในใจเรา ซึ่งเป็นคนละด้านกันอย่างเห็นได้ชัดเจนมา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วิถีชีวิตที่เข้าเรียนในสถาบันการศึกษาเกษตร</w:t>
      </w:r>
    </w:p>
    <w:p>
      <w:pPr>
        <w:pStyle w:val="Heading3"/>
        <w:jc w:val="both"/>
        <w:rPr/>
      </w:pPr>
      <w:r>
        <w:rPr/>
        <w:t>อย่างเป็นธรรมชาติ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 ฉันเองก็ยังไม่รู้ว่าความหมายของเกษตรคืออะไร คงรู้อย่างเดียวว่าวิญญาณตัวเองรักพื้นดินอย่างที่สุด ดังนั้นจึงพบความจริงว่า ช่วงไหนที่ลงไปทำงานอยู่กับพื้นดิน แม้ปลูกต้นไม้อะไรก็ได้ แต่มันทำให้ฉันทำงานชนิดที่อาจกล่าวได้ว่า</w:t>
      </w:r>
      <w:r>
        <w:rPr>
          <w:b/>
          <w:b/>
          <w:sz w:val="40"/>
          <w:sz w:val="40"/>
        </w:rPr>
        <w:t>ลืมวันลืมคืน</w:t>
      </w:r>
      <w:r>
        <w:rPr>
          <w:sz w:val="40"/>
          <w:sz w:val="40"/>
        </w:rPr>
        <w:t>เอาทีเดียว ตนไม่สนใจกระทั่งการกินการนอน แม้เรื่องเครื่องแต่งตัว ซึ่งใครๆ อาจรู้สึกว่า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</w:rPr>
        <w:t>ขมุกขมอมแค่ไหนก็คงเป็นเรื่องของเขา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ันทำให้รู้ความจริงจากใจของตนเองได้ว่า แท้จริงแล้วฉันใช้โอกาสนำต้นไม้และสัตว์เลี้ยงเป็นเครื่องมือสื่อความรัก จากวิญญาณตัวเองไปสู่พื้นดิน น่าจะเป็นคำตอบที่ชัดเจนมาก 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อีกอย่างหนึ่งคือ ใครเข้ามาหา ฉันจะแสดงน้ำใจให้กับเขาทุกคน บางคนก็รู้จักมาก่อน บางคนที่ไม่รู้จักกันมาก่อนก็มี จนกระทั่งเข้าไปอยู่ในสายตาของผู้ใหญ่ ทำให้ถูกตักเตือน แต่ในใจฉันกลับคิดโดยไม่ได้พูดออกมาว่า </w:t>
      </w:r>
      <w:r>
        <w:rPr>
          <w:b/>
          <w:b/>
          <w:sz w:val="40"/>
          <w:sz w:val="40"/>
        </w:rPr>
        <w:t>ทำไมต้องไปรังเกียจคนนั้นคนนี้</w:t>
      </w:r>
      <w:r>
        <w:rPr>
          <w:sz w:val="40"/>
          <w:sz w:val="40"/>
        </w:rPr>
        <w:t xml:space="preserve"> เราควรจะมีความสุขกับทุกคนที่เข้ามาหามากกว่า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างครั้งก็มีคนเข้ามาหลอกเอาสิ่งซึ่งฉันรักและสนใจมากที่สุดไป เพราะขอยืมไปแล้วไม่หวนกลับมาคืน โดยเฉพาะอย่างยิ่งสิ่งซึ่งเก็บหอมรอมริบเงิน ซึ่งตนหามาได้จากการเก็บสิ่งที่คนอื่นโยนทิ้งแล้วไปขาย เพื่อรวบรวมเงินทองไว้ทีละเล็กละน้อย จนกระทั่งสามารถซื้อหาสิ่งซึ่งตนต้องการ ภายในกระแสความใฝ่ฝันสำหรับนำมาใช้สร้างสิ่งต่างๆ จากจินตนาการของตัวเอง ทั้งๆที่บุคคลนั้น ฉันไม่เคยรู้จักเขามาก่อ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ทเรียนครั้งนั้น คงต้องหวนกลับมาโทษตัวเองว่า เป็นคนใจง่าย หรือใจดีเกินเหตุ ซึ่งคนลักษณะนี้ มักถูกหลอกได้ง่าย แต่มันก็เป็นบทเรียนที่ช่วยสอนตัวเอง ให้รู้ทันคนอื่นมากขึ้น</w:t>
      </w:r>
    </w:p>
    <w:p>
      <w:pPr>
        <w:pStyle w:val="TextBody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รากฐานความเป็นตัวของตัวเองซึ่งฉันมีอยู่ มันแข็งแกร่งมากจนกระทั่งทำให้ไม่คิดสนใจสิ่งที่อยู่นอกตัวเอง ซึ่งผ่านเข้ามาสู่วิถีชีวิตประจำวัน มากนัก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เพื่อนที่เรียนอยู่ในชั้นเดียวกันมาลาถึงบ้าน โดยที่บอกว่า </w:t>
      </w:r>
      <w:r>
        <w:rPr>
          <w:b/>
          <w:b/>
          <w:sz w:val="40"/>
          <w:sz w:val="40"/>
        </w:rPr>
        <w:t xml:space="preserve">เขาจะไปเรียนเกษตรแม่โจ้ </w:t>
      </w:r>
      <w:r>
        <w:rPr>
          <w:sz w:val="40"/>
          <w:sz w:val="40"/>
        </w:rPr>
        <w:t>มันผ่านเข้าหูซ้ายออกหูขวา โดยที่ตัวเองยังคงมุ่งมั่นทำงานอะไรก็ได้ที่อยู่ใกล้ตัว  ซึ่งให้โอกาสชีวิตลงไปอยู่กับพื้นดินอย่างมีความสุข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นกระทั่งอยู่มาวันหนึ่งเกิดเหตุการณ์ซึ่งอาจกล่าวว่า คือ</w:t>
      </w:r>
      <w:r>
        <w:rPr>
          <w:b/>
          <w:b/>
          <w:sz w:val="40"/>
          <w:sz w:val="40"/>
        </w:rPr>
        <w:t>อุบัติเหตุบนท้องถนน</w:t>
      </w:r>
      <w:r>
        <w:rPr>
          <w:sz w:val="40"/>
          <w:sz w:val="40"/>
        </w:rPr>
        <w:t xml:space="preserve"> ตรงนั้นที่มันกำหนดให้ชีวิตฉันต้องเข้าไปเรียนเกษตร ซึ่งทำให้ตัวเองมีโอกาสใช้ชีวิตสัมผัสพื้นดินอย่างใกล้ชิด จึง</w:t>
      </w:r>
      <w:r>
        <w:rPr>
          <w:b/>
          <w:b/>
          <w:sz w:val="40"/>
          <w:sz w:val="40"/>
        </w:rPr>
        <w:t>ยิ่งมีความสุขอยู่กับรสชาติของบรรยากาศท้องไร่ท้องนาและป่าเขาลำเนาไพร แม้เพลิดเพลินใจกับการขี่ควายยามเย็น</w:t>
      </w:r>
    </w:p>
    <w:p>
      <w:pPr>
        <w:pStyle w:val="TextBody"/>
        <w:jc w:val="both"/>
        <w:rPr/>
      </w:pPr>
      <w:r>
        <w:rPr>
          <w:sz w:val="40"/>
        </w:rPr>
        <w:tab/>
        <w:t xml:space="preserve"> </w:t>
      </w:r>
      <w:r>
        <w:rPr>
          <w:sz w:val="40"/>
          <w:sz w:val="40"/>
        </w:rPr>
        <w:t>ส่วนในยามค่ำคืน ฉันใช้ชีวิตอยู่ท่ามกลางแสงเทียนบ้าง แสงตะเกียงรั้วบ้าง บางคืนมีพระจันทร์ส่องสว่าง ฉันรักที่จะออกมา</w:t>
      </w:r>
      <w:r>
        <w:rPr>
          <w:b/>
          <w:b/>
          <w:sz w:val="40"/>
          <w:sz w:val="40"/>
        </w:rPr>
        <w:t>นั่งเล่นชายทุ่ง</w:t>
      </w:r>
      <w:r>
        <w:rPr>
          <w:sz w:val="40"/>
          <w:sz w:val="40"/>
        </w:rPr>
        <w:t xml:space="preserve"> เล่นดนตรีบ้างสร้างจินตนาการที่มีความใฝ่ฝันคิดจะทำอะไรต่อมิอะไรให้บังเกิดความสุขสืบไปในอนาคตบ้าง </w:t>
      </w:r>
      <w:r>
        <w:rPr>
          <w:b/>
          <w:b/>
          <w:sz w:val="40"/>
          <w:sz w:val="40"/>
        </w:rPr>
        <w:t>จนไม่คิดจะกลับบ้าน</w:t>
      </w:r>
      <w:r>
        <w:rPr>
          <w:sz w:val="40"/>
          <w:sz w:val="40"/>
        </w:rPr>
        <w:t xml:space="preserve"> เพราะเบื่อกรุงเทพเอามากๆ  จนกระทั่งเวลาพ้นผ่านมาร่วมเดือน  ทางบ้านต้องโทรเลขเรียกตัวกลับ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ซึ่งใช้ชีวิตเรียนอยู่ที่นั่น  เวลากลางวัน ถึงฤดูไถนาก็ลงไถนา บางช่วงไม่มีไถใช้จอบฟันดินก็ยังได้ อย่างที่บางคนพูดว่าใจถึงเสียอย่าง  ถึงช่วงเกี่ยวข้าวฉันก็ลงทำงานเกี่ยวข้าวและหาบฟ่อนข้าวมาไว้ที่ลานนวด และทำลานนวดข้าวด้วยตัวเอง ร่วมกับเพื่อนๆ ตั้งแต่ยามเช้าตรู่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ยามค่ำคืนหากเดือนมืด จะจุดตะเกียงเจ้าพายุนวดข้าวร่วมกับเพื่อนๆ จนกระทั่งบางครั้งถึง </w:t>
      </w:r>
      <w:r>
        <w:rPr>
          <w:sz w:val="40"/>
        </w:rPr>
        <w:t xml:space="preserve">2 </w:t>
      </w:r>
      <w:r>
        <w:rPr>
          <w:sz w:val="40"/>
          <w:sz w:val="40"/>
        </w:rPr>
        <w:t>ยามตีหนึ่ง จึงแบกกระสอบข้าวเปลือกเข้าไปเก็บในยุ้งเสร็จเรียบร้อย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มีเรื่องน่าสนใจอยู่อย่างหนึ่ง ซึ่งช่วงนั้น หลังจากผ่านงานในสภาพดังกล่าวมาแล้ว ตนเริ่มได้ยินเสียงเพื่อนหลายต่อหลายคนพูดขึ้นมาลอยๆ ว่า </w:t>
      </w:r>
      <w:r>
        <w:rPr>
          <w:b/>
          <w:b/>
          <w:sz w:val="40"/>
          <w:sz w:val="40"/>
        </w:rPr>
        <w:t>กูเป็นนกก็จะไม่ขอบินผ่านมาที่นี่อีก</w:t>
      </w:r>
      <w:r>
        <w:rPr>
          <w:sz w:val="40"/>
          <w:sz w:val="40"/>
        </w:rPr>
        <w:t xml:space="preserve"> แต่ฉันฟังแล้วกลับนิ่งเงียบ คงรู้อยู่ในใจแต่เพียงอย่างเดียวว่า </w:t>
      </w:r>
      <w:r>
        <w:rPr>
          <w:b/>
          <w:b/>
          <w:sz w:val="40"/>
          <w:sz w:val="40"/>
        </w:rPr>
        <w:t xml:space="preserve">มันช่างมีความสุขเสียนี่กระไร </w:t>
      </w:r>
      <w:r>
        <w:rPr>
          <w:sz w:val="40"/>
          <w:sz w:val="40"/>
        </w:rPr>
        <w:t xml:space="preserve">นอกจากนั้นยังมองไกลออกไปอีกว่า ถ้าชีวิตพ้นออกไปจากตรงนี้แล้ว </w:t>
      </w:r>
      <w:r>
        <w:rPr>
          <w:b/>
          <w:b/>
          <w:sz w:val="40"/>
          <w:sz w:val="40"/>
        </w:rPr>
        <w:t>วันหนึ่งจะต้องหาโอกาสหวนกลับมาเพื่ออยู่ที่นี่อีกให้ได้</w:t>
      </w:r>
    </w:p>
    <w:p>
      <w:pPr>
        <w:pStyle w:val="TextBody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เก็บความรู้สึกดังกล่าวแล้ว เอาไว้ในใจตลอดมาเป็นปีๆ  นอกจากนั้นยังมีนิสัยสำรวจตัวเองอย่างสม่ำเสมอร่วมด้วย จึงรู้ว่า </w:t>
      </w:r>
      <w:r>
        <w:rPr>
          <w:b/>
          <w:b/>
          <w:sz w:val="40"/>
          <w:sz w:val="40"/>
        </w:rPr>
        <w:t xml:space="preserve">ความรู้สึกดังกล่าวมันไม่ได้หายไปไหนเลย จนกระทั่งถึงบัดนี้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จะเล่าต่อไปอีกคงยืดยาวมาก เพราะฉะนั้นผู้ที่สนใจเรื่องนี้ขอให้จับประเด็นหลักๆ เข้าไว้ก็พอ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แม้ชีวิตจะต้องจากตรงนั้นมา แต่ภายในวิญญาณฉันเองยังทำให้รู้สึกว่านับวันยิ่งมั่นคงแข็งแกร่งยิ่งขึ้น แต่ตัวเองก็ไม่ระบายสิ่งนี้ออกมาให้ใครรู้ หากชีวิตจากตรงนั้นมา จำต้องเข้าไปอยู่ในจุดอื่นใดก็ตาม ฉันสามารถทำได้ทุกอย่าง </w:t>
      </w:r>
      <w:r>
        <w:rPr>
          <w:b/>
          <w:b/>
          <w:sz w:val="40"/>
          <w:sz w:val="40"/>
        </w:rPr>
        <w:t xml:space="preserve">แต่สิ่งซึ่งฝังลึกอยู่ในหัวใจตัวเองไม่เคยแปรผันไปไหนเลย </w:t>
      </w:r>
      <w:r>
        <w:rPr>
          <w:sz w:val="40"/>
          <w:sz w:val="40"/>
        </w:rPr>
        <w:t>หากกลับมีความเข้มข้นมากขึ้น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พราะธรรมชาติที่อยู่ในใจฉันเป็นคนพูดน้อยและยิ้มได้กับทุกเรื่องนี่เอง ตนจึงไม่ระบายความในใจออกมากับใคร </w:t>
      </w:r>
      <w:r>
        <w:rPr>
          <w:sz w:val="40"/>
          <w:sz w:val="40"/>
          <w:lang w:val="en-US"/>
        </w:rPr>
        <w:t xml:space="preserve">    </w:t>
      </w:r>
      <w:r>
        <w:rPr>
          <w:sz w:val="40"/>
          <w:sz w:val="40"/>
        </w:rPr>
        <w:t>นอกจากการนำปฏิบัติซึ่งผู้รู้ใจกันจริงๆเท่านั้น</w:t>
      </w:r>
      <w:r>
        <w:rPr>
          <w:sz w:val="40"/>
          <w:sz w:val="40"/>
          <w:lang w:val="en-US"/>
        </w:rPr>
        <w:t xml:space="preserve">        </w:t>
      </w:r>
      <w:r>
        <w:rPr>
          <w:sz w:val="40"/>
          <w:sz w:val="40"/>
        </w:rPr>
        <w:t>ที่สามารถรู้ได้ ซึ่งก็คงหาได้ไม่ง่ายนัก หลายคนที่มองมาจากภายนอกจึงรู้สึกว่าฉันเป็นคนใจดีกับทุกคน มีแต่ยิ้มแย้มแจ่มใสอยู่เสมอ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คนระดับบนๆบางคนในขณะนั้น  อาจมองว่าฉันเป็นคนหัวแข็งบ้าง อวดดีบ้าง ซึ่งตนไม่นำมาใส่ใจ  เพราะรู้ว่ามันเป็นเรื่องธรรมชาติของคนเหล่านั้นเอง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ีวิตผ่านพ้นมาเป็นช่วงๆ แม้เปลี่ยนองค์กรการทำงาน ก็มีหลายครั้งหลายแห่ง แต่ละแห่งมีแต่คนอื่นเอาฉันไปทั้งนั้น โดยที่ตัวเองไม่เคยวิ่งเต้นไปหาใครที่ไหน เนื่องจากรู้อยู่ในใจว่า </w:t>
      </w:r>
      <w:r>
        <w:rPr>
          <w:b/>
          <w:b/>
          <w:sz w:val="40"/>
          <w:sz w:val="40"/>
        </w:rPr>
        <w:t>อยู่ที่ไหนทำอะไรได้ทั้งนั้น แต่ความจริงซึ่งอยู่ในหัวใจตนเอง ต้องรักษาไว้อย่างสุดชีวิต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วิถีชีวิตฉัน ก้าวขึ้นไปดำรงตำแหน่งอธิการบดีมหาวิทยาลัยเกษตรศาสตร์ นอกจากนั้นยังไปเป็นรัฐมนตรีบริหารงานกระทรวงเกษตรและสหกรณ์ แต่ตนก็มักใช้โอกาสลงมาคลุกคลีอยู่กับชีวิตเพื่อนมนุษย์ในระดับพื้นดินอย่างมีความสุขเสมอๆ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ขออนุญาติเปิดเผยความจริงจากใจตัวเองว่า ตนไม่เคยคิดอยากจะขึ้นไปเป็นอะไรทั้งนั้น  อย่างที่คนแต่ก่อนพูดว่า   ใจอยู่ตรงไหนขอให้ทำอยู่ตรงนั้นอย่างดีที่สุดเถอะ   ถึงเวลาคนอื่นเขามาเลือกเอาไปเอง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กระนั้นฉันก็ยังไม่รู้ว่าเวลามันคืออะไร และมีตัวตนอยู่ที่ไหน เพราะวิญญาณตัวเองมีแต่มุ่งมั่นทำงานลงสู่พื้นดินทำให้มีผลขยายขอบข่ายกว้างออกไปเองอย่างเป็นธรรมชาติ ซึ่งฉันมั่นใจวิถีทางดังกล่าวอย่างที่สุด โดยที่รู้อยู่ในใจว่า มันเป็นวิถีทางซึ่งนำไปสู่ความสุขอันถือเป็นเป้าหมายสำคัญที่สุดในชีวิต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เห็นอีกด้านหนึ่งจะรู้ว่า ฉันเองมีแต่การตัดสินใจถอนตัวออกมาจากพันธนาการต่างๆ อย่างเป็นขั้นเป็นตอน   อันถือเป็นธรรมชาติของตนมาตลอดชีวิต คงมีแต่คนหลายต่อหลายคนพยายามรั้งเอาไว้ แต่ในที่สุดก็รั้งไม่อยู่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ด้านที่กล่าวไปแล้ว หากหวนกลับมามองอีกด้านหนึ่งคงพบความจริงได้ว่า เพราะฉันมีความเป็นตัวของตัวเอง ซึ่งนับวันยิ่งมีรากฐานหยั่งลงสู่พื้นดินลึกซึ้งยิ่งขึ้นเป็นลำดับ  ทำให้จิตใจตนเองแกร่งกล้ามากขึ้น ดังเช่นที่คนยุคก่อนเคยปรารภกันว่า                </w:t>
      </w:r>
      <w:r>
        <w:rPr>
          <w:sz w:val="40"/>
          <w:sz w:val="40"/>
          <w:lang w:val="en-US"/>
        </w:rPr>
        <w:t>“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กัดไม่ยอมปล่อย</w:t>
      </w:r>
      <w:r>
        <w:rPr>
          <w:sz w:val="40"/>
          <w:sz w:val="40"/>
        </w:rPr>
        <w:t xml:space="preserve"> “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่วนการอุทิศตนให้กับทุกคนเพื่อการสร้างสรรค์ หากมีด้านหนึ่งอยู่แล้ว อีกด้านหนึ่งย่อมมีเป็นธรรมดา โดยไม่จำเป็นต้องแสดงออกว่า ตนจะช่วยใครต่อใคร เพียงขอให้มุ่งมั่นทำงานโดยซื่อสัตย์ต่อความจริงซึ่งอยู่ในใจตนเองเข้าไว้   แล้วความมีคุณค่าร่วมกับการมีผู้คนทั้งหลายให้การยอมรับมันจะตามมาเองอย่างเป็นธรรมชาติ  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งานเกษตรให้คุณค่าอะไรกับชีวิต</w:t>
      </w:r>
      <w:r>
        <w:rPr>
          <w:b/>
          <w:sz w:val="52"/>
        </w:rPr>
        <w:t>?</w:t>
      </w:r>
    </w:p>
    <w:p>
      <w:pPr>
        <w:pStyle w:val="TextBody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เท่าที่กล่าวมาแล้วแต่เริ่มแรกจนถึงจุดนี้ หากมองช่วงเวลาของชีวิตซึ่งผ่านพ้นมาแล้วทั้งหมด  คงเป็นเวลายาวนานพอสมควร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เวลาเร็วหรือช้าก็คงไม่ใช่เงื่อนไขสำคัญ    เพราะจุดนี้เกิดจากใจฉัน  ทำให้มองเห็นได้ตั้งแต่อายุยังน้อย  ส่วนการนำมากล่าว ณ</w:t>
      </w:r>
      <w:r>
        <w:rPr>
          <w:sz w:val="40"/>
        </w:rPr>
        <w:t xml:space="preserve">. </w:t>
      </w:r>
      <w:r>
        <w:rPr>
          <w:sz w:val="40"/>
          <w:sz w:val="40"/>
        </w:rPr>
        <w:t xml:space="preserve">ที่นี้เนื่องจากต้องการเสนอแง่คิดฝากไว้ให้ชนรุ่นหลังได้นำไปพิจารณา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ถ้าจะหยิบยกคำถามดังกล่าวมาตอบจากปาก หรือแม้การเขียนลงบนแผ่นกระดาษ ก็คงสื่อความเข้าใจถึงกันไม่ได้เต็มที่ ในเมื่อสิ่งซึ่งอยู่ในใจฉันเอง แม้จะนำมาพูดมาเขียน ก็เท่ากับเอามาแปรสภาพให้เป็นสิ่งประดิษฐ์ที่ห่างจากของจริงซึ่งอยู่ในใจตัวเอง ไม่ว่ามากหรือน้อย  นอกจากผู้อ่านหรือผู้รับฟังจะผ่านการนำปฏิบัติจากวิญญาณความรักซึ่งมีอยู่ในใจตนเองมาแล้ว    ย่อมค้นหาคำตอบที่เป็นความจริงจากใจตนเองได้ไม่ยาก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ำหรับความรู้สึกจากฉัน คิดว่าการที่มีผู้เชื่อกันว่า </w:t>
      </w:r>
      <w:r>
        <w:rPr>
          <w:b/>
          <w:b/>
          <w:sz w:val="40"/>
          <w:sz w:val="40"/>
        </w:rPr>
        <w:t xml:space="preserve">การเกษตรคืองานอาชีพ </w:t>
      </w:r>
      <w:r>
        <w:rPr>
          <w:sz w:val="40"/>
          <w:sz w:val="40"/>
        </w:rPr>
        <w:t xml:space="preserve">ก็เช่นเดียวกันกับที่ชอบกล่าวกันว่า </w:t>
      </w:r>
      <w:r>
        <w:rPr>
          <w:b/>
          <w:b/>
          <w:sz w:val="40"/>
          <w:sz w:val="40"/>
        </w:rPr>
        <w:t xml:space="preserve">ครูคืออาชีพ </w:t>
      </w:r>
      <w:r>
        <w:rPr>
          <w:sz w:val="40"/>
          <w:sz w:val="40"/>
        </w:rPr>
        <w:t>ซึ่งฉันรับฟังแล้วรู้สึกว่า ยังลงไม่ถึงรากฐานจริงจากใจของแต่ละค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ใดก็ตาม หากลงไม่ลึกถึงความจริงซึ่งอยู่ในรากฐานจิตใจ ช่วงที่เป็นช่องว่างอยู่นั้นคงไม่มีความว่างเปล่า หากมีสิ่งซึ่งเป็นของปลอมเข้าไปแฝงอยู่ในนั้นอย่างแน่นอน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รั้งหนึ่ง เมื่อประมาณ </w:t>
      </w:r>
      <w:r>
        <w:rPr>
          <w:sz w:val="40"/>
        </w:rPr>
        <w:t xml:space="preserve">15 </w:t>
      </w:r>
      <w:r>
        <w:rPr>
          <w:sz w:val="40"/>
          <w:sz w:val="40"/>
        </w:rPr>
        <w:t xml:space="preserve">ปีมาแล้ว ซึ่งช่วงนั้นชีวิตฉันเองมีอายุ </w:t>
      </w:r>
      <w:r>
        <w:rPr>
          <w:sz w:val="40"/>
        </w:rPr>
        <w:t xml:space="preserve">65 </w:t>
      </w:r>
      <w:r>
        <w:rPr>
          <w:sz w:val="40"/>
          <w:sz w:val="40"/>
        </w:rPr>
        <w:t>ปี อยู่มาวันหนึ่งตนได้รับเชิญให้ไปปาฐกถาเกี่ยวกับ</w:t>
      </w:r>
      <w:r>
        <w:rPr>
          <w:b/>
          <w:b/>
          <w:sz w:val="40"/>
          <w:sz w:val="40"/>
        </w:rPr>
        <w:t>ชีวิตกับการเกษตร</w:t>
      </w:r>
      <w:r>
        <w:rPr>
          <w:sz w:val="40"/>
          <w:sz w:val="40"/>
        </w:rPr>
        <w:t xml:space="preserve"> ผู้เข้าร่วมรับฟังส่วนใหญ่ เป็นคนทำงานบริหารภายในระบบการจัดการระดับกลางๆของภาคเกษตร  ซึ่งชีวิตผ่านการศึกษาระดับมหาวิทยาลัยมาแล้วแทบทั้งสิ้น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ภายในเนื้อหาสาระมีความตอนหนึ่งซึ่งฉันกล่าวย้ำไว้ว่า </w:t>
      </w:r>
      <w:r>
        <w:rPr>
          <w:b/>
          <w:b/>
          <w:sz w:val="40"/>
          <w:sz w:val="40"/>
        </w:rPr>
        <w:t>เราน่าจะมองเห็นความหมายการเกษตรว่าเป็นวัฒนธรรมมากกว่ามองเพียงแค่เป็นงานอาชีพ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มาไม่นาน คนส่วนหนึ่งจากผู้รับฟังในวันนั้นเข้ามาถามฉันว่า </w:t>
      </w:r>
      <w:r>
        <w:rPr>
          <w:b/>
          <w:b/>
          <w:sz w:val="40"/>
          <w:sz w:val="40"/>
        </w:rPr>
        <w:t xml:space="preserve">ผมไม่เข้าใจว่าทำไมคุณพ่อถึงได้พูดว่าการเกษตรเป็นวัฒนธรรม </w:t>
      </w:r>
      <w:r>
        <w:rPr>
          <w:b/>
          <w:sz w:val="40"/>
        </w:rPr>
        <w:t>?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ด็นนี้ ทำให้ฉันต้องหวนกลับไปค้นหาความจริงเจาะลึกลงไปถึงสิ่งซึ่งเป็นเหตุเป็นผล ภายในกระบวนการจัดการศึกษาอย่างท้าทายมาก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หากจะถามว่าการเกษตรให้อะไรกับชีวิตค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มันคงไม่ใช่เพียงแค่ให้อาหาร เครื่องนุ่งห่ม ยารักษาโรค และที่อยู่อาศัยเท่านั้น   ยิ่งคิดข้ามไปถึงให้เงินจากการค้าขายด้วย</w:t>
      </w:r>
    </w:p>
    <w:p>
      <w:pPr>
        <w:pStyle w:val="TextBody"/>
        <w:jc w:val="both"/>
        <w:rPr/>
      </w:pPr>
      <w:r>
        <w:rPr>
          <w:b/>
          <w:sz w:val="40"/>
        </w:rPr>
        <w:t xml:space="preserve">         </w:t>
      </w:r>
      <w:r>
        <w:rPr>
          <w:sz w:val="40"/>
        </w:rPr>
        <w:t xml:space="preserve">  </w:t>
      </w:r>
      <w:r>
        <w:rPr>
          <w:sz w:val="40"/>
          <w:sz w:val="40"/>
        </w:rPr>
        <w:t>แต่สิ่งที่สะท้อนภาพให้เห็นเป็นความจริงอยู่ในปัจจุบัน ก็ยังคงมุ่งเน้นความสำคัญไปยังการค้าหาเงิน   และยิ่งกว่านั้น   ยังมุ่งข้ามความสำคัญของสิ่งซึ่งควรมีอยู่ในจิตวิญญาณตนเองก็คือ   มุ่งไปขายให้ชนต่างชาติ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ำให้มองเห็นความจริงว่า  วิถีชีวิตคนไทย เปลี่ยนแปลงไปถึงขนาดนำเอาหยาดเหงื่อ รวมทั้งแรงกายแรงใจไปมอบให้กับการดำรงชีวิตคนถิ่นอื่นอย่างสุดๆ ฉันจึงรำพึงอยู่ในใจตัวเองว่า  </w:t>
      </w:r>
      <w:r>
        <w:rPr>
          <w:b/>
          <w:b/>
          <w:sz w:val="40"/>
          <w:sz w:val="40"/>
        </w:rPr>
        <w:t>มันเป็นไปได้ถึงขนาดนี้แล้วหรือ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ซึ่งสิ่งดังกล่าว น่าจะหมายถึงการพัฒนาคุณค่าความเป็นคนให้กับชีวิตและวิญญาณของแต่ละคนอย่างเป็นธรรมชาติจำเป็นต้องประสพความล้มเหลวมากกว่า 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การมองแต่เพียงว่า เกษตรกรรมเป็นสิ่งทำเงินทำทองให้กับความต้องการที่มีผลสนองตอบชีวิต    แม้การให้ปัจจัยสี่แก่คน โดยไม่อาจมองลึกลงไปถึงความต้องการคุณค่าซึ่งมีรากฐานอยู่ในจิตวิญญาณเราแต่ละคน  น่าจะมีผลทำให้ชีวิตคนท้องถิ่นจำต้องสูญเสียทุกสิ่งทุกอย่าง อย่างลึกซึ้ง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วามหมายของวัฒนธรรมท้องถิ่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ไม่ได้สนใจมุ่งไปหาความรู้เรื่องวัฒนธรรมจากหนังสือตำราหรือการแสดง เช่น ละครไทย ดนตรีไทย การแต่งชุดไทย หรืออะไรที่เป็นไทยอีกมากมาย ซึ่งมีการแสดงออกในบรรยากาศภายนอก มากไปกว่าการให้ความสำคัญแก่จิตวิญญาณตนเองที่ให้ความรักในสัจธรรม ซึ่งตนมีอยู่ในหัวใจอย่างเป็นธรรมชาติมาแต่กำเนิด ซึ่งการนำปฏิบัติจากใจยังมีผลสานถึงเพื่อนมนุษย์ทุกคนอันจะนำความสุขมาสู่ตนเองและสังคมร่วมกั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จากการปฏิบัติและนำมาคิดค้นหาความจริงจากใจตนเอง   ได้ทำให้ฉันเริ่มรู้สึกมานานพอสมควรแล้วว่า  เมื่อชีวิตเจริญเติบโตยิ่งขึ้น เราคงต้องเผชิญกับขวากหนาม ในขณะที่บุกป่าฝ่าดงของคนซึ่งมีมากหน้าหลายตาและมีความคิดอย่างหลากหลาย ซึ่งคนจำนวนไม่น้อยมีอาวุธอันแหลมคมพร้อมที่จะทำลายความเป็นคนของตัวเองให้สูญสิ้นไปได้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ฉันรู้ดีว่าหากใจตัวเองอ่อนแอเมื่อไหร่ เมื่อนั้นก็จำต้องสูญเสียคุณค่าชีวิตอันเป็นสิ่งซึ่งฉันรักอย่างที่สุด  ซึ่งคงโทษใครอื่นไม่ได้นอกจากตัวเอง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่วนอีกด้านหนึ่ง แม้จะมีผู้คนเบียดเสียดเยียดยัดเพิ่มมากขึ้น อีกทั้งหลายคนพกพาอาวุธซึ่งอาจรู้สึกว่าร้ายแรงยิ่งกว่าเก่า หากตัวเราเองสามารถต่อสู้กับสิ่งต่างๆ ให้ผ่านพ้นไปได้ ย่อมมีผลช่วยให้รากฐานจิตใจหยั่งลงสู่พื้นดินอย่างลึกซึ้ง ทำให้เข้มแข็งยิ่งขึ้น นับเป็นการเสริมสร้างคุณค่าความเป็นคนให้สมบูรณ์ครบถ้วนยิ่งขึ้น </w:t>
      </w:r>
    </w:p>
    <w:p>
      <w:pPr>
        <w:pStyle w:val="TextBody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ันเป็นสิ่งควรแก่ความภูมิใจเหนือกว่าการได้รับเครื่องประดับต่างๆ จากภายนอก ซึ่งไม่ใช่ของจริงจากใจตนเองอย่างสิ้นเชิงหากยังมีผลเป็นอาวุธทำลายสภาพที่กล่าวย้ำมาแล้ว ให้สูญเสียไปได้ไม่ยาก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รากฐานวัฒนธรรมน่าจะหมายถึง </w:t>
      </w:r>
      <w:r>
        <w:rPr>
          <w:b/>
          <w:b/>
          <w:sz w:val="40"/>
          <w:sz w:val="40"/>
        </w:rPr>
        <w:t>ความรักในสัจธรรมซึ่งแต่ละคนพึงมีอยู่ในจิตวิญญาณตนเอง</w:t>
      </w:r>
      <w:r>
        <w:rPr>
          <w:sz w:val="40"/>
          <w:sz w:val="40"/>
        </w:rPr>
        <w:t xml:space="preserve"> ซึ่งหากรักษาไว้ได้อย่างมั่นคง ย่อมมีผลสานกระแสจากใจออกไปให้ความรักแก่เพื่อนมนุษย์ได้ทุกรูปลักษณะ อย่างปราศจากกรอบกำหนดใดๆ ให้นำมาอ้างทั้งสิ้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กษตรน่าจะมีหน้าที่ช่วยปลูกฝังคนผู้มีความรักสัจธรรมให้ มีโอกาสสัมผัสพื้นดิน เพื่อทดสอบความจริงว่า แต่ละคนไม่เพียงมีความจริงใจต่อการเกษตรเท่านั้น หากมีความจริงใจต่อเพื่อนมนุษย์ที่มีเหตุผลสานความรู้สึกผ่านแผ่นดินอันเป็นถิ่นฐานชีวิตตนเองและเพื่อนมนุษย์ทุกคน อีกทั้งควรสานเหตุผลถึงชนรุ่นลูกหลานสืบทอดต่อไปด้วย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ันทัดฐานเท่าที่กล่าวมาแล้วทั้งหมด ในสถานการณ์ปัจจุบัน น่าจะถือเป็นโอกาสดีสำหรับนำมาใช้ตรวจสอบความจริงซึ่งอยู่ในรากฐานจิตใจตนเองร่วมกับทุกคนซึ่งชีวิตเกิดและดำรงอยู่บนผืนแผ่นดินเดียวกัน แม้กระทั่งสานไปถึงสถานการณ์ของโลกในขณะนี้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b/>
          <w:b/>
          <w:sz w:val="44"/>
          <w:sz w:val="44"/>
        </w:rPr>
        <w:t>การเกษตรนั้นสำคัญไฉน</w:t>
      </w:r>
      <w:r>
        <w:rPr>
          <w:b/>
          <w:sz w:val="44"/>
        </w:rPr>
        <w:t xml:space="preserve">? </w:t>
      </w:r>
      <w:r>
        <w:rPr>
          <w:b/>
          <w:b/>
          <w:sz w:val="44"/>
          <w:sz w:val="44"/>
        </w:rPr>
        <w:t>จึงน่าจะเป็นของฝากที่ขอมอบไว้ให้ชนรุ่นหลังนำไปคิดค้นหาคำตอบซึ่งเป็นความจริงได้เอง ก่อนที่การเกษตรซึ่งควรอยู่ในวิญญาณความเป็นไทแก่ตนเองจะล่มสลายไปเสียก่อน</w:t>
      </w:r>
    </w:p>
    <w:p>
      <w:pPr>
        <w:pStyle w:val="TextBody"/>
        <w:jc w:val="both"/>
        <w:rPr/>
      </w:pPr>
      <w:r>
        <w:rPr>
          <w:b/>
          <w:sz w:val="40"/>
        </w:rPr>
        <w:tab/>
      </w:r>
      <w:r>
        <w:rPr>
          <w:b/>
          <w:b/>
          <w:sz w:val="44"/>
          <w:sz w:val="44"/>
        </w:rPr>
        <w:t>ฉันมองเห็นความจริงแล้วว่า ถ้าเน้นความสำคัญที่คุณค่าชีวิตของแต่ละคน คงไม่มีอะไรสายเกินแก้แน่นอนที่สุด ดังนั้นการนำปฏิบัติจากใจซึ่งแต่ละคนมีอยู่แล้ว   ผลที่ได้รับย่อมเป็นความจริงทั้งหมด</w:t>
      </w:r>
    </w:p>
    <w:p>
      <w:pPr>
        <w:pStyle w:val="TextBody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24 </w:t>
      </w:r>
      <w:r>
        <w:rPr>
          <w:sz w:val="44"/>
          <w:sz w:val="44"/>
        </w:rPr>
        <w:t xml:space="preserve">พฤษภาคม </w:t>
      </w:r>
      <w:r>
        <w:rPr>
          <w:sz w:val="44"/>
        </w:rPr>
        <w:t>254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4"/>
        </w:rPr>
      </w:pPr>
      <w:r>
        <w:rPr>
          <w:sz w:val="44"/>
        </w:rPr>
        <w:tab/>
        <w:t xml:space="preserve"> </w:t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9:00Z</dcterms:created>
  <dc:creator> </dc:creator>
  <dc:description/>
  <dc:language>en-US</dc:language>
  <cp:lastModifiedBy> </cp:lastModifiedBy>
  <cp:lastPrinted>2002-05-24T11:22:00Z</cp:lastPrinted>
  <dcterms:modified xsi:type="dcterms:W3CDTF">2002-06-17T02:29:00Z</dcterms:modified>
  <cp:revision>2</cp:revision>
  <dc:subject/>
  <dc:title>การเกษตรนั้นสำคัญไฉน</dc:title>
</cp:coreProperties>
</file>