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40"/>
          <w:sz w:val="40"/>
        </w:rPr>
        <w:t>ความสำคัญของอดีตกับจิตสำนึกในการค้ากล้วยไม้ที่สานถึงไม้ดอกไม้ประดับ</w:t>
      </w:r>
      <w:r>
        <w:rPr>
          <w:sz w:val="40"/>
        </w:rPr>
        <w:tab/>
        <w:tab/>
        <w:tab/>
        <w:tab/>
        <w:tab/>
        <w:tab/>
        <w:tab/>
        <w:tab/>
        <w:tab/>
      </w:r>
      <w:r>
        <w:rPr/>
        <w:tab/>
        <w:t xml:space="preserve">    </w:t>
      </w:r>
      <w:r>
        <w:rPr>
          <w:sz w:val="40"/>
          <w:sz w:val="40"/>
        </w:rPr>
        <w:t>ระพี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หากย้อนกลับไปนึกถึงอดีต ก่อนที่ประเทศไทยจะได้รับการยอมรับว่ามีผลงานในด้านการผลิต การพัฒนา และการค้ากล้วยไม้ แพร่กระจายออกไป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ตั้งคำถาม ใจตัวเองว่า สิ่งนี้เกิดขึ้นได้อย่างไร อีกทั้งมีความเป็นมาที่ผ่านร้อนผ่านหนาวมาได้ จนกระทั่งถึงช่วงซึ่งแต่ละคน สามารถค้าขายกล้วยไม้กันได้อย่างอิสระ ก่อนที่อิทธิพลของคนต่างชาติ เข้ามาใช้กลลวง ปิดกั้นอิสรภาพของคนไท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 หากมองเห็นได้ลึกซึ้งถึงระดับหนึ่ง น่าจะรู้ได้อย่างชัดเจนว่า แท้จริงแล้วควรถือเป็นเรื่องสำคัญ ทั้งนี้และทั้งนั้น เนื่องจากการคิดทบทวนเพื่อค้นหาความจริงจากอดีต ย่อมมีผลเสริมสร้างรากฐานจิตใจทุกคน ยิ่งเป็นผู้ประกอบการค้ากล้วยไม้รวมถึงไม้ดอกไม้ประดับให้มีความมั่นคง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กิจการกล้วยไม้ของประเทศไทยเท่าที่พัฒนาตัวเองขึ้นมาได้ หากมองอีกด้านหนึ่งย่อมพบความจริงว่า </w:t>
      </w:r>
      <w:r>
        <w:rPr>
          <w:b/>
          <w:b/>
          <w:sz w:val="40"/>
          <w:sz w:val="40"/>
        </w:rPr>
        <w:t>ก่อนหน้านั้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>คนไทยจำนวนมากยังมีค่านิยมปฏิเสธการปลูกพืชผลที่กินไม่ได้อย่างชัดเจนมา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ลังจากงานพัฒนากล้วยไม้ภายในภาพรวมทั้งหมด โดยเฉพาะอย่างยิ่ง</w:t>
      </w:r>
      <w:r>
        <w:rPr>
          <w:b/>
          <w:b/>
          <w:sz w:val="40"/>
          <w:sz w:val="40"/>
        </w:rPr>
        <w:t>ผู้นำการพัฒนามีรากฐานจิตใจที่อิสระและเข้มแข็ง</w:t>
      </w:r>
      <w:r>
        <w:rPr>
          <w:sz w:val="40"/>
          <w:sz w:val="40"/>
        </w:rPr>
        <w:t xml:space="preserve"> สามารถยืนหยัดนำปฏิบัติ ต่อสู้กับค่านิยมเก่าๆ  ซึ่งหลายคนพูดกันว่า </w:t>
      </w:r>
      <w:r>
        <w:rPr>
          <w:b/>
          <w:b/>
          <w:sz w:val="40"/>
          <w:sz w:val="40"/>
        </w:rPr>
        <w:t>การเปลี่ยนค่านิยมของคนส่วนใหญ่ในสังคมซึ่งผูกติดอยู่กับผลประโยชน์ ทำได้ยากที่สุด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กล้วยไม้ก็สามารถผ่านพ้นเงื่อนปมดังกล่าวมาได้อย่างเป็นขั้นเป็นตอ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กล้วยไม้เท่านั้น หากยังมีไม้ดอกไม้ประดับลุกขึ้นยืนสร้างประโยชน์ตามรอยที่กล้วยไม้ได้บุกเบิกไว้แล้วต่อมาอย่างกว้างขวาง จึงเพียงแต่ว่า ผู้ที่คิดค้าขายในยุคหลังๆ จะสำนึกได้หรือไม่เท่านั้น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>ดังนั้น บนพื้นฐานการจัดการศึกษาภายในสังคมไทย ซึ่งปล่อยปัญหาเก่าๆ เท่าที่เป็นมาแล้วให้สืบทอดต่อมาอีก อย่างปราศจากความจริงใจในการคิดแก้ไ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 ความจริงที่เห็นได้ชัดเจนก็คือ คนในกลุ่มที่เกี่ยวข้องกับการปลูกการค้าไม้ดอกไม้ประดับอื่นๆ ส่วนใหญ่ ยังคงคิดว่า แต่ละเรื่อง ต่างก็ไม่เกี่ยวข้องกัน หรืออีกนัยหนึ่งก็คือภาพความรู้สึก</w:t>
      </w:r>
      <w:r>
        <w:rPr>
          <w:b/>
          <w:b/>
          <w:sz w:val="40"/>
          <w:sz w:val="40"/>
        </w:rPr>
        <w:t xml:space="preserve">ถือพรรคถือพวก </w:t>
      </w:r>
      <w:r>
        <w:rPr>
          <w:sz w:val="40"/>
          <w:sz w:val="40"/>
        </w:rPr>
        <w:t xml:space="preserve">อย่างที่เรียกกันว่า </w:t>
      </w:r>
      <w:r>
        <w:rPr>
          <w:b/>
          <w:b/>
          <w:sz w:val="40"/>
          <w:sz w:val="40"/>
        </w:rPr>
        <w:t>คิดแบบตัวใครตัวมั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จะพบความจริงได้จากโอกาสที่มีการจัดงานแสดง หากทำให้ประเทศไทย มักพบภาพสะท้อนที่มีลักษณะแยกพวก แทนการผสมผสานถึงซึ่งกันและกัน นอกจากนั้นแล้วการเข้าร่วมกิจกรรมของคนไทย มักมีแนวโน้มพุ่งไปยังงานใหญ่ มากกว่าการให้ความสำคัญแก่สิ่งซึ่งตนได้รับความสนใจจากทั่วโลกเหนือกว่าอย่างอื่นอยู่แล้ว แม้จะเป็นเรื่องซึ่งไม่ใหญ่มากนั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ตัวอย่างเช่นในช่วง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 xml:space="preserve">. 2545 </w:t>
      </w:r>
      <w:r>
        <w:rPr>
          <w:sz w:val="40"/>
          <w:sz w:val="40"/>
        </w:rPr>
        <w:t xml:space="preserve">มีการจัดงานแสดงกล้วยไม้ร่วมกับการประชุมกล้วยไม้โลกครั้งที่ </w:t>
      </w:r>
      <w:r>
        <w:rPr>
          <w:sz w:val="40"/>
        </w:rPr>
        <w:t xml:space="preserve">17 </w:t>
      </w:r>
      <w:r>
        <w:rPr>
          <w:sz w:val="40"/>
          <w:sz w:val="40"/>
        </w:rPr>
        <w:t>ที่ประเทศมาเลเซีย ซ้อนกันกับการจัดงานแสดงไม้ดอกไม้ประดับนานาชาติครั้งใหญ่ที่ประเทศเนเธอร์แลนด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ภาพสะท้อนซึ่งปรากฏเห็นเป็นความจริงจากสิ่งที่กล่าวมาแล้ว โดยเฉพาะอย่างยิ่งจากความคิดพื้นฐานของคนผู้กำหนดนโยบายของรัฐ มีการแยกกำลังออกเป็น </w:t>
      </w:r>
      <w:r>
        <w:rPr>
          <w:sz w:val="40"/>
        </w:rPr>
        <w:t xml:space="preserve">2 </w:t>
      </w:r>
      <w:r>
        <w:rPr>
          <w:sz w:val="40"/>
          <w:sz w:val="40"/>
        </w:rPr>
        <w:t>ส่วน ส่วนหนึ่งมุ่งไปให้ความสำคัญแก่การจัดงานแสดงไม้ดอกไม้ประดับในประเทศเนเธอร์แลนด์ โดยที่คิดว่าเป็นงานใหญ่กว่า และมีพันธุ์ไม้นานาชนิดกว้างขวางมากกว่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งานประชุมกล้วยไม้โลกที่ประเทศมาเลเซีย คงถือว่าเป็นงานที่เล็กกว่าจึงให้ความสำคัญน้อยกว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ม้การแยกกำลังออกเป็นสองส่วน ย่อมทำให้พละกำลังอ่อนลงอยู่แล้ว ดังเช่นที่คนยุคก่อนเคยกล่าวเตือนสติชนรุ่นลูกหลานไว้ว่า </w:t>
      </w:r>
      <w:r>
        <w:rPr>
          <w:b/>
          <w:b/>
          <w:sz w:val="40"/>
          <w:sz w:val="40"/>
        </w:rPr>
        <w:t xml:space="preserve">อย่าจับปลาสองมือ </w:t>
      </w:r>
      <w:r>
        <w:rPr>
          <w:sz w:val="40"/>
          <w:sz w:val="40"/>
        </w:rPr>
        <w:t>โดยที่รู้ว่าการทำแบบสองฝักสองฝ่าย ในที่สุดอาจไม่ได้อะไรเลย ยิ่งกว่านั้นยังทำให้สิ่งซึ่งดีอยู่แล้วจำต้องพบกับความเสียหายอีก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ภาพที่กล่าวมาแล้ว หากมองเห็นได้ลึกซึ้ง ย่อมรู้ความจริงจากใจผู้ตัดสินใจปฏิบัติได้ว่า ตกอยู่ในสภาพลืมรากฐานตนเอง ทั้งๆ ที่ผลงานกล้วยไม้ของประเทศไทยได้รับการยอมรับเหนือสิ่งอื่นอยู่แล้ว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ยิ่งไปกว่านั้น </w:t>
      </w:r>
      <w:r>
        <w:rPr>
          <w:b/>
          <w:b/>
          <w:sz w:val="40"/>
          <w:sz w:val="40"/>
        </w:rPr>
        <w:t xml:space="preserve">หากไม่มีสิ่งนั้นย่อมไม่มีสิ่งนี้ </w:t>
      </w:r>
      <w:r>
        <w:rPr>
          <w:sz w:val="40"/>
          <w:sz w:val="40"/>
        </w:rPr>
        <w:t>หากไม่มีการนำกล้วยไม้มาปฏิบัติอย่างเข้มแข็ง จนกระทั่งสามารถเปลี่ยนค่านิยมคนทั้งชาติ ซึ่งแต่ก่อนเคยปฏิเสธพืชผลที่กินไม่ได้ให้หันมายอมรับ จนกระทั่งทำให้พืชผลชนิดอื่นในสายนี้ สามารถค้าขายกันได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จาการจัดงานแสดงกล้วยไม้ ซึ่งผู้สนใจกล้วยไม้จากทั่วโลกมุ่งมาที่ประเทศ</w:t>
      </w:r>
    </w:p>
    <w:p>
      <w:pPr>
        <w:pStyle w:val="Normal"/>
        <w:jc w:val="both"/>
        <w:rPr>
          <w:sz w:val="40"/>
        </w:rPr>
      </w:pPr>
      <w:r>
        <w:rPr>
          <w:sz w:val="40"/>
          <w:sz w:val="40"/>
        </w:rPr>
        <w:t>มาเลเซีย หากหวนกลับไปดูช่วงก่อนหน้านั้น ทุกปีเป็นที่ทราบกันดีว่า การแสดงในส่วนของประเทศไทยเคยได้รับคะแนนนิยมสูงกว่าประเทศอื่นมาตลอด มาถึงงานนี้ กลับไม่มีชื่อปรากฏอยู่ในข่ายติดรางวัล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ลที่ปรากฏดังกล่าว ไม่คลาดไปจากความรู้สึกของคนหลายชาติที่มีโอกาสเข้าร่วมงานครั้ง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สรุปได้ว่า เป็นเพราะการพัฒนาสังคมและการศึกษาของไทยในอดีตที่ผ่านพ้นมาแล้ว ทำให้คนขาดจิตสำนึก ดังนั้นแทนที่จะหวนกลับไปให้ความสำคัญแก่อดีต กลับมุ่งที่จะก้าวไปสู่ด้านหน้าด้านเดียวชัดเจน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 นับว่าเป็นบทเรียนครั้งสำคัญครั้งหนึ่ง ซึ่งน่าจะมีผลทำให้ผู้ที่เกี่ยวข้องอีกทั้งมีส่วนร่วม พึงสำนึกได้ ก่อนที่สังคมไทยจะสูญเสียมากไปกว่านี้อีก</w:t>
      </w:r>
    </w:p>
    <w:p>
      <w:pPr>
        <w:pStyle w:val="TextBody"/>
        <w:rPr/>
      </w:pPr>
      <w:r>
        <w:rPr/>
        <w:tab/>
      </w:r>
      <w:r>
        <w:rPr/>
        <w:t>สิ่งที่กล่าวมาแล้วทั้งหมด แม้จะเกิดขึ้นในวงการกล้วยไม้ไทย ซึ่งบางคนอาจรู้สึกว่าเป็นมุมเล็กๆ มุมหนึ่ง แต่ถ้าสามารถหยั่งรู้ความจริงได้ว่า สิ่งดังกล่าวเกิดจากคนเป็นเหตุ เนื้อหาสาระเท่าที่กล่าวมาแล้วทั้งหมด น่าจะเป็นแง่คิดที่ฝากไว้กับคนทุกสาขาอาชีพต่อไปด้วย</w:t>
      </w:r>
    </w:p>
    <w:p>
      <w:pPr>
        <w:pStyle w:val="TextBody"/>
        <w:rPr/>
      </w:pPr>
      <w:r>
        <w:rPr/>
        <w:tab/>
      </w:r>
      <w:r>
        <w:rPr/>
        <w:t xml:space="preserve">ความรู้สึกจากคนทั่วโลกซึ่งยังคงมีอยู่ มาถึงสภาพที่เป็นอยู่ในขณะนี้ น่าจะสอดคล้องกันกับสิ่งที่คนแต่ก่อนเคยพูดไว้ว่า </w:t>
      </w:r>
      <w:r>
        <w:rPr>
          <w:b/>
          <w:b/>
        </w:rPr>
        <w:t xml:space="preserve">กินบุญเก่า </w:t>
      </w:r>
      <w:r>
        <w:rPr/>
        <w:t>ซึ่งนับวันจะค่อยๆ หมดสิ้นไป เพราะผู้มีส่วนร่วมในการจัดการและการค้ากล้วยไม้ รวมถึงไม้ดอกไม้ประดับต่างๆ ในขณะนี้ นับวันดูจะมีจำนวนลดน้อยยิ่งขึ้น ที่หวังได้ว่า ให้ความสนใจเรียนรู้ความจริงถึงอดีต กว่าจะก้าวมาถึงปัจจุบัน</w:t>
      </w:r>
    </w:p>
    <w:p>
      <w:pPr>
        <w:pStyle w:val="TextBody"/>
        <w:rPr/>
      </w:pPr>
      <w:r>
        <w:rPr/>
        <w:tab/>
      </w:r>
      <w:r>
        <w:rPr/>
        <w:t>ดังนั้น อนาคตจึงขึ้นอยู่กับจิตสำนึกรับผิดชอบของแต่ละคนร่วมกัน ไม่เช่นนั้นแล้ว ในที่สุด เราคงไม่มีสมบัติใดๆ มอบให้ชนรุ่นลูกหลานสามารถรับทอดต่อไปได้</w:t>
      </w:r>
    </w:p>
    <w:p>
      <w:pPr>
        <w:pStyle w:val="TextBody"/>
        <w:rPr/>
      </w:pPr>
      <w:r>
        <w:rPr/>
        <w:tab/>
      </w:r>
      <w:r>
        <w:rPr/>
        <w:t xml:space="preserve">แล้วคงต้องอับอายขายหน้าชาติอื่น ที่เขามองว่า </w:t>
      </w:r>
      <w:r>
        <w:rPr>
          <w:b/>
          <w:b/>
        </w:rPr>
        <w:t>ไหนว่าเมืองไทยเป็นเมืองกล้วยไม้ของโลกไงล่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28 </w:t>
      </w:r>
      <w:r>
        <w:rPr/>
        <w:t xml:space="preserve">กรกฎาคม </w:t>
      </w:r>
      <w:r>
        <w:rPr/>
        <w:t>2545</w:t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1:42:00Z</dcterms:created>
  <dc:creator> </dc:creator>
  <dc:description/>
  <dc:language>en-US</dc:language>
  <cp:lastModifiedBy> </cp:lastModifiedBy>
  <cp:lastPrinted>2002-07-28T13:42:00Z</cp:lastPrinted>
  <dcterms:modified xsi:type="dcterms:W3CDTF">2002-07-28T08:28:00Z</dcterms:modified>
  <cp:revision>6</cp:revision>
  <dc:subject/>
  <dc:title>การค้ากล้วยไม้</dc:title>
</cp:coreProperties>
</file>