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กรมองค์การระหว่างประเท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ให้กรมองค์การระหว่างประเทศ กระทรวงการต่างประเทศมีภารกิจเกี่ยวกับการดำเนินการให้ความร่วมมือกับประชาคมระหว่างประเทศ ในการป้องกันและแก้ไขปัญหาที่จะมีผลกระทบต่อเสถียรภาพความมั่นคงในภูมิภาคและสังคมโลก โดยการมีบทบาทอย่างแข็งขันในเวทีระหว่างประเทศ รักษาพันธกรณีของไทยภายใต้กฎบัตรสหประชาชาติและสนธิสัญญาต่างๆ ที่ไทยเป็นภาคี เพื่อปกป้องผลประโยชน์ของไทยในเวทีระหว่างประเทศ และหาแนวทางในการใช้ประโยชน์จาการเป็นภาคีสนธิสัญญาและอนุสัญญาให้เกิดประโยชน์สูงสุด โดยให้มีอำนาจหน้าที่ดังต่อไปนี้</w:t>
      </w:r>
      <w:r>
        <w:rPr>
          <w:rFonts w:cs="Times New Roman" w:ascii="Times New Roman" w:hAnsi="Times New Roman"/>
        </w:rPr>
        <w:br/>
        <w:t xml:space="preserve">  </w:t>
        <w:br/>
        <w:t xml:space="preserve">   (1) </w:t>
      </w:r>
      <w:r>
        <w:rPr>
          <w:rFonts w:ascii="Times New Roman" w:hAnsi="Times New Roman" w:cs="Times New Roman"/>
        </w:rPr>
        <w:t>ดำเนินการเกี่ยวกับการกำหนดนโยบายและท่าทีของประเทศไทยต่อองค์การสหประชาติและองค์การระหว่างประเทศ ที่มิได้กำหนดให้เป็นหน้าที่ของกรมใดกรมหนึ่งโดยเฉพาะ</w:t>
      </w:r>
      <w:r>
        <w:rPr>
          <w:rFonts w:cs="Times New Roman" w:ascii="Times New Roman" w:hAnsi="Times New Roman"/>
        </w:rPr>
        <w:br/>
        <w:t xml:space="preserve">   (2) </w:t>
      </w:r>
      <w:r>
        <w:rPr>
          <w:rFonts w:ascii="Times New Roman" w:hAnsi="Times New Roman" w:cs="Times New Roman"/>
        </w:rPr>
        <w:t>ประสานงานเกี่ยวกับกิจกรรมด้านการเมือง เศรษฐกิจ สังคม วัฒนธรรม การศึกษา วิทยาศาสตร์      สิ่งแวดล้อม และการพัฒนาขององค์การสหประชาชาติและองค์การระหว่างประเทศที่มิได้กำหนดให้เป็นหน้าที่ของกรมใดกรมหนึ่งโดยเฉพาะ</w:t>
      </w:r>
      <w:r>
        <w:rPr>
          <w:rFonts w:cs="Times New Roman" w:ascii="Times New Roman" w:hAnsi="Times New Roman"/>
        </w:rPr>
        <w:br/>
        <w:t xml:space="preserve">   (3) </w:t>
      </w:r>
      <w:r>
        <w:rPr>
          <w:rFonts w:ascii="Times New Roman" w:hAnsi="Times New Roman" w:cs="Times New Roman"/>
        </w:rPr>
        <w:t>กำกับและดูแลการดำเนินการเกี่ยวกับความสัมพันธ์กับองค์การสหประชาชาติและองค์การระหว่างประเทศอื่นๆ ที่มิได้กำหนดให้เป็นหน้าที่ของกรมใดกรมหนึ่งโดยเฉพาะและองค์กรเอกชนต่างประเทศให้เป็นไปโดยถูกต้องตามพันธกรณีแห่งกฎบัตรสหประชาชาติ กฎหมายระหว่างประเทศ และความตกลงต่าง ๆ ที่เกี่ยวข้องและให้สอดคล้องกับนโยบายและผลประโยชน์ของประเทศไทย</w:t>
      </w:r>
      <w:r>
        <w:rPr>
          <w:rFonts w:cs="Times New Roman" w:ascii="Times New Roman" w:hAnsi="Times New Roman"/>
        </w:rPr>
        <w:br/>
        <w:t xml:space="preserve">   (4) </w:t>
      </w:r>
      <w:r>
        <w:rPr>
          <w:rFonts w:ascii="Times New Roman" w:hAnsi="Times New Roman" w:cs="Times New Roman"/>
        </w:rPr>
        <w:t>ปฏิบัติการอื่นใดที่กฎหมายกำหนดให้เป็นอำนาจหน้าที่ของกรมหรือตามที่กระทรวงหรือคณะรัฐมนตรีมอบหมา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ให้แบ่งส่วนราชการกรมองค์การระหว่างประเทศ ดังต่อไปนี้</w:t>
      </w:r>
      <w:r>
        <w:rPr>
          <w:rFonts w:cs="Times New Roman" w:ascii="Times New Roman" w:hAnsi="Times New Roman"/>
        </w:rPr>
        <w:br/>
        <w:t xml:space="preserve">   (1) </w:t>
      </w:r>
      <w:r>
        <w:rPr>
          <w:rFonts w:ascii="Times New Roman" w:hAnsi="Times New Roman" w:cs="Times New Roman"/>
        </w:rPr>
        <w:t>สำนักงานเลขานุการกรม</w:t>
      </w:r>
      <w:r>
        <w:rPr>
          <w:rFonts w:cs="Times New Roman" w:ascii="Times New Roman" w:hAnsi="Times New Roman"/>
        </w:rPr>
        <w:br/>
        <w:t xml:space="preserve">   (2) </w:t>
      </w:r>
      <w:r>
        <w:rPr>
          <w:rFonts w:ascii="Times New Roman" w:hAnsi="Times New Roman" w:cs="Times New Roman"/>
        </w:rPr>
        <w:t>กองการสังคม</w:t>
      </w:r>
      <w:r>
        <w:rPr>
          <w:rFonts w:cs="Times New Roman" w:ascii="Times New Roman" w:hAnsi="Times New Roman"/>
        </w:rPr>
        <w:br/>
        <w:t xml:space="preserve">   (3) </w:t>
      </w:r>
      <w:r>
        <w:rPr>
          <w:rFonts w:ascii="Times New Roman" w:hAnsi="Times New Roman" w:cs="Times New Roman"/>
        </w:rPr>
        <w:t>กองกิจการเพื่อการพัฒนา</w:t>
      </w:r>
      <w:r>
        <w:rPr>
          <w:rFonts w:cs="Times New Roman" w:ascii="Times New Roman" w:hAnsi="Times New Roman"/>
        </w:rPr>
        <w:br/>
        <w:t xml:space="preserve">   (4) </w:t>
      </w:r>
      <w:r>
        <w:rPr>
          <w:rFonts w:ascii="Times New Roman" w:hAnsi="Times New Roman" w:cs="Times New Roman"/>
        </w:rPr>
        <w:t>กองงานบริหารองค์การระหว่างประเทศ</w:t>
      </w:r>
      <w:r>
        <w:rPr>
          <w:rFonts w:cs="Times New Roman" w:ascii="Times New Roman" w:hAnsi="Times New Roman"/>
        </w:rPr>
        <w:br/>
        <w:t xml:space="preserve">   (5) </w:t>
      </w:r>
      <w:r>
        <w:rPr>
          <w:rFonts w:ascii="Times New Roman" w:hAnsi="Times New Roman" w:cs="Times New Roman"/>
        </w:rPr>
        <w:t>กองสันติภาพ ความมั่นคงและการลดอาวุ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ส่วนราชการกรมองค์การระหว่างประเทศ มีอำนาจหน้าที่ดังต่อไปนี้</w:t>
      </w:r>
      <w:r>
        <w:rPr>
          <w:rFonts w:cs="Times New Roman" w:ascii="Times New Roman" w:hAnsi="Times New Roman"/>
        </w:rPr>
        <w:br/>
        <w:t xml:space="preserve">   </w:t>
        <w:br/>
        <w:t xml:space="preserve">   (1) </w:t>
      </w:r>
      <w:r>
        <w:rPr>
          <w:rFonts w:ascii="Times New Roman" w:hAnsi="Times New Roman" w:cs="Times New Roman"/>
          <w:u w:val="single"/>
        </w:rPr>
        <w:t>สำนักงานเลขานุการกรม</w:t>
      </w:r>
      <w:r>
        <w:rPr>
          <w:rFonts w:ascii="Times New Roman" w:hAnsi="Times New Roman" w:cs="Times New Roman"/>
        </w:rPr>
        <w:t>  มีอำนาจหน้าที่เกี่ยวกับราชการทั่วไปของกรมและราชการที่มิได้แยกให้เป็นหน้าที่ของกองหรือส่วนราชการใดโดยเฉพาะ โดย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ปฏิบัติงานสารบรรณของก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ดำเนินการเกี่ยวกับงานช่วยอำนวยการและงานเลขานุการของก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ดูแลด้านงบประมาณ บุคลากรและพัสดุให้เป็นไปตามนโยบายของกระทรวงฯ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จ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เผยแพร่ประชาสัมพันธ์บทบาทของไทยในกรอบสหประชาชาติ และให้ความรู้เกี่ยวกับสหประชาชาติ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ฉ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ปรับปรุงแก้ไขข้อมูลใน </w:t>
      </w:r>
      <w:r>
        <w:rPr>
          <w:rFonts w:cs="Times New Roman" w:ascii="Times New Roman" w:hAnsi="Times New Roman"/>
        </w:rPr>
        <w:t xml:space="preserve">website </w:t>
      </w:r>
      <w:r>
        <w:rPr>
          <w:rFonts w:ascii="Times New Roman" w:hAnsi="Times New Roman" w:cs="Times New Roman"/>
        </w:rPr>
        <w:t>ของก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ช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ดำเนินการและประสานงานเกี่ยวกับการพัฒนาเทคโนโลยีสารสนเทศของกรมและกระทรวงฯ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ซ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ดำเนินการและประสานงานด้านมนุษยธรรมที่เกี่ยวกับเด็ก สตรี เยาวชน คนพิการและผู้สูงอายุ</w:t>
      </w:r>
      <w:r>
        <w:rPr>
          <w:rFonts w:cs="Times New Roman" w:ascii="Times New Roman" w:hAnsi="Times New Roman"/>
        </w:rPr>
        <w:br/>
        <w:t xml:space="preserve">  </w:t>
        <w:br/>
        <w:t xml:space="preserve">   (2) </w:t>
      </w:r>
      <w:r>
        <w:rPr>
          <w:rFonts w:ascii="Times New Roman" w:hAnsi="Times New Roman" w:cs="Times New Roman"/>
          <w:u w:val="single"/>
        </w:rPr>
        <w:t>กองการสังคม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ดำเนินการและประสานงานเกี่ยวกับงานคณะกรรมการ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ของสหประชาชาติ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ที่เกี่ยวข้องกับสิทธิมนุษยชนและการโยกย้ายถิ่นฐาน</w:t>
      </w:r>
      <w:r>
        <w:rPr>
          <w:rFonts w:cs="Times New Roman" w:ascii="Times New Roman" w:hAnsi="Times New Roman"/>
        </w:rPr>
        <w:t>)</w:t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ดำเนินการและประสานงานเกี่ยวกับด้านสิทธิมนุษยชนในกรอบองค์การสหประชาชาติและในเวทีระหว่างประเทศ ตลอดจนประสานงานกับหน่วยงานที่เกี่ยวข้องและสาธารณชนในประเทศเพื่อกำหนดท่าทีไทยและเพื่อส่งเสริมและคุ้มครองสิทธิมนุษยชนภายใน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ดำเนินการและประสานงานเกี่ยวกับความร่วมมือภายใต้เครือข่ายความมั่นคงของมนุษย์ </w:t>
      </w:r>
      <w:r>
        <w:rPr>
          <w:rFonts w:cs="Times New Roman" w:ascii="Times New Roman" w:hAnsi="Times New Roman"/>
        </w:rPr>
        <w:t>(Human Security Network)</w:t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ดำเนินการและประสานงานเกี่ยวกับประเด็นปัญหาข้ามชาติที่จะส่งผลกระทบต่อประเทศไท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จ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ดำเนินการศึกษา ติดตาม วิเคราะห์สถานการณ์ด้านสิทธิมนุษยชนระหว่างประเทศ เพื่อดำเนินท่าทีของประเทศไท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ฉ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ดำเนินการและประสานงานด้านมนุษยชนในกรอบของคณะกรรมการกาชาดระหว่างประเทศสหพันธ์กาชาดเสี้ยววงเดือนแดง ความช่วยเหลือด้านมนุษยธรรมระหว่างประเทศ   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ช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  <w:u w:val="single"/>
        </w:rPr>
        <w:t>กองกิจการเพื่อการพัฒนา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ดำเนินการและประสานงานกับหน่วยงานที่เกี่ยวข้องกับงานของคณะกรรมการ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ของสหประชาชาติ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เศรษฐกิจและสังคม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คณะกรรมาธิการเศรษฐกิจและสังคมสำหรับเอเชียและแปซิฟิก ติดตามดูแลผลประโยชน์ของประเทศไทยและติดตามผลที่ได้รับความช่วยเหลือจากคณะกรรมาธิการเศรษฐกิจและสังคมสำหรับเอเชียและแปซิฟิก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ประสานงานกับองค์การสหประชาชาติและองค์การระหว่างประเทศอื่นๆที่รับผิดชอบเกี่ยวกับงานด้านสิ่งแวดล้อม ทรัพยากรธรรมชาติ การพัฒนาที่ยั่งยืน การพัฒนาทั่วไป การโทรคมนาคมและอุตุนิยมวิทยา    การขนส่ง การอุตสาหกรรมและเทคโนโลยี พลังงาน เทคโนโลยีสารสนเทศ ความร่วมมือด้านอวกาศ         และการลดภัยพิบัติทางธรรมชาติ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เสนอข้อคิดเห็นเพื่อประกอบการพิจารณาเกี่ยวกับสถานการณ์ สิ่งแวดล้อมและแนวทางการพัฒนาที่ยั่งยืนของโลก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ๆที่เกี่ยวข้องหรือที่ได้รับมอบหมา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  <w:u w:val="single"/>
        </w:rPr>
        <w:t>กองงานบริหารองค์การระหว่างประเทศ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ดำเนินการเกี่ยวกับการประชุมคณะกรรมการด้านการบริหารและงบประมาณของสมัชชาสหประชาชาติ และประสานงานกับหน่วยงานอื่นๆที่เกี่ยวข้องเกี่ยวกับการประชุมสหประชาชาติ และการปฏิรูปสหประชาชาติ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ดำเนินการเกี่ยวกับการจัดตั้งงบประมาณ และชำระเงินค่าบำรุงให้แก่องค์การสหประชาชาติและ  องค์การระหว่างประเทศอื่นๆที่รัฐบาลไทยมีพันธกรณี ชำระเงินค่าบำรุงให้แก่การปฏิบัติการเพื่อสันติภาพ ขององค์การสหประชาชาติ และเงินบริจาคโดยสมัครใจให้แก่กองทุนต่างๆ ของสหประชาชาติ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ดำเนินการเกี่ยวกับการวางแผนยุทธศาสตร์สมัครรับเลือกตั้งของประเทศไทยหรือของบุคคลสัญชาติไทยในองค์การระหว่างประเทศ และรณรงค์ขอเสียงสนับสนุนจากประเทศต่าง ๆ 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ดำเนินการเกี่ยวกับการตรวจสอบสถานะ เสนอข้อคิดเห็น และความเหมาะสม ด้านการต่างประเทศขององค์กรเอกชนต่างประเทศที่ขอเข้ามาดำเนินการในประเทศไท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จ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ดำเนินการและประสานกับหน่วยงานที่เกี่ยวข้องเพื่อพิจารณาการให้เอกสิทธิ์สิทธิพิเศษ และความคุ้มกันแก่องค์การระหว่างประเทศและองค์กรเอกชนต่างประเทศที่ดำเนินการในประเทศไท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ฉ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ประสานงานกับหน่วยงานที่เกี่ยวข้องกับการประชุมขององค์การระหว่างประเทศต่างๆ ที่มิได้กำหนดเป็นหน้าที่ของกองหรือส่วนราชการใดโดยเฉพาะ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ช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ดำเนินการและประสานงานเกี่ยวกับการประชุมสหภาพรัฐสภาระหว่างประเทศ การเดินทางไปดูงานหรือประชุมในต่างประเทศของสมาชิกรัฐสภา และการเยือนไทยของบุคคลสำคัญหรือผู้แทนพิเศษของสหประชาชาติ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ซ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นงานอื่นที่เกี่ยวข้องหรือได้รับมอบหมา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  <w:u w:val="single"/>
        </w:rPr>
        <w:t>กองสันติภาพ ความมั่นคงและการลดอาวุธ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ดำเนินการเกี่ยวกับงานคณะกรรมการ </w:t>
      </w:r>
      <w:r>
        <w:rPr>
          <w:rFonts w:cs="Times New Roman" w:ascii="Times New Roman" w:hAnsi="Times New Roman"/>
        </w:rPr>
        <w:t>1 (</w:t>
      </w:r>
      <w:r>
        <w:rPr>
          <w:rFonts w:ascii="Times New Roman" w:hAnsi="Times New Roman" w:cs="Times New Roman"/>
        </w:rPr>
        <w:t>การลดอาวุธและความมั่นคงระหว่างประเทศ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และคณะกรรมการ </w:t>
      </w:r>
      <w:r>
        <w:rPr>
          <w:rFonts w:cs="Times New Roman" w:ascii="Times New Roman" w:hAnsi="Times New Roman"/>
        </w:rPr>
        <w:t>4 (</w:t>
      </w:r>
      <w:r>
        <w:rPr>
          <w:rFonts w:ascii="Times New Roman" w:hAnsi="Times New Roman" w:cs="Times New Roman"/>
        </w:rPr>
        <w:t>การเมืองพิเศษและการปลดปล่อยอาณานิคม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ดำเนินการเกี่ยวกับปัญหาการเมือง สันติภาพ และความมั่นคงระหว่างประเทศภายในกรอบขององค์การสหประชาชาติและองค์การระหว่างประเทศที่มิได้กำหนดให้เป็นหน้าที่ของกรมใดกรมหนึ่งเฉพาะ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ดำเนินการเกี่ยวกับงานของคณะมนตรีความมั่นคง และงานประชุมของคณะกรรมการประสานงานว่าด้วยการปฏิบัติการักษาสันติภาพของสหประชาชาติ และคณะอนุกรรมการว่าด้วยนโยบายการเมืองด้านองค์การระหว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ประสานงานกับองค์การสหประชาชาติและองค์การระหว่างประเทศซึ่งรับผิดชอบงานด้านลดและควบคุมอาวุธ การต่อต้านการก่อการร้ายภายใต้คณะมนตรีความมั่นคงแห่งสหประชาชาติ การรักษาสันติภาพ การคว่ำบาตร การชดใช้ค่าเสียหาย และการปลดปล่อยอาณานิค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23:00Z</dcterms:created>
  <dc:creator>TRN</dc:creator>
  <dc:description/>
  <cp:keywords/>
  <dc:language>en-US</dc:language>
  <cp:lastModifiedBy>TRN</cp:lastModifiedBy>
  <dcterms:modified xsi:type="dcterms:W3CDTF">2007-11-22T09:23:00Z</dcterms:modified>
  <cp:revision>1</cp:revision>
  <dc:subject/>
  <dc:title>กรมองค์การระหว่างประเทศ</dc:title>
</cp:coreProperties>
</file>