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การจัดการผลิตการค้ากล้วยไม้</w:t>
      </w:r>
    </w:p>
    <w:p>
      <w:pPr>
        <w:pStyle w:val="Heading1"/>
        <w:jc w:val="center"/>
        <w:rPr>
          <w:sz w:val="52"/>
        </w:rPr>
      </w:pPr>
      <w:r>
        <w:rPr>
          <w:sz w:val="52"/>
          <w:sz w:val="52"/>
        </w:rPr>
        <w:t>แบบครบวงจร</w:t>
      </w:r>
    </w:p>
    <w:p>
      <w:pPr>
        <w:pStyle w:val="Heading3"/>
        <w:pBdr>
          <w:bottom w:val="dotted" w:sz="24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ระพี สาคริก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ช่วงที่ผ่านมามีผู้สนใจประเด็น</w:t>
      </w:r>
      <w:r>
        <w:rPr>
          <w:b/>
          <w:b/>
          <w:sz w:val="40"/>
          <w:sz w:val="40"/>
        </w:rPr>
        <w:t xml:space="preserve">ครบวงจร </w:t>
      </w:r>
      <w:r>
        <w:rPr>
          <w:sz w:val="40"/>
          <w:sz w:val="40"/>
        </w:rPr>
        <w:t>ซึ่งนำมาใช้ในการผลิตการค้าพืชผลเกษตรอย่างกว้างขวาง ซึ่งเรื่องนี้อาจมีหลายคนเข้าใจว่า ภายในระบบการผลิตการค้า ควรทำทุกสิ่งทุกอย่าง เพื่อหวังลดต้นทุนร่วมกับการได้รับผลอย่างเต็มเม็ดเต็มหน่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ประเด็นนี้ก็เช่นเดียวกันกับเรื่องอื่นๆ ซึ่งควรมอง </w:t>
      </w:r>
      <w:r>
        <w:rPr>
          <w:sz w:val="40"/>
        </w:rPr>
        <w:t xml:space="preserve">2 </w:t>
      </w:r>
      <w:r>
        <w:rPr>
          <w:sz w:val="40"/>
          <w:sz w:val="40"/>
        </w:rPr>
        <w:t xml:space="preserve">ด้านและพยายามรักษาสมดุลระหว่างกันและกัน นอกจากนั้นควรมองเห็นอย่างชัดเจนว่า ระหว่าง </w:t>
      </w:r>
      <w:r>
        <w:rPr>
          <w:sz w:val="40"/>
        </w:rPr>
        <w:t xml:space="preserve">2 </w:t>
      </w:r>
      <w:r>
        <w:rPr>
          <w:sz w:val="40"/>
          <w:sz w:val="40"/>
        </w:rPr>
        <w:t>ด้าน ด้านไหนคือพื้นฐานของอีกด้านหนึ่ง เพื่อให้ความสำคัญแก่ด้านที่เป็นพื้นฐานไว้เหนือกว่า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เรื่องการปลูกการค้ากล้วยไม้ก็เช่นกัน หากเข้าใจประเด็นนี้ได้อย่างชัดเจน ย่อมนำความรู้ไปใช้ประโยชน์กับการผลิตการค้าพืชผลอื่นๆ ได้ทั้งหม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้านหนึ่งคือการผลิตการค้าซึ่งกระทำโดยเอกชนแต่ละราย หากหวนกลับไปพิจารณาตั้งแต่ช่วงเริ่มแรกของยุคที่มีการพัฒนาวงการกล้วยไม้ไทยอย่างเป็นระบบ และกระทำอย่างมีขั้นตอน ซึ่งเริ่มต้นเห็นได้ชัดเจนระหว่างหลังช่วง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500 </w:t>
      </w:r>
      <w:r>
        <w:rPr>
          <w:sz w:val="40"/>
          <w:sz w:val="40"/>
        </w:rPr>
        <w:t>เป็นต้นมา จนกระทั่งถึง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510  </w:t>
      </w:r>
      <w:r>
        <w:rPr>
          <w:sz w:val="40"/>
          <w:sz w:val="40"/>
        </w:rPr>
        <w:t>จึงเริ่มมีสวนปลูกกล้วยไม้แบบอุตสาหกรรม เกิดขึ้นในบริเวณทิศตะวันตกของกรุงเทพมหานคร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นั้น สิ่งที่ซึ่งเกิดขึ้นภายในสวน ยังมีการทำด้วยตนเอง โดยใช้แรงงานภายในครอบครัว นับตั้งแต่การปลูกและภาชนะปลูก การขยายพันธุ์ การเตรียมเครื่องปลูก แม้การออกแบบสร้างโรงเรือน กระทั่งการผสมปุ๋ยใช้เ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่วนที่ใช้เสริม คงเป็นเรื่องวัสดุบางสิ่งบางอย่างซึ่งนำมาจากภายนอก แม้สารเคมีที่ใช้ภายในสวน ยังไม่รุนแรงมากเช่นขนาดนี้ นอกจากนั้นแล้ว กิจกรรมโฆษณาและส่งเสริมเกี่ยวกับการใช้สารเคมีรวมถึงปุ๋ย โดยภาคธุรกิจเอกชน ยังคงไม่สนใจที่จะเข้าไปเผยแพร่ถึงชาวสวนกล้วยไม้ แม้การทำกระถางปลูกกล้วยไม้ก็ยังไม่ได้แพร่หลายมากนั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การพัฒนา ซึ่งนำความรู้และแนวคิดบนพื้นฐานการพึ่งตนเองออกเผยแพร่ ทั้งให้บริการฝึกอบรม การเผยแพร่ทางวิทยุและโทรทัศน์ จึงทำให้เกิดการจัดการสานไปถึงการตลาดขึ้นอีกด้านหนึ่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รุปแล้วชาวสวนกล้วยไม้ผู้ปลูกเป็นอุตสาหกรรมเพื่อการค้า ซึ่งขาดประสบการณ์ในด้านการจัดการและการตลาดอันเป็นส่วนที่อยู่นอกสวน จึงต้องอาศัยความช่วยเหลือจากเอกชนภายนอ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แต่ผู้ที่เข้ามาจัดการและทำเรื่องการตลาด ต่างก็มีความรู้เกี่ยวกับการผลิตอยู่ด้วยจึงทำให้เกิดภาพรวมระหว่าง </w:t>
      </w:r>
      <w:r>
        <w:rPr>
          <w:sz w:val="40"/>
        </w:rPr>
        <w:t xml:space="preserve">2 </w:t>
      </w:r>
      <w:r>
        <w:rPr>
          <w:sz w:val="40"/>
          <w:sz w:val="40"/>
        </w:rPr>
        <w:t>ด้าน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นั้นมาไม่นาน ความขัดแย้งภายในกลุ่มบุคคลผู้ทำหน้าที่จัดการและการตลาดก็เกิดขึ้น ทำให้รู้ความจริงว่าด้านนี้มีผลสำคัญซึ่งควรให้ความสนใจอย่างมา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่วนด้านการจัดการภายในแต่ละส่วน ซึ่งช่วงเริ่มแรก หลายสิ่งหลายอย่างผลิตขึ้นมาเองจากแรงงานในครอบครัว หลังจากภาพรวมของการผลิตเป็นอุตสาหกรรมเริ่มเติบโตมากขึ้น ทำให้เริ่มเกิดอุตสาหกรรมอย่างอื่น เข้ามาเป็นส่วนเสริม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าทิเช่น มีการตั้งโรงงานผลิตกระบะกาบมะพร้าว มีการผลิตอุปกรณ์อื่นๆ เกิดขึ้นเฉพาะอย่า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ั้งนี้และทั้งนั้น เกิดระบบที่มีการแบ่งงานกันทำ กระจายออกไปสู่เรื่องอื่นๆ ซึ่งถือเป็นองค์ประกอบที่อยู่ในระบบการผลิตกล้วยไม้ ให้เห็นได้ชัดเจน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ต่ในเรื่องการจัดการและการตลาด ยังคงถูกปล่อยไว้ให้เป็นปัญหา ทั้งนี้และทั้งนั้น เนื่องจากพื้นฐานการศึกษาชาวสวนส่วนใหญ่ยังมีลักษณะคับแคบ ทำให้ไม่สนใจมองปัญหาของตัวเองซึ่งอยู่นอกรั้วสวนมากไปกว่าสิ่งที่อยู่ในรั้วสวนตัวเ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ช่วงหลังๆ มีการเริ่มต้นจัดตั้งห้องปฏิบัติการขยายพันธุ์พืช ซึ่งเป็นบริการแบบศูนย์รวมขึ้นเมื่อประมาณ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510 </w:t>
      </w:r>
      <w:r>
        <w:rPr>
          <w:sz w:val="40"/>
          <w:sz w:val="40"/>
        </w:rPr>
        <w:t>โดยที่บริการลักษณะนี้เกิดขึ้นจากวงการกล้วยไม้ก่อนพืชอื่นๆ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นอกจากนั้น ในช่วงปี </w:t>
      </w:r>
      <w:r>
        <w:rPr>
          <w:sz w:val="40"/>
        </w:rPr>
        <w:t xml:space="preserve">2513 </w:t>
      </w:r>
      <w:r>
        <w:rPr>
          <w:sz w:val="40"/>
          <w:sz w:val="40"/>
        </w:rPr>
        <w:t>ได้มี</w:t>
      </w:r>
      <w:r>
        <w:rPr>
          <w:b/>
          <w:b/>
          <w:sz w:val="40"/>
          <w:sz w:val="40"/>
        </w:rPr>
        <w:t>โครงการศึกษาเชิงปฏิบัติการ</w:t>
      </w:r>
      <w:r>
        <w:rPr>
          <w:sz w:val="40"/>
          <w:sz w:val="40"/>
        </w:rPr>
        <w:t xml:space="preserve"> โดยให้ชาวสวนรวมกลุ่มกันทำเอง ซึ่งใช้พื้นฐานความคิดตามหลักสหกรณ์ แต่เปิดอิสระให้อย่างเต็มที่โดยไม่นำเอาอำนาจจากรัฐเข้าไปเกี่ยวข้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โครงการนี้ ในช่วงไม่เกิน </w:t>
      </w:r>
      <w:r>
        <w:rPr>
          <w:sz w:val="40"/>
        </w:rPr>
        <w:t xml:space="preserve">20 </w:t>
      </w:r>
      <w:r>
        <w:rPr>
          <w:sz w:val="40"/>
          <w:sz w:val="40"/>
        </w:rPr>
        <w:t>ปีแรก นับได้ว่าดำเนินการผ่านพ้นมาอย่างได้ผล จนกระทั่งเป็นที่สนใจแก่ประเทศต่างๆ ภายในภูมิภาคเอเชียอย่างกว้างขวาง โดยที่โครงการนี้มีทั้งระบบกระจายการผลิต ที่สานถึงระบบศูนย์รวมการผลิตและการจัดการร่วมกัน เพื่อหวังศึกษาความเป็นไปได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ในที่สุด ความรู้ที่ได้รับจากผลการปฏิบัติเท่าที่ผ่านพ้นมาแล้ว ทำให้รู้ความจริงว่า </w:t>
      </w:r>
      <w:r>
        <w:rPr>
          <w:b/>
          <w:b/>
          <w:sz w:val="40"/>
          <w:sz w:val="40"/>
        </w:rPr>
        <w:t>รากฐานการพึ่งตนเองของคนไทยส่วนใหญ่ขาดความเข้มแข็งที่จะต้านอิทธิพลวัตถุให้สามารถยืนหยัดอยู่ได้อย่างมั่นค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ลจากโครงการนี้ มีส่วนสอนผู้เขียนเรื่องนี้อย่างสำคัญ ให้มุ่งความสนใจไปค้นหาความจริงจากระบบการจัดการศึกษาของไทยลึกซึ้ง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ารที่โครงการดังกล่าวเกิดขึ้น ส่วนหนึ่งมีผลสืบเนื่องมาจากนโยบายการบริหารงานของอำนาจรัฐในช่วงนั้น นอกจากไม่สนใจเรื่องกล้วยไม้แล้วยังคงต่อต้าน โดยเหตุที่มองเห็นว่าเป็นพืชทำลายเศรษฐกิจของสังคม อันมีผลสืบเนื่องมาจากความคิดในอดีต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ช่วงนั้น จากนโยบายการบริหารการเกษตรของรัฐที่ระบุไว้ว่า </w:t>
      </w:r>
      <w:r>
        <w:rPr>
          <w:b/>
          <w:b/>
          <w:sz w:val="40"/>
          <w:sz w:val="40"/>
        </w:rPr>
        <w:t>พืชผลชนิดใดที่เกิดขึ้น หากยังไม่สามารถได้เงินเป็นร้อยล้านบาทแล้ว ก็ไม่เข้ามายอมรับ</w:t>
      </w:r>
      <w:r>
        <w:rPr>
          <w:sz w:val="40"/>
          <w:sz w:val="40"/>
        </w:rPr>
        <w:t xml:space="preserve"> อันนับได้ว่าคือพื้นฐานความคิดแบบ </w:t>
      </w:r>
      <w:r>
        <w:rPr>
          <w:b/>
          <w:b/>
          <w:sz w:val="40"/>
          <w:sz w:val="40"/>
        </w:rPr>
        <w:t>ชุบมือเปิบ</w:t>
      </w:r>
      <w:r>
        <w:rPr>
          <w:sz w:val="40"/>
          <w:sz w:val="40"/>
        </w:rPr>
        <w:t xml:space="preserve"> คงนิยมแต่ผลสำเร็จรูป นับเป็นอุปสรรคปิดกั้นความคิดริเริ่มสิ่งใหม่ๆ ขัดต่อหลักการตลาดที่ควรสร้างความหลากหลายเพื่อให้สอดคล้องกันกับความต้องการอย่างหลากหลายอันเป็นธรรมชาติของคนในมวลช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ไม่เพียงเท่านั้น หากมีรายใดรายหนึ่ง สามารถเจริญเติบโตขึ้นมาบนพื้นฐานแบบครบวงจรได้เองอย่างอิสระ ย่อมหมายความว่ามีระบบผูกขาดเกิดขึ้นเหนือเกษตรกรทั้งหมด ซึ่งนับได้ว่าเป็นอันตรายต่อการพัฒนาจากพื้นฐานสังคมอย่างชัดเจ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ในกรณีดังกล่าว หากเกิดขึ้น คงยากที่การบริหารโดยอำนาจรัฐซึ่งเป็นของมวลชนจะสามารถแก้ไขปัญหาอย่างได้ผลให้เชื่อมั่นได้ ในเมื่อสิ่งที่กล่าวมาแล้วทั้งหมด สะท้อนให้เห็นได้ว่า อำนาจการจัดการของรัฐขาดรากฐานที่เข้มแข็งจริง จึงมีโอกาสตกอยู่ใต้อิทธิพลจากรายใดก็ตาม ซึ่งเติบโตขึ้นมาบนพื้นฐานครบวงจร ทำให้เกิดระบบผูกขาดขึ้นในสังคมโดยการสนับสนุนจากภาครัฐอย่างทั่วถึ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ช่วงหลังๆ เกิดความคิดที่จะมุ่งพัฒนาเกษตรรายย่อย กระทั่งมีโครงการให้ความสำคัญแก่การพัฒนาอุตสาหกรรมรายย่อยเกิด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ท่าที่ติดตามผลมากล่าว ทำให้อดรู้สึกไม่ได้ว่า แท้จริงแล้วก็คือการแสดงออกเพื่อให้ปัญหาผ่านพ้นไปวันหนึ่งๆ เท่านั้น นอกจากนั้นยังทำให้เกิดภาวะสูญเสียคุณค่าชีวิตแก่ผู้ที่ลงไปทำงานระดับล่างในเรื่องเหล่านี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จากสิ่งที่กล่าวมาแล้วทั้งหมด หากมองอีกด้านหนึ่งซึ่งอำนาจรัฐควรรักษาสมดุลระหว่างสองด้านเพื่อให้ภาพรวมการผลิต การจัดการ และการค้ากล้วยไม้บนพื้นฐานสังคมไทย สามารถทำครบวงจรอย่างได้ผล อันควรถือว่าคือพื้นฐานสำคัญซึ่งมีผลทำให้สังคมอยู่รอด รวมถึงการผลิตการจัดการ และการค้ากล้วยไม้สามารถพัฒนาตัวเองไปได้ตลอดรอดฝั่ง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เท่าที่เป็นอยู่ในขณะนี้ ยังคงทำให้อดรู้สึกไม่ได้ว่า สงสารชนรุ่นลูกรุ่นหลาน โดยเฉพาะอย่างยิ่งสิ่งที่ได้มุ่งมั่นปูพื้นฐานและพัฒนามาแล้วตั้งแต่ช่วงเริ่มแรกจนถึงปัจจุบัน แม้จะทำอย่างดีที่สุด แต่ก็ยังคงขึ้นอยู่กับตัวบุคคลซึ่งเป็นเพียงชีวิตหนึ่ง จึงทำให้ไม่อาจมั่นใจว่าจะสามารถสร้างความมั่นคงให้กิจการกล้วยไม้ของไทยอยู่บนพื้นฐานความเป็นไทแก่ตนเองได้ตลอดไป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 xml:space="preserve">28 </w:t>
      </w:r>
      <w:r>
        <w:rPr/>
        <w:t xml:space="preserve">กรกฎาคม </w:t>
      </w:r>
      <w:r>
        <w:rPr/>
        <w:t>2545</w:t>
      </w:r>
    </w:p>
    <w:sectPr>
      <w:headerReference w:type="default" r:id="rId2"/>
      <w:type w:val="nextPage"/>
      <w:pgSz w:w="11906" w:h="16838"/>
      <w:pgMar w:left="1276" w:right="127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4:35:00Z</dcterms:created>
  <dc:creator> </dc:creator>
  <dc:description/>
  <dc:language>en-US</dc:language>
  <cp:lastModifiedBy> </cp:lastModifiedBy>
  <cp:lastPrinted>2002-07-28T12:42:00Z</cp:lastPrinted>
  <dcterms:modified xsi:type="dcterms:W3CDTF">2002-07-28T06:20:00Z</dcterms:modified>
  <cp:revision>4</cp:revision>
  <dc:subject/>
  <dc:title>การจัดการผลิตการค้ากล้วยไม้</dc:title>
</cp:coreProperties>
</file>