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ารจัดการบุคคล</w:t>
      </w:r>
    </w:p>
    <w:p>
      <w:pPr>
        <w:pStyle w:val="Heading2"/>
        <w:rPr/>
      </w:pPr>
      <w:r>
        <w:rPr/>
        <w:t>จากรากฐานแนวคิดที่อิสระ</w:t>
      </w:r>
    </w:p>
    <w:p>
      <w:pPr>
        <w:pStyle w:val="Normal"/>
        <w:rPr/>
      </w:pPr>
      <w:r>
        <w:rPr>
          <w:b/>
          <w:sz w:val="52"/>
        </w:rPr>
        <w:tab/>
        <w:tab/>
      </w: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**********************************************************************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แม้ว่ามีการเขียนการพูดกันมาช้านานแล้วว่า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คน</w:t>
      </w:r>
      <w:r>
        <w:rPr>
          <w:b/>
          <w:b/>
          <w:sz w:val="40"/>
          <w:sz w:val="40"/>
          <w:lang w:val="en-US"/>
        </w:rPr>
        <w:t xml:space="preserve">” </w:t>
      </w:r>
      <w:r>
        <w:rPr>
          <w:sz w:val="40"/>
          <w:sz w:val="40"/>
        </w:rPr>
        <w:t>เป็นกุญแจสำคัญที่สุดของการอนุรักษ์และพัฒนาทุกสิ่งทุกอย่างซึ่งมีผลกำหนดความมั่นคงและความเจริญรุ่งเรืองของ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การแสดงออกโดยการเขียนก็ดี การพูดก็ดี หากขาดภาพสะท้อนจากการนำปฏิบัติให้แต่ละคนมีโอกาสสัมผัสมาแต่อดีต จนทำให้คนทั่วไปรู้สึกศรัทธาและเชื่อมั่นได้ก่อนแล้ว การเขียนการพูด ก็คงยังเป็นที่สงสัยว่า มีการแสดงออกจากความจริงซึ่งอยู่ในใจผู้เขียนผู้พูด หรือว่าต้องการหลอกผู้อื่นให้หลงเชื่อ เพื่อตนจะยังคงมีโอกาสแสวงประโยชน์ส่วนตนจากสังคมต่อไป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ภาพสะท้อนจากแผนพัฒนาเศรษฐกิจและสังคมแห่งชาติ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ย้อนกลับไปพิจารณาแผนพัฒนาเศรษฐกิจและสังคมแห่งชาติตั้งแต่เริ่มต้นและสืบทอดตลอดมาจนกระทั่งถึงแผนที่ </w:t>
      </w:r>
      <w:r>
        <w:rPr>
          <w:sz w:val="40"/>
        </w:rPr>
        <w:t xml:space="preserve">7 </w:t>
      </w:r>
      <w:r>
        <w:rPr>
          <w:sz w:val="40"/>
          <w:sz w:val="40"/>
        </w:rPr>
        <w:t xml:space="preserve">นับเป็นเวลาร่วม </w:t>
      </w:r>
      <w:r>
        <w:rPr>
          <w:sz w:val="40"/>
        </w:rPr>
        <w:t xml:space="preserve">30 </w:t>
      </w:r>
      <w:r>
        <w:rPr>
          <w:sz w:val="40"/>
          <w:sz w:val="40"/>
        </w:rPr>
        <w:t xml:space="preserve">ปี ล้วนเน้นการพัฒนาในด้านวัตถุอย่างต่อเนื่อง สภาพดังกล่าวหาใช่สะท้อนให้เห็นเงื่อนไข </w:t>
      </w:r>
      <w:r>
        <w:rPr>
          <w:b/>
          <w:b/>
          <w:sz w:val="40"/>
          <w:sz w:val="40"/>
        </w:rPr>
        <w:t>วัตถุนิยม</w:t>
      </w:r>
      <w:r>
        <w:rPr>
          <w:sz w:val="40"/>
          <w:sz w:val="40"/>
        </w:rPr>
        <w:t xml:space="preserve"> ซึ่งฝังลึกอยู่ในรากฐานจิตใจคนส่วนใหญ่เท่านั้น   หากจากช่วงเวลาดังกล่าว ยังมีผลส่งเสริมให้รากฐานแต่ละคนซึ่งได้รับการหล่อหลอมมาแล้ว มีโอกาสหยั่งรากล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ารระดมความคิดพิจารณาเตรียมการวางแผนพัฒนาเศรษฐกิจและสังคมแห่งชาติแผนที่ </w:t>
      </w:r>
      <w:r>
        <w:rPr>
          <w:sz w:val="40"/>
        </w:rPr>
        <w:t xml:space="preserve">8 </w:t>
      </w:r>
      <w:r>
        <w:rPr>
          <w:sz w:val="40"/>
          <w:sz w:val="40"/>
        </w:rPr>
        <w:t xml:space="preserve">ซึ่งมีคนจากหลายฝ่ายกว่า </w:t>
      </w:r>
      <w:r>
        <w:rPr>
          <w:sz w:val="40"/>
        </w:rPr>
        <w:t xml:space="preserve">1,000 </w:t>
      </w:r>
      <w:r>
        <w:rPr>
          <w:sz w:val="40"/>
          <w:sz w:val="40"/>
        </w:rPr>
        <w:t>คนได้รับเชิญให้เข้าร่วมกันพิจารณาที่โรงแรมใหญ่แห่งหนึ่งในเมืองพัทยาเป็นเวลาหนึ่งวันครึ่ง   ในที่สุดก็มีการสรุปผลให้เน้นการพัฒนาคน นับเป็นการเปลี่ยนแปลงมุ่งสู่มุมกลับโดยใช้เวลาในการพิจารณาค่อนข้างสั้น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พียงเท่านั้น หลังจากประกาศใช้แผนดังกล่าวอย่างเป็นทางการแล้ว ได้มีการสร้างเครือข่ายระดมความคิดเพื่อต้องการให้เกิดรูปธรรม โดยมีการวางแผนจากส่วนกลาง  กระจายออกไปสู่กลุ่มย่อยในแต่ละพื้นที่ ซึ่งคงหวังว่าน่าจะมีผลกระจายออกไปสู่มุมกว้าง รวมทั้งหวังผลจากข้อมูลซึ่งสะท้อนกลับมาให้พิจารณาวางแผนเพื่อดำเนินการต่อไป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หากมองย้อนกลับน่าจะทำให้พบความจริงว่า ทิศทางของกระแสเท่าที่เป็นมานานแล้ว ยังคงมุ่งพัฒนาจากศูนย์กลางการบริหารและจัดการออกไปสู่ด้านนอก ทำให้รู้ความจริงว่า หากมองภาพรวมของสังคมแล้วยังคงขาดพื้นฐานรองรับการพัฒนา  ซึ่งควรจะเกิดจากด้านล่างซึ่งเป็นมุมกว้างก่อนอื่น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แล้วจึงมุ่งเข้ามาหาศูนย์กลาง อย่างเป็นธรรมชาติ ในขณะที่ด้านล่างยังคงได้รับผลกระทบจากกระแสเก่าให้ผุกร่อน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เวลาผ่านพ้นมาแล้วช่วงหนึ่งซึ่งไม่นานนัก กิจกรรมซึ่งได้รับการผลักดันจากศูนย์กลางก็ค่อยๆ ถอยกลับมาเป็นการพูดคุยกันในกลุ่มเล็กๆ ซึ่ง ณ จุดนี้เองคือสิ่งที่สารภาพความจริงว่า กลุ่มผู้คิดริเริ่มและใช้กลยุธหันเหทิศทางจากกระแสนิยมวัตถุ เพื่อให้หวนกลับมามุ่งที่คน น่าจะได้แก่กลุ่มบุคคลชุดหลัง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มองภาพรวมการเปลี่ยนแปลงทั้งหมด เราจะเห็นความจริงได้ว่า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ทุกสิ่งทุกอย่างที่เกิดขึ้นจากความต้องการของคน และใช้ความมุ่งมั่นซึ่งอยู่บนพื้นฐานความอยากผลักดันออกไปสู่ด้านนอก ผลที่ปรากฏย่อมฟ้องตัวเองโดยวิถีการเปลี่ยนแปลงที่หมุนวนกลับมาหาตนเป็นวัฏจักรอย่างชัดเจน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วลาผ่านพ้นมา </w:t>
      </w:r>
      <w:r>
        <w:rPr>
          <w:sz w:val="40"/>
        </w:rPr>
        <w:t xml:space="preserve">4 </w:t>
      </w:r>
      <w:r>
        <w:rPr>
          <w:sz w:val="40"/>
          <w:sz w:val="40"/>
        </w:rPr>
        <w:t xml:space="preserve">ปีถึงแผนที่ </w:t>
      </w:r>
      <w:r>
        <w:rPr>
          <w:sz w:val="40"/>
        </w:rPr>
        <w:t xml:space="preserve">9 </w:t>
      </w:r>
      <w:r>
        <w:rPr>
          <w:sz w:val="40"/>
          <w:sz w:val="40"/>
        </w:rPr>
        <w:t xml:space="preserve">ยังมีความพยายามที่จะสานความคิดและพื้นฐานการปฏิบัติต่อไปอีก จากประสบการณ์ที่เกิดขึ้นโดยผลกระทบทางสังคม ทำให้คนเริ่มไม่สนใจกับเรื่องนี้มากนัก นอกจากนั้นหากหันมามองอีกด้านหนึ่ง สิ่งซึ่งสะท้อนออกมาปรากฏให้เห็นได้ชัดเจน ก็ยังคงมีการสร้างวัตถุ โดยคำนึงถึงจิตใจคนลดน้อยลงไปเป็นลำดับ </w:t>
      </w:r>
    </w:p>
    <w:p>
      <w:pPr>
        <w:pStyle w:val="Normal"/>
        <w:jc w:val="both"/>
        <w:rPr/>
      </w:pPr>
      <w:r>
        <w:rPr>
          <w:sz w:val="40"/>
        </w:rPr>
        <w:t xml:space="preserve">        </w:t>
      </w:r>
      <w:r>
        <w:rPr>
          <w:sz w:val="40"/>
          <w:sz w:val="40"/>
        </w:rPr>
        <w:t>ดังนั้น  สังคมจึงมีภาวะหนี้สินเพิ่มขึ้นอย่างหยุดได้ยาก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นอกจากนั้นยังปล่อย</w:t>
      </w:r>
      <w:r>
        <w:rPr>
          <w:sz w:val="40"/>
          <w:lang w:val="en-US"/>
        </w:rPr>
        <w:t>.</w:t>
      </w:r>
      <w:r>
        <w:rPr>
          <w:sz w:val="40"/>
          <w:sz w:val="40"/>
        </w:rPr>
        <w:t>ให้มลพิษจากชุมชนคนเมือง   กระจายออกไปสู่ชนบทกว้างขวางมากขึ้นโดยที่อำนาจการบริหารไม่คิดจะชลอการขยายตัวของกระแสดังกล่าวให้เป็นที่เชื่อมั่นได้แม้แต่น้อย   คงมีแต่การประคับประคองตัวเองให้สามารถครองอำนาจอยู่ได้นานที่สุด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  <w:sz w:val="40"/>
        </w:rPr>
        <w:t>แม้มองสภาพแวดล้อมภายในบรรยากาศสถาบันการศึกษา  คนส่วนใหญ่ก็ยังเชื่ออย่างฝังใจว่าหมายถึงโรงเรียนและมหาวิทยาลัย แทนที่จะมองเห็นความจริงว่า กระบวนการทั้งหมดภายในรากฐานจิตใจคนอันถือว่าเป็นศูนย์รวมข้อมูลความจริง คือสถาบันการศึกษาซึ่งมีขอบข่ายกว้างใหญ่ที่สุด   และมีความสำคัญเหนือสถาบันการศึกษารูปแบบอื่นใด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ทุกสิ่งมองได้สองด้าน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สิ่งย่อมมองได้สองด้าน ยิ่งไปกว่านั้นบุคคลผู้มองเห็นสองด้าน ควรหยั่งรู้ความจริงว่า ด้านไหนคือรากฐานของอีกด้านหนึ่ง หรืออีกนัยหนึ่งอาจกล่าวว่า ด้านไหนคือต้นเหตุของพฤติกรรมและการเปลี่ยนแปลง อีกทั้งมีผลสะท้อนกลับมาสอนใจผู้มองให้ได้รับความรู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การนำประเด็น </w:t>
      </w:r>
      <w:r>
        <w:rPr>
          <w:b/>
          <w:b/>
          <w:sz w:val="40"/>
          <w:sz w:val="40"/>
        </w:rPr>
        <w:t>การจัดการบุคคล</w:t>
      </w:r>
      <w:r>
        <w:rPr>
          <w:sz w:val="40"/>
          <w:sz w:val="40"/>
        </w:rPr>
        <w:t xml:space="preserve"> มาพิจารณา</w:t>
      </w:r>
      <w:r>
        <w:rPr>
          <w:b/>
          <w:b/>
          <w:sz w:val="40"/>
          <w:sz w:val="40"/>
        </w:rPr>
        <w:t xml:space="preserve">เพื่อศึกษาหาความรู้ </w:t>
      </w:r>
      <w:r>
        <w:rPr>
          <w:sz w:val="40"/>
          <w:sz w:val="40"/>
        </w:rPr>
        <w:t>ก่อนที่จะได้รับความรู้ บันไดขั้นแรกซึ่งควรก้าวต่อไป น่าจะได้แก่</w:t>
      </w:r>
      <w:r>
        <w:rPr>
          <w:b/>
          <w:b/>
          <w:sz w:val="40"/>
          <w:sz w:val="40"/>
        </w:rPr>
        <w:t>การคิดค้นหาความจริงจากทุกสิ่งทุกอย่า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ทั้งนี้และทั้งนั้น หากปราศจากการศึกษาที่เน้นความสำคัญของพลังใจในการทำให้คนมุ่งมั่นค้นหาความจริง คงไม่อาจกล่าวต่อไปถึงขั้นได้รับความรู้ แม้ใครคิดว่าตนได้รับความรู้ ก็คงเป็นความรู้ซึ่งยังคงไม่อาจหยั่งลงลึกถึงรากฐานความจริงให้เชื่อมั่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วามจริงเป็นสิ่งที่มีอยู่ในรากฐานจิตใจแต่ละคนแล้ว</w:t>
      </w:r>
      <w:r>
        <w:rPr>
          <w:sz w:val="40"/>
          <w:sz w:val="40"/>
        </w:rPr>
        <w:t xml:space="preserve"> หากบุคคลใดเดินหลงทิศทางมุ่งออกไปค้นหาจากด้านนอก ย่อมห่างจากโอกาสที่จะพบความจริ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มุ่งไปค้นหาความรู้จากภายนอกจิตใจตนเอง    โดยขาดการค้นหาความจริงจากใจเพื่อนำมาใช้เป็นพื้นฐานรองรับ สิ่งซึ่งแต่ละคนเชื่อว่าคือความรู้ แท้จริงแล้วน่าจะเป็นความรู้ที่คนสมมุติขึ้นมาหาผลประโยชน์ จึงทำให้การนำปฏิบัติขาดความจริงใ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ดังนั้นการจัดการศึกษาซึ่งเน้นหาความรู้จากภายนอกตัวเองด้านเดียว ยิ่งเชื่อว่าตนมีความรู้สูง จึงยิ่งหลงตนลืมตัวมากขึ้น   ส่งผลปลูกฝังความเห็นแก่ตัวลงรากฝังลึ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เมื่อชีวิตเดินหลงทาง มุ่งออกไปแสวงหาสิ่งจอมปลอมจากภายนอกโดยที่คิดว่าคือของจริง นำมาใส่ไว้ในใจเพิ่มมากขึ้น    วันหนึ่งข้างหน้าไม่เร็วก็ช้า  อิทธิพลจากสิ่งซึ่งแต่ละคนนำมาสั่งสมไว้ในรากฐานจิตใจ ย่อมหวนกลับมาสอนให้ตนรู้ว่า ต้องพบกับความทุกข์หนัก จนกว่าจะถึงจุดปรับทิศทาง หวนกลับมาเห็นความจริงซึ่งเป็นของจริงจากใจตนเองได้อีก</w:t>
      </w:r>
    </w:p>
    <w:p>
      <w:pPr>
        <w:pStyle w:val="BodyText3"/>
        <w:rPr/>
      </w:pPr>
      <w:r>
        <w:rPr/>
        <w:tab/>
      </w:r>
      <w:r>
        <w:rPr/>
        <w:t xml:space="preserve">ดังนั้น จากวิถีทางเท่าที่กล่าวมาแล้ว น่าจะพบความจริงให้นำมาสรุปไว้ในขั้นนี้ได้ว่า </w:t>
      </w:r>
      <w:r>
        <w:rPr>
          <w:b/>
          <w:b/>
        </w:rPr>
        <w:t>หากธรรมชาติความคิดบุคคล ยังไม่สามารถมองทุกสิ่งทุกอย่าง ซึ่งตนพบในวิถีชีวิตประจำวัน โดยมีทิศทางหวนกลับมาสู่อีกด้านหนึ่ง การมองเห็นความจริงอันควรได้รับการยอมรับว่าเป็นผู้รู้จริง คงยังห่างจากความเป็นไป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คิดนำความรู้มาใช้ประโยชน์ให้เกิดการสร้างสรรค์ได้อย่างแท้จริงในปัจจุบัน     จึงยังคงมุ่งทิศทางหวนกลับมาทำลายทั้งตนเองและสังคม        อย่างไม่อาจ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ปฏิเสธ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การจัดการบุคคล</w:t>
      </w:r>
    </w:p>
    <w:p>
      <w:pPr>
        <w:pStyle w:val="Heading3"/>
        <w:rPr/>
      </w:pPr>
      <w:r>
        <w:rPr/>
        <w:t>ควรมองเห็นได้สองด้าน</w:t>
      </w:r>
      <w:r>
        <w:rPr>
          <w:sz w:val="40"/>
        </w:rPr>
        <w:tab/>
        <w:tab/>
        <w:tab/>
        <w:tab/>
      </w:r>
      <w:r>
        <w:rPr>
          <w:b w:val="false"/>
          <w:sz w:val="40"/>
        </w:rPr>
        <w:tab/>
        <w:tab/>
        <w:tab/>
        <w:t xml:space="preserve">  </w:t>
      </w:r>
    </w:p>
    <w:p>
      <w:pPr>
        <w:pStyle w:val="TextBody"/>
        <w:ind w:firstLine="720"/>
        <w:jc w:val="both"/>
        <w:rPr/>
      </w:pPr>
      <w:r>
        <w:rPr>
          <w:sz w:val="40"/>
          <w:sz w:val="40"/>
        </w:rPr>
        <w:t xml:space="preserve">หากสนใจนำประเด็น </w:t>
      </w:r>
      <w:r>
        <w:rPr>
          <w:b/>
          <w:b/>
          <w:sz w:val="40"/>
          <w:sz w:val="40"/>
        </w:rPr>
        <w:t>การจัดการบุคคล</w:t>
      </w:r>
      <w:r>
        <w:rPr>
          <w:sz w:val="40"/>
          <w:sz w:val="40"/>
        </w:rPr>
        <w:t xml:space="preserve"> มาพิจารณาวิเคราะห์ค้นหาความจริง ก่อนอื่นควรมองความหมายของประเด็นนี้ให้เห็นได้สองด้าน อีกทั้งรู้ว่าด้านไหนคือเหตุ       อันจะนำไปสู่การรับรู้ผล  และมองเห็นแนวทางนำไปสู่การพัฒนาเพื่อหวังสร้างสรรค์ประโยชน์สุขให้แก่แต่ละคน สานถึงความเจริญรุ่งเรืองของส่วนรวมร่วม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เพียงใช้ทิศทางมองสู่ด้านนอกซึ่งเป็นผลจากการจัดการ ย่อมมองเห็นแนวโน้มที่เป็นไปได้ </w:t>
      </w:r>
      <w:r>
        <w:rPr>
          <w:sz w:val="40"/>
        </w:rPr>
        <w:t xml:space="preserve">2 </w:t>
      </w:r>
      <w:r>
        <w:rPr>
          <w:sz w:val="40"/>
          <w:sz w:val="40"/>
        </w:rPr>
        <w:t>ด้าน เช่นกัน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>ด้านหนึ่งอาจ</w:t>
      </w:r>
      <w:r>
        <w:rPr>
          <w:b/>
          <w:b/>
          <w:sz w:val="40"/>
          <w:sz w:val="40"/>
        </w:rPr>
        <w:t xml:space="preserve">มีผลทำลายคนเหนือกว่าการแก้ไขปัญหาที่เกิดจากคน </w:t>
      </w:r>
      <w:r>
        <w:rPr>
          <w:sz w:val="40"/>
          <w:sz w:val="40"/>
        </w:rPr>
        <w:t>อาทิเช่น การรวมตัวกันเป็นพรรค ทำให้มีคนหลายกลุ่มซึ่งขาดการสานรากฐานจิตใจให้เข้าถึงซึ่งกันและกัน จึงแปรสภาพมาเป็นการรวมพวก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ดังนั้นกรณีที่เกิดเหตุการณ์จากความไม่เข้าใจซึ่งกันและกัน บางครั้งอาจได้ยินเสียงสะท้อนออกมาจากคนบางคน ภายในกลุ่มใดกลุ่มหนึ่งซึ่งระบายอารมณ์ออกมาจากใจตัวเองว่า </w:t>
      </w:r>
      <w:r>
        <w:rPr>
          <w:b/>
          <w:b/>
          <w:sz w:val="40"/>
          <w:sz w:val="40"/>
        </w:rPr>
        <w:t>จัดการมันซะรึ</w:t>
      </w:r>
      <w:r>
        <w:rPr>
          <w:b/>
          <w:sz w:val="40"/>
          <w:lang w:val="en-US"/>
        </w:rPr>
        <w:t>!</w:t>
      </w:r>
      <w:r>
        <w:rPr>
          <w:b/>
          <w:sz w:val="40"/>
        </w:rPr>
        <w:t xml:space="preserve">   </w:t>
      </w:r>
      <w:r>
        <w:rPr>
          <w:sz w:val="40"/>
          <w:sz w:val="40"/>
        </w:rPr>
        <w:t xml:space="preserve">ซึ่งหลายคนมักเรียกกลุ่มบุคคลผู้แสดงออกลักษณะนี้ว่า   </w:t>
      </w:r>
      <w:r>
        <w:rPr>
          <w:b/>
          <w:b/>
          <w:sz w:val="40"/>
          <w:sz w:val="40"/>
        </w:rPr>
        <w:t>เป็นอันธพาล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ความหมายของการจัดการลักษณะนี้น่าจะทำให้บุคคลผู้มีใจเป็นกลางรู้สึกได้ว่า หมายถึง  </w:t>
      </w:r>
      <w:r>
        <w:rPr>
          <w:b/>
          <w:b/>
          <w:sz w:val="40"/>
          <w:sz w:val="40"/>
        </w:rPr>
        <w:t>การทำลายคน</w:t>
      </w:r>
    </w:p>
    <w:p>
      <w:pPr>
        <w:pStyle w:val="BodyText2"/>
        <w:rPr/>
      </w:pPr>
      <w:r>
        <w:rPr>
          <w:sz w:val="40"/>
        </w:rPr>
        <w:tab/>
      </w:r>
      <w:r>
        <w:rPr>
          <w:sz w:val="40"/>
          <w:sz w:val="40"/>
        </w:rPr>
        <w:t>ทุกวันนี้สิ่งที่แสดงออกมาปรากฏโดยความคิดและนิสัยอันเป็นธรรมชาติของคน ผู้ทำหน้าที่บริหารและจัดการ มักมีแนวโน้ม</w:t>
      </w:r>
      <w:r>
        <w:rPr>
          <w:b/>
          <w:b/>
          <w:sz w:val="40"/>
          <w:sz w:val="40"/>
        </w:rPr>
        <w:t>ใช้อำนาจแก้ไขปัญหา</w:t>
      </w:r>
      <w:r>
        <w:rPr>
          <w:sz w:val="40"/>
          <w:sz w:val="40"/>
        </w:rPr>
        <w:t>ชัดเจนมากขึ้น ดังที่เห็นกันได้จากการแสดงออกโดยบุคคลผู้ซึ่งได้รับโอกาสให้ขึ้นไปบริหารงานระดับสูง แม้ผู้ใช้อำนาจอาจพูดว่าตนไม่ต้องการอามิสสินจ้าง แต่คนรอบข้างย่อมมีโอกาสได้ เพียงแต่การรับอาจแฝงอยู่ในความมืดเท่านั้น ทำให้บานปลายออกไปจนกลายเป็น</w:t>
      </w:r>
      <w:r>
        <w:rPr>
          <w:b/>
          <w:b/>
          <w:sz w:val="40"/>
          <w:sz w:val="40"/>
        </w:rPr>
        <w:t>ระบบอุปถัมภ์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สามารถมองเห็นความจริงซึ่งอยู่ในใจได้ลึกซึ้งถึงระดับหนึ่ง    น่าจะมีคำถามๆ ตัวเองว่า </w:t>
      </w:r>
      <w:r>
        <w:rPr>
          <w:b/>
          <w:b/>
          <w:sz w:val="40"/>
          <w:sz w:val="40"/>
        </w:rPr>
        <w:t>เราแก้ไขปัญหาเรื่องคนเพื่อต้องการพัฒนาคน หรือเราแก้ไขปัญหาคนเพื่อต้องการเงินและวัตถุแต่มีผลทำลายคนกันแน่</w:t>
      </w:r>
      <w:r>
        <w:rPr>
          <w:b/>
          <w:sz w:val="40"/>
        </w:rPr>
        <w:t>?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ใครมีความพอใจกับประเด็นหลัง ย่อมสะท้อนให้เห็นว่า คือผู้ซึ่งมีความคิดแบบเดียวกันกับโจรปล้นทรัพย์ ในเมื่อ</w:t>
      </w:r>
      <w:r>
        <w:rPr>
          <w:b/>
          <w:b/>
          <w:sz w:val="40"/>
          <w:sz w:val="40"/>
        </w:rPr>
        <w:t>พฤติกรรมของโจรปล้นทรัพย์ มีการทำร้ายคนเพราะต้องการเงินและวัตถุ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แม้ตัวเองปฏิเสธว่า ตนต้องการแก้ไขปัญหาสังคม แต่ผู้ที่สามารถอ่านใจได้ถึงความจริงย่อมรู้ว่า ผู้ใช้อำนาจแก้ไขปัญหามีรากฐานจิตใจยึดติดวัตถุ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sz w:val="40"/>
        </w:rPr>
        <w:t>สัจธรรมซึ่งนำไปสู่พฤติกรรมโจรแบบปล้นทรัพย์    ย่อมมีสองด้านเช่นกัน    ด้านหนึ่งสามารถมองเห็นได้โดยตรง   จึงมีกฎหมายควบคุมบังคับ แต่ก็ใช่ว่าได้ผลอย่างลึกซึ้ง เนื่องจากกฎหมายเป็นเพียงสิ่งสมมุ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  <w:sz w:val="40"/>
        </w:rPr>
        <w:t>ส่วนอีกด้านหนึ่งซึ่งเกิดจากรากฐานแนวคิดเดียวกัน      หากเกิดขึ้นจากคนอีกขั้วหนึ่ง ซึ่งเป็นกลุ่มบุคคลผู้ถืออำนาจรักษากฎหมาย ที่นิยมใช้อำนาจทำลายคนเพื่อหวังแก้ไขปัญหา โดยเฉพาะอย่างยิ่งมุ่งเน้นเยาวชนและคนระดับล่าง รวมทั้งคนส่วนใหญ่ซึ่งอยู่ภายใต้กฎหมาย</w:t>
      </w:r>
    </w:p>
    <w:p>
      <w:pPr>
        <w:pStyle w:val="BodyText3"/>
        <w:rPr/>
      </w:pPr>
      <w:r>
        <w:rPr/>
        <w:t xml:space="preserve">           </w:t>
      </w:r>
      <w:r>
        <w:rPr/>
        <w:t>จึงกล่าวได้ว่า   วิญญาณที่คิดทำลายคนมีได้ทั้งคนระดับล่างและระดับบน  เพียงแต่ว่า ด้านหนึ่งมีโอกาสเหนือกว่าอีกด้านหนึ่งเท่านั้น</w:t>
      </w:r>
    </w:p>
    <w:p>
      <w:pPr>
        <w:pStyle w:val="BodyText3"/>
        <w:ind w:firstLine="720"/>
        <w:rPr/>
      </w:pPr>
      <w:r>
        <w:rPr/>
        <w:t xml:space="preserve"> </w:t>
      </w:r>
      <w:r>
        <w:rPr>
          <w:b/>
          <w:b/>
        </w:rPr>
        <w:t xml:space="preserve">ขณะนี้จึงมีผู้ปรารภว่าโจรผู้ร้ายเต็มบ้านเต็มเมือง  </w:t>
      </w:r>
      <w:r>
        <w:rPr/>
        <w:t>ซึ่งหากมองเห็นภาพรวมน่าจะครอบคลุมทั้งสองด้านไว้ด้วยกัน เนื่องจากธรราชาติของทุกสิ่งทุกอย่างไม่ได้มีด้านเดียว</w:t>
      </w:r>
    </w:p>
    <w:p>
      <w:pPr>
        <w:pStyle w:val="Normal"/>
        <w:jc w:val="both"/>
        <w:rPr/>
      </w:pPr>
      <w:r>
        <w:rPr>
          <w:sz w:val="40"/>
        </w:rPr>
        <w:t xml:space="preserve">           </w:t>
      </w:r>
      <w:r>
        <w:rPr>
          <w:sz w:val="40"/>
          <w:sz w:val="40"/>
        </w:rPr>
        <w:t xml:space="preserve">ทั้งนี้และทั้งนั้น </w:t>
      </w:r>
      <w:r>
        <w:rPr>
          <w:b/>
          <w:b/>
          <w:sz w:val="40"/>
          <w:sz w:val="40"/>
        </w:rPr>
        <w:t>ประการแรก</w:t>
      </w:r>
      <w:r>
        <w:rPr>
          <w:sz w:val="40"/>
          <w:sz w:val="40"/>
        </w:rPr>
        <w:t xml:space="preserve">สิ่งที่เกิดจากด้านบนย่อมมีโอกาสใช้กฎหมายบ้านเมืองร่วมกับการมีพรรคพวกเป็นเครื่องมือป้องกันตัวเอง หากจะพูดแบบชาวบ้านก็คือ </w:t>
      </w:r>
      <w:r>
        <w:rPr>
          <w:b/>
          <w:b/>
          <w:sz w:val="40"/>
          <w:sz w:val="40"/>
        </w:rPr>
        <w:t xml:space="preserve">ฟาดฟันมันเข้าไปให้หมด </w:t>
      </w:r>
      <w:r>
        <w:rPr>
          <w:sz w:val="40"/>
          <w:sz w:val="40"/>
        </w:rPr>
        <w:t>ดังที่พบความจริงจากสภาพปัจจุบันได้ว่า เน้นการทำร้ายคนเหนือกว่าการพัฒนา</w:t>
      </w:r>
    </w:p>
    <w:p>
      <w:pPr>
        <w:pStyle w:val="Normal"/>
        <w:jc w:val="both"/>
        <w:rPr/>
      </w:pPr>
      <w:r>
        <w:rPr>
          <w:sz w:val="40"/>
        </w:rPr>
        <w:t xml:space="preserve">           </w:t>
      </w:r>
      <w:r>
        <w:rPr>
          <w:sz w:val="40"/>
          <w:sz w:val="40"/>
        </w:rPr>
        <w:t>ส่วน</w:t>
      </w:r>
      <w:r>
        <w:rPr>
          <w:b/>
          <w:b/>
          <w:sz w:val="40"/>
          <w:sz w:val="40"/>
        </w:rPr>
        <w:t>ประการที่สอง</w:t>
      </w:r>
      <w:r>
        <w:rPr>
          <w:sz w:val="40"/>
          <w:sz w:val="40"/>
        </w:rPr>
        <w:t xml:space="preserve">    เนื่องจากกลุ่มคนด้านบน     ควรจะมีความรักความจริงใจต่อเพื่อนมนุษย์ทุกคน    ยิ่งเป็นชนรุ่นหลังและคนระดับล่าง   ซึ่งตนควรแสดงความรับผิดชอบ   โดยการประพฤติตนให้เป็นแบบอย่างที่ดี  และเป็นที่พึ่งทางใจ   เหนือกว่าการคิดแจกตำแหน่งและอามิสสินจ้างต่างๆให้แก่คนเพื่อแก้ไขปัญหา</w:t>
      </w:r>
    </w:p>
    <w:p>
      <w:pPr>
        <w:pStyle w:val="Normal"/>
        <w:jc w:val="both"/>
        <w:rPr/>
      </w:pPr>
      <w:r>
        <w:rPr>
          <w:sz w:val="40"/>
        </w:rPr>
        <w:t xml:space="preserve">          </w:t>
      </w:r>
      <w:r>
        <w:rPr>
          <w:sz w:val="40"/>
          <w:sz w:val="40"/>
        </w:rPr>
        <w:t xml:space="preserve">นอกจากนั้น   </w:t>
      </w:r>
      <w:r>
        <w:rPr>
          <w:b/>
          <w:b/>
          <w:sz w:val="40"/>
          <w:sz w:val="40"/>
        </w:rPr>
        <w:t>ผู้ที่มีจิตใจแฝงไว้ด้วยเงื่อนไขซึ่งคิดแก้ปัญหาโดยการใช้อำนาจเป็นแกนนำ    แม้ตนอยู่ในสภาพที่ไม่เอื้ออำนวยให้ใช้อำนาจได้โดยตรง    แต่ก็สร้างแรงกดดันให้คนซึ่งดำเนินชีวิตอยู่ภายใต้อำนาจตนเอง</w:t>
      </w:r>
    </w:p>
    <w:p>
      <w:pPr>
        <w:pStyle w:val="Normal"/>
        <w:jc w:val="both"/>
        <w:rPr/>
      </w:pPr>
      <w:r>
        <w:rPr>
          <w:sz w:val="40"/>
        </w:rPr>
        <w:t xml:space="preserve">          </w:t>
      </w:r>
      <w:r>
        <w:rPr>
          <w:sz w:val="40"/>
          <w:sz w:val="40"/>
        </w:rPr>
        <w:t>โดยเฉพาะอย่างยิ่ง   บุคคลผู้ดำรงชีวิตและปฏิบัติงานโดยถือความซื่อสัตย์ต่อตนเองเป็นพื้นฐาน    ย่อมทำงานส่งผลให้ไม่ถูกใจผู้มีอำนาจเหนือกว่าแบบนิทานอิสปเรื่อง</w:t>
      </w:r>
      <w:r>
        <w:rPr>
          <w:b/>
          <w:b/>
          <w:sz w:val="40"/>
          <w:sz w:val="40"/>
        </w:rPr>
        <w:t>หมาป่ากับลูกแกะ</w:t>
      </w:r>
      <w:r>
        <w:rPr>
          <w:sz w:val="40"/>
          <w:sz w:val="40"/>
        </w:rPr>
        <w:t xml:space="preserve">   หากบุคคลผู้ซึ่งอยู่ภายใต้อำนาจการปฏิบัติขาดรากฐานจิตใจที่เข้มแข็งอย่างลึกซึ้ง    ยิ่งรู้สึกถึงแรงกดดันหนักมากขึ้น ยิ่งมีความทุกข์หนัก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</w:rPr>
        <w:t xml:space="preserve">          </w:t>
      </w:r>
      <w:r>
        <w:rPr>
          <w:sz w:val="40"/>
          <w:sz w:val="40"/>
        </w:rPr>
        <w:t>ส่วนผู้ที่มีรากฐานจิตใจหยั่งลงสู่ระดับล่างลึกซึ้งถึงระดับทำให้ความรู้สึกตัวเองอยู่เหนือกว่าแรงกดดัน   แม้จุดยืนของร่างกายจะอยู่ต่ำกว่า    ย่อมคิดต่อสู้กับใจตนเองยกระดับจิตใจส่งผลให้สูงยิ่งขึ้นไปอีก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4"/>
        <w:rPr>
          <w:sz w:val="52"/>
          <w:u w:val="none"/>
        </w:rPr>
      </w:pPr>
      <w:r>
        <w:rPr>
          <w:sz w:val="52"/>
          <w:sz w:val="52"/>
          <w:u w:val="none"/>
        </w:rPr>
        <w:t>ผลจากแรงกดดันทำให้คนแตกแยกกันมากขึ้น</w:t>
      </w:r>
    </w:p>
    <w:p>
      <w:pPr>
        <w:pStyle w:val="Normal"/>
        <w:jc w:val="both"/>
        <w:rPr/>
      </w:pPr>
      <w:r>
        <w:rPr>
          <w:sz w:val="40"/>
        </w:rPr>
        <w:t xml:space="preserve">        </w:t>
      </w:r>
      <w:r>
        <w:rPr>
          <w:sz w:val="40"/>
          <w:sz w:val="40"/>
        </w:rPr>
        <w:t xml:space="preserve">คนก็คือคน   ไม่ว่ายากดีมีจนอย่างไร     และไม่ว่าชนกลุ่มไหน   ย่อมคือคนเหมือนกัน   </w:t>
      </w:r>
      <w:r>
        <w:rPr>
          <w:b/>
          <w:b/>
          <w:sz w:val="40"/>
          <w:sz w:val="40"/>
        </w:rPr>
        <w:t>หากสามารถรู้ความจริงได้ลึกซึ้งถึงรากฐานความหลากหลายของคน   ย่อมสามารถเข้าถึงจิตใจทุกคนได้ไม่ยาก</w:t>
      </w:r>
      <w:r>
        <w:rPr>
          <w:sz w:val="40"/>
          <w:sz w:val="40"/>
        </w:rPr>
        <w:t xml:space="preserve">  ดังได้เคยกล่าวไว้แล้วว่า   </w:t>
      </w:r>
      <w:r>
        <w:rPr>
          <w:b/>
          <w:b/>
          <w:sz w:val="40"/>
          <w:sz w:val="40"/>
        </w:rPr>
        <w:t xml:space="preserve">หากรู้ถึงความแตกต่างอย่างหลากหลายของคนได้ลึกซึ้งถึงรากฐาน  </w:t>
      </w:r>
      <w:r>
        <w:rPr>
          <w:sz w:val="40"/>
          <w:sz w:val="40"/>
        </w:rPr>
        <w:t>ย่อมรู้ได้ว่า</w:t>
      </w:r>
      <w:r>
        <w:rPr>
          <w:b/>
          <w:b/>
          <w:sz w:val="40"/>
          <w:sz w:val="40"/>
        </w:rPr>
        <w:t xml:space="preserve">  คนก็คือคนเหมือนกัน </w:t>
      </w:r>
      <w:r>
        <w:rPr>
          <w:sz w:val="40"/>
          <w:sz w:val="40"/>
        </w:rPr>
        <w:t>ตนจึงมีความพร้อมที่จะเข้าใจธรรมชาติของแต่ละคนได้อย่างลึกซึ้ง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</w:t>
      </w:r>
      <w:r>
        <w:rPr>
          <w:sz w:val="40"/>
          <w:sz w:val="40"/>
        </w:rPr>
        <w:t>ดังนั้น  หลังจากสภาพสังคมเปลี่ยนแปลงมาถึงปัจจุบัน   ได้ช่วยให้สามารถรู้ความจริงว่า    ที่ไหนมีคนรวมตัวกันเป็นกลุ่ม   ไม่ว่ากลุ่มใหญ่กลุ่มเล็ก   และไม่ว่าแต่ละกลุ่มอยู่บนพื้นฐานอะไร     ย่อมมีความรู้สึกร้าวฉานเกิดขึ้น     บางกลุ่มแตกแยกจนกระทั่งไม่สามารถรวมตัวกันได้อีก   แม้กลุ่มซึ่งเรียกกันว่า   ครอบครัว   ที่อยู่บนพื้นฐานด้านรูปแบบ  โดยมีสามี  ภรรยา และบุตรเป็นองค์ประกอ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>อย่างไรก็ตาม    หากไม่ยึดติดกรอบรูปแบบมากนัก     แรงกดดันภายในกรอบควรลดลงมา จนอาจถึงขั้นหลุดออกมาเห็นความจริงกว้างมากยิ่งขึ้นว่า     ภายในสังคมแม้กระทั่งประเทศชาติซึ่งแต่ละคนมีชีวิตร่วมอยู่ด้วย   ย่อมเกิดภาวะร้าวฉานหนัก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  <w:sz w:val="40"/>
        </w:rPr>
        <w:t>จึงขอสรุปไว้ในชั้นนี้ว่า    ผลจากการที่รากฐานคนตกเป็นทาสความต้องการวัตถุของรสชาติซึ่งร่างกายตัวเองได้รับในช่วงที่ขึ้นไปสู่อำนาจ    ทำให้นิยมใช้อำนาจทำลายคุณค่าชีวิตเพื่อนมนุษย์กว้างขวางมากขึ้น    หากมองเห็นสัจธรรมได้ลึกซึ้งถึงระดับหนึ่ง ย่อมมีโอกาสเข้าใจและยอมรับความจริง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>การเปลี่ยนแปลงของสังคมที่มาถึงช่วงนี้ มีโจรปล้นแผ่นดินสะท้อนพฤติกรรมให้เห็นชัดเจนยิ่งขึ้น    และสิ่งที่ร้ายกาจที่สุด คงหาใช่เพียงปล้นเงินและวัตถุ หากทำลายคุณค่าชีวิตคนส่วนใหญ่   ทำให้หลายต่อหลายคนจำต้องสูญเสียกว้างขวางมากขึ้น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 xml:space="preserve">การจัดการบุคคลที่มุ่งสู่วิถีทางสร้างสรรค์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40"/>
          <w:sz w:val="40"/>
        </w:rPr>
        <w:t xml:space="preserve">ทุกสิ่งย่อมมีสองด้าน   อีกทั้งมีทิศทางหมุนวนเป็นวัฏจักร    จึงสะท้อนสัจธรรมให้รู้ความจริงได้ว่า    </w:t>
      </w:r>
      <w:r>
        <w:rPr>
          <w:b/>
          <w:b/>
          <w:sz w:val="40"/>
          <w:sz w:val="40"/>
        </w:rPr>
        <w:t xml:space="preserve">เมื่อมีทิศทางหนึ่ง   ย่อมมีอีกทิศทางหนึ่งร่วมด้วยเสมอ  </w:t>
      </w:r>
      <w:r>
        <w:rPr>
          <w:sz w:val="40"/>
          <w:sz w:val="40"/>
        </w:rPr>
        <w:t xml:space="preserve">นอกจากนั้นยังมีด้านหนึ่งเป็นพื้นฐานของอีกด้านหนึ่ง    ซึ่งเป็นหลักความจริงที่ค้นพบได้  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ภายในภาพรวมความหลากหลายของคนซึ่งอยู่ในสังคม หากสามารถมองได้รอบด้าน หากมองตามแนวราบซึ่งมีทั้งคนยากดีมีจน อีกทั้งมีหลายชาติภาษา นอกจากนั้น ยังมีแนวคิดความเชื่ออย่างหลากหลายร่วมด้วย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ส่วนด้านตั้งหรืออาจกล่าวว่า จากอดีตถึงปัจจุบันเพื่อก้าวไปสู่อนาคต  ภายในกระบวนการเปลี่ยนแปลงบนพื้นฐานความหลากหลายดังกล่าว ผู้ซึ่งได้ชื่อว่า</w:t>
      </w:r>
      <w:r>
        <w:rPr>
          <w:b/>
          <w:b/>
          <w:sz w:val="40"/>
          <w:sz w:val="40"/>
        </w:rPr>
        <w:t>รู้ความจริง</w:t>
      </w:r>
      <w:r>
        <w:rPr>
          <w:sz w:val="40"/>
          <w:sz w:val="40"/>
        </w:rPr>
        <w:t xml:space="preserve"> นอกจากมองเห็นได้รอบด้าน รวมทั้งแต่ละด้านสามารถเห็นได้ </w:t>
      </w:r>
      <w:r>
        <w:rPr>
          <w:sz w:val="40"/>
        </w:rPr>
        <w:t xml:space="preserve">2 </w:t>
      </w:r>
      <w:r>
        <w:rPr>
          <w:sz w:val="40"/>
          <w:sz w:val="40"/>
        </w:rPr>
        <w:t>ทิศทางแล้ว     ควรรู้ได้ว่า</w:t>
      </w:r>
      <w:r>
        <w:rPr>
          <w:b/>
          <w:b/>
          <w:sz w:val="40"/>
          <w:sz w:val="40"/>
        </w:rPr>
        <w:t>ทุกสิ่งทุกอย่างภายในภาพรวม ย่อมมีเหตุมีผลสานถึงกัน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ณ โอกาสนี้ เท่าที่กล่าวมาแล้วแต่แรกว่า </w:t>
      </w:r>
      <w:r>
        <w:rPr>
          <w:b/>
          <w:b/>
          <w:sz w:val="40"/>
          <w:sz w:val="40"/>
        </w:rPr>
        <w:t>หากรู้ถึงความแตกต่างอย่างหลากหลายของคนได้ลึกซึ้งถึงรากฐาน ย่อมรู้ได้ว่าคนก็คือคนเหมือนกัน</w:t>
      </w:r>
      <w:r>
        <w:rPr>
          <w:sz w:val="40"/>
          <w:sz w:val="40"/>
        </w:rPr>
        <w:t xml:space="preserve"> สิ่งนี้คือผลจากแนวคิดที่มองคนในด้านนอน ส่วนด้านตั้งซึ่งมี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ทิศทาง </w:t>
      </w:r>
      <w:r>
        <w:rPr>
          <w:b/>
          <w:b/>
          <w:sz w:val="40"/>
          <w:sz w:val="40"/>
        </w:rPr>
        <w:t>จากปัจจุบันสู่อดีตเพื่อหวังผลย้ำรากฐานความคิดให้ลึกซึ้งแน่นหนายิ่งขึ้น</w:t>
      </w:r>
      <w:r>
        <w:rPr>
          <w:sz w:val="40"/>
          <w:sz w:val="40"/>
        </w:rPr>
        <w:t xml:space="preserve"> กับอีกทิศทางหนึ่ง</w:t>
      </w:r>
      <w:r>
        <w:rPr>
          <w:b/>
          <w:b/>
          <w:sz w:val="40"/>
          <w:sz w:val="40"/>
        </w:rPr>
        <w:t>เริ่มจากอดีตมาสู่ปัจจุบัน เพื่อหวังการก้าวไปสู่อนาคตเป็นไปอย่างมั่นคง</w:t>
      </w:r>
      <w:r>
        <w:rPr>
          <w:sz w:val="40"/>
          <w:sz w:val="40"/>
        </w:rPr>
        <w:t xml:space="preserve"> ซึ่ง ณ จุดนี้ย่อมช่วยให้ทั้งตัวบุคคลและสังคมเจริญก้าวหน้าต่อไปให้เชื่อมั่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นพื้นฐานด้านนี้ ทุกชีวิตย่อมมีสภาพเป็นทั้งผู้ใหญ่และชนรุ่นหลัง หากแต่ละคนหยั่งรู้ความจริงจากใจตนเองและเห็นได้ชัดเจนอยู่เสมอ นอกจากแต่ละขณะจะสามารถเห็นได้ชัดเจนอยู่เสมอ  ย่อมรู้ได้ว่า </w:t>
      </w:r>
      <w:r>
        <w:rPr>
          <w:b/>
          <w:b/>
          <w:sz w:val="40"/>
          <w:sz w:val="40"/>
        </w:rPr>
        <w:t>แต่ละขณะชีวิตตนเองยืนอยู่ในสภาพอย่างไร</w:t>
      </w:r>
      <w:r>
        <w:rPr>
          <w:sz w:val="40"/>
          <w:sz w:val="40"/>
        </w:rPr>
        <w:t xml:space="preserve"> ดังที่กล่าวกันว่า </w:t>
      </w:r>
      <w:r>
        <w:rPr>
          <w:b/>
          <w:b/>
          <w:sz w:val="40"/>
          <w:sz w:val="40"/>
        </w:rPr>
        <w:t>เป็นผู้รู้กาละเทศะ</w:t>
      </w:r>
      <w:r>
        <w:rPr>
          <w:sz w:val="40"/>
          <w:sz w:val="40"/>
        </w:rPr>
        <w:t xml:space="preserve"> จึงสามารถวางตนได้เหมาะสมกับสภาพสังคม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แต่ละช่ว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กล่าวอธิบายมาถึงจุดนี้ ประเด็นสำคัญซึ่งขออนุญาติ นำมาเริ่มต้นชี้ให้เห็น น่าจะได้แก่ </w:t>
      </w:r>
      <w:r>
        <w:rPr>
          <w:b/>
          <w:b/>
          <w:sz w:val="40"/>
          <w:sz w:val="40"/>
        </w:rPr>
        <w:t xml:space="preserve">พื้นฐานความสำคัญระหว่างผู้ใหญ่กับชนรุ่นหลัง ซึ่งมีจิตใจเป็นเหตุและผล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วิญญาณความรักอันเป็นธรรมชาติ</w:t>
      </w:r>
      <w:r>
        <w:rPr>
          <w:sz w:val="40"/>
          <w:sz w:val="40"/>
        </w:rPr>
        <w:t xml:space="preserve"> ซึ่งอยู่ในรากฐานจิตใจแต่ละคน หากได้รับความสนใจนำมาใช้ประโยชน์มุ่งสู่วิถีทางสร้างสรรค์ ทั้งแก่แต่ละคนและสังคม ย่อมถือได้ว่ามีประโยชน์อย่างมหาศาล นอกจากนั้นถ้ารู้จักนำมาใช้ให้เกิดประโยชน์สูงสุด ย่อมมีผลทำให้สิ้นเปลืองเงินและวัตถุน้อยที่สุด ณ จุดนี้เองน่าจะถือได้ว่า</w:t>
      </w:r>
      <w:r>
        <w:rPr>
          <w:b/>
          <w:b/>
          <w:sz w:val="40"/>
          <w:sz w:val="40"/>
        </w:rPr>
        <w:t>คือความหมายของการประหยัด</w:t>
      </w:r>
      <w:r>
        <w:rPr>
          <w:sz w:val="40"/>
          <w:sz w:val="40"/>
        </w:rPr>
        <w:t xml:space="preserve"> ซึ่งควรจะมีรากฐานอย่างลึกซึ้งและมีผลผสมผสานอยู่ในกระบวนการจัดการบุคคลทั้งระบ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การรวมกันเป็นกลุ่ม</w:t>
      </w:r>
      <w:r>
        <w:rPr>
          <w:sz w:val="40"/>
          <w:sz w:val="40"/>
        </w:rPr>
        <w:t>ภายในสังคมมนุษย์ ซึ่งมีทั้งกลุ่มขนาดต่างๆ อีกทั้งมีจุดมุ่งหมายแตกต่างกัน รวมถึงการเกิดก่อนเกิดหลังและจบสิ้นลงก่อนหลังกัน อันถือเป็นเรื่องธรรมดาที่เกิดขึ้นในวิถีการเปลี่ยนแปลงของ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ยในรากฐานความรู้สึกนึกคิดของแต่ละคน นอกจากทุกคนต้องการความสุขในการดำเนินชีวิตแล้ว ความหมายของความสุขซึ่งแต่ละคนเข้าใจ ย่อมมีความแตกต่างกันเป็นธรรมด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ศูนย์รวมความเป็นจริง ไม่ว่าใครจะมองเห็นและเข้าใจได้ก่อนหรือหลัง น่าจะหมายความถึง ความสุขซึ่งเกิดขึ้นจากรากฐานจิตใจแต่ละค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 หากสามารถเข้าใจธรรมชาติซึ่งอยู่ในจิตใจตนเองได้ลึกซึ้งถึงรากฐาน ย่อมส่งผลสนองตอบ ช่วยให้ชีวิตตนเองดำเนินไปได้อย่างมั่นคงจนถึงวาระ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สุดท้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การร่วมกันระหว่างชีวิตผู้ใหญ่กับชนรุ่นหลั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40"/>
          <w:sz w:val="40"/>
        </w:rPr>
        <w:t xml:space="preserve">ในเมื่อได้กล่าวย้ำไว้แล้วว่า </w:t>
      </w:r>
      <w:r>
        <w:rPr>
          <w:b/>
          <w:b/>
          <w:sz w:val="40"/>
          <w:sz w:val="40"/>
        </w:rPr>
        <w:t xml:space="preserve">จิตวิญญาณมนุษย์ถือเป็นสิ่งมีคุณค่าที่สุด </w:t>
      </w:r>
      <w:r>
        <w:rPr>
          <w:sz w:val="40"/>
          <w:sz w:val="40"/>
        </w:rPr>
        <w:t>ดังนั้นการปฏิบัติทุกสิ่งทุกอย่างภายในวิถีการดำเนินชีวิตของแต่ละคน สภาพพื้นฐานตนเองทั้งจิตใจและร่างกายซึ่งสานถึงกันอย่างมีเหตุมีผล ควรมีจิตสำนึกที่หยั่งรู้ความจริงจากใจได้ว่า การเจริญวัยร่วมกับรากฐานจิตใจที่ผ่านการเรียนรู้จากของจริงมานานมาก ชีวิตที่ผ่านพ้นมานานกว่าย่อมมีโอกาสพัฒนาตนเองให้มีคุณสมบัติความเป็นผู้ใหญ่ ซึ่งหมายถึงมีความรู้รอบด้าน รวมถึงมีความเข้าใจชนรุ่นหลัง  ซึ่งแท้จริงแล้วนอกจากมีความจริงอยู่ในรากฐานจิตใจคนเหล่านั้น ผู้เป็นผู้ใหญ่ควรมีความรู้สึกดังกล่าวอยู่ในรากฐานจิตใจตนเอง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ใหญ่ที่มีคุณสมบัติดังกล่าว ย่อมมีความรู้สึกอยู่ในรากฐานจิตใจตนเองว่า </w:t>
      </w:r>
      <w:r>
        <w:rPr>
          <w:b/>
          <w:b/>
          <w:sz w:val="40"/>
          <w:sz w:val="40"/>
        </w:rPr>
        <w:t>ชนรุ่นหลังคืออดีต</w:t>
      </w:r>
      <w:r>
        <w:rPr>
          <w:sz w:val="40"/>
          <w:sz w:val="40"/>
        </w:rPr>
        <w:t xml:space="preserve"> ซึ่งหมายถึงอดีตที่อยู่ในรากฐานจิตใจของผู้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ุคคลผู้เจริญวัยอย่างสอดคล้องกันกับความเจริญทางจิตใจ นอกจากหยั่งรู้ได้ว่าชนรุ่นหลังคืออดีตของตน อีกด้านหนึ่งซึ่งเป็นผลจากสภาพจิตใจดังกล่าว ย่อมสะท้อนออกมาถึงชนรุ่นหลังด้วยความรู้สึกเข้าใจ จึงให้ความเมตตาและให้อภัย รวมถึงการให้กำลังใจในการดำเนินชีวิตจากใจจริง แทนการใช้อำนาจบังคับ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หากพบว่าผู้เป็นผู้ใหญ่เน้นการใช้อำนาจบังคับเพื่อหวังการพัฒนาคน ย่อมมองย้อนกลับไปอ่านความจริงจากใจผู้นั้น และรู้ได้ว่า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แท้จริงแล้วแม้วัยจะเป็นผู้ใหญ่ แต่รากฐานจิตใจกลับถูกทำลายโดยอิทธิพลภายนอก ทำให้สูญเสียคุณค่าชีวิตอันควรทำหน้าที่สร้างสรรค์ประโยชน์สุขให้กับตนเองและชนรุ่นหลังรวมเป็นหนึ่งเดียวกั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การปฏิบัติจากความจริงซึ่งอยู่ใน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ละคนที่เกิดมา ธรรมชาติได้มอบความจริงให้มากับใจตนเองร่วมด้วย หากแต่ละคนผู้มีโอกาสเติบโตขึ้นมาถึงระดับหนึ่ง จากมีการทำงานร่วมกับเพื่อนมนุษย์อย่างหลากหลาย กับอีกด้านหนึ่งสามารถต่อสู้กับใจตนเอง เพื่อรักษาสิ่งที่มีอยู่แล้วให้มั่นคงอยู่ได้ตลอดไป ย่อมมีผลส่งเสริมให้รู้คุณค่าตนเอง อีกทั้งเชื่อมโยงความรู้สึกถึงเพื่อนมนุษย์ทุกคนได้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การแสดงออกในรูปแบบการพูดการเขียน หากขาดการปฏิบัติที่ผ่านพ้นมาแล้วและใช้ความจริงจากผลดังกล่าวเป็นพื้นฐานการเขียนการพูด คงเชื่อได้ยากว่าจะเขียนหรือพูดออกมาจากความจริงซึ่งอยู่ในใจตน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หากลำดับความก่อนหลังของพฤติกรรมที่แสดงออกได้อย่างสอดคล้องกันกับเหตุผล แม้การปฏิบัติจากใจจริง ย่อมมีผลสื่อถึงใจผู้ที่อยู่อีกด้านหนึ่ง ซึ่งไม่เพียงรับเข้าไปสู่จิตใจตนเองเท่านั้น หากยังรู้สึกประทับใจ ซึ่งหมายความว่า</w:t>
      </w:r>
      <w:r>
        <w:rPr>
          <w:b/>
          <w:b/>
          <w:sz w:val="40"/>
          <w:sz w:val="40"/>
        </w:rPr>
        <w:t xml:space="preserve">ข้อมูลร่วมกับความรู้สึกได้รับการถ่ายทอดให้ลงไปถึงรากฐานจิตใจอีกฝ่ายหนึ่งอย่างลึกซึ้ง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ทำให้มีทั้งความเข้าใจร่วมกับความจดจำ ซึ่งมั่นคงอยู่ในใจตลอดไปอันเป็นความหมายของ</w:t>
      </w:r>
      <w:r>
        <w:rPr>
          <w:b/>
          <w:b/>
          <w:sz w:val="40"/>
          <w:sz w:val="40"/>
        </w:rPr>
        <w:t>ความทรงจำ</w:t>
      </w:r>
      <w:r>
        <w:rPr>
          <w:sz w:val="40"/>
          <w:sz w:val="40"/>
        </w:rPr>
        <w:t xml:space="preserve">  ดังนั้นเมื่อมีความพร้อมอยู่แล้ว หากมีสิ่งใดจากภายนอกมาสัมผัสอย่างสอดคล้องต้องกัน สิ่งซึ่งอยู่ในจิตใจย่อมสะท้อนออกมาปรากฏอย่างสอดคล้องต้องกันเป็นธรรมชาติ หรืออาจกล่าวว่า</w:t>
      </w:r>
      <w:r>
        <w:rPr>
          <w:b/>
          <w:b/>
          <w:sz w:val="40"/>
          <w:sz w:val="40"/>
        </w:rPr>
        <w:t>ทั้งสองฝ่ายรู้ใจซึ่งกันและกันอย่างลึกซึ้ง</w:t>
      </w:r>
      <w:r>
        <w:rPr>
          <w:b/>
          <w:b/>
          <w:sz w:val="52"/>
          <w:sz w:val="52"/>
        </w:rPr>
        <w:t xml:space="preserve"> 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ดังได้กล่าวไว้แล้วว่า กลุ่มคนซึ่งรวมตัวกันภายในสังคม ไม่ว่าจะเล็กหรือใหญ่และไม่ว่าอยู่บนพื้นฐานความมุ่งหมายอะไร เช่นกลุ่มงานก็ดี ครอบครัวก็ดี นอกจากนั้นไม่ว่าขนาดเล็กหรือขนาดใหญ่ หากมีกระแสสานสัมพันธ์ถึงซึ่งกันและกันจากการเรียนรู้ที่ช่วยให้จิตใจสานถึงกันได้ ย่อมทำให้ชีวิตที่อยู่ในสังคมมีความสุขอย่างทั่วถึ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พิจารณาระหว่างผู้ใหญ่กับชนรุ่นหลัง แม้ภายในภาพรวมซึ่งมีผู้บริหารร่วมกับคนระดับรองลงมาถึงระดับล่าง จากทุกจุดเท่าที่กล่าวมาแล้วทั้งหมด น่าจะสะท้อนให้เห็นประเด็นสำคัญอันถือเป็นหลักปฏิบัติได้อย่างชัดเจน </w:t>
      </w:r>
    </w:p>
    <w:p>
      <w:pPr>
        <w:pStyle w:val="TextBodyIndent"/>
        <w:jc w:val="both"/>
        <w:rPr/>
      </w:pPr>
      <w:r>
        <w:rPr/>
        <w:t>จึงช่วยให้สรุปอย่างมั่นใจได้ว่า สังคมจะพัฒนาตนเองไปสู่ความมั่นคงและเจริญรุ่งเรือง ผู้ใหญ่ทุกระดับและทุกสภาพควรปฏิบัติตนให้ชนรุ่นหลังรู้สึกเคารพรักและศรัทธ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การปฏิบัติจากใจจริงคือพื้นฐานสำคัญที่สุดของความสำเร็จ</w:t>
      </w:r>
      <w:r>
        <w:rPr>
          <w:sz w:val="40"/>
          <w:sz w:val="40"/>
        </w:rPr>
        <w:t xml:space="preserve">  ดังนั้นหากผู้ใหญ่หรือผู้ที่มีอำนาจอยู่เหนือ มีความรักความเมตตา และให้มีความจริงใจที่จะนำตนลงมาร่วมปฏิบัติกับชนรุ่นหลังอย่างเป็นธรรมชาติ แม้ไม่มีการพูดด้วยปากหรือการเขียนเพื่อขี้นำแต่อย่างใด ย่อมสามารถถ่ายทอดความจริงจากใจถึงใจได้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ณ์จะเขียนหรือพูด ใช่ว่าไม่สมควร แต่ควรจะพิจารณาให้เป็นไปอย่างเหมาะสมและนำมาใช้น้อยกว่าการนำปฏิบัติ ซึ่งหาใช่เพียงทำให้เกิดความเคารพรักและศรัทธาเท่านั้นไม่ หากยังถือเป็นแบบอย่าง ทำให้เกิดการเชื่อฟังจากใจจริงโดยอีกฝ่ายหนึ่ง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การสนองตอบซึ่งมีสอดด้านร่วมกัน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ภายในกระบวนการจัดการบุคคลไม่ว่ากลุ่มเล็กกลุ่มใหญ่ ย่อมมี </w:t>
      </w:r>
      <w:r>
        <w:rPr>
          <w:sz w:val="40"/>
        </w:rPr>
        <w:t xml:space="preserve">2 </w:t>
      </w:r>
      <w:r>
        <w:rPr>
          <w:sz w:val="40"/>
          <w:sz w:val="40"/>
        </w:rPr>
        <w:t>ด้านเสมอ โดยเฉพาะอย่างยิ่งสิ่งสำคัญมากกว่า น่าจะได้แก่ด้านล่างซึ่งถือเป็นพื้นฐานด้านบ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ุ่งพิจารณาไปสู่ด้านบน ถ้าผู้ซึ่งอยู่ด้านบนมีคุณสมบัติเหมาะสมในการพัฒนาจิตใจคนระดับล่าง แม้ไม่มีการรวมคนเข้าห้องอบรมซึ่งถือเป็นด้านรูปแบบ อีกทั้งยังทำให้สูญเสียทรัพย์สินเงินทองเป็นค่าใช้จ่าย น่าจะมีผลนำไปสู่การสร้างสรรค์คนระดับล่างให้มีโอกาสพัฒนาตนเองขึ้นมาจากรากฐานที่เป็นจริงของแต่ละคนจนเกิดความหวังได้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คนระดับบนขาดคุณภาพตามที่ได้ชี้แจงมาแล้ว ส่งผลกระทบทำให้คนระดับล่างเกิดแรงกดดันจนถึงขั้นเดือดร้อน ถ้าคนระดับล่างมองเห็นด้านดีได้เองว่า สภาพความจริงดังกล่าว น่าจะถือเป็นโอกาสที่ช่วยให้ตนสร้างสรรค์ความจริงจากใจตนเองได้อย่างซึ้งและเข้มแข็งยิ่งขึ้น หากรู้ว่าสิ่งสนองความสะดวกสบายแม้ความสบายใจของตน อาจมีผลทำให้รากฐานตนเองหย่อนยานมากขึ้น ซึ่งคนที่มีสภาพจิตใจเช่นนี้ จึงรู้ได้ว่า แรงกดดันทำให้รู้สึกท้าทายที่จะคิดสู้กับใจตนเอง เพื่อหวังยกระดับจิตใจให้สู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หลังจากรากฐานจิตใจเจริญลึกซึ้งถึงระดับหนึ่ง ย่อมหวนกลับมาสละกลุ่มซึ่งตนอยู่ เพื่อต้องการออกมาสู่อิสรภาพ รวมทั้งจากการปฏิบัติ ถือเป็นการประกาศตนให้สังคมรู้ได้เองว่า</w:t>
      </w:r>
      <w:r>
        <w:rPr>
          <w:b/>
          <w:b/>
          <w:sz w:val="40"/>
          <w:sz w:val="40"/>
        </w:rPr>
        <w:t>อามิสสินจ้างใดๆ ก็ตามล้วนไม่ใช่ของจริงทั้งสิ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ซึ่งคนลักษณะนี้น่าจะสะท้อนให้เห็นคำตอบที่เป็นความจริงจากใจได้ว่า </w:t>
      </w:r>
      <w:r>
        <w:rPr>
          <w:b/>
          <w:b/>
          <w:sz w:val="40"/>
          <w:sz w:val="40"/>
        </w:rPr>
        <w:t>มีความภูมิใจในตนเองอย่างชัดเจน</w:t>
      </w:r>
      <w:r>
        <w:rPr>
          <w:sz w:val="40"/>
          <w:sz w:val="40"/>
        </w:rPr>
        <w:t xml:space="preserve"> หรืออีกนัยหนึ่ง </w:t>
      </w:r>
      <w:r>
        <w:rPr>
          <w:b/>
          <w:b/>
          <w:sz w:val="40"/>
          <w:sz w:val="40"/>
        </w:rPr>
        <w:t>เป็นผู้ชนะใจตนเองได้รอบด้านแล้ว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ผู้เขียนขอสารภาพความจริงจากใจว่า เนื้อหาสาระทั้งหมดในบทความเรื่องนี้ ได้รับถ่ายทอดออกมาจากใจตนเอง ซึ่งได้จากประสบการณ์ชีวิต เท่าที่นำปฏิบัติมาแล้วทั้งหมด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ทั้งนี้และทั้งนั้น ด้านหนึ่งของประโยชน์จากการนำมาเขียน ก็เพื่อย้ำรากฐานตนเองให้มั่นคงแน่นหนายิ่งขึ้น กับอีกด้านหนึ่งหวังว่าน่าจะเป็นแง่คิดฝากไว้ให้ชนรุ่นหลังได้นำไปพิจารณา ค้นหาความจริงจากใจตนเองสืบไปด้วย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6"/>
        <w:jc w:val="both"/>
        <w:rPr/>
      </w:pPr>
      <w:r>
        <w:rPr/>
        <w:t xml:space="preserve">20 </w:t>
      </w:r>
      <w:r>
        <w:rPr/>
        <w:t xml:space="preserve">พฤษภาคม </w:t>
      </w:r>
      <w:r>
        <w:rPr/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10:00Z</dcterms:created>
  <dc:creator> </dc:creator>
  <dc:description/>
  <dc:language>en-US</dc:language>
  <cp:lastModifiedBy> </cp:lastModifiedBy>
  <cp:lastPrinted>2002-06-17T09:08:00Z</cp:lastPrinted>
  <dcterms:modified xsi:type="dcterms:W3CDTF">2002-06-17T02:10:00Z</dcterms:modified>
  <cp:revision>2</cp:revision>
  <dc:subject/>
  <dc:title>การจัดการบุคคล</dc:title>
</cp:coreProperties>
</file>