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72"/>
        </w:rPr>
      </w:pPr>
      <w:r>
        <w:rPr>
          <w:b/>
          <w:b/>
          <w:sz w:val="72"/>
          <w:sz w:val="72"/>
        </w:rPr>
        <w:t>การจัดการศึกษายุคปัจจุบัน</w:t>
      </w:r>
    </w:p>
    <w:p>
      <w:pPr>
        <w:pStyle w:val="Heading2"/>
        <w:rPr/>
      </w:pPr>
      <w:r>
        <w:rPr/>
        <w:t>กับแนวทางการอนุรักษ์พันธุ์ไม้ธรรมชาติ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เนื่องจากช่วงเช้าวันศุกร์ที่ </w:t>
      </w:r>
      <w:r>
        <w:rPr>
          <w:sz w:val="40"/>
        </w:rPr>
        <w:t xml:space="preserve">29 </w:t>
      </w:r>
      <w:r>
        <w:rPr>
          <w:sz w:val="40"/>
          <w:sz w:val="40"/>
        </w:rPr>
        <w:t xml:space="preserve">พฤศจิกายน </w:t>
      </w:r>
      <w:r>
        <w:rPr>
          <w:sz w:val="40"/>
        </w:rPr>
        <w:t xml:space="preserve">2545 </w:t>
      </w:r>
      <w:r>
        <w:rPr>
          <w:sz w:val="40"/>
          <w:sz w:val="40"/>
        </w:rPr>
        <w:t>ฉันได้รับเชิญจากกลุ่มงาน</w:t>
      </w:r>
    </w:p>
    <w:p>
      <w:pPr>
        <w:pStyle w:val="Normal"/>
        <w:jc w:val="both"/>
        <w:rPr/>
      </w:pPr>
      <w:r>
        <w:rPr>
          <w:sz w:val="40"/>
          <w:sz w:val="40"/>
        </w:rPr>
        <w:t xml:space="preserve">พฤกษศาสตร์ พิพิธภัณฑ์พืชกรุงเทพ กรมวิชาการเกษตรให้ไปบรรยายพิเศษเรื่อง </w:t>
      </w:r>
      <w:r>
        <w:rPr>
          <w:b/>
          <w:b/>
          <w:sz w:val="40"/>
          <w:sz w:val="40"/>
        </w:rPr>
        <w:t>การจัดการศึกษาของไทยในปัจจุบันกับแนวทางการอนุรักษ์พันธุ์ไม้</w:t>
      </w:r>
      <w:r>
        <w:rPr>
          <w:sz w:val="40"/>
          <w:sz w:val="40"/>
        </w:rPr>
        <w:t xml:space="preserve"> ที่อาคาร</w:t>
      </w:r>
      <w:r>
        <w:rPr>
          <w:b/>
          <w:b/>
          <w:sz w:val="40"/>
          <w:sz w:val="40"/>
        </w:rPr>
        <w:t>พิพิธภัณฑ์พืชสิรินธ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อื่น ต้องขอขอบคุณที่ฝ่ายเจ้าภาพ ได้กรุณานำประเด็นดังกล่าวมาให้ฉันมีโอกาสพิจารณา นับว่ามีส่วนอย่างสำคัญที่กระตุ้นให้ตัวเองหวนกลับมาค้นหาความจริง จากสิ่งที่สั่งสมไว้ในใจ ช่วยให้รากฐานชีวิตหยั่งล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การบรรยาย ฝ่ายเจ้าภาพได้จัดวิดิทัศน์ แสดงถึงประวัติความเป็นมาของสถาบันแห่งนี้ ช่วยให้ฉันมีโอกาสได้ข้อมูลซึ่งเห็นจากเรื่องอื่นๆ มาแล้วอย่างกว้างขวาง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>ก่อนที่จะกล่าวถึงเรื่อง</w:t>
      </w:r>
      <w:r>
        <w:rPr>
          <w:b/>
          <w:b/>
          <w:sz w:val="40"/>
          <w:sz w:val="40"/>
        </w:rPr>
        <w:t>การจัดการศึกษาในปัจจุบัน</w:t>
      </w:r>
      <w:r>
        <w:rPr>
          <w:sz w:val="40"/>
          <w:sz w:val="40"/>
        </w:rPr>
        <w:t xml:space="preserve"> ใคร่ขออนุญาติหวนกลับไปมองถึงพื้นฐานของสังคมไทย ร่วมกับอดีตความเป็นมา กว่าจะมาถึงช่วงนี้ ทั้งนี้และทั้งนั้นเนื่องจากวิถีการเปลี่ยนแปลงของสังคมเท่าที่ผ่านพ้นมาแล้ว คนจำนวนมากมีรากฐานจิตใจที่เคยอิสระถึงระดับหนึ่ง เปลี่ยนมายึดติดสิ่งที่อยู่ด้านนอกหนักมากยิ่งขึ้น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ทั้งนี้และทั้งนั้น มีเหตุสืบเนื่องมาจากการที่คนนำเอาวัตถุจากธรรมชาติมาเปลี่ยนแปลง เพื่อต้องการใช้เป็นเครื่องมือสนองความสะดวกสบายเพิ่มมากยิ่งขึ้น จึงทำให้คนมองข้ามความสำคัญของสิ่งอันทรงคุณค่าซึ่งมีอยู่ในใจตนเอง เปลี่ยนมาอยู่ในสภาพเห็นแก่ตัว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แต่ละคนที่เกิดมาและดำเนินชีวิตอยู่นั้น ควรมองเห็นโอกาสเรียนรู้ทุกสิ่งทุกอย่างซึ่งผ่านเข้ามาสู่วิถีชีวิตประจำวัน โดยเฉพาะอย่างยิ่งสิ่งที่อยู่ใกล้ตัวใกล้ใจมากที่สุด ควรได้แก่การเรียนรู้จากเพื่อนมนุษย์ทุกคน ส่วนความหลากหลายเกี่ยวกับพันธุ์ไม้นานาชนิด น่าจะถือว่าคือลำดับถัด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หวนกลับไปค้นหาความจริงจากอดีต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แม้หวนกลับไปทบทวน เพียงเริ่มต้นจากช่วงประวัติศาสตร์ชาติไทย มาถึงช่วงนี้ เมื่อหยิบยกประเด็นประวัติศาสตร์ของชาติมาพิจารณา  เราจะพบความจริงว่า ส่วนใหญ่มักสะท้อนให้เห็นแนวโน้มมุ่งไปยัง</w:t>
      </w:r>
      <w:r>
        <w:rPr>
          <w:b/>
          <w:b/>
          <w:sz w:val="40"/>
          <w:sz w:val="40"/>
        </w:rPr>
        <w:t>การทำศึกสงครามกับประเทศเพื่อนบ้าน</w:t>
      </w:r>
      <w:r>
        <w:rPr>
          <w:sz w:val="40"/>
          <w:sz w:val="40"/>
        </w:rPr>
        <w:t xml:space="preserve"> แม้ย้อนกลับไปพิจารณาสิ่งซึ่งมีการบันทึกไว้เป็นหลักฐาน จะบรรยายถึงเรื่องราวเกี่ยวกับการที่ประเทศถูกรุกรานโดยกำลังทหารจากประเทศพม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ทุกสิ่งทุกอย่างซึ่งสัมพันธ์อยู่กับการดำเนินชีวิตของคนย่อมมีสองด้าน ด้านหนึ่งคือ รากฐานจิตใจอันควรค้นหาอิสระภาพ จากการนำปฏิบัติซึ่งถูกกำหนดโดยเงื่อนไขที่อยู่ในรากฐานจิตใจตนเอง ย่อมมีผลช่วยให้แต่ละคนมีโอกาสรู้ความจริง เริ่มจากด้านนอกที่หวนกลับมาสอนให้รู้ความจริงจาก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ทั้งสองด้านเท่าที่กล่าวมาแล้ว หลังจากพิจารณาค้นหาความจริงจากสิ่งที่พบได้ในปัจจุบัน ทำให้ฉุกคิดว่า เหตุใดเราจึงเน้นความสำคัญของการบุกรุกทำลายชีวิตและทรัพย์สินจากประเทศเพื่อนบ้านเพื่อหวังถือครองแผ่นดิน แทนที่จะเห็นอีกด้านหนึ่งได้ว่า มีการบุกรุกทำลายจิตวิญญาณคนท้องถิ่นซึ่งควรมีอิสระในการตัดสินใจกำหนดวิถีชีวิตตนเองและ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้จริงแล้ว การบุกรุกทำลายภูมิปัญญาท้องถิ่น โดยการนำอิทธิพลวัตถุอันเป็นผลพวงจากความเจริญทางเทคโนโลยีเข้ามาใช้เป็นเครื่องมือ น่าจะเกิดขึ้นแล้วในอดีต แต่เนื่องจาก คนท้องถิ่นไม่อาจมองเห็นความจริงเรื่องนี้ได้ จึงมีผลทำให้เกิดการมองข้ามความสำคั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บนพื้นฐานภูมิศาสตร์สังคมเขตร้อนของโลก มีทรัพยากรธรรมชาติอุดมสมบูรณ์และมีความหลากหลายมากกว่าเขตอื่น จึงมีผลเย้ายวนใจคนในเขตอื่นเข้ามาบุกรุกทำลายโดยใช้กลยุทธ์ร่วมกันทั้งสองด้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้านหนึ่งใช้การบุกรุกทางอาวุธซึ่งฝ่ายตนมีเทคโนโลยีเหนือกว่า โดยใช้กำลังคนและอาวุธเข้ามาบุกรุกทำลายความรักแผ่นดินของคนท้องถิ่น ส่วนอีกด้านหนึ่งใช้กลยุทธ์ที่แนบเนียนกว่านั้น กล่าวคือการใช้อิทธิพลวัตถุซึ่งฝ่ายตนริเริ่มผลิตขึ้นและปรับเปลี่ยนรูปแบบให้มีอิทธิพลล่อตาล่อใจ นำเข้ามาเผยแพร่โดยหวังผลทางเศรษฐกิจโดยตรง ร่วมกับผลอันเกิดขึ้นจากการที่อิทธิพลดังกล่าว ครอบงำทำลายวัฒนธรรมความรักท้องถิ่น หรืออาจกล่าวว่าเป็นสงครามเย็นที่สามารถรู้เท่าทัน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ว่า แม้การบันทึกข้อมูลลงในประวัติศาสตร์ ส่วนใหญ่เน้นเรื่องราวเกี่ยวกับสงครามอาวุธระหว่างประเทศเพื่อนบ้าน แม้บางช่วงจะมีข้าศึกศัตรูต่างชาติซึ่งมาจากคนละซีกโลก แต่ส่วนใหญ่ประวัติศาสตร์ก็ได้บันทึกเอาไว้แต่เพียงการบุกรุกด้วยกำลังคนและอาวุธ ส่วนการบุกรุกทางวัฒนธรรม ซึ่งมีผลทำลายภูมิปัญญาท้องถิ่น หากบันทึกลงไว้ก่อนมีน้อยมาก นอกจากนั้นยังไม่อาจเห็นได้ชัดเจน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ความจริงจากด้านพฤกษศาสตร์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หากคนในปัจจุบันไม่ตกอยู่ในสภาพลืมตัว น่าจะค้นหาความจริงจากกระบวนการจัดการศึกษาเพื่อคิดหาเหตุผลจากรากฐานการจัดการจำแนกพันธุ์ไม้ให้เห็นได้ชัดเจนจากทั้งสองด้านได้ว่า ด้านหนึ่งคือวิวัฒนาการซึ่งเป็นมาตามธรรมชาติ ส่วนอีกด้านหนึ่งคือสิ่งซึ่งมนุษย์นำมาจัดจำแนกโดยกำหนดขอบเขตแบ่งแยกออกเป็นหมวดหมู่ จากความรู้สึกซึ่งนำมาใช้กำหนดกฎเกณฑ์ โดยที่เชื่อว่ามีเหตุผลให้สามารถนำมาใช้เป็นเครื่องมือวิเคราะห์ได้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คยกล่าวไว้ในที่ต่างๆ หลายแห่งแล้วว่า เราควรถือเหตุผลจากความจริงบนพื้นฐานวิวัฒนาการซึ่งมีการสานถึงซึ่งกันและกันหมด เพื่อนำมาใช้เป็นพื้นฐานการจำแนกออกเป็นหมวดหมู่ ซอยย่อยลงไปถึงการตั้งชื่อชนิดและพันธุ์ รวมถึงสายพันธุ์ด้วย อนึ่ง ฉันเคยกล่าวไว้ในที่ต่างๆ เป็นช่วงๆ แล้วว่า อย่าหลงมองที่ตัวของมัน แต่ขอให้มองย้อนกลับไปสู่อดีต จากพื้นฐานของแต่ละชนิดซึ่งหมายถึงแหล่งกำเนิดดั่งเดิมร่วมกับความเป็นมา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กว่าจะถึงทุกวัน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เงื่อนไขที่เป็นความจริงแฝงอยู่ในรากฐานจิตใจมวลมนุษย์แต่ละคน หากมองภาพรวมทั้งหมด ย่อมเห็นและเข้าใจได้ถึงความจริงของความหลากหลาย หรืออีกนัยหนึ่ง</w:t>
      </w:r>
      <w:r>
        <w:rPr>
          <w:rStyle w:val="PageNumber"/>
        </w:rPr>
        <w:t>ม</w:t>
      </w:r>
      <w:r>
        <w:rPr>
          <w:sz w:val="40"/>
          <w:sz w:val="40"/>
        </w:rPr>
        <w:t>ีพื้นฐานที่มาแตกต่างกัน ร่วมกับปัจจัยต่างๆ ซึ่งแต่ละช่วงของกาลเวลาย่อมไม่เหมือน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เข้าใจประเด็นดังกล่าวแล้วได้ ย่อมรู้ว่าสิ่งที่คนกำหนดเพื่อนำมาใช้ประโยชน์ ย่อมมีเหตุผลแตกต่าง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นยึดติดอยู่กับภาพเฉพาะหน้า มากกว่าความรู้ความสามารถที่ช่วยให้ตนมองย้อนกลับไปสู่อดีตได้แล้ว ภายในภาพรวมย่อมเกิดความขัดแย้งรุนแรงยิ่งขึ้น ไม่ว่ามองไปยังเรื่องใดก็ตา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 ความขัดแย้งที่เกิดขึ้นภายในกลุ่มบุคคลผู้กำหนดกฎเกณฑ์การตั้งชื่อพันธุ์ไม้ธรรมชาติ เท่าที่เป็นมาแล้วในอดีต ช่วงหลังๆ ก็ได้สะท้อนผลความขัดแย้งให้เห็นได้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ได้ว่า การตั้งชื่อพันธุ์ไม้ธรรมชาติ เท่าที่เป็นมาแล้วในอดีต มีหลักฐานให้อ่านได้ถึงสภาพที่เรียกว่า ทฤษฎีของใครของม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ที่พบหลักฐานปรากฏอยู่ในปัจจุบันอย่างชัดเจนว่า ชื่อพันธุ์ไม้ธรรมชาติแต่ละชนิด จะมีชื่อย่อของผู้ตั้งชื่อพ่วงท้ายเอาไว้ด้วย โดยเฉพาะอย่างยิ่งพันธุ์ไม้ชนิดเดียวกัน แต่เรียกชื่อพฤกษศาสตร์มากกว่าหนึ่งชื่อ หากไม่มีชื่อผู้ตั้งปรากฏอยู่ด้านท้าย คงทำให้ชนรุ่นหลังเกิดความสับส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ผู้ถ่ายทอดความรู้เกี่ยวกับเรื่องนี้ คงไม่เพียงนำเรื่องพฤกษศาสตร์ของพันธุ์ไม้แต่ละชนิดมาถ่ายทอดให้ชนรุ่นหลังได้ทราบเท่านั้น หากควรอธิบายให้รู้ความจริงว่า เพราะเหตุใดจึงมีชื่อย่อของผู้ตั้งพ่วงเอาไว้ด้วย</w:t>
      </w:r>
    </w:p>
    <w:p>
      <w:pPr>
        <w:pStyle w:val="TextBody"/>
        <w:rPr/>
      </w:pPr>
      <w:r>
        <w:rPr/>
        <w:tab/>
      </w:r>
      <w:r>
        <w:rPr/>
        <w:t>หากเข้าใจธรรมชาติได้อย่างลึกซึ้ง คงไม่ยึดติดอยู่กับระบบการจำแนกพันธุ์ไม้ด้านเดียว หากควรค้นหาความจริงให้เข้าใจถึงวิวัฒนาการซึ่งมีเหตุผลสานสัมพันธ์ระหว่างพันธุ์ไม้ต่างชนิดต่างสกุลไปจนกระทั่งถึงต่างวงศ์กำเนิด ให้สามารถเป็นศูนย์รวมซึ่งเป็นหนึ่งเดียวกันได้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 xml:space="preserve">การจัดการศึกษากับศาสตร์สาขาต่างๆ 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ฉันเคยพูดเคยเขียนไว้ในที่ต่างๆ เป็นช่วงๆ ว่า </w:t>
      </w:r>
      <w:r>
        <w:rPr>
          <w:b/>
          <w:b/>
          <w:sz w:val="40"/>
          <w:sz w:val="40"/>
        </w:rPr>
        <w:t xml:space="preserve">ทุกสิ่งมีเหตุอยู่ในรากฐานจิตใจตน </w:t>
      </w:r>
      <w:r>
        <w:rPr>
          <w:sz w:val="40"/>
          <w:sz w:val="40"/>
        </w:rPr>
        <w:t xml:space="preserve">นอกจากนั้นยังได้กล่าวเอาไว้ด้วยว่า </w:t>
      </w:r>
      <w:r>
        <w:rPr>
          <w:b/>
          <w:b/>
          <w:sz w:val="40"/>
          <w:sz w:val="40"/>
        </w:rPr>
        <w:t>ทุกสิ่งย่อมมีสองด้าน</w:t>
      </w:r>
      <w:r>
        <w:rPr>
          <w:sz w:val="40"/>
          <w:sz w:val="40"/>
        </w:rPr>
        <w:t xml:space="preserve"> ดังนั้น ความหมายของคำว่าเหตุกับผล น่าจะได้แก่ เหตุที่อยู่ในรากฐานจิตใจคน ซึ่งนำปฏิบัติต่อเพื่อนมนุษย์ทุกคนบนพื้นฐานความหลากหลาย ส่วนผลหมายถึงผลสะท้อนจากความรู้สึกนึกคิดของแต่ละคนที่หวนกลับมาช่วยให้ตนเรียนรู้ความจริ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ภาพรวมของปรากฏการณ์ธรรมชาติจากใจมนุษย์ที่อยู่ร่วมกัน น่าจะสะท้อนให้เห็นความจริงได้ว่า ศาสตร์สาขาต่างๆ คือสิ่งที่มนุษย์คิดค้นเพื่อนำมาสนองประโยชน์แห่งตน ทั้งในด้านการเรียนรู้และในด้านรูปวัตถุ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ความจริงดังกล่าว น่าจะช่วยให้มองเห็นได้ว่า ศาสตร์สาขาต่างๆ ล้วนเป็นกิ่งแขนง รวมทั้งเป็นสิ่งสมมุติที่มนุษย์กำหนดขึ้นมาใช้เป็นเครื่องมือตอบสนองความต้องการแห่งตน ส่วนด้านในควรหมายถึงความจริงที่แฝงอยู่ในรากฐานจิตใจของแต่ละค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ในด้านวิทยาศาสตร์ก็ดี ศิลปะศาสตร์ก็ดี หรือมีศาสตร์สาขาอื่นๆ ที่มนุษย์ผู้สนใจมองออกไปสู่ด้านนอก ได้ประดิษฐ์คิดค้นขึ้นมาเป็นสาขาใหม่ๆ เพื่อใช้เป็นเครื่องมือให้ตนอยู่รอด จนกระทั่งมาถึงช่วงหลังๆ เหตุการณ์ได้บานปลายออกไปจนถึงขั้นเอาตัวรอด เนื่องจากความรู้สึกนึกคิดหลุดจากรากฐานตนเอง ทำให้ห่างความจริ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ในด้านพฤกษศาสตร์ก็เช่นกัน หากมองเห็นสองด้านย่อมรู้ความจริงได้ว่าช่วงหลังๆ พันธุ์ไม้ที่ค้นพบใหม่จากธรรมชาติมีปริมาณลดน้อยลง แต่กลับมีหนังสือตำราเพิ่มปริมาณ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หาใช่เป็นเพียงการค้นพบพันธุ์ไม้ใหม่ด้านเดียวไม่ แต่มีอีกด้านหนึ่งเพิ่มมากยิ่งขึ้น ซึ่งได้แก่พันธุ์ไม้ชนิดเดิม แต่มีผู้กำหนดทฤษฎีใหม่ จึงนำมาเปลี่ยนชื่อบ้าง หรือนำมาจำแนกแยกแยะออกเป็นกิ่งแขนงเพิ่ม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จากสภาพความเห็นแก่ตัวของคน แม้กระทั่งในด้านงานค้นคว้าวิจัยทางเทคโนโลยี สิ่งที่พบเห็นจากอีกด้านหนึ่งน่าจะได้แก่ ความต้องการในด้าน</w:t>
      </w:r>
      <w:r>
        <w:rPr>
          <w:b/>
          <w:b/>
          <w:sz w:val="40"/>
          <w:sz w:val="40"/>
        </w:rPr>
        <w:t xml:space="preserve">การพิมพ์หนังสือขายหาเงิน </w:t>
      </w:r>
      <w:r>
        <w:rPr>
          <w:sz w:val="40"/>
          <w:sz w:val="40"/>
        </w:rPr>
        <w:t>ซึ่งทุกวันนี้มีสภาพ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ตุแห่งความขัดแย้งต่างๆ เท่าที่กล่าวมาแล้วทั้งหมด หากนำมาประมวลเข้าด้วยกันเพื่อค้นหาความจริง ในที่สุดคงสืบสานไปถึงบทสรุปเดียวกันว่า เป็นเพราะคนในสังคมมีรากฐานจิตใจที่เพิ่มองศาความเห็นแก่ตัวรุนแร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กล่าวถึงคน หากมีรากฐานจิตใจเป็นกลางถึงระดับหนึ่ง ย่อมหยั่งรู้ความจริงได้ว่า ที่ไหนมีคนอยู่รวมตัวกันเป็นกลุ่ม ที่นั่นย่อมมีความเห็นแก่ตัวเกิดขึ้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ไม่ว่าตนจะเป็นคฤหัสถ์หรือเป็นสงฆ์  แม้กล่าวถึงพุทธศาสนาก็เช่นกัน แท้จริงแล้วก็คือเครื่องมือการเรียนรู้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สิ่งสำคัญที่ จึงน่าจะได้แก่รากฐานจิตใจของแต่ละคน ที่ควรให้ความสนใจศึกษาหาความรู้อย่างเต็มที่ ส่วนเรื่องที่เห็นได้แม้รู้ได้จากภายนอก ไม่ว่าจะเป็นชั้นเรียน แม้กระทั่งปริญญาสูงๆ ผู้รู้ตนเองได้ถึงระดับหนึ่งแล้ว ย่อมเห็นว่า ล้วนเป็นสิ่งสมมุติทั้งสิ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หนังสือตำราซึ่งมีคนบันทึกลงไว้เป็นเล่ม ไม่ว่าหนามากแค่ไหน จึงมีความหมายแค่เป็นเครื่องมือในการศึกษาหาข้อมูลเท่านั้น ส่วนตำราเล่มจริงน่าจะหมายถึงข้อมูลซึ่งถูกปลูกฝังลงไว้ในรากฐานจิตใจของแต่ละคนมาตั้งแต่ช่วงเริ่มต้นชีวิ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สิ่งดังกล่าวควรมองเห็นและรับการยอมรับจากตนเองได้ว่า คือตำราที่เป็นของจริงซึ่งอยู่ในใจของแต่ละค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ตำราทุกเล่มย่อมมีคนเป็นผู้ที่เขียนบันทึกลงไว้ ดังนั้น ตำราเล่มที่มีอยู่ในใจของแต่ละคนแล้ว ตนนั่นแหละเป็นผู้บันทึกจากการนำปฏิบัติทุกสิ่งทุกอย่าง ซึ่งมีเหตุผลที่อยู่ในรากฐานจิตใจสามารถเชื่อมโยงถึงกันได้หมด ดังที่เคยกล่าวกันไว้ในอดีตว่า ยิ่งปฏิบัติจากใจก็ยิ่งได้รับสิ่งอันทรงคุณค่าเอาไว้เป็นสมบัติอันล้ำค่าสำหรับตน อีกทั้งยังมีเหตุมีผลสานถึงชนรุ่นหลังอย่างเป็นธรรมชาติต่อไป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มองการอนุรักษ์ให้ถึงรากฐาน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ชีวิตมนุษย์ที่เกิดมา ย่อมมีวิญญาณความรักปรากฏอยู่ในรากฐานจิตใจตนเองอย่างเป็นธรรมชาติ อย่างไรก็ตาม ช่วงที่ร่างกายเกิดมา ย่อมต้องการให้ชีวิตสามารถดำรงอยู่ได้ ดังนั้นจึงควรรู้ความจริงว่า ภายในรากฐานจิตใจของแต่ละคน ย่อมมีเงื่อนไขที่สร้างความปนเปื้อนให้กับใจตนเองติดมาด้วย เราจึงพบความจริงว่าชีวิตเริ่มต้นจากเด็ก ย่อมมีความต้องการสิ่งที่จำเป็นจากภายนอก เพื่อให้ตนสามารถอยู่ร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ชีวิตเติบโตขึ้นมาถึงช่วงที่พึ่งพาตนเองได้แล้ว ควรมีบทบาทการแสดงออกทุกสิ่งทุกอย่าง เพื่อหวังคืนสิ่งซึ่งตนเคยใช้ประโยชน์ให้กลับสู่สังคมและ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เมื่อมนุษย์มีรากฐานจิตใจที่เป็นความจริง ดังนั้น ก่อนการคืนทุกสิ่งทุกอย่างสู่แผ่นดิน ตนจึงควรสำนึกได้ว่า การคืนจิตใจอย่างถึงรากฐาน น่าจะมีผลทำให้เกิดความมั่นคงทั้งแก่ตนเองและแผ่นดินร่วม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หมายของการคืนจิตใจสู่แผ่นดิน หากมองอีกด้านหนึ่งควรเข้าใจได้ว่า หมายถึงการมีจิตสำนึกรับผิดชอบต่อทุกสิ่งทุกอย่างซึ่งมีการเกิดและดำรงชีวิตอยู่ร่วมผืนแผ่นดินเดียวกันกับ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ความรู้สึกที่กล่าวมาแล้ว หมายถึงการนำสิ่งต่างๆ มาใช้ประโยชน์อย่างรู้คุณค่า จึงละเว้นการกระทำในสิ่งซึ่งก่อให้เกิดภาวะสูญเสียอย่างเกินเหตุเกินผ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ดังกล่าว ก่อนการนำปฏิบัติ ควรหยั่งรู้ได้ว่า ความจริงแล้วภายในรากฐานจิตใจคนท้องถิ่นย่อมมีทั้งความรักอันเกิดจากการรู้เหตุร่วมกับการรู้ได้ว่า ผลที่เกิดจากการนำไปใช้ประโยชน์เกินกว่าความจริงซึ่งมีอยู่ในใจตนเอง หรืออีกนัยหนึ่งอาจกล่าวว่า รากฐานจิตใจมีภาวะปนเปื้อนจากสิ่งซึ่งอยู่ด้านนอก อาทิเช่นการอยากได้เงินก็ดี การอยากได้สิ่งต่างๆ ที่เข้ามาสนองความสะดวกสบายอย่างขาดการรู้ตนเอง ย่อมทำให้ธรรมชาติที่อยู่ภายนอก จำต้องตกอยู่ในสภาพสูญเสีย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สภาพจิตใจคนท้องถิ่น มีภาวะปนเปื้อนโดยสิ่งแปลกปลอม เมื่อมีโอกาสรู้เห็นสิ่งใดที่เข้ามาล่อตาล่อใจเพราะความแปลกใหม่ ย่อมขาดการยั้งคิ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ริ่มจากการถกทึ้ง เพราะความอยากได้ ดังเช่นที่คนยุคก่อนเคยกล่าวไว้ว่า </w:t>
      </w:r>
      <w:r>
        <w:rPr>
          <w:b/>
          <w:b/>
          <w:sz w:val="40"/>
          <w:sz w:val="40"/>
        </w:rPr>
        <w:t>ความต้องการชั่วแล่น</w:t>
      </w:r>
      <w:r>
        <w:rPr>
          <w:sz w:val="40"/>
          <w:sz w:val="40"/>
        </w:rPr>
        <w:t xml:space="preserve"> หลังจากได้มาแล้ว ในที่สุดย่อมรู้สึกเบื่อที่จะปลูกปฏิบัติ เพื่อให้สิ่งนั้นสามารถสนองประโยชน์แห่งตนได้อย่างคุ้มค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ก็บพันธุ์ไม้จากป่าเพื่อนำมาขายโดยตรงก็ดี แม้การเก็บมาปลูกอย่างเกินความเหมาะสม ล้วนถือได้ว่าคือสิ่งซึ่งเกินเหตุเกินผ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หากบุคคลใดมีสภาพจิตใจที่ขาดการหยั่งรู้ความจริงจากใจตนเอง กว่าจะหวนกลับมารู้ได้ ชีวิตคงต้องพบกับปัญหาหนักมากยิ่งขึ้น ไม่เช่นนั้นแล้วคงไม่เพียงแต่มีพฤติกรรมทำลายพันธุ์ไม้เท่านั้น แต่หลังจากนั้นมายังพบความจริงต่อไปอีกว่า มีการทำลายคุณค่าชีวิตคนด้วยกันเอง โดยเฉพาะอย่างยิ่งผู้ซึ่งชีวิตยังตกอยู่ในสภาพที่มาไม่ถึงตน เช่น เยาวชน และคนระดับล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อิทธิพลจากการจัดการศึกษา ซึ่งมีผลหล่อหลอมจิตใจคนรุ่นหลัง โดยมีผู้ใหญ่ซึ่งรากฐานจิตใจตกอยู่ในสภาพปนเปื้อนมาก่อน ในที่สุดการบริหารและจัดการสังคมช่วงถัดมา ย่อมมีผลทำให้สังคมทำลายจิตวิญญาณความรักพื้นดินและธรรมชาติ รวมถึงพันธุ์ไม้ซึ่งร่วมชีวิตและสนองประโยชน์ให้กับตน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อิทธิพลวัตถุข้ามชาติที่เข้ามาสร้างเงื่อนปมบนผืนแผ่นดินไทย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ในกระบวนการจัดการศึกษา ซึ่งยุคก่อนๆ ชีวิตคนไทยตั้งแต่เล็กแต่น้อย การเรียนรู้ศาสตร์สาขาต่างๆ เคยเริ่มต้นจากภายในครอบครัว หลังจากเติบโตขึ้นมาได้อีกเล็กน้อย วิ</w:t>
      </w:r>
      <w:r>
        <w:rPr>
          <w:rStyle w:val="PageNumber"/>
          <w:sz w:val="40"/>
          <w:sz w:val="40"/>
        </w:rPr>
        <w:t>ถีชีวิตมักมีแนวโน้มเข้าวัดเพื่อใช้พระเป็นครูสอน ซึ่งภายในบริเวณวัดจะมีพันธุ์ไม้นานาชนิดสร้างอิทธิพลหล่อหลอมจิตใจและความคิดเยาวชนอย่างเป็นธรรมชาติ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แม้ช่วงหลังๆ จะมีการตั้งโรงเรียนซึ่งเป็นด้านรูปแบบชัดเจนยิ่งขึ้น แต่ก็ยังคงอยู่ในวัดและมีสายสัมพันธ์สานถึงพระสงฆ์ ทั้งในด้านประเพณีนิยมและการจัดการต่างๆ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ย่างไรก็ตาม อิทธิพลล่อตาล่อใจจากเทคโนโลยีข้ามชาติที่เข้ามาสู่แผ่นดินไทย นับตั้งแต่เครื่องนุ่งห่มซึ่งมีรูปแบบต่างๆ รวมถึงสิ่งอื่นๆ ที่เป็นปัจจัยสี่ ได้ถูกนำเข้ามาเผยแพร่ สร้างค่านิยมให้คนท้องถิ่นเกิดความรู้สึกหลงอยู่กับความสวยงามและความแปลกใหม่ของสิ่งเหล่านั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สภาพการเปลี่ยนแปลงดังกล่าว ทำให้คนท้องถิ่นมองข้ามความสำคัญอย่างรู้คุณค่าของสิ่งต่างๆ ซึ่งอยู่ร่วมแผ่นดินเดียวกันกับต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ิทธิพลดังกล่าวที่ซึมซับเข้าไปอยู่ในรากฐานจิตใจ อีกทั้งมีการสืบทอดต่อมา ทำให้คนท้องถิ่นซึ่งมีโอกาสเติบโตยิ่งขึ้น มีรากฐานจิตใจที่คิดทำลายทุกสิ่งทุกอย่าง ซึ่งไม่เพียงพันธุ์ไม้เท่านั้น หากถัดจากนั้นมาจนถึงปัจจุบัน ทำให้พบว่า ผู้ใหญ่กำลังทำลายเด็กเพราะความรู้เท่าไม่ถึงการ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ในด้านพันธุ์ไม้ ซึ่งทุกคนที่เกิดมาบนแผ่นดินผืนนี้ หากรู้คุณค่าควรทำหน้าที่ร่วมกันอนุรักษ์เอาไว้ เพื่อใช้ประโยชน์ได้อย่างมั่นคงในระยะยา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ในเมื่อรากฐานจิตใจสูญเสียสมดุลระหว่างการใช้ประโยชน์กับการอนุรักษ์ หากเปลี่ยนมาสู่สภาพการใช้ประโยชน์ด้านเดียว ดังเช่นที่คนยุคก่อนเคยกล่าวกันว่า ทีแรกก็กินกันเพียงไข่ เพราะความโลภที่ไม่รู้จักพอ ในที่สุดก็กินทั้งตัว จึงไม่มีสิ่งใดหลงเหลือให้กินได้อีกต่อไป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ในเมื่อจิตใจคนท้องถิ่นตกอยู่ในสภาพทำลายกว้างขวางมากขึ้น ย่อมทำให้ความรักท้องถิ่นซึ่งควรมีอยู่ในจิตวิญญาณตนเองจำต้องสูญเสียไปอย่างขาดการรู้ความหมา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ารศึกษาพฤกษศาสตร์ ในสาขารูปวิธาน ซึ่งชนยุคก่อนเคยเก็บรวบรวมส่วนต่างๆ ของพันธุ์ไม้จากของจริงเข้าไปไว้ในคลัง แม้การเก็บรวบรวม หากเกิดจากวิญญาณความรักย่อมรู้คุณค่าอย่างเป็นธรรมชาติ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นอกจากนั้น ส่วนหนึ่งของการศึกษามีการเขียนภาพ ทั้งที่เป็นภาพรวมและสภาพจากการแยกแยะออกเป็นส่วนต่างๆ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ความเสื่อมโทรมภายในจิตวิญญาณของแต่ละคน สามารถอ่านได้จากการที่ชนรุ่นหลังขาดความรักความสนใจจะเรียนในสาขานี้เพิ่มมากยิ่งขึ้น โดยเฉพาะอย่างยิ่งเยาวชนในสังคมของประเทศเขตร้อนซึ่งพื้นฐานตัวเองมีพันธุ์ไม้อย่างหลากหลาย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อกจากนั้น หากรู้ความจริงได้ว่าทุกสิ่งทุกอย่างมีความสัมพันธ์อยู่กับชีวิตคน ควรได้รับความรักและการรู้คุณค่าจากจิตวิญญาณคนอย่างเป็นธรรมชาติ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ารแสดงออกจากจิตวิญญาณ ย่อมหมายถึงการใช้ศิลปะจากรากฐานจิตใจที่อิสระถึงระดับหนึ่ง ดังนั้นการศึกษาศาสตร์ทุกสาขาเพื่อมุ่งไปสู่ผลสำเร็จอย่างเป็นขั้นตอน จึงจำเป็นต้องมีวิญญาณการนำปฏิบัติบนพื้นฐานศิลปะรองรับ แม้ในสาขาวิทยาศาสตร์ ซึ่งถือว่าคือเครื่องมือเรียนรู้ความจริงสู่ด้านวัตถุ หากขาดศิลปะเป็นพื้นฐาน ย่อมมีผลทำให้คนนำข้อมูลความรู้ไปใช้ในทางที่ไม่รู้ จึงส่งผลทำลายผู้อื่นรวมทั้งสิ่งอื่นดังที่ปรากฏผลให้เห็นได้ชัดเจนยิ่งขึ้นในขณะนี้</w:t>
      </w:r>
    </w:p>
    <w:p>
      <w:pPr>
        <w:pStyle w:val="Normal"/>
        <w:jc w:val="both"/>
        <w:rPr/>
      </w:pPr>
      <w:r>
        <w:rPr>
          <w:rStyle w:val="PageNumber"/>
          <w:sz w:val="40"/>
          <w:lang w:val="en-US"/>
        </w:rPr>
        <w:tab/>
      </w:r>
      <w:r>
        <w:rPr>
          <w:rStyle w:val="PageNumber"/>
          <w:sz w:val="40"/>
          <w:sz w:val="40"/>
        </w:rPr>
        <w:t>สภาพความจริงเท่าที่ปรากฏมาแล้วแต่อดีตจนถึงปัจจุบัน หากมองย้อนกลับย่อมรู้ได้ว่า บนพื้นฐานธรรมชาติของประเทศเขตร้อน เกิดภาวะสูญเสียพันธุ์ไม้ธรรมชาตินานาชนิด รวมถึงสัตว์ป่าใหญ่น้อยหนักมากยิ่ง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แต่คนจากกลุ่มประเทศวัฒนธรรมตะวันตก ซึ่งยังคงมีความโลภหนักมากขึ้น มีการใช้กลยุทธ์เข้ามาหลอกลวงให้คนในประเทศเขตร้อนซึ่งตกอยู่ในสภาพที่ถูกครอบงำโดยอิทธิพลจากฝ่ายตนมาแล้ว ไม่อาจลุกขึ้นยืนบนพื้นฐานตนเองได้อย่างอิสระ จึงมีการมาหลอกให้หลงคิดว่าพันธุ์ไม้ในท้องถิ่นกำลังหายากมากขึ้น จึงควรใช้อำนาจบังคับคนท้องถิ่นด้วยกันเองซึ่งอยู่ระดับล่างไม่ให้นำมาใช้ประโยชน์ได้โดยสะดวก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เท่านั้นยังไม่พอ ในอีกด้านหนึ่งยังมีการขู่บังคับด้วยว่า ถ้าไม่บังคับกันเอง พวกตนก็ไม่ยอมซื้อสินค้าพันธุ์ไม้จากด้านตรงข้าม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ส่วนผู้ที่รู้เท่าทัน ย่อมมองเห็นความจริงได้ว่าสิ่งดังกล่าวคือภาวะแปลกปลอมที่เข้ามาบุกรุกถึงรากฐานจิตใจคนท้องถิ่นให้มีการทำร้ายกันเอง ทำให้รวมกันไม่ติด เพื่อฝ่ายตนจะได้มีโอกาสเข้ามาถือครองแผ่นดินผืนนี้ได้สะดวกยิ่ง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ดังเช่นที่ในอดีตเคยมีการกล่าวไว้ว่า </w:t>
      </w:r>
      <w:r>
        <w:rPr>
          <w:rStyle w:val="PageNumber"/>
          <w:b/>
          <w:b/>
          <w:sz w:val="40"/>
          <w:sz w:val="40"/>
        </w:rPr>
        <w:t>สร้างความแตกแยกภายในหมู่คณะเข้าไว้ เพื่อหวังให้ตนสามารถปกครองได้ง่าย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b/>
          <w:sz w:val="40"/>
        </w:rPr>
        <w:tab/>
      </w:r>
      <w:r>
        <w:rPr>
          <w:rStyle w:val="PageNumber"/>
          <w:sz w:val="40"/>
          <w:sz w:val="40"/>
        </w:rPr>
        <w:t>ดังจะพบความจริงได้ว่า สังคมซึ่งรากฐานถูกปรับเปลี่ยนจากความรักความเมตตา และการรู้บุญคุณของแผ่นดิน รวมถึงชนรุ่นก่อน มาสู่สภาพสังคมที่นิยมใช้อำนาจแก้ไขปัญหา มาถึงช่วงนี้ทำให้คนไทยทำร้ายกันเองหนักมากยิ่งขึ้น</w:t>
      </w:r>
    </w:p>
    <w:p>
      <w:pPr>
        <w:pStyle w:val="Normal"/>
        <w:jc w:val="both"/>
        <w:rPr>
          <w:rStyle w:val="PageNumber"/>
          <w:sz w:val="40"/>
        </w:rPr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นั้น ทุกวันนี้เราจึงพบความจริงได้ชัดเจนยิ่งขึ้นว่า แนวคิดในการแก้ไขปัญหาการอนุรักษ์พันธุ์ไม้รวมทั้งสัตว์ธรรมชาติ ใช้อำนาจจับกุมทำลายคนไทยด้วยกันเอง แต่ปล่อยให้การจัดการศึกษามีผลทำลายรากฐานความคิดเยาวชนคนไทยให้ตกเป็นทาสวัตถุ ทำให้ขาดอิสรภาพรุนแรงยิ่งขึ้น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Heading4"/>
        <w:rPr>
          <w:rStyle w:val="PageNumber"/>
        </w:rPr>
      </w:pPr>
      <w:r>
        <w:rPr>
          <w:rStyle w:val="PageNumber"/>
        </w:rPr>
        <w:t>ผลขั้นสุดท้ายแต่คงไม่ใช่สิ้นสุด</w:t>
      </w:r>
    </w:p>
    <w:p>
      <w:pPr>
        <w:pStyle w:val="Normal"/>
        <w:jc w:val="both"/>
        <w:rPr>
          <w:sz w:val="40"/>
        </w:rPr>
      </w:pPr>
      <w:r>
        <w:rPr/>
        <w:tab/>
      </w:r>
      <w:r>
        <w:rPr>
          <w:sz w:val="40"/>
          <w:sz w:val="40"/>
        </w:rPr>
        <w:t>การเปลี่ยนแปลงของสังคมไทย แม้มองย้อนยุคกลับไปเริ่มต้นจากกรุงศรีอยุธยามาถึงกรุงรัตนโกสินทร์ ทำให้เห็นภาพได้ชัดเจนยิ่งขึ้นอย่างเป็นขั้นเป็นตอน ทั้งในด้าน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วัฒนธรรมการจัดการศึกษาสังคม ศีลธรรม จนกระทั่งถึงพืชพรรณธัญญาหาร รวมถึงทรัพยากรธรรมชาติ ซึ่งครั้งหนึ่งเคยสนองประโยชน์สุขแก่คนท้องถิ่นอย่างเห็นได้ชั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มาถึงช่วงนี้ทุกสิ่งทุกอย่างมีการสูญเสียขึ้นในแผ่นดิน เปลี่ยนแปลงไปรับใช้ผลประโยชน์ชนต่างชาติ แม้กระทั่งแผ่นดินไทยซึ่งเคยเป็นของแผ่นดินไทยโดยสมบูรณ์มาแต่อดีต ก็เริ่มแหว่งวิ่นสิ้นสภาพ ร่วมกับการเปลี่ยนแปลงที่กลายเป็นทรัพย์สินของชนต่างชาติกว้างขวา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พันธุ์ไม้นานาชนิดทั้งที่อยู่ในธรรมชาติและในสังคมซึ่งควรเป็นของคนท้องถิ่น เพื่อสร้างความภูมิใจได้อย่างสมบูรณ์ครบถ้วน นอกจากส่วนหนึ่งถูกทำลายและแปรสภาพไปอยู่ใต้อุ้งมือการใช้ประโยชน์ของชนต่างชาติแล้ว ส่วนที่ยังเหลืออยู่แม้ยังคงอยู่บนแผ่นดินไทยก็ตาม ในเมื่อแผ่นดินผืนนี้กำลังถูกยึดครองโดยชนต่างชาติแล้ว</w:t>
      </w:r>
    </w:p>
    <w:p>
      <w:pPr>
        <w:pStyle w:val="Normal"/>
        <w:jc w:val="both"/>
        <w:rPr>
          <w:rStyle w:val="DefaultParagraphFont"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ชีวิตคนไทยจะหลงเหลืออะไรให้ชนรุ่นหลังรู้สึกภูมิใจต่อไปอีก</w:t>
      </w:r>
    </w:p>
    <w:p>
      <w:pPr>
        <w:pStyle w:val="Normal"/>
        <w:jc w:val="both"/>
        <w:rPr>
          <w:rStyle w:val="DefaultParagraphFont"/>
          <w:b/>
          <w:b/>
          <w:sz w:val="52"/>
          <w:lang w:val="th-TH"/>
        </w:rPr>
      </w:pPr>
      <w:r>
        <w:rPr/>
      </w:r>
    </w:p>
    <w:p>
      <w:pPr>
        <w:pStyle w:val="Normal"/>
        <w:jc w:val="both"/>
        <w:rPr>
          <w:b/>
          <w:b/>
          <w:sz w:val="52"/>
          <w:lang w:val="th-TH"/>
        </w:rPr>
      </w:pPr>
      <w:r>
        <w:rPr>
          <w:b/>
          <w:sz w:val="52"/>
          <w:lang w:val="th-TH"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37:00Z</dcterms:created>
  <dc:creator> </dc:creator>
  <dc:description/>
  <dc:language>en-US</dc:language>
  <cp:lastModifiedBy> </cp:lastModifiedBy>
  <cp:lastPrinted>2002-11-30T16:22:00Z</cp:lastPrinted>
  <dcterms:modified xsi:type="dcterms:W3CDTF">2002-11-30T09:24:00Z</dcterms:modified>
  <cp:revision>17</cp:revision>
  <dc:subject/>
  <dc:title>การจัดการศึกษายุคปัจจุบัน</dc:title>
</cp:coreProperties>
</file>