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การพัฒนากล้วยไม้</w:t>
      </w:r>
    </w:p>
    <w:p>
      <w:pPr>
        <w:pStyle w:val="Heading2"/>
        <w:rPr/>
      </w:pPr>
      <w:r>
        <w:rPr>
          <w:sz w:val="56"/>
          <w:sz w:val="56"/>
        </w:rPr>
        <w:t>ต้นแบบเทคโนโลยี</w:t>
      </w:r>
      <w:r>
        <w:rPr/>
        <w:t>ของกล้วยไม้</w:t>
      </w:r>
      <w:r>
        <w:rPr>
          <w:sz w:val="56"/>
          <w:sz w:val="56"/>
        </w:rPr>
        <w:t>ที่ช่วยกู้อิสรภาพให้กับประเทศไทย</w:t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……………</w:t>
      </w:r>
    </w:p>
    <w:p>
      <w:pPr>
        <w:pStyle w:val="TextBody"/>
        <w:rPr/>
      </w:pPr>
      <w:r>
        <w:rPr/>
        <w:tab/>
      </w:r>
      <w:r>
        <w:rPr/>
        <w:t>การพัฒนาวงการกล้วยไม้ในด้านเทคโนโลยี นับแต่ช่วงปี พ</w:t>
      </w:r>
      <w:r>
        <w:rPr/>
        <w:t>.</w:t>
      </w:r>
      <w:r>
        <w:rPr/>
        <w:t>ศ</w:t>
      </w:r>
      <w:r>
        <w:rPr/>
        <w:t xml:space="preserve">. 2493 </w:t>
      </w:r>
      <w:r>
        <w:rPr/>
        <w:t>ซึ่งขณะนั้นคนไทยจำนวนมากรวมทั้งผู้เขียนยังไม่เคยมองเห็นความจริงจากการปฏิบัติ แม้ตัวเองสั่งซื้อหนังสือการเพาะปลูกกล้วยไม้มาจากสหรัฐอเมริกา นอกจากยังไม่มีโอกาสสัมผัสการปฏิบัติ หลังการศึกษาจากหนังสืออย่างละเอียดแล้ว เกิดความรู้สึกว่าไม่เหมาะกับสภาพแวดล้อมรวมถึงความพร้อมในด้านวัสดุอุปกรณ์ต่างๆ ซึ่งมีอยู่บนผืนแผ่นดินของไท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ผู้เขียนจึงเริ่มหวนกลับมาค้นหาสรรพสิ่งต่างๆ ที่อยู่บนพื้นดินของเราซึ่งถูกคนไทยมองข้าม เพื่อนำมาดัดแปลงใช้ประโยชน์ ช่วยให้ประหยัดเงินทองซึ่งตนมีอยู่เพียงเงินเดือนราชการส่วนตัวในขณะนั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ช่วงนั้น ไม่ว่าไปทางไหนและมองเห็นสิ่งใดที่ไม่ต้องลงทุน มักเกิดจินตนาการในการนำมาดัดแปลงเพื่อใช้เป็นเครื่องมือภายในส่วนต่างๆ ของการค้นคว้าหาความรู้อย่างกว้างขวา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ไม่เพียงเท่านั้น ยังมีการนำปฏิบัติอย่างจริงจัง ดังเช่นตู้ปลอดเชื้อที่ใช้ในการเพาะเมล็ดและถ่ายลูกกล้วยไม้จากขวดหนึ่งไปสู่อีกขวดหนึ่ง ตนได้ออกแบบเพื่อใช้งานและมีการแก้ไขปรับปรุงตามมาเป็นช่วงๆ จนกระทั่งมาถึงสิ่งซึ่งใช้งานอย่างกว้างขวางอยู่ในปัจจุบัน อีกทั้งมีผู้ผลิตสั่งไปจำหน่ายในต่างประเทศ โดยที่ตัวเองไม่คิดจะนำลิขสิทธิ์มาใช้ค้าขายหาเงินจากใครทั้งนั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ีกสิ่งหนึ่งซึ่งน่าจะถือว่าคือตัวอย่างที่ช่วยปลดพันธนาการให้กับวงการกล้วยไม้ไทย ถ้าหวนกลับไปนึกถึงช่วงเวลาร่วม </w:t>
      </w:r>
      <w:r>
        <w:rPr>
          <w:sz w:val="40"/>
        </w:rPr>
        <w:t xml:space="preserve">50 </w:t>
      </w:r>
      <w:r>
        <w:rPr>
          <w:sz w:val="40"/>
          <w:sz w:val="40"/>
        </w:rPr>
        <w:t>ปีมาแล้ว ประเทศไทย จากคนกลุ่มที่มั่งมีเงินทองซึ่งนำกล้วยไม้มาปลูกเล่น โดยเฉพาะอย่างยิ่ง นิยมสั่งกล้วยไม้ลูกผสมจากต่างประเทศ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นั้น มีการสั่งรากเฟิร์นชนิดหนึ่งซึ่งมีชื่อว่าอ๊อสมันดา </w:t>
      </w:r>
      <w:r>
        <w:rPr>
          <w:sz w:val="40"/>
          <w:lang w:val="en-US"/>
        </w:rPr>
        <w:t xml:space="preserve">(osmunda) </w:t>
      </w:r>
      <w:r>
        <w:rPr>
          <w:sz w:val="40"/>
          <w:sz w:val="40"/>
        </w:rPr>
        <w:t>ซึ่งเป็นรากเฟิร์นมาจากประเทศญี่ปุ่นในราคาสูงลิบลิ่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ผู้เขียนพยายามทำใจให้เป็นกลาง ช่วยให้มองเห็นความจริงว่า เราสามารถใช้วัสดุอะไรก็ได้ที่มีอยู่ในประเทศ เพียงแต่รู้หลักเกี่ยวกับคุณสมบัติของวัสดุ ร่วมกับความต้องการของรากกล้วยไม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เผยแพร่ความรู้ดังกล่าวออกไปสู่ผู้ที่สนใจ และให้อิสระแต่ละคนพิจารณาได้เอง ช่วยให้ชาวสวนกล้วยไม้สามารถค้นหาทั้งวัสดุและวิธีการที่เหมาะสมจากพื้นฐานสังคมเราเองได้อย่างหลากหล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ขวดที่ใช้เพาะเมล็ดและขยายพันธุ์ลูกกล้วยไม้ขนาดเล็ก ซึ่งช่วงหลังๆ ได้ก้าวมาถึงการเพาะเลี้ยงเนื้อเยื่อ ช่วงเริ่มแรกเราได้ขวดใช้แล้วซึ่งมีราคาถูกมาก แต่คุณภาพความทนทานต่อความร้อนจากกรรมวิธีฆ่าเชื้อ ไม่ด้อยไปกว่าขวดจากต่างประเทศ นอกจากนั้นยังสามารถเลือกใช้รูปแบบที่เหมาะสม มีประสิทธิภาพในการทำงานและการเก็บรักษา รวมถึงการขนส่งดีกว่าของต่างประเทศอีกด้วย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เพราะใจที่ให้ความรู้อย่างเปิดเผย ทำให้มีผู้สนใจนำไปปฏิบัติกว้างขวางมากขึ้น จนถึงขั้นมีปริมาณมากพอ ทำให้ต้นทุนในการผลิตจากโรงงานอุตสาหกรรมลดลงมาถึงระดับทำให้เกิดความเหมาะสมในการประกอบการเพื่อการค้าขาย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พันธุ์กล้วยไม้ที่ใช้เป็นพื้นฐานการพัฒนา</w:t>
      </w:r>
      <w:r>
        <w:rPr>
          <w:sz w:val="40"/>
          <w:sz w:val="40"/>
        </w:rPr>
        <w:t xml:space="preserve"> ในช่วงเริ่มแรก ได้เริ่มต้นไว้ทั้งสองทาง ทางหนึ่ง คือการนำกล้วยไม้สำเร็จรูปซึ่งชนต่างชาตินำไปพัฒนาแล้ว กลับมาพัฒนาพันธุ์ในลักษณะต่อยอด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 xml:space="preserve">เรื่องนี้ใคร่ขอย้ำให้ชัดเจนว่า เราได้สอนคนไทยให้รู้จักคุณค่าของพันธุ์ไม้อย่างลึกซึ้ง ประกอบกับคนกล้วยไม้ของไทยได้รับการเปิดโลกทัศน์ </w:t>
      </w:r>
      <w:r>
        <w:rPr>
          <w:b/>
          <w:b/>
          <w:sz w:val="40"/>
          <w:sz w:val="40"/>
        </w:rPr>
        <w:t>จึงสามารถนำเฉพาะกล้วยไม้ที่คิดว่ามีคุณสมบัติดีกว่าของเรา เข้ามาใช้ทำพ่อพันธุ์แม่พันธุ์ในลักษณะต่อยอด โดยไม่ต้องนำคนต่างชาติเข้ามาลงทุนบนแผ่นดินไทย</w:t>
      </w:r>
      <w:r>
        <w:rPr>
          <w:sz w:val="40"/>
          <w:sz w:val="40"/>
        </w:rPr>
        <w:t xml:space="preserve"> ตัวอย่างเช่นกล้วยไม้ในประเภทแวนดา ซึ่งในอดีตเคยเป็นผลงานอยู่ในฮาวาย แต่ช่วงหลังๆ ประเทศไทยกลายเป็นประเทศที่มีผลงานเกี่ยวกับกล้วยไม้ในประเภทแวนดาที่เด่นอยู่ในตลาดโลก หากต้องการพิสูจน์ความจริงจากเรื่องนี้คงไม่ยาก เนื่องจากสามารถค้นหาได้ในทะเบียนพันธุ์กล้วยไม้ลูกผสมของสากล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สำหรับกล้วยไม้สกุลฟาแลนน๊อฟซิส ปัจจุบันนี้คนไทยได้แทรกซึมเข้าไปในกิจกรรมกล้วยไม้ระดับโลกและมีการนำกล้วยไม้ลูกผสมสกุลนี้ที่เห็นว่าดีเด่น กลับเข้ามาสู่ประเทศไทย กระจายอยู่ทั่วๆ ไปแล้ว นอกจากนั้นยังเชื่อว่ามีหลายชนิดที่กำลังอยู่ในห้องปฏิบัติการขยายพันธุ์ บางชนิดก็ได้ผ่านกระบวนการดังกล่าวมาถึงช่วงซึ่งกำลังปลูกเลี้ยง เพียงแต่ในระบบการจัดการกำลังรอสู่ตลาด นอกจากนั้นยังเริ่มมีรายที่ส่งไปสู่ตลาดแล้ว โดยที่เชื่อว่าถ้าไม่ปล่อยให้ชนต่างชาติเข้ามาสร้างระบบปิดกั้น คนไทยย่อมมีโอกาสก้าวไปครองตลาดโลกได้ในอนาคต ดังที่พิสูจน์ตัวเองมาแล้วจากกล้วยไม้สกุลอื่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แล้ว ในช่วงเริ่มแรก เรามีอีกแนวทางหนึ่งซึ่งทำควบคู่กันมา กล่าวคือนำเอาพันธุ์ไม้พื้นบ้านของท้องถิ่นมาพัฒนาร่วมด้วย ซึ่งประเด็นนี้ได้ถูกต่อต้านจากกลุ่มผลประโยชน์ที่สั่งกล้วยไม้สำเร็จรูปจากต่างประเทศ รวมทั้งผู้ปลูกเลี้ยงที่นิยมของต่างประเทศอย่างหนักหน่วง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แต่เนื่องจากผู้ริเริ่มมีรากฐานจิตใจที่มั่นคงเข้มแข็ง จึงสามารถยืนหยัดต่อสู้กับใจตนเองได้ ช่วยให้การปฏิบัติ สามารถผ่านพ้นปัญหาจนกระทั่งมาได้รับการยอมรับกว้างขวางมากขึ้น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จากเหตุดังกล่าว ถ้าคิดว่าการให้คนต่างชาติเข้ามาลงทุน จะทำให้เราได้พันธุ์ไม้ดีๆ เข้ามาด้วย จึงเป็นข้ออ้าง ทั้งนี้และทั้งนั้นหากมองให้ลึกย่อมรู้ได้เองว่าประเด็นสำคัญไม่ได้อยู่ที่พันธุ์ไม้ หากอยู่ที่</w:t>
      </w:r>
      <w:r>
        <w:rPr>
          <w:b/>
          <w:b/>
          <w:sz w:val="40"/>
          <w:sz w:val="40"/>
        </w:rPr>
        <w:t>การนำคนต่างชาติเข้ามาใช้อภิสิทธิ์ถือครองผืนแผ่นดินไทย</w:t>
      </w:r>
      <w:r>
        <w:rPr>
          <w:sz w:val="40"/>
          <w:sz w:val="40"/>
        </w:rPr>
        <w:t>มากกว่า แต่คนไทยที่ขาดการรู้คุณค่าของแผ่นดินตัวเองอย่างลึกซึ้ง ย่อมมองเห็นได้ยาก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ยังมีอีกหลายสิ่งหลายอย่างที่แฝงอยู่ในส่วนลึก แม้ภายในกระบวนการพัฒนาเทคโนโลยีของวงการกล้วยไม้ ที่ช่วยให้ต้นทุนการผลิตลดลง ร่วมกับประสบการณ์ในการทำงานของคนไทยที่เพิ่มสูง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ภาพรวมทั้งหมด แม้สิ่งซึ่งหยิบยกมาเป็นตัวอย่างจนกระทั่งมาถึงช่วงหลังๆ ช่วยให้มองเห็นความจริงว่า เทคโนโลยีภายในวงการกล้วยไม้ของไทยซึ่งเกิดขึ้นจากพื้นดินไทยเองร่วมกับจิตวิญญาณคนไทยที่อิสระ ซึ่งได้รับการถ่ายทอดมาจากผู้ริเริ่ม โดยเหตุที่ให้ความรักความจริงใจและคลุกคลีกับผู้คนทั้งหลายอย่างเป็นกันเองมาตลอ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บัดนี้เทคโนโลยีในวงการกล้วยไม้ไทยจึงมีบทบาทสำคัญส่วนหนึ่งภายในพื้นฐานการพัฒนา มีผลทำให้ประเทศต่างๆ ทั้งเขตร้อนและเขตอบอุ่นจากภูมิภาคต่างๆ ของโลกเข้ามาใช้บริการห้องปฏิบัติการในด้านเทคโนโลยีของไทยกว้างขวางมากขึ้น ดังประจักษ์พยานจากการที่ห้องปฏิบัติการขยายพันธุ์พืชของวงการกล้วยไม้ได้มีการลงทุนและขยายกิจการอย่างกว้างข</w:t>
      </w:r>
      <w:r>
        <w:rPr>
          <w:rStyle w:val="PageNumber"/>
          <w:sz w:val="40"/>
          <w:sz w:val="40"/>
        </w:rPr>
        <w:t>ว</w:t>
      </w:r>
      <w:r>
        <w:rPr>
          <w:sz w:val="40"/>
          <w:sz w:val="40"/>
        </w:rPr>
        <w:t>า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เช่นเดียวกับกิจการเมล็ดพันธุ์พืชและการจัดการในระดับรากหญ้าของพืชผลอื่นๆ ซึ่งอยู่ในแวดวงการเกษตรของไทยเท่าที่เป็นมาแล้ว ยิ่งเป็นพืชล้มลุก ส่วนใหญ่ถูกชนต่างชาตินำไปถือครอง ส่งผลให้การเกษตรไทยจำต้องตกเป็นทาสอย่างเห็นได้ชั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สำหรับห้องปฏิบัติการขยายพันธุ์พืชของกล้วยไม้ น่าจะถือเป็นระดับพื้นฐานการจัดการของวงการกล้วยไม้ไทย รวมถึงการให้บริการขยายพันธุ์พืชอื่นๆ บางชนิดซึ่งต้องการวิธีการเพาะเลี้ยงเนื้อเยื่อ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ากมองภาพรวมและหวนกลับไปสู่อดีต รวมถึงการมองลงสู่พื้นดินซึ่งถือว่าคือพื้นฐานสำคัญที่สุดของการเกษตรไทย โดยเฉพาะอย่างยิ่งมองที่จิตวิญญาณความเป็นคน อันควรมีความรักพื้นดินเป็นคุณสมบั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เหตุผลดังกล่าว น่าจะทำให้คนไทย ยิ่งเป็นผู้ที่ผ่านการศึกษาระดับสูง ควรรู้สึกตัว ช่วยให้รู้ความจริงได้ว่า </w:t>
      </w:r>
      <w:r>
        <w:rPr>
          <w:b/>
          <w:b/>
          <w:sz w:val="40"/>
          <w:sz w:val="40"/>
        </w:rPr>
        <w:t>เทคโนโลยียิ่งสูงเพียงใด หาใช่มีผลสร้างความเจริญให้กับสังคมได้อย่างสมเหตุสมผลไม่ หากกลับถูกหลอกให้หลงตัวเอง เพราะมุ่งขึ้นไปสู่ส่วนปลาย ทำให้ด้านล่างเกิดช่องโหว่ ถือเป็นโอกาสให้ชนชาติอื่นเข้ามายึดครองได้ง่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ท้จริงแล้ว เทคโนโลยีที่สร้างความเจริญให้กับสังคมท้องถิ่นอย่างแท้จริง ควรให้ความสำคัญแก่รากฐานที่หยั่งลงสู่พื้นดินของเราเอง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ไม่เช่นนั้นแล้ว เราจะหลงตัวเองทำให้คิดว่ายิ่งเทคโนโลยีสูงมากเพียงใดก็ยิ่งสร้างความเจริญให้ได้มากเพียงนั้น</w:t>
      </w:r>
    </w:p>
    <w:p>
      <w:pPr>
        <w:pStyle w:val="TextBody"/>
        <w:rPr/>
      </w:pPr>
      <w:r>
        <w:rPr>
          <w:sz w:val="40"/>
        </w:rPr>
        <w:tab/>
      </w:r>
      <w:r>
        <w:rPr>
          <w:sz w:val="40"/>
          <w:sz w:val="40"/>
        </w:rPr>
        <w:t>ความคิดดังกล่าว มีผลทำให้เศรษฐกิจของชาติจำต้องสูญเสียลึกซึ้งยิ่งขึ้น จากประสบการณ์เท่าที่ผ่านพ้นมาแล้ว ควรมีผลทำให้คนไทยจดจำได้แล้ว</w:t>
      </w:r>
      <w:r>
        <w:rPr/>
        <w:t xml:space="preserve"> </w:t>
      </w:r>
      <w:r>
        <w:rPr>
          <w:sz w:val="40"/>
          <w:sz w:val="40"/>
        </w:rPr>
        <w:t>หรือเรายังคงหลงคิดว่า เขาจะนำเทคโนโลยีที่สูงกว่าสิ่งซึ่งเรามีอยู่</w:t>
      </w:r>
      <w:r>
        <w:rPr/>
        <w:t>แล้ว</w:t>
      </w:r>
      <w:r>
        <w:rPr>
          <w:sz w:val="40"/>
          <w:sz w:val="40"/>
        </w:rPr>
        <w:t>มาให้แล้วจะดี</w:t>
      </w:r>
    </w:p>
    <w:p>
      <w:pPr>
        <w:pStyle w:val="Normal"/>
        <w:jc w:val="both"/>
        <w:rPr>
          <w:sz w:val="40"/>
          <w:lang w:val="th-TH"/>
        </w:rPr>
      </w:pPr>
      <w:r>
        <w:rPr>
          <w:sz w:val="40"/>
        </w:rPr>
        <w:tab/>
      </w:r>
      <w:r>
        <w:rPr>
          <w:sz w:val="40"/>
          <w:sz w:val="40"/>
        </w:rPr>
        <w:t>ความจริงแล้ว หากมีสติน่าจะมองเห็นความจริงได้ว่าข้อได้เปรียบของเทคโนโลยี อยู่ที่รากฐานซึ่งหยั่งลงสู่พื้นดินอย่างลึกซึ้ง ช่วยให้คนไทยสามารถใช้เป็นเครื่องมือผลิตพืชผลด้วยต้นทุนต่ำกว่าที่อื่น ดังที่ปรากฏเป็นความจริงให้สามารถเห็นได้ชัดเจนจากการพัฒนาเทคโนโลยีของวงการกล้วยไม้ไทย หากปล่อยให้ต่างชาติเข้ามาสร้างพื้นฐานบนแผ่นดินไทย ย่อมส่งผลทำลายรากฐานไทยให้จำต้องสูญเสียไปอย่างน่าเสียดาย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วงการกล้วยไม้เท่าที่พัฒนามาแล้วจากวิญญาณความรักพื้นดินร่วมกับความรับผิดชอบต่อสังคม น่าจะสอนให้คิดได้ว่าการที่วงการกล้วยไม้ของไทยเจริญก้าวหน้าไปจนกระทั่งทั่วโลกยอมรับ อย่างปราศจากการที่อำนาจรัฐเข้ามาช่วยเหลือ เกิดจากเหตุอันใ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ู้เขียนเป็นเพียงผู้ริเริ่มสร้างไว้ให้ทุกคนบนแผ่นดินผืนนี้ แต่หาใช่เป็นผู้นำใครอื่นไม่ หากมีความประสงค์ที่จะหวังเห็นแต่ละคนรู้จักนำตนเองบนพื้นฐานความจริง ซึ่งเชื่อว่ามีคุณค่าทั้งแก่ตนและแผ่นดินร่วมกันอย่างแท้จริง นอกจากนั้นวงการกล้วยไม้ซึ่งเป็นน้องใหม่คนเล็ก อาจมีผลช่วยให้พี่ใหญ่ๆ ทั้งหลายได้นำมาคิดค้นหาความจริง เช่นเดียวกับนิทานอีสปเรื่อง </w:t>
      </w:r>
      <w:r>
        <w:rPr>
          <w:b/>
          <w:b/>
          <w:sz w:val="40"/>
          <w:sz w:val="40"/>
        </w:rPr>
        <w:t xml:space="preserve">ราชสีห์กับหนู </w:t>
      </w:r>
      <w:r>
        <w:rPr>
          <w:sz w:val="40"/>
          <w:sz w:val="40"/>
        </w:rPr>
        <w:t>ซึ่งเคยใช้เป็นหนังสือเรียนอยู่ในชั้น ขณะที่ผู้เขียนยังมีอายุไม่มากนัก ซึ่งสอนให้รู้ว่าอย่าดูถูกชีวิตเล็กๆ หากควรยกไว้เป็นสิ่งมีคุณค่า ถ้าแต่ละคนยังนึกถึงอนาคตของประเทศชาติ</w:t>
      </w:r>
    </w:p>
    <w:sectPr>
      <w:headerReference w:type="default" r:id="rId2"/>
      <w:type w:val="nextPage"/>
      <w:pgSz w:w="11906" w:h="16838"/>
      <w:pgMar w:left="1134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43:00Z</dcterms:created>
  <dc:creator> </dc:creator>
  <dc:description/>
  <dc:language>en-US</dc:language>
  <cp:lastModifiedBy> </cp:lastModifiedBy>
  <cp:lastPrinted>2002-10-23T08:53:00Z</cp:lastPrinted>
  <dcterms:modified xsi:type="dcterms:W3CDTF">2002-10-23T03:11:00Z</dcterms:modified>
  <cp:revision>19</cp:revision>
  <dc:subject/>
  <dc:title>การพัฒนากล้วยไม้</dc:title>
</cp:coreProperties>
</file>