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  <w:lang w:val="en-US"/>
        </w:rPr>
      </w:pPr>
      <w:r>
        <w:rPr>
          <w:sz w:val="96"/>
          <w:sz w:val="96"/>
        </w:rPr>
        <w:t>การพัฒนาทรัพยากรบุคคล</w:t>
      </w:r>
    </w:p>
    <w:p>
      <w:pPr>
        <w:pStyle w:val="Heading1"/>
        <w:rPr>
          <w:sz w:val="52"/>
        </w:rPr>
      </w:pPr>
      <w:r>
        <w:rPr>
          <w:sz w:val="52"/>
          <w:sz w:val="52"/>
        </w:rPr>
        <w:t>ในกระบวนการจัดการเกษตรและอุตสาหกรรมสู่ระดับโลก</w:t>
      </w:r>
    </w:p>
    <w:p>
      <w:pPr>
        <w:pStyle w:val="Heading2"/>
        <w:rPr/>
      </w:pPr>
      <w:r>
        <w:rPr>
          <w:sz w:val="56"/>
        </w:rPr>
        <w:tab/>
        <w:tab/>
        <w:tab/>
        <w:tab/>
        <w:tab/>
        <w:tab/>
        <w:tab/>
      </w:r>
      <w:r>
        <w:rPr/>
        <w:tab/>
        <w:tab/>
        <w:tab/>
        <w:t xml:space="preserve">      </w:t>
      </w:r>
      <w:r>
        <w:rPr>
          <w:b/>
          <w:b/>
          <w:sz w:val="40"/>
          <w:sz w:val="40"/>
        </w:rPr>
        <w:t>ระพี   สาคริก</w:t>
      </w:r>
    </w:p>
    <w:p>
      <w:pPr>
        <w:pStyle w:val="Normal"/>
        <w:rPr>
          <w:sz w:val="72"/>
        </w:rPr>
      </w:pPr>
      <w:r>
        <w:rPr>
          <w:sz w:val="72"/>
        </w:rPr>
        <w:t>**************************************************</w:t>
      </w:r>
    </w:p>
    <w:p>
      <w:pPr>
        <w:pStyle w:val="Heading2"/>
        <w:rPr>
          <w:b/>
          <w:b/>
          <w:sz w:val="52"/>
        </w:rPr>
      </w:pPr>
      <w:r>
        <w:rPr>
          <w:b/>
          <w:b/>
          <w:sz w:val="52"/>
          <w:sz w:val="52"/>
        </w:rPr>
        <w:t>บทนำ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40"/>
          <w:sz w:val="40"/>
        </w:rPr>
        <w:t>เนื่องจากคณะจัดงานแสดงเทคโนโลยีและอุตสาหกรรมพืชสวนนานาชาติ ได้จัดงานขึ้น ณ</w:t>
      </w:r>
      <w:r>
        <w:rPr>
          <w:sz w:val="40"/>
        </w:rPr>
        <w:t xml:space="preserve">.  </w:t>
      </w:r>
      <w:r>
        <w:rPr>
          <w:sz w:val="40"/>
          <w:sz w:val="40"/>
        </w:rPr>
        <w:t xml:space="preserve">ศูนย์การประชุมแห่งชาติสิริกิตต์ระหว่างวันที่ </w:t>
      </w:r>
      <w:r>
        <w:rPr>
          <w:sz w:val="40"/>
        </w:rPr>
        <w:t xml:space="preserve">17-19 </w:t>
      </w:r>
      <w:r>
        <w:rPr>
          <w:sz w:val="40"/>
          <w:sz w:val="40"/>
        </w:rPr>
        <w:t xml:space="preserve">พฤษภาคม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และได้กรุณาให้เกียรติเชิญฉันเป็นผู้ปาฐกถาพิเศษในพิธีเปิดการประชุม ช่วงบ่ายวันที่ </w:t>
      </w:r>
      <w:r>
        <w:rPr>
          <w:sz w:val="40"/>
        </w:rPr>
        <w:t xml:space="preserve">17 </w:t>
      </w:r>
      <w:r>
        <w:rPr>
          <w:sz w:val="40"/>
          <w:sz w:val="40"/>
        </w:rPr>
        <w:t xml:space="preserve">พฤษภาคม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โดยได้กำหนดหัวข้อการบรรยายไว้คือ </w:t>
      </w:r>
      <w:r>
        <w:rPr>
          <w:b/>
          <w:b/>
          <w:sz w:val="40"/>
          <w:sz w:val="40"/>
        </w:rPr>
        <w:t>การพัฒนาทรัพยากรบุคคลด้านพืชสวนโลก</w:t>
      </w:r>
      <w:r>
        <w:rPr>
          <w:sz w:val="40"/>
          <w:sz w:val="40"/>
        </w:rPr>
        <w:t xml:space="preserve">  </w:t>
      </w:r>
    </w:p>
    <w:p>
      <w:pPr>
        <w:pStyle w:val="Normal"/>
        <w:jc w:val="both"/>
        <w:rPr/>
      </w:pPr>
      <w:r>
        <w:rPr>
          <w:sz w:val="52"/>
        </w:rPr>
        <w:t xml:space="preserve">        </w:t>
      </w:r>
      <w:r>
        <w:rPr>
          <w:sz w:val="44"/>
          <w:sz w:val="44"/>
        </w:rPr>
        <w:t>ผู้อ่านหลายคนอาจรู้สึกแปลกใจ  ในเมื่อฉันถูกขอร้องให้มาพูดเรื่อง   การพัฒนาทรัพยากรบุคคลด้านพืชสวนโลก  แต่เหตุใดบทความเรื่องนี้จึงนำเสนอเรื่อง</w:t>
      </w:r>
      <w:r>
        <w:rPr>
          <w:sz w:val="52"/>
          <w:sz w:val="52"/>
        </w:rPr>
        <w:t xml:space="preserve">  </w:t>
      </w:r>
      <w:r>
        <w:rPr>
          <w:b/>
          <w:b/>
          <w:sz w:val="40"/>
          <w:sz w:val="40"/>
        </w:rPr>
        <w:t>การพัฒนาทรัพยากรบุคคลในกระบวนการจัดการเกษตรและอุตสาหกรรมสู่ระดับโลก</w:t>
      </w:r>
    </w:p>
    <w:p>
      <w:pPr>
        <w:pStyle w:val="Normal"/>
        <w:jc w:val="both"/>
        <w:rPr/>
      </w:pPr>
      <w:r>
        <w:rPr>
          <w:sz w:val="48"/>
        </w:rPr>
        <w:t xml:space="preserve">       </w:t>
      </w:r>
      <w:r>
        <w:rPr>
          <w:sz w:val="40"/>
          <w:sz w:val="40"/>
        </w:rPr>
        <w:t>ฉันขออนุญาติชี้แจงเหตุผลว่า ตัวเองเป็นผู้มีรากฐานจิตใจอิสระ   จึงไม่ยอมให้คนอื่นนำกรอบมาครอบจิตใจและความคิดตัวเอง  หรืออีกนัยหนึ่ง  ไม่ยอมให้ใครเอาอะไรมาใส่ปากให้ต้องพูดตาม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  <w:sz w:val="40"/>
        </w:rPr>
        <w:t>ความเป็นตัวของตัวเองสานถึงความคิดที่ไม่ยอมตามก้นใคร  แต่ก็ใช่ว่าจะคัดค้าน  หากมุ่งมั่นจากใจจริงซึ่งต้องการขยายกรอบความคิดทุกคน  เพื่อให้กว้างมากยิ่งขึ้น   รวมทั้งมองเห็นทุกสิ่งทุกอย่างที่มีการสานกระแสซึ่งมีเหตุและผลเชื่อมโยงถึงซึ่งกันและกันได้หมด ไม่ว่าใครจะเปิดรากฐานจิตใจตัวเองได้มากน้อยกว่ากัน</w:t>
      </w:r>
    </w:p>
    <w:p>
      <w:pPr>
        <w:pStyle w:val="BodyText3"/>
        <w:rPr/>
      </w:pPr>
      <w:r>
        <w:rPr/>
        <w:t xml:space="preserve">       </w:t>
      </w:r>
      <w:r>
        <w:rPr/>
        <w:t xml:space="preserve">ซึ่งประเด็นสุดท้ายนี้เอง หากมองให้ลึกซึ้งถึงจิตวิญญาณความเป็นคนได้ถึงความจริง  ย่อมเข้าใจเองว่า  เนื้อหาสาระในบทความเรื่องนี้  หาใช่นำไปใช้ประโยชน์ได้แต่เพียงเรื่องพืชสวนเท่านั้น  แม้ในการผลิต  การพัฒนา  เชื่อมโยงไปถึงการจัดการรวมถึงการทำเป็นอุตสาหกรรมและการตลาดแต่ละคนผู้หยั่งรู้ได้ถึง        ควรจะสามารถนำความจริงซึ่งกระจายอยู่ในบทความเรื่องนี้ทั้งหมด   อันถือเป็นสัจธรรมภายในภาพรวมของ   </w:t>
      </w:r>
      <w:r>
        <w:rPr>
          <w:b/>
          <w:b/>
        </w:rPr>
        <w:t>กระบวนการคิดและทิศทางการนำปฏิบัติโดยคน  คือพื้นฐานสำคัญอันพึงนำไปใช้ประโยชน์ได้ทุกเรื่อง</w:t>
      </w:r>
    </w:p>
    <w:p>
      <w:pPr>
        <w:pStyle w:val="BodyText3"/>
        <w:rPr/>
      </w:pPr>
      <w:r>
        <w:rPr/>
        <w:tab/>
      </w:r>
      <w:r>
        <w:rPr/>
        <w:t xml:space="preserve">ในโอกาสที่ฉันดำรงชีวิต และปฏิบัติงานมาตลอดระยะเวลาอันยาวนานสำหรับชีวิตบุคคลคนหนึ่ง นอกจากนั้น ในมุมกลับ ตนยังไม่ละที่จะมุ่งมั่นเรียนรู้ทุกสิ่งทุกอย่างซึ่งผ่านเข้ามาให้มีโอกาสสัมผัส อีกทั้งนำมาคิดค้นหาเหตุผลจากรากฐานความจริงที่มีอยู่แล้วในจิตใจตนเอง   ฉันหวนกลับไปนึกถึงพื้นฐานการดำเนินชีวิตเท่าที่ชีวิตตนผ่านพ้นมาแล้วในอดีตทั้งหมด ทำให้มองเห็นได้ชัดเจนว่า มีความมั่นคงอยู่กับการพึ่งตนเอง และนำปฏิบัติจากรากฐานจิตใจที่อิสระมาตลอด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 ณ</w:t>
      </w:r>
      <w:r>
        <w:rPr>
          <w:sz w:val="40"/>
        </w:rPr>
        <w:t xml:space="preserve">. </w:t>
      </w:r>
      <w:r>
        <w:rPr>
          <w:sz w:val="40"/>
          <w:sz w:val="40"/>
        </w:rPr>
        <w:t>โอกาสนี้ ฉันจึงขออนุญาตกล่าวจากความจริงซึ่งมีอยู่ในใจ  โดยที่เชื่อว่า ผลการปฏิบัติเท่าที่ผ่านพ้นมาแล้วทั้งหมด ได้สอนให้รู้เหตุรู้ผลจากทุกแง่มุม โดยเฉพาะอย่างยิ่ง สิ่งซึ่งลืมเสียมิได้ก็คือประสบการณ์ที่สั่งสมความจริงเข้าไว้ในส่วนลึกของหัวใจอันถือได้ว่าคือตำราเล่มใหญ่ประจำชีวิตตัวเอง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 w:val="40"/>
        </w:rPr>
        <w:t xml:space="preserve">ดังนั้นภายในรากฐานแนวคิดและความเชื่อ เท่าที่ผลการปฏิบัติได้สะท้อนกลับมาพิสูจน์ความจริงแล้ว ทำให้ฉันเชื่อมั่นว่า </w:t>
      </w:r>
      <w:r>
        <w:rPr>
          <w:b/>
          <w:b/>
          <w:sz w:val="40"/>
          <w:sz w:val="40"/>
        </w:rPr>
        <w:t xml:space="preserve">การพัฒนาทรัพยากรบุคคล  ซึ่งมีผลยกระดับคุณภาพชีวิตคนให้สูงขึ้น ควรเน้นการพัฒนารากฐานจิตใจให้มีความเป็นคนสมบูรณ์ครบถ้วนยิ่งขึ้น  </w:t>
      </w:r>
      <w:r>
        <w:rPr>
          <w:sz w:val="40"/>
          <w:sz w:val="40"/>
        </w:rPr>
        <w:t xml:space="preserve">   ทั้งนี้และทั้งนั้นจำเป็นจะต้องดำเนินชีวิตร่วมกันในสังคมเนื่องจากแต่ละคนหวังผลเริ่มต้นจากตนเองสานถึงท้องถิ่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่วนการก้าวไปถึงระดับโลก หากมุ่งมั่นปฏิบัติอย่างดีที่สุด   ย่อมเป็นไปได้เองอย่างเป็นธรรมชาติ      แทนที่จะใช้ความอยากดึงดันตัวเองไปให้ถึง       ทำให้มองข้ามผลเสียหายซึ่งหวนกลับมาทำร้ายตัวเอง    อันแท้จริงแล้วควรมีเหตุอยู่ในรากฐานการศึกษาของแต่ละคนอย่างเป็นธรรมชาติ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งานระดับโลกนั้นสำคัญไฉน</w:t>
      </w:r>
      <w:r>
        <w:rPr>
          <w:b/>
          <w:sz w:val="52"/>
        </w:rPr>
        <w:t>?</w:t>
      </w:r>
    </w:p>
    <w:p>
      <w:pPr>
        <w:pStyle w:val="Heading5"/>
        <w:rPr/>
      </w:pPr>
      <w:r>
        <w:rPr/>
        <w:tab/>
      </w:r>
      <w:r>
        <w:rPr>
          <w:b/>
          <w:b/>
          <w:sz w:val="40"/>
          <w:sz w:val="40"/>
        </w:rPr>
        <w:t xml:space="preserve">ภายในภาพรวมทั้งหมด งานระดับโลกกับคนที่มีรากฐานจิตใจถึงระดับโลก ควรมีเหตุผลเชื่อมโยงถึงซึ่งกันและกัน     </w:t>
      </w:r>
      <w:r>
        <w:rPr>
          <w:sz w:val="40"/>
          <w:sz w:val="40"/>
        </w:rPr>
        <w:t xml:space="preserve">และควรมีอยู่ภายใต้จิตสำนึกของทุกคน   ซึ่งมุ่งทำงานทุกชนิด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สำเร็จของงานระดับโลก เกิดจากการใช้คนระดับโลกเป็นพื้นฐาน ทั้งระดับบริหารสานถึงคนระดับล่าง  เพื่อการนำปฏิบัติอย่างสอดคล้องกัน ดังนั้นจึงน่าจะเข้าใจถึงความจริงได้ว่า ก่อนก้าวไปสู่งานระดับโลก ควรพิจารณาอย่างท่องแท้แล้วว่า  มีการพัฒนาบุคคลให้รากฐานจิตใจหยั่งลงถึงระดับล่างอย่างลึกซึ้งและเปิดกว้างถึงระดับโลก พร้อมที่จะทำงานร่วมกันอยู่ในแต่ละจุด รวมทั้งภาพรวมของการทำงานทั้งระบบให้มั่นใจได้ในระดับหนึ่ง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ุคคลผู้มีคุณสมบัติถึงระดับโลกได้ จำเป็นต้องมีอีกด้านหนึ่งเป็นพื้นฐานรองรับอยู่ในจิตวิญญาณ สิ่งนั้นก็คือ </w:t>
      </w:r>
      <w:r>
        <w:rPr>
          <w:b/>
          <w:b/>
          <w:sz w:val="40"/>
          <w:sz w:val="40"/>
        </w:rPr>
        <w:t xml:space="preserve">มีจิตใจผูกพันอยู่กับพื้นดินลึกซึ้งถึงระดับหนึ่งแล้ว </w:t>
      </w:r>
      <w:r>
        <w:rPr>
          <w:sz w:val="40"/>
          <w:sz w:val="40"/>
        </w:rPr>
        <w:t>นอกจากนั้นภายในความรู้สึกจากใจจริงย่อมไม่มีการแบ่งแยกชาติ ศาสนา และความแตกต่างทางแนวความคิด โดยที่เข้าใจได้ว่า คนทุกชาติอยู่บนพื้นโลกใบเดียวกันหมด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>จึงมีผลให้คนทั่วโลกยอมรับนับถือและให้ความศรัทธ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ว่าชื่องานจะปรากฏว่า </w:t>
      </w:r>
      <w:r>
        <w:rPr>
          <w:b/>
          <w:b/>
          <w:sz w:val="40"/>
          <w:sz w:val="40"/>
        </w:rPr>
        <w:t xml:space="preserve">เป็นงานนานาชาติ </w:t>
      </w:r>
      <w:r>
        <w:rPr>
          <w:sz w:val="40"/>
          <w:sz w:val="40"/>
        </w:rPr>
        <w:t xml:space="preserve">อีกทั้งหัวข้อที่ขอให้ฉันนำเสนอ ก็มีคำว่า </w:t>
      </w:r>
      <w:r>
        <w:rPr>
          <w:b/>
          <w:b/>
          <w:sz w:val="40"/>
          <w:sz w:val="40"/>
        </w:rPr>
        <w:t xml:space="preserve">โลก </w:t>
      </w:r>
      <w:r>
        <w:rPr>
          <w:sz w:val="40"/>
          <w:sz w:val="40"/>
        </w:rPr>
        <w:t>อย่างชัดเจนก็ตาม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การวางแผนงานและคุณสมบัติผู้บริหา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ซึ่งปกติ เท่าที่ชีวิตฉันผ่านการปฏิบัติงานมาแล้ว เกือบจะกล่าวได้ว่า คนส่วนใหญ่ในทุกระดับให้การยอมรับหากมองสู่โลกภายนอก การเตรียมงานนานาชาติหรือระดับโลกจะต้องมีการคิดวางแผนล่วงหน้าเป็นเวลานานหลายปี ยิ่งไปกว่านั้น ผู้นำในการปฏิบัติงานควรมีประสบการณ์ในการประสานงาน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ทั้งภายในประเทศและระหว่างประเทศอย่างมีประสิทธิภาพให้เป็นที่เชื่อมั่นโดยคนส่วนใหญ่ได้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ซึ่งประเด็นที่กล่าวมานี้ ผู้บริหารระดับสูงควรมีบารมีที่สามารถประสานงานกับคนทั่วโลก  อันนับได้ว่าเป็นพื้นฐานสำคัญอย่างยิ่งของผลสำเร็จ นอกจากนั้นการบริหารและดำเนินงานของคนทุกระดับ </w:t>
      </w:r>
      <w:r>
        <w:rPr>
          <w:b/>
          <w:b/>
          <w:sz w:val="40"/>
          <w:sz w:val="40"/>
        </w:rPr>
        <w:t>ควรมีธรรมชาติที่ให้ความสำคัญ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มุ่งทิศทางการปฏิบัติลงสู่ระดับล่าง ส่งผลให้เกิดการร่วมมือจากด้านล่างขึ้นมาสู่ด้านบนอย่างเป็นธรรมชาติ</w:t>
      </w:r>
    </w:p>
    <w:p>
      <w:pPr>
        <w:pStyle w:val="TextBodyIndent"/>
        <w:rPr/>
      </w:pPr>
      <w:r>
        <w:rPr/>
        <w:t>อนึ่ง ในด้านการนำปฏิบัติ ผู้บริหารระดับสูงสุดควรรู้มารยาทในการติดต่อประสานงาน ซึ่งครั้งแรก ตนควรนำปฏิบัติด้วยตัวเองก่อนอื่น ไม่ว่าการประสานงานระหว่างองค์กร หรือตัวบุคคลผู้มีคุณวุฒิและประสบการณ์สูง เพื่อให้เกียรติระหว่างกัน หลังจากนั้นจึงให้โอกาสคนระดับรองถึงระดับทำงานติดต่อประสานความร่วมมือกันภายหลังโดยผู้บริหารระดับบนไม่ลงมานำทางก่อน ย่อมสามารถกระทำได้อย่างคล่องตัว ในทุกๆ จุด แทนการใช้คนระดับทำงานวิ่งเต้นติดต่อทุกๆ เรื่อง ซึ่งสภาพเช่นนี้ ได้พบมาแล้วในประเทศเขตร้อนแทบทุกแห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พื้นฐานแนวคิดที่ควรมีอิสระช่วยให้การนำปฏิบัติมีผลเชื่อมโยงถึงกัน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เมื่อกล่าวถึงงานระดับโลก คงหาใช่หมายถึงเพียงการจัดงานแสดง        </w:t>
      </w:r>
      <w:r>
        <w:rPr>
          <w:b/>
          <w:b/>
          <w:sz w:val="40"/>
          <w:sz w:val="40"/>
        </w:rPr>
        <w:t xml:space="preserve">นานาชาติ  </w:t>
      </w:r>
      <w:r>
        <w:rPr>
          <w:sz w:val="40"/>
          <w:sz w:val="40"/>
        </w:rPr>
        <w:t>ซึ่งใช้โอกาสปฏิบัติและใช้เวลาเป็นวัน แม้เป็นเดือนไม่ แต่ควรหมายถึงงานในชีวิตประจำวันของแต่ละราย ไม่ว่าจะเป็นบุคคล หรือกลุ่มบุคคล ซึ่งแต่ละจุดควรเน้น</w:t>
      </w:r>
      <w:r>
        <w:rPr>
          <w:b/>
          <w:b/>
          <w:sz w:val="40"/>
          <w:sz w:val="40"/>
        </w:rPr>
        <w:t>คุณค่าของคน</w:t>
      </w:r>
      <w:r>
        <w:rPr>
          <w:sz w:val="40"/>
          <w:sz w:val="40"/>
        </w:rPr>
        <w:t>ที่มีเหตุผลสานถึง</w:t>
      </w:r>
      <w:r>
        <w:rPr>
          <w:b/>
          <w:b/>
          <w:sz w:val="40"/>
          <w:sz w:val="40"/>
        </w:rPr>
        <w:t>คุณภาพของงาน</w:t>
      </w:r>
      <w:r>
        <w:rPr>
          <w:sz w:val="40"/>
          <w:sz w:val="40"/>
        </w:rPr>
        <w:t xml:space="preserve">ซึ่งตนปฏิบัติอย่างมีความรับผิดชอบ  โดยที่สภาพดังกล่าว มีผลเชื่อมโยงถึงคุณภาพของการจัดงานแต่ละครั้ง ไม่เช่นนั้นแล้ว น่าจะสะท้อนภาพให้คนส่วนใหญ่รู้สึกเสมือนว่า </w:t>
      </w:r>
      <w:r>
        <w:rPr>
          <w:b/>
          <w:b/>
          <w:sz w:val="40"/>
          <w:sz w:val="40"/>
        </w:rPr>
        <w:t xml:space="preserve">ทำแบบสุกเอาเผากินหรือผักชีโรยหน้า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นอกจากนั้นในมุมกลับ   ผู้ที่เกี่ยวข้องกับการจัดงาน   ควรให้ความสำคัญและรู้คุณค่าชีวิตการประกอบอาชีพ ซึ่งอยู่ในชีวิตประจำวันของทุกคนผู้มีส่วนร่วม ยิ่งไปกว่านั้นควรมองเห็นคุณค่าความสำคัญของรายที่เกิดใหม่บนพื้นฐานความรักความสนใจอย่างลึกซึ้ง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40"/>
          <w:sz w:val="40"/>
        </w:rPr>
        <w:t>โดยเฉพาะอย่างยิ่งประเทศเขตร้อน ซึ่งมีระดับความแตกต่างระหว่างคนภายในระบบการจัดการทั้งหมดอย่างทั่วถึง   ผู้บริหารงานทุกระดับจึงควรมีทรรศนะที่สามารถครอบคลุมทั้งระบบขนาดใหญ่และขนาดเล็กอย่างกว้างขวาง ไม่เพียงเท่านั้น ควรเห็นความสำคัญของชีวิตคนระดับล่าง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ซึ่งแท้จริงแล้ว น่าจะเข้าใจว่าคือพื้นฐานสำคัญของภาพรวมอันถือเป็นความจริง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สภาพที่เป็นจริงในสังคมประเทศเขตร้อน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sz w:val="40"/>
          <w:sz w:val="40"/>
        </w:rPr>
        <w:t>เป็นที่ทราบกันดีว่า     ชีวิตไม่ว่าสัตว์หรือพืชดำรงอยู่ตามธรรมชาติมีความหลากหลายและความหนาแน่นอยู่ในแถบเส้นศูนย์สูตร ซึ่งเป็นเขตร้อนของโลก คนทั่วโลกมองทรัพยากรธรรมชาติ ซึ่งนำมาใช้ประโยชน์สนองความต้องการของ</w:t>
      </w:r>
      <w:r>
        <w:rPr>
          <w:b/>
          <w:b/>
          <w:sz w:val="40"/>
          <w:sz w:val="40"/>
        </w:rPr>
        <w:t>คน ในเมื่อแต่ละคนคือชีวิตที่มีจิตวิญญาณและมีความต้องการจะอยู่รอดอย่างปลอดภัยและ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19" w:leader="none"/>
          <w:tab w:val="left" w:pos="326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ดยทั่วไปแล้วธรรมชาติของคน </w:t>
      </w:r>
      <w:r>
        <w:rPr>
          <w:b/>
          <w:b/>
          <w:sz w:val="40"/>
          <w:sz w:val="40"/>
        </w:rPr>
        <w:t xml:space="preserve">รสสัมผัสทางร่างกายมักมีอิทธิพลทำให้เกิดแนวโน้มการเปลี่ยนแปลงเหนือกว่าด้านจิตใจ </w:t>
      </w:r>
      <w:r>
        <w:rPr>
          <w:sz w:val="40"/>
          <w:sz w:val="40"/>
        </w:rPr>
        <w:t xml:space="preserve">ยิ่งนำสิ่งต่างๆ ที่ปรากฏอยู่ในชีวิตประจำวันมาใช้ประโยชน์เพื่อสนองความต้องการของแต่ละคน       หลังจากถึงจุดหนึ่ง    ซึ่งทำให้รู้สึกสะดวกสบายมากขึ้น น้อยคนที่จะยับยั้งชั่งใจทำให้รู้สึกได้ถึงจุดพอเพียง โดยที่มีจิตสำนึกหวนกลับมานึกถึงผู้อื่นซึ่งดำรงชีวิตร่วมโลกกันกับตน    ดังที่ความจริงได้ชี้ไว้อย่างชัดเจนว่า </w:t>
      </w:r>
      <w:r>
        <w:rPr>
          <w:b/>
          <w:b/>
          <w:sz w:val="40"/>
          <w:sz w:val="40"/>
        </w:rPr>
        <w:t xml:space="preserve">เมื่อรู้สึกถึงรสชาติของความสะดวกสบายมักหยุดได้ยาก </w:t>
      </w:r>
      <w:r>
        <w:rPr>
          <w:sz w:val="40"/>
          <w:sz w:val="40"/>
        </w:rPr>
        <w:t>เนื่องจากสูญเสียสภาพจิตใจอันควรมีการยับยั้งชั่งใจอยู่ในตนเอง</w:t>
      </w:r>
    </w:p>
    <w:p>
      <w:pPr>
        <w:pStyle w:val="BodyText3"/>
        <w:tabs>
          <w:tab w:val="clear" w:pos="720"/>
          <w:tab w:val="left" w:pos="567" w:leader="none"/>
        </w:tabs>
        <w:rPr/>
      </w:pPr>
      <w:r>
        <w:rPr/>
        <w:tab/>
      </w:r>
      <w:r>
        <w:rPr/>
        <w:t>แนวโน้มการเปลี่ยนแปลงดังกล่าว จึงทำให้ทรัพยากรธรรมชาติจำต้องสูญเสียไปกว้างขวางมากขึ้น ดังนั้น เมื่อสิ่งซึ่งมนุษย์ต้องการมีปริมาณลดน้อยลง ย่อมยิ่งทำให้เกิดการแย่งชิงซึ่งกันและกันรุนแรงยิ่งขึ้น     ซึ่งแน่นอนที่สุดย่อมเกิดการแบ่งพรรคแบ่งพวกรุนแรงยิ่งขึ้น       แทนการสานความรู้ซึ้งถึงความสำคัญของความรัก     ความเข้าใจและเห็นใจซึ่งกันและ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เราจะเห็นได้ว่าทรัพยากรธรรมชาติของโลกสูญเสียมากขึ้น สิ่งที่เห็นได้ชัดเจนน่าจะได้แก่</w:t>
      </w:r>
      <w:r>
        <w:rPr>
          <w:b/>
          <w:b/>
          <w:sz w:val="40"/>
          <w:sz w:val="40"/>
        </w:rPr>
        <w:t>ป่าธรรมชาติซึ่งถูกเปลี่ยนสภาพมาเป็นมลพิษแก่ชีวิตคนในสังคม</w:t>
      </w:r>
      <w:r>
        <w:rPr>
          <w:sz w:val="40"/>
          <w:sz w:val="40"/>
        </w:rPr>
        <w:t xml:space="preserve"> ทั้งด้านจิตใจและร่างกายเพิ่ม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 เมื่อกล่าวถึงทรัพยากรธรรมชาติ นอกจากนั้นสิ่งที่กล่าวมาแล้วทั้งหมดหาก</w:t>
      </w:r>
      <w:r>
        <w:rPr>
          <w:b/>
          <w:b/>
          <w:sz w:val="40"/>
          <w:sz w:val="40"/>
        </w:rPr>
        <w:t>เน้นความสำคัญที่คน</w:t>
      </w:r>
      <w:r>
        <w:rPr>
          <w:sz w:val="40"/>
          <w:sz w:val="40"/>
        </w:rPr>
        <w:t xml:space="preserve"> ย่อมพบความจริงได้ว่า </w:t>
      </w:r>
      <w:r>
        <w:rPr>
          <w:b/>
          <w:b/>
          <w:sz w:val="40"/>
          <w:sz w:val="40"/>
        </w:rPr>
        <w:t>ทรัพยากรคนกำลังสูญเสียจิตวิญญาณความเป็นคนกว้างขวางมากขึ้น</w:t>
      </w:r>
      <w:r>
        <w:rPr>
          <w:sz w:val="40"/>
          <w:sz w:val="40"/>
        </w:rPr>
        <w:t xml:space="preserve"> ทั้งนี้และทั้งนั้น เนื่องจากถูกกลุ่มคนซึ่งมีโอกาสและอำนาจเหนือกว่า    ทำลายความเป็นคนของคนระดับล่างเพื่อผลประโยชน์แห่งตนเพราะความเห็นแก่ตัวทำให้รู้เท่าไม่ถึงการณ์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ถ้าคนไม่ลืมตัว ย่อมให้ความสนใจเรียนรู้จากสิ่งที่อยู่ใกล้ตัวใกล้ใจของแต่ละคนก่อนอื่น ทำให้เข้าใจความหมายได้อย่างลึกซึ้งว่า </w:t>
      </w:r>
      <w:r>
        <w:rPr>
          <w:b/>
          <w:b/>
          <w:sz w:val="40"/>
          <w:sz w:val="40"/>
        </w:rPr>
        <w:t xml:space="preserve">ทรัพยากรธรรมชาติน่าจะเน้นความสำคัญมุ่งไปยังทรัพยากรคน  </w:t>
      </w:r>
      <w:r>
        <w:rPr>
          <w:sz w:val="40"/>
          <w:sz w:val="40"/>
        </w:rPr>
        <w:t xml:space="preserve">ซึ่งตนควรสนใจศึกษา 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อนึ่งทุกครั้งที่คิดวางแผนร่วมกับการจัดการพัฒนา  ไม่ว่าเกี่ยวกับเครื่องอุปโภคบริโภคอะไรก็ตาม   ควรนึกถึงความสำคัญของความเดือดร้อนที่อาจเกิดขึ้นกับคนท้องถิ่นก่อนอื่น ยิ่งเป็นคนระดับล่างซึ่งเป็นพื้นฐานการดำเนินชีวิตของตัวเอง ทำให้ที่มี</w:t>
      </w:r>
      <w:r>
        <w:rPr>
          <w:b/>
          <w:b/>
          <w:sz w:val="40"/>
          <w:sz w:val="40"/>
        </w:rPr>
        <w:t>ความรู้สึกยับยั้งชั่งใจ</w:t>
      </w:r>
      <w:r>
        <w:rPr>
          <w:sz w:val="40"/>
          <w:sz w:val="40"/>
        </w:rPr>
        <w:t>อยู่ภายใต้จิตสำนึก จึงจะส่งผลพัฒนาคนได้ลึกซึ้งถึงรากฐาน แทนการคิดพัฒนาสิ่งอื่นๆแต่การปฏิบัติกลับส่งผลทำลายชีวิตและวิญญาณความเป็นคนลึกซึ้งยิ่งขึ้น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หากสามารถเห็นความจริงที่กล่าวแล้วชัดเจนถึงระดับหนึ่งย่อมรู้ได้ว่า ทุกวันนี้คนถูกมอมเมาโดยสิ่งเสพติด ทั้งรุนแรงและกว้างขวางมากขึ้น โดยเหตุที่คนในกลุ่มซึ่งต้องการแสวงโอกาสขึ้นไปอยู่เหนือกว่า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ใช้อิทธิพลของตนและพรรคพวกเผยแพร่สิ่งมอมเมาต่างๆเพื่อผลประโยชน์แห่ง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ำหรับปัญหาสิ่งเสพติด ถ้ารู้และเข้าใจธรรมชาติของคน โดยเฉพาะสภาพจิตใจของแต่ละคน ซึ่งมีความหลากหลายเป็นพื้นฐานของภาพรวมทั้งหมด น่าจะสามารถลำดับความสำคัญก่อนหลังได้อย่างสอดคล้องกันกับเหตุและผล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ทุกวันนี้หลายคนกำลังวิตกเรื่องเด็กและคนระดับล่างติดยาเสพติดรุนแรงและกว้างขวางมากขึ้น หากเข้าใจ</w:t>
      </w:r>
      <w:r>
        <w:rPr>
          <w:b/>
          <w:b/>
          <w:sz w:val="40"/>
          <w:sz w:val="40"/>
        </w:rPr>
        <w:t>ความหมายของสิ่งเสพติด ร่วมกับธรรมชาติของชีวิตคน อีกทั้งสามารถเรียงลำดับเหตุผลได้อย่างถูกต้อง คงมุ่งความสำคัญไปยังผู้ใหญ่ ซึ่งวิถีชีวิตต้องการก้าวขึ้นไปสู่อำนาจและความยิ่งใหญ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ภาพรวมทั้งหมดร่วมกับความจริงของชีวิตและสังคม ซึ่งชี้ไว้อย่างชัดเจน</w:t>
      </w:r>
      <w:r>
        <w:rPr>
          <w:b/>
          <w:b/>
          <w:sz w:val="40"/>
          <w:sz w:val="40"/>
        </w:rPr>
        <w:t>ว่า ปัญหาที่เกิดขึ้นแก่เด็กรวมทั้งคนระดับล่าง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ควรค้นหาเหตุผลมุ่งไปยังผู้ใหญ่ซึ่งสัมพันธ์อยู่กับคนระดับสูง</w:t>
      </w:r>
      <w:r>
        <w:rPr>
          <w:sz w:val="40"/>
          <w:sz w:val="40"/>
        </w:rPr>
        <w:t xml:space="preserve"> ดังนั้นกรณีนี้น่าจะพบความจริงได้ชัดเจนว่า </w:t>
      </w:r>
      <w:r>
        <w:rPr>
          <w:b/>
          <w:b/>
          <w:sz w:val="40"/>
          <w:sz w:val="40"/>
        </w:rPr>
        <w:t xml:space="preserve">หากผู้ใหญ่ไม่เสพติดอำนาจและเงินรวมทั้งความมีหน้ามีตา </w:t>
      </w:r>
      <w:r>
        <w:rPr>
          <w:sz w:val="40"/>
          <w:sz w:val="40"/>
        </w:rPr>
        <w:t xml:space="preserve">รวมถึงเครื่องประดับจากภายนอก </w:t>
      </w:r>
      <w:r>
        <w:rPr>
          <w:b/>
          <w:b/>
          <w:sz w:val="40"/>
          <w:sz w:val="40"/>
        </w:rPr>
        <w:t>สังคมย่อมสามารถแก้ไขปัญหายาเสพติดของเด็กและคนระดับล่าง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ถ้าอยู่อย่างรู้เหตุผลและให้ความรักความจริงใจรวมทั้งความเมตตาแก่ชนรุ่นหลังและคนระดับล่าง ซึ่งชีวิตยังด้อยโอกาสกว่าคนระดับบน ย่อมเห็นความจริงได้ชัดเจนว่า ผู้ที่ยืนอยู่ ณ จุดนี้ ย่อมขาดโอกาสที่จะหาทางออกอื่นใด ในเมื่อแรงกดดันภายในจิตใจร่วมกับสิ่งเย้ายวนใจแต่ละคนหนักมากยิ่งขึ้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ส่วนผู้ที่ขึ้นไปอยู่ระดับบนมองเห็นช่องทางที่จะหาทางออกได้อย่างกว้างขวาง ยิ่งสังคมเปลี่ยนมาอยู่ในสภาพซึ่งเห็นได้ชัดเจนยิ่งขึ้นว่า ทุกวันนี้ </w:t>
      </w:r>
      <w:r>
        <w:rPr>
          <w:b/>
          <w:b/>
          <w:sz w:val="40"/>
          <w:sz w:val="40"/>
        </w:rPr>
        <w:t>เงินคือพระเจ้า</w:t>
      </w:r>
      <w:r>
        <w:rPr>
          <w:sz w:val="40"/>
          <w:sz w:val="40"/>
        </w:rPr>
        <w:t xml:space="preserve"> ดังนั้นผู้มีเงินมีอำนาจจึงมีโอกาสที่จะปฏิบัติเพื่อแสวงหาสิ่งเสพติดในลักษณะต่างๆได้อย่างกว้างขวาง ซึ่งแม้กฎหมายก็คงลงโทษ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นื่องจากกฎหมายหาใช่ของจริงไม่ ส่วนสิ่งที่เป็นความจริงนั้น คือเหตุและผลซึ่งอยู่ในรากฐานจิตใจแต่ละคนที่แตกต่างกันเป็นธรรมชาติ</w:t>
      </w:r>
    </w:p>
    <w:p>
      <w:pPr>
        <w:pStyle w:val="BodyText2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จะพบได้ว่า สังคมของประเทศในเขตร้อนซึ่งเป็นแหล่งที่มีทรัพยากรอุดมสมบูรณ์ คนในแหล่งนี้มักสะท้อนภาพความคิดและการปฏิบัติให้เห็นได้ว่า ถูกครอบงำโดยอิทธิพลเทคโนโลยีจากด้านซึ่งมีอิทธิพลอยู่เหนือกว่า      อีกทั้งยังมีโอกาสกำหนดวิถีการเปลี่ยนแปลงให้เป็นไปได้ไกลกว่า ทำให้จิตใจคนท้องถิ่นจำต้องตกเป็นทาส ยินยอมให้ใช้เป็นเครื่องมือกอบโกยทรัพยากรทุกรูปแบบ ซึ่งอยู่ในท้องถิ่นอันเป็นถิ่นกำเนิดของตนให้กับอีกฝ่ายหนึ่งทั้งนี้และทั้งนั้น  เนื่องจากรากฐานจิตใจคนท้องถิ่นถูกมอมเมา  ทำให้ยอมนำคุณค่าชีวิตตัวเองออกไปขายหาเงินอย่างไร้ความหมาย   ซึ่งในอดีตก็มีเหตุการณ์สำคัญของโลก   ปรากฎให้เห็นตัวอย่างเด่นชัดมาก  เหตุการณ์นั้นก็คือ  </w:t>
      </w:r>
      <w:r>
        <w:rPr>
          <w:b/>
          <w:b/>
          <w:sz w:val="40"/>
          <w:sz w:val="40"/>
        </w:rPr>
        <w:t>สงครามฝิ่นในประเทศจีน</w:t>
      </w:r>
      <w:r>
        <w:rPr>
          <w:sz w:val="40"/>
          <w:sz w:val="40"/>
        </w:rPr>
        <w:t xml:space="preserve">   ซึ่งยังคงปรากฎอยู่ในประวัติศาสตร์ของโล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ปัจจุบันนี้จึงเห็นได้ว่า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คนในประเทศเขตร้อนของโลกส่วนใหญ่ ไม่เพียงกอบโกยทรัพยากรในท้องถิ่นส่งไปสนองความต้องการของคนต่างถิ่นซึ่งอยู่ในกลุ่มวัฒนธรรมตะวันตก   หากลุกลามมาถึงคนในท้องถิ่นเดียวกันซึ่งมีอิทธิพลเหนือกว่าที่ยอมตนเป็นเครื่องมือรับใช้ ซึ่งคนจำพวกที่มีความฉลาดมากกว่าแต่ขาดความเฉลียวใจ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 ได้ใช้สมองตัวเองเป็นเครื่องมือส่งคนถิ่นเดียวกันไปสนองความต้องการให้กับอีกฝ่ายหนึ่ง    รวมทั้ง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    คนท้องถิ่นด้วยกันเองซึ่งชีวิตตกอยู่ในสภาพด้อยกว่าอีกทั้งรากฐานจิตใจตกอยู่ใต้อิทธิพลครอบงำแล้ว จึงตกลงสมัครใจไปร่วมเอง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ดังเช่นการส่งคนไปขายแรงงานซึ่งทำกันอย่างเปิดเผย แม้การแฝงไปขายบริการทางเพศ  </w:t>
      </w:r>
      <w:r>
        <w:rPr>
          <w:sz w:val="40"/>
          <w:sz w:val="40"/>
        </w:rPr>
        <w:t>ซึ่งทำกันอย่างลับๆ  โดยที่ฝ่ายกฎหมายทำเอาหูไปนา  เอาตาไปไร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มองที่คน มีภาพซึ่งเป็นความจริงอยู่ในปัจจุบันเกิดจากการที่</w:t>
      </w:r>
      <w:r>
        <w:rPr>
          <w:b/>
          <w:b/>
          <w:sz w:val="40"/>
          <w:sz w:val="40"/>
        </w:rPr>
        <w:t xml:space="preserve">ธรรมชาติภายในกระแสการเปลี่ยนแปลงของสังคม   สามารถพัฒนาคนให้อยากมุ่งไปสู่ระดับโลกได้อย่างมีประสิทธิภาพ เหนือกว่าผลการบริหารและจัดการศึกษาซึ่งพัฒนาคน  โดยคน  แม้การคิดปฏิรูป </w:t>
      </w:r>
      <w:r>
        <w:rPr>
          <w:sz w:val="40"/>
          <w:sz w:val="40"/>
        </w:rPr>
        <w:t xml:space="preserve"> ทั้งนี้และทั้งนั้น เนื่องจากคนผู้มีหน้าที่ร่วมกันในระบบการบริหารและจัดการ ขาดการรู้เท่าทันธรรมชาติภายในรากฐานตนเองเพิ่ม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/>
        <w:t xml:space="preserve">ความจริงที่สอนให้คนเรียนรู้เพื่อเข้าถึงจุดปรับใจใหม่ </w:t>
      </w:r>
    </w:p>
    <w:p>
      <w:pPr>
        <w:pStyle w:val="BodyText2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การเปลี่ยนแปลงของทุกสิ่งทุกอย่างมีทิศทางหมุนวนเป็นวัฏจักร นอกจากระดับความลึกตื้นของรากฐานจิตใจแต่ละคนไม่เท่ากันแล้ว   แม้อายุไล่เรี่ยกันก็อาจแตกต่างกันอย่างกว้างขวางได้ บางคนอายุแตกต่างกันมาก แต่รากฐานความคิดสามารถถึงซึ่งกันและกัน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ใดมีภูมิกำเนิดเกิดมาแล้ว ธรรมชาติที่อยู่ในรากฐานตนเองหยั่งรากลงลึกซึ้งกว่าผู้อื่น          ทั้งนี้และทั้งนั้นเนื่องจากภายในจิตใจ         มีเงื่อนไขที่ค้างคาอยู่น้อยกว่า หากสามารถสร้างความแข็งแกร่งให้มั่นคงอยู่ได้ตลอดไป ย่อมรู้สึกตัวได้ก่อน จึงทำให้วิถีความคิดหวนกลับมาพบความจริงจากอีกด้านหนึ่งเร็วกว่าผู้อื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ผู้ซึ่งมีรากฐานจิตใจลึกซึ้งถึงระดับหนึ่งแล้ว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      ย่อมเห็นความจริงได้ว่า การดำเนินชีวิตที่ก้าวไปสู่โลกภายนอก   ซึ่งช่วยให้เห็นภาพความหลากหลายได้อย่างกว้างขวาง หาใช่ตนเองอยากออกไปสู่ระดับโลกไม่    แต่น่าจะเกิดจากการหวนกลับมามุ่งมั่นทำงานจากรากฐานตนเองอย่างอิสระและมั่นคง โดยที่รักสัจธรรมซึ่งมีอยู่ในรากฐานจิตใจ อีกทั้งสานเหตุผลถึงเพื่อนมนุษย์ทุกคน เริ่มจากผู้ซึ่งมีใจใกล้ชิดตนที่สุด นอกจากนั้นหากความคิดอิสระจริงและปฏิบัติจากใจจริง ย่อมสานเหตุผลออกไปสู่โลกภายนอกให้ได้รับการยอมรับนับถือได้เอง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ภาพคนในสังคมที่เป็นจริงอยู่ในขณะนี้ โดยเฉพาะอย่างยิ่ง ภายในสังคมของประเทศเขตร้อนส่วนใหญ่  </w:t>
      </w:r>
      <w:r>
        <w:rPr>
          <w:b/>
          <w:b/>
          <w:sz w:val="40"/>
          <w:sz w:val="40"/>
        </w:rPr>
        <w:t>อยากยกความสำคัญของตนไว้เหนือผู้อื่น</w:t>
      </w:r>
      <w:r>
        <w:rPr>
          <w:sz w:val="40"/>
          <w:sz w:val="40"/>
        </w:rPr>
        <w:t xml:space="preserve">  จึงต้องการแสดงตัว   โดยใช้กิจกรรมระดับโลกเป็นเครื่องมือ  ทำให้คิดสร้างงานซึ่งมีชื่อระดับโลกขึ้นมาใช้เป็นบันไดสำหรับตัวเองโดยที่คิดว่า จะทำให้ความอยากจากตัวเองสามารถเป็นไปได้     แทนที่จะหวนกลับมามุ่งมั่นสร้างงานให้บังเกิดผลจากรากฐานตนเองอย่างแท้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คนอยากก้าวไปสู่ระดับโลก ย่อมทำให้ตัวเองมองข้ามความสำคัญสิ่งซึ่งมีอยู่แล้วในรากฐานตัวเองเป็นธรรมชาติไปอย่างไร้ความหมาย    ดังนั้นผลงานที่สร้างจึงตกเป็นทาสอิทธิพลคนถิ่นอื่นได้ง่ายมากขึ้น   นอกจากนั้น  งานซึ่งตนทำมาแล้ว  จำต้องประสพกับความล้มเหลวใน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ภาพที่เป็นความจริงอยู่ในสังคมปัจจุบัน ซึ่งพบได้ทั่วไป     ส่วนใหญ่ไม่ว่าเริ่มต้นทำอะไรก็ตาม มักมีแนวโน้มในการแสดงออก ซึ่งมีเงื่อนไขที่เรียกกันว่า </w:t>
      </w:r>
      <w:r>
        <w:rPr>
          <w:b/>
          <w:b/>
          <w:sz w:val="40"/>
          <w:sz w:val="40"/>
        </w:rPr>
        <w:t>แห่งชาติบ้าง สากลบ้าง นานาชาติบ้าง</w:t>
      </w:r>
      <w:r>
        <w:rPr>
          <w:sz w:val="40"/>
          <w:sz w:val="40"/>
        </w:rPr>
        <w:t xml:space="preserve"> เสริมไว้ในชื่อขององค์กรหรือโครงการ แทนการสะท้อนให้เห็นภาพที่เป็นกลาง </w:t>
      </w:r>
    </w:p>
    <w:p>
      <w:pPr>
        <w:pStyle w:val="BodyText3"/>
        <w:rPr/>
      </w:pPr>
      <w:r>
        <w:rPr/>
        <w:t xml:space="preserve">       </w:t>
      </w:r>
      <w:r>
        <w:rPr/>
        <w:t>ซึ่งแน่นอนที่สุด   ผลที่ปรากฏจากการปฏิบัติ   หากสามารถมองเห็นด้านในย่อมพบความจริงว่า  ภายในโครงสร้างการจัดการ ขาดเนื้อหาสาระที่ควรจะสานถึงกันอย่างมีเหตุผล   ยิ่งมองที่รากฐานความคิดคนส่วนใหญ่ มักพบว่าเห็นภาพสิ่งต่างๆ ได้เพียงปลายเหตุ แทนการสะท้อนให้เห็นความจริงซึ่งอยู่ในรากฐานได้อย่างชัดเ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นผู้เกี่ยวข้องกับสิ่งเหล่านี้      มักสะท้อนความคิดออกมาปรากฎในลักษณะ ซึ่งอาจกล่าวว่า </w:t>
      </w:r>
      <w:r>
        <w:rPr>
          <w:b/>
          <w:b/>
          <w:sz w:val="40"/>
          <w:sz w:val="40"/>
        </w:rPr>
        <w:t>ล้อมกรอบตัวเอง</w:t>
      </w:r>
      <w:r>
        <w:rPr>
          <w:sz w:val="40"/>
          <w:sz w:val="40"/>
        </w:rPr>
        <w:t xml:space="preserve"> ดังเช่นที่กล่าวว่า </w:t>
      </w:r>
      <w:r>
        <w:rPr>
          <w:b/>
          <w:b/>
          <w:sz w:val="40"/>
          <w:sz w:val="40"/>
        </w:rPr>
        <w:t>ยึดติดอยู่กับรั้วสถาบัน</w:t>
      </w:r>
      <w:r>
        <w:rPr>
          <w:sz w:val="40"/>
          <w:sz w:val="40"/>
        </w:rPr>
        <w:t xml:space="preserve"> ซึ่งสิ่งเหล่านี้ยังคงพบได้ในบรรยากาศคนส่วนใหญ่ในสถาบันการศึกษา ยิ่งมีระดับสูงขึ้น มักเห็นได้ชัดเจน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คร่ขอสรุปไว้ในชั้นแรกว่า รากฐานความคิดคนส่วนใหญ่ในสภาพสังคมลักษณะนี้ มักสะท้อนให้เห็นภาพทิศทางความคิด ที่มุ่งออกไปสู่โลกภายนอกด้านเดียว </w:t>
      </w:r>
      <w:r>
        <w:rPr>
          <w:b/>
          <w:b/>
          <w:sz w:val="40"/>
          <w:sz w:val="40"/>
        </w:rPr>
        <w:t>จึงทำให้คนจำนวนมากอยากยกตัวเองให้สูงขึ้นไปสู่ระดับโลก</w:t>
      </w:r>
      <w:r>
        <w:rPr>
          <w:sz w:val="40"/>
          <w:sz w:val="40"/>
        </w:rPr>
        <w:t xml:space="preserve">  ดังนั้น  สภาพภายในรากฐานจิตใจคนลักษณะนี้เท่าที่แสดงออกมาเป็นรูปธรรม  ทำให้อ่านได้ว่าขาดความรักความสนใจที่จะหาโอกาสลงมาทำงานระดับพื้นดิน     แม้จำเป็นต้องลงมาน่าจะเป็นเพราะมีเหตุอย่างอื่นจึงไม่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หวนกลับมาพิจารณาโลกภายในให้เห็นความจริ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40"/>
          <w:sz w:val="40"/>
        </w:rPr>
        <w:t xml:space="preserve">ช่วงที่ผ่านมาแล้ว คนจำนวนมากเรียกร้อง ความต้องการ ที่จะเจริญเติบโตออกไปสู่โลกภายนอก ดังตัวอย่างเช่น คำปรารภจากผู้บริหารระดับสูงจำนวนมากที่กล่าวอ้างว่า </w:t>
      </w:r>
      <w:r>
        <w:rPr>
          <w:b/>
          <w:b/>
          <w:sz w:val="40"/>
          <w:sz w:val="40"/>
        </w:rPr>
        <w:t xml:space="preserve">ถ้าไม่นำเทคโนโลยีรูปแบบใหม่ๆ จากที่อื่นมาใช้ เราจะตามเขาไม่ทั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ซึ่งแท้จริงแล้วยิ่งนำมาใช้ก้าวไกลไปมากแค่ไหน     ก็ยิ่งตกเป็นทาสชาติอื่นมากขึ้นเท่านั้น      แม้ในแวดวงการจัดการศึกษายุคปัจจุบัน        บุคลากรจำนวนมากมีรากฐานความคิดตกเป็นทาสความคิดชนชาติอื่น จึงมองข้ามความสำคัญของรากฐานความคิดซึ่งหยั่งลงสู่แผ่นดินถิ่นเกิดของตัวเองกว้างขว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ปัจจุบันเรานำเอาคำว่า </w:t>
      </w:r>
      <w:r>
        <w:rPr>
          <w:b/>
          <w:b/>
          <w:sz w:val="40"/>
          <w:sz w:val="40"/>
        </w:rPr>
        <w:t>โลกาภิวัตน์</w:t>
      </w:r>
      <w:r>
        <w:rPr>
          <w:sz w:val="40"/>
          <w:sz w:val="40"/>
        </w:rPr>
        <w:t xml:space="preserve"> มากล่าวกันอย่างกว้างขวาง แต่คนส่วนใหญ่  ยิ่งผ่านพ้นการศึกษาภายใต้ระบบการจัดการในระดับสูง ยิ่งดึงตัวเองออกไปสู่ทิศทางของโลกภายนอกกว้างขวางมากขึ้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การให้ความสำคัญแก่</w:t>
      </w:r>
      <w:r>
        <w:rPr>
          <w:b/>
          <w:b/>
          <w:sz w:val="40"/>
          <w:sz w:val="40"/>
        </w:rPr>
        <w:t>โลกาภิวัตน์</w:t>
      </w:r>
      <w:r>
        <w:rPr>
          <w:sz w:val="40"/>
          <w:sz w:val="40"/>
        </w:rPr>
        <w:t xml:space="preserve"> โดยมุ่งทิศทางออกจากตัวเองมากขึ้น นอกจากส่งผลทำลายสัจธรรมซึ่งอยู่ในใจแล้ว น่าจะมีผลทำลายความสงบสุขของคนในสังคมซึ่งควรจะอยู่ร่วมกันอย่างสันติ นอกจากนั้นแล้วชีวิตตนเองรวมทั้งคนท้องถิ่น โดยเฉพาะชนรุ่นหลัง ซึ่งทุกคนเป็นลูกหลาน คงได้รับความลำบากยากเข็ญเพิ่มขึ้นเป็นลำดับ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ผู้ใหญ่ทุกวันนี้ละลดความเห็นแก่ตัว ซึ่งทำให้หลงอยู่กับการก้าวออกไปสู่ระดับโลก ดังจะพบความจริงที่สะท้อนกลับมาเป็นสักขีพยานได้ในปัจจุบันว่า ทำสิ่งใดขึ้นมาไม่นาน ก็มักต้องการตั้งตัวเองเป็น</w:t>
      </w:r>
      <w:r>
        <w:rPr>
          <w:b/>
          <w:b/>
          <w:sz w:val="40"/>
          <w:sz w:val="40"/>
        </w:rPr>
        <w:t>ระดับชาติ</w:t>
      </w:r>
      <w:r>
        <w:rPr>
          <w:sz w:val="40"/>
          <w:sz w:val="40"/>
        </w:rPr>
        <w:t>เลยไปถึง</w:t>
      </w:r>
      <w:r>
        <w:rPr>
          <w:b/>
          <w:b/>
          <w:sz w:val="40"/>
          <w:sz w:val="40"/>
        </w:rPr>
        <w:t>ระดับโลก</w:t>
      </w:r>
      <w:r>
        <w:rPr>
          <w:sz w:val="40"/>
          <w:sz w:val="40"/>
        </w:rPr>
        <w:t xml:space="preserve"> แม้การคิดจัดตั้งองค์กรขึ้นมาใหม่  หลายรายก็เริ่มต้นด้วยการใช้ชื่อ  ซึ่งพ่วงท้ายไว้ว่าแห่งชาติบ้าง   ประเทศไทยบ้าง    รวมถึงการคิดแบบสร้างอนุสาวรีย์ให้กับตัวเองของผู้บริหารทั้งๆ ที่ตนยังอยู่ในตำแหน่งและมีอำนาจ 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ผู้ที่มองเห็นได้ลึกซึ้งย่อมเห็นความจริง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ยิ่งให้ยิ่งได้ ยิ่งอยากได้ยิ่งเสีย</w:t>
      </w:r>
    </w:p>
    <w:p>
      <w:pPr>
        <w:pStyle w:val="BodyText2"/>
        <w:rPr/>
      </w:pPr>
      <w:r>
        <w:rPr/>
        <w:tab/>
      </w:r>
      <w:r>
        <w:rPr>
          <w:sz w:val="40"/>
          <w:sz w:val="40"/>
        </w:rPr>
        <w:t>ดังได้กล่าวไว้แล้วว่า ช่วงหลังๆ ในสังคมไทยมักสะท้อนให้เห็นความจริงว่า นิยมการจัดงานระดับโลกกว้างขวางมากขึ้น สำหรับผู้ที่สนใจเรียนรู้ทุกสิ่งทุกอย่างจากผลการปฏิบัติย่อมมองเห็นความจริงได้ลึกซึ้ง จึงเกิดความรู้สึกว่า สิ่งซึ่งคิดและทำกันในช่วงนี้ ส่วนใหญ่    คือ</w:t>
      </w:r>
      <w:r>
        <w:rPr>
          <w:b/>
          <w:b/>
          <w:sz w:val="40"/>
          <w:sz w:val="40"/>
        </w:rPr>
        <w:t xml:space="preserve">การจัดงานระดับโลกที่ขาดรากฐานความเป็นตัวของตัวเองอันควรมีอยู่ในรากฐานจิตใจ </w:t>
      </w:r>
      <w:r>
        <w:rPr>
          <w:sz w:val="40"/>
          <w:sz w:val="40"/>
        </w:rPr>
        <w:t xml:space="preserve"> ในขณะที่คนระดับล่างกำลังรู้สึกว่าสภาวะเศรษฐกิจของสังคมทรุดหนักยิ่งขึ้น นับเป็นภาพที่เห็นได้ว่าสวนทางกันกับความจริงอย่างชัดเจน</w:t>
      </w:r>
    </w:p>
    <w:p>
      <w:pPr>
        <w:pStyle w:val="BodyText2"/>
        <w:rPr/>
      </w:pPr>
      <w:r>
        <w:rPr>
          <w:sz w:val="40"/>
        </w:rPr>
        <w:tab/>
        <w:t xml:space="preserve"> </w:t>
      </w:r>
      <w:r>
        <w:rPr>
          <w:sz w:val="40"/>
          <w:sz w:val="40"/>
        </w:rPr>
        <w:t xml:space="preserve">ผู้ที่มีรากฐานผ่านการปฏิบัติมาแล้วอย่างหลากหลาย   โดยที่สามารถรักษาความจริงจากใจตัวเองให้มั่นคงอยู่ได้ตลอดมา ย่อมมองเห็นความจริงได้อย่างชัดเจนว่า สภาวะเศรษฐกิจของสังคมมีแนวโน้มทรุดหนักมากขึ้น ยิ่งภายในกลุ่มบุคคลผู้มีหน้าที่รับผิดชอบในการพัฒนาเศรษฐกิจโดยตรง กล่าวว่า </w:t>
      </w:r>
      <w:r>
        <w:rPr>
          <w:b/>
          <w:b/>
          <w:sz w:val="40"/>
          <w:sz w:val="40"/>
        </w:rPr>
        <w:t>ช่วงนี้เศรษฐกิจดีขึ้น</w:t>
      </w:r>
      <w:r>
        <w:rPr>
          <w:sz w:val="40"/>
          <w:sz w:val="40"/>
        </w:rPr>
        <w:t xml:space="preserve"> คงต้องมองสวนทางกลับไปจึงจะรู้ความจริงได้ว่า สิ่งซึ่งแสดงออกน่าจะหมายถึง การพูดย้อมใจคนอื่น ร่วมกับการคิดเอาตัวรอดเพราะความเห็นแก่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ผ่านมาแล้ว การประชุมระหว่างประเทศหรือนานาขาติ มักสะท้อนให้เห็นแนวโน้มที่ใช้ภาษาอังกฤษ หรืออาจมีการใช้ภาษาอื่นๆ ซึ่งอยู่ในกลุ่มประเทศวัฒนธรรมตะวันตก บางครั้งที่มีการจัดกิจกรรมขึ้นในบางประเทศซึ่งคนที่เป็นกลุ่มเป้าหมายไม่สันทัดในการใช้ภาษาอังกฤษ กับอีกด้านหนึ่งอาจมีประเทศซึ่งคนท้องถิ่นนิยมใช้ภาษาของตัวเองมักมีระบบล่าม แปลเป็นภาษาท้องถิ่นร่วมด้วย</w:t>
      </w:r>
    </w:p>
    <w:p>
      <w:pPr>
        <w:pStyle w:val="BodyText3"/>
        <w:rPr/>
      </w:pPr>
      <w:r>
        <w:rPr/>
        <w:tab/>
      </w:r>
      <w:r>
        <w:rPr/>
        <w:t>นอกจากนั้น ผู้เข้าร่วมประชุม ที่พยายามให้มีคนหลายชาติหลายภาษา ซึ่งควรจะได้มาจากผลการวางแผนอย่างเป็นระบบ โดยเฉพาะอย่างยิ่งการวางแผนระยะยาวเพื่อให้ได้ข้อมูลจากองค์กรร่วมกับบุคคลในแต่ละประเทศเพื่อใช้เป็นผู้นำหรือตัวแทนความค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การประชุมครั้งนี้เท่าที่พบความจริง ส่วนใหญ่เป็นคนไทย อีกทั้งเป็นผู้ซึ่งมีคนรู้จักกว้างขวางพอสมควร รวมถึงนักวิชาการผู้มีผลงานภายในประเทศแต่ละสาข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ภาพรวมจากการเสนอบทความเรื่องนี้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สิ่งที่กล่าวมาแล้วทั้งหมด ผู้เขียนไม่มีเจตนาที่จะตำหนิหรือกล่าวร้ายแก่ฝ่ายจัดการแต่อย่างใด หากพยายามแสดงออกโดยเริ่มต้นจากการใช้ความจริงที่พบได้ในขณะนี้เป็นพื้นฐานการนำปัญหามาวิเคราะห์เพื่อหาเหตุผล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จึงขอกล่าวว่า สิ่งที่ปรากฏอยู่ในบทความเรื่องนี้ หาใช่หมายถึงความคิดและพฤติกรรมจากองค์กรผู้วางแผน และดำเนินการในการจัดประชุมครั้งนี้ไม่ หากหมายถึง</w:t>
      </w:r>
      <w:r>
        <w:rPr>
          <w:b/>
          <w:b/>
          <w:sz w:val="40"/>
          <w:sz w:val="40"/>
        </w:rPr>
        <w:t>สภาพสังคมปัจจุบัน</w:t>
      </w:r>
      <w:r>
        <w:rPr>
          <w:sz w:val="40"/>
          <w:sz w:val="40"/>
        </w:rPr>
        <w:t xml:space="preserve"> โดยเฉพาะอย่างยิ่งในประเทศเขตร้อน ภาพที่พบเห็นดังกล่าว ปรากฏเป็นความจริงให้รู้สึกได้ทั่วถึงกันหมด ไม่ว่าจะเป็นผลจากการคิดและการปฏิบัติงานโดยภาคเอกชนหรือภาครัฐ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ภาพที่พบเห็นจากการประชุมครั้งนี้ แม้ว่าชื่อจะบ่งบอกเป็นงานระดับโลก แต่หวนกลับมามองอีกด้านหนึ่งจะพบว่า ผู้เข้าร่วมประชุมส่วนใหญ่เป็นคนไทย นอกจากนั้นยังสะท้อนให้เห็นภาพของกรอบที่กำหนดตัวเองไว้ในระดับหนึ่ง แทนการเปิดกว้างถึงระดับโลกให้เห็นและมั่นใจได้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ผลดังกล่าว ทำให้ผู้เขียนมองเห็นโอกาสที่จะปรับทิศทางความคิด หวนกลับมาแสดงออกอย่างตรงไปตรงมาถึงปัญหาในระดับพื้นฐานของสังคมลักษณะนี้</w:t>
      </w:r>
    </w:p>
    <w:p>
      <w:pPr>
        <w:pStyle w:val="BodyText3"/>
        <w:rPr/>
      </w:pPr>
      <w:r>
        <w:rPr/>
        <w:tab/>
      </w:r>
      <w:r>
        <w:rPr/>
        <w:t>ทั้งนี้และทั้งนั้น เพื่อใช้โอกาสเตือนสติคนไทยด้วยกันเอง ซึ่งน่าจะเป็นผลดีแก่การคิดแก้ไขปัญหา โดยที่หวังว่า น่าจะช่วยให้คนท้องถิ่น สามารถปรับทิศทางความคิด หวนกลับมาสู่ด้านตรงกันข้าม และยืนหยัดต่อสู้บนรากฐานจริงของตนเองให้มั่นคงอยู่ได้ อีกทั้งยังช่วยให้มองเห็นความจริงได้ชัดเจนยิ่งขึ้น</w:t>
      </w:r>
      <w:r>
        <w:rPr/>
        <w:t>.</w:t>
      </w:r>
    </w:p>
    <w:p>
      <w:pPr>
        <w:pStyle w:val="BodyText3"/>
        <w:rPr/>
      </w:pPr>
      <w:r>
        <w:rPr/>
        <w:tab/>
      </w:r>
      <w:r>
        <w:rPr>
          <w:b/>
          <w:b/>
        </w:rPr>
        <w:t xml:space="preserve">ความหมายของหัวข้อที่เขียนไว้ว่ายิ่งให้ยิ่งได้ ยิ่งอยากได้ยิ่งเสีย </w:t>
      </w:r>
      <w:r>
        <w:rPr/>
        <w:t>หากคิดว่ามีความลึกซึ้งก็ใช่ หรือใครจะรู้สึกว่าคิดได้ไม่ยากก็ใช่อีกเช่นกัน ความหมายของสิ่งนี้ หากไม่ลืมตัวเองน่าจะช่วยให้รู้ว่า</w:t>
      </w:r>
      <w:r>
        <w:rPr>
          <w:b/>
          <w:b/>
        </w:rPr>
        <w:t>ความสำคัญของจิตใจคนมีอิทธิพลอยู่เหนือพฤติกรรมของร่างกายที่สานเหตุผลถึงกันสิ่งอื่นทั้งหมด</w:t>
      </w:r>
      <w:r>
        <w:rPr/>
        <w:t xml:space="preserve"> ดังนั้น </w:t>
      </w:r>
      <w:r>
        <w:rPr>
          <w:b/>
          <w:b/>
        </w:rPr>
        <w:t>ยิ่งให้ยิ่งได้</w:t>
      </w:r>
      <w:r>
        <w:rPr/>
        <w:t xml:space="preserve">  น่าจะหมายความว่าการเปิดใจกว้างหรืออีกนัยหนึ่งคือ </w:t>
      </w:r>
      <w:r>
        <w:rPr>
          <w:b/>
          <w:b/>
        </w:rPr>
        <w:t>การเปิดใจให้กับทุกคน</w:t>
      </w:r>
      <w:r>
        <w:rPr/>
        <w:t xml:space="preserve">จากความจริงที่มีอยู่แล้วในรากฐานจิตใจตนเองอย่างปราศจากการนำความต้องการจากตนเข้าไปแอบแฝง  สิ่งแรกอันพึงได้รับ น่าจะได้แก่ </w:t>
      </w:r>
      <w:r>
        <w:rPr>
          <w:b/>
          <w:b/>
        </w:rPr>
        <w:t>น้ำใจ</w:t>
      </w:r>
      <w:r>
        <w:rPr/>
        <w:t xml:space="preserve"> อันเกิดจากความเคารพรักและศรัทธา </w:t>
      </w:r>
    </w:p>
    <w:p>
      <w:pPr>
        <w:pStyle w:val="BodyText3"/>
        <w:ind w:firstLine="720"/>
        <w:rPr/>
      </w:pPr>
      <w:r>
        <w:rPr/>
        <w:t>หากมีการให้วัตถุโดยที่รู้ว่าสิ่งที่มอบให้เกิดจากความจริงใจ น่าจะพบสัจธรรมได้อีกจุดหนึ่งว่า สิ่งซึ่งผู้ปฏิบัติได้รับคือความสุขซึ่งเกิดจากใจตนเอง อันถือว่ามีคุณค่าที่สุดสำหรับการดำเนินชีวิต</w:t>
      </w:r>
    </w:p>
    <w:p>
      <w:pPr>
        <w:pStyle w:val="BodyText3"/>
        <w:rPr/>
      </w:pPr>
      <w:r>
        <w:rPr/>
        <w:tab/>
      </w:r>
      <w:r>
        <w:rPr>
          <w:b/>
          <w:b/>
        </w:rPr>
        <w:t xml:space="preserve">ยิ่งอยากได้ยิ่งเสีย </w:t>
      </w:r>
      <w:r>
        <w:rPr/>
        <w:t xml:space="preserve">หากจะอธิบายให้เห็นได้ชัดเจน คงกล่าวได้ว่า </w:t>
      </w:r>
      <w:r>
        <w:rPr>
          <w:b/>
          <w:b/>
        </w:rPr>
        <w:t>การให้โดยที่อยากได้สิ่งตอบแทนจึงให้</w:t>
      </w:r>
      <w:r>
        <w:rPr/>
        <w:t xml:space="preserve"> ย่อมมีผลทำให้ผู้อื่นรู้ความจริงได้ไม่เร็วก็ช้า ในที่สุดย่อมทำลายศรัทธาในตัวเอง ผลซึ่งติดตามมาก็คือทำให้ผู้อื่นดูถูก แม้ไม่แสดงออกแต่ก็คงมีความรู้สึกอยู่ในใจเก็บไว้ใช้แสดงออกอย่างรู้เหตุรู้ผลในช่วงที่โอกาสเปิดให้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52"/>
        </w:rPr>
      </w:pPr>
      <w:r>
        <w:rPr>
          <w:b/>
          <w:b/>
          <w:sz w:val="52"/>
          <w:sz w:val="52"/>
        </w:rPr>
        <w:t>การเรียนรู้จากประสบการณ์ชีวิต</w:t>
      </w:r>
    </w:p>
    <w:p>
      <w:pPr>
        <w:pStyle w:val="BodyText3"/>
        <w:rPr/>
      </w:pPr>
      <w:r>
        <w:rPr/>
        <w:tab/>
      </w:r>
      <w:r>
        <w:rPr>
          <w:b/>
          <w:b/>
        </w:rPr>
        <w:t>ตัวอย่างจากประสบการณ์ชีวิตจริงซึ่งฉันพบมาแล้วในอดีต</w:t>
      </w:r>
      <w:r>
        <w:rPr/>
        <w:t xml:space="preserve"> ได้แก่ </w:t>
      </w:r>
      <w:r>
        <w:rPr>
          <w:b/>
          <w:b/>
        </w:rPr>
        <w:t xml:space="preserve">เบื้องหลังของการที่ประเทศไทยได้รับเกียรติให้เป็นเจ้าภาพจัดงานประชุมกล้วยไม้โลกครั้งที่ </w:t>
      </w:r>
      <w:r>
        <w:rPr>
          <w:b/>
        </w:rPr>
        <w:t xml:space="preserve">9 </w:t>
      </w:r>
      <w:r>
        <w:rPr>
          <w:b/>
          <w:b/>
        </w:rPr>
        <w:t>เมื่อปี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21</w:t>
      </w:r>
      <w:r>
        <w:rPr/>
        <w:t xml:space="preserve"> </w:t>
      </w:r>
      <w:r>
        <w:rPr/>
        <w:t>โดยที่การประชุมครั้งนี้นับเป็นครั้งแรกซึ่งการประชุมระดับโลกเข้ามาจัดในประเทศไทย</w:t>
      </w:r>
    </w:p>
    <w:p>
      <w:pPr>
        <w:pStyle w:val="BodyText3"/>
        <w:rPr/>
      </w:pPr>
      <w:r>
        <w:rPr/>
        <w:tab/>
      </w:r>
      <w:r>
        <w:rPr/>
        <w:t xml:space="preserve">เบื้องหลังของการได้งานนี้มา ซึ่งฉันขออนุญาตินำมาเปิดเผยความจริงให้ทราบเพื่อถือเป็นบทเรียนชีวิตของชนรุ่นหลัง โดยที่สิ่งดังกล่าวตรงกับสัจธรรมซึ่งกล่าวจากสิ่งที่พบมาแล้วว่า </w:t>
      </w:r>
      <w:r>
        <w:rPr>
          <w:b/>
          <w:b/>
        </w:rPr>
        <w:t>ยิ่งให้ยิ่งได้ ยิ่งอยากได้ยิ่งเสีย</w:t>
      </w:r>
    </w:p>
    <w:p>
      <w:pPr>
        <w:pStyle w:val="BodyText3"/>
        <w:rPr/>
      </w:pPr>
      <w:r>
        <w:rPr>
          <w:b/>
        </w:rPr>
        <w:tab/>
      </w:r>
      <w:r>
        <w:rPr/>
        <w:t xml:space="preserve">ชีวิตฉันทำงานโดยไม่คิดอยากได้อะไรจากภายนอกมาแต่เริ่มแรก แม้ตัวเองอยู่ในระบบราชการ แต่มีนิสัยไม่คิดขอความช่วยเหลือจากทางราชการแต่อย่างใด โดยที่รู้สึกอยู่เสมอว่าการขอเงินและวัตถุจากผู้อื่นทำให้เกิดความทุกข์แม้เพียงเล็กน้อย </w:t>
      </w:r>
    </w:p>
    <w:p>
      <w:pPr>
        <w:pStyle w:val="BodyText3"/>
        <w:ind w:firstLine="720"/>
        <w:rPr/>
      </w:pPr>
      <w:r>
        <w:rPr/>
        <w:t xml:space="preserve">จิตใจตนเองที่มีความรู้สึกไวพอสมควรย่อมรู้ได้ ฉันเริ่มจับงานกล้วยไม้อย่างท้าทาย โดยเหตุที่ขณะนั้นมองเห็นความจริงว่า </w:t>
      </w:r>
      <w:r>
        <w:rPr>
          <w:b/>
          <w:b/>
        </w:rPr>
        <w:t xml:space="preserve">กล้วยไม้คือกล้วยไม้ </w:t>
      </w:r>
      <w:r>
        <w:rPr/>
        <w:t>และ</w:t>
      </w:r>
      <w:r>
        <w:rPr>
          <w:b/>
          <w:b/>
        </w:rPr>
        <w:t xml:space="preserve">คนก็คือคน </w:t>
      </w:r>
      <w:r>
        <w:rPr/>
        <w:t>แต่คนเอากล้วยไม้มาเป็นเครื่องมือแบ่งแยกพรรคพวก นอกจากนั้นผู้ที่ขึ้นไปอยู่เหนือผู้อื่นยังสะท้อนพฤติกรรมดูถูกคนระดับล่างและเยาวชน โดยใช้กล้วยไม้เป็นเครื่องมือแบ่งแยกชนชั้น แม้แบ่งแยกวัยวุฒิ</w:t>
      </w:r>
    </w:p>
    <w:p>
      <w:pPr>
        <w:pStyle w:val="BodyText3"/>
        <w:rPr/>
      </w:pPr>
      <w:r>
        <w:rPr/>
        <w:tab/>
      </w:r>
      <w:r>
        <w:rPr/>
        <w:t>ฉันมุ่งมั่นทำงานเรื่องนี้โดยนำเงินเดือนตัวเองซึ่งขณะนั้นยังเป็นลูกจ้าง โดยที่ได้รับไม่มากนัก ปันมาใช้จ่ายในการค้นคว้าหาความรู้จากทุกเรื่องที่เกี่ยวกับกล้วยไม้ร่วมกับความสัมพันธ์ซึ่งเชื่อมโยงถึงชีวิตความหลากหลายของคนในมุมกว้าง โดยเฉพาะอย่างยิ่งความรู้เกี่ยวกับสภาพจิตใจและพฤติกรรมของคน ซึ่งสิ่งดังกล่าวฉันได้ให้ความสนใจเป็นพิเศษ จึงเก็บความรู้รวบรวมไว้ในจิตใจตนเอง โดยไม่ให้กระแสสังคมดังกล่าวดูดกลืนไปได้</w:t>
      </w:r>
    </w:p>
    <w:p>
      <w:pPr>
        <w:pStyle w:val="BodyText3"/>
        <w:rPr/>
      </w:pPr>
      <w:r>
        <w:rPr/>
        <w:tab/>
      </w:r>
      <w:r>
        <w:rPr/>
        <w:t>หลังจากนั้นมาผลงานที่นำออกเผยแพร่ อีกทั้งนำสอดแทรกความคิดซึ่งหวังว่ามีผลในการสร้างสรรค์ความเป็นธรรมให้กับคนในสังคม</w:t>
      </w:r>
    </w:p>
    <w:p>
      <w:pPr>
        <w:pStyle w:val="BodyText3"/>
        <w:rPr/>
      </w:pPr>
      <w:r>
        <w:rPr/>
        <w:tab/>
      </w:r>
      <w:r>
        <w:rPr/>
        <w:t xml:space="preserve">อยู่มาวันหนึ่ง โดยไม่คาดหวังที่จะขึ้นไปสู่ที่สูงซึ่งทำให้ตนมีชื่อเสียง แต่กิตติศัพท์ ผลงานซึ่งแพร่กระจายออกไปอย่างเป็นธรรมชาติ หรืออาจกล่าวว่า </w:t>
      </w:r>
      <w:r>
        <w:rPr>
          <w:b/>
          <w:b/>
        </w:rPr>
        <w:t xml:space="preserve">ปากต่อปากถึงใจต่อใจของคนทั่วไป </w:t>
      </w:r>
    </w:p>
    <w:p>
      <w:pPr>
        <w:pStyle w:val="BodyText3"/>
        <w:ind w:firstLine="720"/>
        <w:rPr/>
      </w:pPr>
      <w:r>
        <w:rPr/>
        <w:t xml:space="preserve">ในที่สุดฉันได้รับความนิยมจากคนทั่วไปซึ่งมีผู้ที่เคยและไม่เคยรู้จักกันมาก่อนให้ก้าวขึ้นบนเวทีระดับโลกโดยไม่คาดหวังไว้ก่อนเลยไว้แต่น้อยนิด นอกจากนั้นยังพบว่า ตนได้รับความรักความศรัทธาจากคนนานาชาติ </w:t>
      </w:r>
      <w:r>
        <w:rPr>
          <w:b/>
          <w:b/>
        </w:rPr>
        <w:t xml:space="preserve">แบบปากต่อปาก ใจต่อใจ </w:t>
      </w:r>
      <w:r>
        <w:rPr/>
        <w:t>เช่นเดียวกัน และตัวเองก็ไม่ได้ยึดติดอยู่กับสิ่งเหล่านี้ คงเหลือแต่ความสุขซึ่งเกิดจากผลการเรียนรู้ความจริงที่นำมาใส่ไว้ในหัวใจตนเอง ทำให้เกิดพลังในการสร้างสรรค์มากยิ่งขึ้น</w:t>
      </w:r>
    </w:p>
    <w:p>
      <w:pPr>
        <w:pStyle w:val="BodyText3"/>
        <w:rPr/>
      </w:pPr>
      <w:r>
        <w:rPr/>
        <w:tab/>
      </w:r>
      <w:r>
        <w:rPr/>
        <w:t>ฉันรู้สำนึกอยู่สิ่งเดียวเท่านั้นว่า ไม่ว่าตนถูกเชิญไปที่ไหนทำให้มีโอกาสพบสิ่งต่างๆ ตลอดทางเดินของชีวิต ควรสนใจนำมาคิดวิเคราะห์หาเหตุผลให้ถึงความจริง ยิ่งทำให้คนทั่วโลกเกิดความรักและศรัทธากว้างขวางมากขึ้น</w:t>
      </w:r>
    </w:p>
    <w:p>
      <w:pPr>
        <w:pStyle w:val="BodyText3"/>
        <w:rPr/>
      </w:pPr>
      <w:r>
        <w:rPr/>
        <w:tab/>
      </w:r>
      <w:r>
        <w:rPr/>
        <w:t xml:space="preserve">อยู่มาวันหนึ่งระหว่างการเดินทางไปต่างประเทศ มีบุคคลสำคัญในวงการกล้วยไม้ระดับโลกเป็นผู้ขับรถให้ฉันนั่ง ระหว่างนั้นเขาเอ่ยปากถามฉันว่า </w:t>
      </w:r>
      <w:r>
        <w:rPr>
          <w:b/>
          <w:b/>
        </w:rPr>
        <w:t>ระพี ฉันเห็นเธอมุ่งมั่นทำงานให้กับวงการกล้วยไม้อย่างกว้างขวาง เธอไม่คิดจะนำงานประชุมกล้วยไม้โลกไปจัดในประเทศไทยบ้างหรือ</w:t>
      </w:r>
      <w:r>
        <w:rPr>
          <w:b/>
        </w:rPr>
        <w:t>?</w:t>
      </w:r>
    </w:p>
    <w:p>
      <w:pPr>
        <w:pStyle w:val="BodyText3"/>
        <w:rPr/>
      </w:pPr>
      <w:r>
        <w:rPr>
          <w:b/>
        </w:rPr>
        <w:tab/>
      </w:r>
      <w:r>
        <w:rPr/>
        <w:t>ฉันมองย้อนกลับไปยังผู้พูด และคิดอยู่ในใจว่า เขาคงพบจากหลายประเทศที่มุ่งเข้ามาทำงานให้กับกิจกรรมกล้วยไม้ระดับโลกแล้ว แทบทั้งหมดทำให้อ่านได้ว่าต้องการงานนี้ไปจัดในประเทศตน</w:t>
      </w:r>
    </w:p>
    <w:p>
      <w:pPr>
        <w:pStyle w:val="BodyText3"/>
        <w:rPr/>
      </w:pPr>
      <w:r>
        <w:rPr/>
        <w:tab/>
      </w:r>
      <w:r>
        <w:rPr/>
        <w:t xml:space="preserve">ความคิดฉันไวเท่าคำถามซึ่งได้รับ ฉันถามย้อนกลับไปทันทีว่า </w:t>
      </w:r>
      <w:r>
        <w:rPr>
          <w:b/>
          <w:b/>
        </w:rPr>
        <w:t>ท่านคิดหรือว่าการที่ฉันมาทำงานให้กับนานาประเทศอย่างนี้เพราะต้องการงานนี้ไปจัดในประเทศไทย</w:t>
      </w:r>
      <w:r>
        <w:rPr>
          <w:b/>
        </w:rPr>
        <w:t>?</w:t>
      </w:r>
    </w:p>
    <w:p>
      <w:pPr>
        <w:pStyle w:val="BodyText3"/>
        <w:rPr/>
      </w:pPr>
      <w:r>
        <w:rPr/>
        <w:tab/>
      </w:r>
      <w:r>
        <w:rPr/>
        <w:t xml:space="preserve">ฉันเชื่อว่าเขาเป็นคนฉลาด คำถามนี้ถ้ามองสู่มุมกลับย่อมเห็นความจริงได้ว่า การที่ฉันอุทิศตนทุ่มเททำงานให้กับคนทุกชาติทุกภาษา ก็เพื่อหวังการเรียนรู้อันมีผลนำจิตใจตนเองไปสู่การรู้ความจริงของชีวิต มาถึงช่วงนี้ ฉันขออนุญาติกล่าวจากใจจริงว่า ตนไม่เคยคิดอยากจะได้งานนี้มาจัดในประเทศไทย หรืออีกนัยหนึ่งใจฉันเองไม่ได้คิดว่าทำอะไรเพื่อผลประโยชน์ตอบแทนให้ตัวเองและพรรคพวก แม้กระทั่งคิดว่า </w:t>
      </w:r>
      <w:r>
        <w:rPr>
          <w:b/>
          <w:b/>
        </w:rPr>
        <w:t>คนไทยคือพวกของตน</w:t>
      </w:r>
    </w:p>
    <w:p>
      <w:pPr>
        <w:pStyle w:val="BodyText3"/>
        <w:rPr/>
      </w:pPr>
      <w:r>
        <w:rPr/>
        <w:tab/>
      </w:r>
      <w:r>
        <w:rPr/>
        <w:t>ในที่สุดข่าวจาก</w:t>
      </w:r>
      <w:r>
        <w:rPr>
          <w:b/>
          <w:b/>
        </w:rPr>
        <w:t xml:space="preserve">ปากต่อปากถึงใจต่อใจ </w:t>
      </w:r>
      <w:r>
        <w:rPr/>
        <w:t xml:space="preserve">ดังกล่าว ทำให้เกิดการเปลี่ยนแปลงอย่างเห็นได้ชัด อย่างน้อยบุคคลสำคัญในการตัดสินใจระดับโลกมากกว่า </w:t>
      </w:r>
      <w:r>
        <w:rPr/>
        <w:t xml:space="preserve">1 </w:t>
      </w:r>
      <w:r>
        <w:rPr/>
        <w:t>คน ซึ่งตั้งคำถามนี้กับฉันและได้รับคำตอบเช่นเดียวกัน</w:t>
      </w:r>
    </w:p>
    <w:p>
      <w:pPr>
        <w:pStyle w:val="BodyText3"/>
        <w:rPr/>
      </w:pPr>
      <w:r>
        <w:rPr/>
        <w:tab/>
      </w:r>
      <w:r>
        <w:rPr/>
        <w:t xml:space="preserve">หลังจากเวลาผ่านพ้นมาไม่นาน การประชุมกล้วยไม้โลกอีกครั้งหนึ่งก็มาถึง ซึ่งครั้งนั้นมีประเทศใหญ่ๆ ส่งหนังสือเชิญเป็นทางการ </w:t>
      </w:r>
      <w:r>
        <w:rPr/>
        <w:t xml:space="preserve">4 </w:t>
      </w:r>
      <w:r>
        <w:rPr/>
        <w:t>ประเทศ ซึ่งความรู้สึกคนทั่วโลกซึ่งมีต่อประเทศไทยได้มุ่งมองมายังฉัน แต่ตนก็ยังวางเฉย หากมีจิตใจละเอียดอ่อนน่าจะอ่านความจริงจากใจคนทั่วไปได้ว่า ความรักความศรัทธาจากคนซึ่งยืนอยู่ต่างมุมกันอย่างกว้างขวางแพร่กระจายออกไป</w:t>
      </w:r>
    </w:p>
    <w:p>
      <w:pPr>
        <w:pStyle w:val="BodyText3"/>
        <w:rPr/>
      </w:pPr>
      <w:r>
        <w:rPr/>
        <w:tab/>
      </w:r>
      <w:r>
        <w:rPr/>
        <w:t>ภายในประเทศไทยเอง หลายคนและมาจากหลายจุดรวมถึงผู้ซึ่งมีเครือข่ายถึงองค์กรระดับสูงของชาติ ได้เข้ามาเสนอความคิดต้องการให้ฉันเคลื่อนไหวนำการประชุมกล้วยไม้โลกมาจัดที่ประเทศไทย</w:t>
      </w:r>
    </w:p>
    <w:p>
      <w:pPr>
        <w:pStyle w:val="BodyText3"/>
        <w:rPr/>
      </w:pPr>
      <w:r>
        <w:rPr/>
        <w:tab/>
      </w:r>
      <w:r>
        <w:rPr/>
        <w:t>ฉันนั่งเฉยอยู่นานหลายสัปดาห์ ทั้งนี้และทั้งนั้นเพื่อทบทวนตัวเอง รวมทั้งวิเคราะห์คนระดับรองลงไปจนถึงพื้นฐาน ในที่สุดก็ตกลงปลงใจยอมปฏิบัติตาม โดยที่มีการยับยั้งชั่งใจในการพิจารณาว่า คนไทยมีพื้นฐานความพร้อมมากน้อยแค่ไหน ไม่เช่นนั้นอาจนำประเทศชาติไปพบกับผลเสียหายมากกว่าสิ่งซึ่งได้รับอันเป็นเพียงผลเฉพาะหน้า แต่พลังใจร่วมกับการตัดสินใจเสี่ยง โดยมีส่วนที่เหลือเก็บไว้ใช้ในการต่อสู้ด้วยตนเอง ซึ่งเป็นอีกส่วนหนึ่ง</w:t>
      </w:r>
    </w:p>
    <w:p>
      <w:pPr>
        <w:pStyle w:val="BodyText3"/>
        <w:rPr/>
      </w:pPr>
      <w:r>
        <w:rPr/>
        <w:tab/>
      </w:r>
      <w:r>
        <w:rPr/>
        <w:t xml:space="preserve">ครั้งนั้น แม้มีประเทศใหญ่ๆ โดยเฉพาะในกลุ่มวัฒนธรรมตะวันตก </w:t>
      </w:r>
      <w:r>
        <w:rPr/>
        <w:t xml:space="preserve">4 </w:t>
      </w:r>
      <w:r>
        <w:rPr/>
        <w:t xml:space="preserve">ประเทศที่เสนอตัวเองเพื่อขอรับเป็นเจ้าภาพ หลังจากทราบว่าประเทศไทยส่งหนังสือเชิญเป็นทางการ เราจึงนับว่าโชคดีมากโดยที่ทั้ง </w:t>
      </w:r>
      <w:r>
        <w:rPr/>
        <w:t xml:space="preserve">4 </w:t>
      </w:r>
      <w:r>
        <w:rPr/>
        <w:t>ประเทศ ถอนตัวหลีกทางให้หมดโดยที่ไม่ต้องแข่งกับใคร</w:t>
      </w:r>
    </w:p>
    <w:p>
      <w:pPr>
        <w:pStyle w:val="BodyText3"/>
        <w:rPr>
          <w:b/>
          <w:b/>
        </w:rPr>
      </w:pPr>
      <w:r>
        <w:rPr/>
        <w:tab/>
      </w:r>
      <w:r>
        <w:rPr/>
        <w:t xml:space="preserve">สิ่งซึ่งฉันได้รับและน่าถือเป็นแบบอย่างที่มีผลสอนใจชนรุ่นหลังน่าจะได้แก่ </w:t>
      </w:r>
    </w:p>
    <w:p>
      <w:pPr>
        <w:pStyle w:val="BodyText3"/>
        <w:rPr/>
      </w:pPr>
      <w:r>
        <w:rPr>
          <w:b/>
          <w:b/>
        </w:rPr>
        <w:t>สัจธรรม ที่สอนให้รู้ว่า ผู้ที่มุ่งมั่นทำงานโดยอุทิศทั้งใจและกายให้กับชนทุกชาติภาษาและทุกระดับชั้น เริ่มต้นจากคนถิ่นเดียวกันและเน้นความสำคัญที่มั่นคงอยู่กับคนระดับพื้นดินอย่างบริสุทธิ์ใจ ผลที่ได้รับย่อมติดตามมาเองอย่างเป็นธรรมชาติ</w:t>
      </w:r>
      <w:r>
        <w:rPr/>
        <w:t xml:space="preserve"> อีกทั้งยังช่วยเสริมสร้างรากฐานความรักสัจธรรมและความจริงใจที่มอบให้กับเพื่อนมนุษย์ทุกคน มีความมั่นคงยิ่งขึ้น</w:t>
      </w:r>
    </w:p>
    <w:p>
      <w:pPr>
        <w:pStyle w:val="BodyText3"/>
        <w:rPr/>
      </w:pPr>
      <w:r>
        <w:rPr/>
        <w:tab/>
      </w:r>
      <w:r>
        <w:rPr/>
        <w:t xml:space="preserve">หลังจากข่าวนี้ปรากฏออกมาแล้ว มีคนและองค์กรต่างๆ ภายในประเทศ ซึ่งพิจารณาโดยตรงแล้ว หลายคนอาจรู้สึกว่าไม่ได้เกี่ยวข้องกับกล้วยไม้ ได้ให้การสนับสนุนทุกสิ่งทุกอย่าง รวมทั้งด้านการเงินอย่างคาดไม่ถึง มีผู้คนเดินทางมาจากต่างประเทศเพื่อมางานนี้ไม่ต่ำกว่า </w:t>
      </w:r>
      <w:r>
        <w:rPr/>
        <w:t>3</w:t>
      </w:r>
      <w:r>
        <w:rPr>
          <w:lang w:val="en-US"/>
        </w:rPr>
        <w:t>,</w:t>
      </w:r>
      <w:r>
        <w:rPr/>
        <w:t xml:space="preserve">000 </w:t>
      </w:r>
      <w:r>
        <w:rPr/>
        <w:t xml:space="preserve">คน สำนักงบประมาณ โดยรัฐมนตรีผู้ควบคุมดูแลได้ถามฉันว่า </w:t>
      </w:r>
      <w:r>
        <w:rPr>
          <w:b/>
          <w:b/>
        </w:rPr>
        <w:t>ต้องการเงินงบประมาณเท่าไรจะได้นำเสนอคณะรัฐมนตรีอนุมัติ</w:t>
      </w:r>
      <w:r>
        <w:rPr>
          <w:b/>
        </w:rPr>
        <w:t xml:space="preserve">? </w:t>
      </w:r>
      <w:r>
        <w:rPr/>
        <w:t>เริ่มตั้งแต่ช่วงเตรียมงาน</w:t>
      </w:r>
    </w:p>
    <w:p>
      <w:pPr>
        <w:pStyle w:val="BodyText3"/>
        <w:rPr/>
      </w:pPr>
      <w:r>
        <w:rPr/>
        <w:tab/>
      </w:r>
      <w:r>
        <w:rPr/>
        <w:t xml:space="preserve">ฉันตัดสินใจตอบทันทีว่า </w:t>
      </w:r>
      <w:r>
        <w:rPr>
          <w:b/>
          <w:b/>
        </w:rPr>
        <w:t xml:space="preserve">ไม่ต้องการ </w:t>
      </w:r>
      <w:r>
        <w:rPr/>
        <w:t xml:space="preserve">ซึ่งจริงๆ แล้วภายในความรู้สึกของหัวใจฉันมุ่งมั่นที่จะปฏิบัติโดยที่รู้เหตุผลรอบด้าน ซึ่งเชื่อมโยงถึงกันจากแรงศรัทธาเท่าที่ตนสั่งสมมาแล้วจากผลการปฏิบัติงานซึ่งทำอย่างจริงใจ </w:t>
      </w:r>
      <w:r>
        <w:rPr>
          <w:b/>
          <w:b/>
        </w:rPr>
        <w:t>ผลงานนี้น่าจะสอนให้ทุกคนที่สนใจค้นหาความจริงน่ามาคบคิดเพื่อค้นหาเหตุผลด้วยตนเองว่า ทำได้อย่างไร</w:t>
      </w:r>
      <w:r>
        <w:rPr>
          <w:b/>
        </w:rPr>
        <w:t xml:space="preserve">? </w:t>
      </w:r>
    </w:p>
    <w:p>
      <w:pPr>
        <w:pStyle w:val="BodyText3"/>
        <w:rPr/>
      </w:pPr>
      <w:r>
        <w:rPr/>
        <w:tab/>
      </w:r>
      <w:r>
        <w:rPr/>
        <w:t>หลังเสร็จงานแล้ว ยังมีเงินรายได้เหลือ ซึ่งส่วนหนึ่งมอบให้กองทุนกล้วยไม้โลกกับอีกส่วนหนึ่งมอบให้เป็นทุนวิจัยและส่งเสริมด้านกล้วยไม้ในมหาวิทยาลัยเกษตรศาสตร์</w:t>
      </w:r>
    </w:p>
    <w:p>
      <w:pPr>
        <w:pStyle w:val="BodyText3"/>
        <w:rPr/>
      </w:pPr>
      <w:r>
        <w:rPr/>
        <w:tab/>
      </w:r>
      <w:r>
        <w:rPr/>
        <w:t>สิ่งที่ยังคงอยู่ต่อไป หากไม่พูดถึงด้านเศรษฐกิจ ซึ่งงานนี้ไม่เฉพาะวงการกล้วยไม้เท่านั้นที่ได้รับจากงานครั้งนั้น หากคนแต่ละสาขาอาชีพซึ่งมีผู้สนใจปลูกกล้วยไม้ผสมผสานอยู่ด้วยทั้งภายในและต่างประเทศย่อมรู้ได้เอง ส่วนชาวต่างประเทศที่เข้ามาร่วมยังคงพูดกันแบบ</w:t>
      </w:r>
      <w:r>
        <w:rPr>
          <w:b/>
          <w:b/>
        </w:rPr>
        <w:t>ปากต่อปากถึงใจต่อใจ</w:t>
      </w:r>
      <w:r>
        <w:rPr/>
        <w:t xml:space="preserve"> ด้วยความรู้สึกประทับใจจนถึงทุกวันนี้</w:t>
      </w:r>
    </w:p>
    <w:p>
      <w:pPr>
        <w:pStyle w:val="BodyText3"/>
        <w:rPr/>
      </w:pPr>
      <w:r>
        <w:rPr/>
        <w:tab/>
      </w:r>
      <w:r>
        <w:rPr/>
        <w:t>ส่วนฉันเองรวมถึงผู้ซึ่งมีรากฐานความคิดลึกซึ้งพอที่จะสืบทอดความคิดจากฉันได้ ย่อมรู้ความจริงได้ว่า ผลซึ่งแต่ละคนได้รับคือบทเรียนอันมีคุณค่าสำหรับชีวิตอนาคต</w:t>
      </w:r>
    </w:p>
    <w:p>
      <w:pPr>
        <w:pStyle w:val="BodyText3"/>
        <w:rPr/>
      </w:pPr>
      <w:r>
        <w:rPr/>
        <w:tab/>
      </w:r>
      <w:r>
        <w:rPr/>
        <w:t xml:space="preserve">บัดนี้การประชุมกล้วยไม้โลกได้ผ่านพ้นมา </w:t>
      </w:r>
      <w:r>
        <w:rPr/>
        <w:t xml:space="preserve">3 </w:t>
      </w:r>
      <w:r>
        <w:rPr/>
        <w:t xml:space="preserve">ปีต่อครั้ง จากครั้งที่ </w:t>
      </w:r>
      <w:r>
        <w:rPr/>
        <w:t xml:space="preserve">9 </w:t>
      </w:r>
      <w:r>
        <w:rPr/>
        <w:t xml:space="preserve">จนถึงครั้งที่ </w:t>
      </w:r>
      <w:r>
        <w:rPr/>
        <w:t xml:space="preserve">17 </w:t>
      </w:r>
      <w:r>
        <w:rPr/>
        <w:t xml:space="preserve">ซึ่งเสร็จสิ้นลงเมื่อวันที่ </w:t>
      </w:r>
      <w:r>
        <w:rPr/>
        <w:t xml:space="preserve">30 </w:t>
      </w:r>
      <w:r>
        <w:rPr/>
        <w:t xml:space="preserve">เมษายน </w:t>
      </w:r>
      <w:r>
        <w:rPr/>
        <w:t xml:space="preserve">2545 </w:t>
      </w:r>
      <w:r>
        <w:rPr/>
        <w:t>และคณะกรรมการได้กำหนดเวลาให้ฉันขึ้นเวทีเป็นองค์ปาฐกของวันสุดท้ายในรายการสุดท้าย ในช่วงบ่ายวันปิดการประชุม</w:t>
      </w:r>
    </w:p>
    <w:p>
      <w:pPr>
        <w:pStyle w:val="BodyText3"/>
        <w:rPr/>
      </w:pPr>
      <w:r>
        <w:rPr/>
        <w:tab/>
      </w:r>
      <w:r>
        <w:rPr/>
        <w:t>ถ้าผู้ใดสนใจบันทึกจากใจฉันซึ่งเขียนขึ้นในโอกาสดังกล่าว ภายใต้หัวข้อเรื่อง</w:t>
      </w:r>
      <w:r>
        <w:rPr>
          <w:lang w:val="en-US"/>
        </w:rPr>
        <w:t>”</w:t>
      </w:r>
      <w:r>
        <w:rPr>
          <w:b/>
          <w:b/>
        </w:rPr>
        <w:t>มองกล้วยไม้จากวิญญาณความรักของฉันให้ซึ้ง</w:t>
      </w:r>
      <w:r>
        <w:rPr>
          <w:b/>
          <w:b/>
          <w:lang w:val="en-US"/>
        </w:rPr>
        <w:t>”</w:t>
      </w:r>
      <w:r>
        <w:rPr>
          <w:b/>
          <w:b/>
        </w:rPr>
        <w:t xml:space="preserve"> </w:t>
      </w:r>
      <w:r>
        <w:rPr/>
        <w:t>คงตามอ่านได้ในโอกาสไม่นานนัก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52"/>
        </w:rPr>
      </w:pPr>
      <w:r>
        <w:rPr>
          <w:b/>
          <w:b/>
          <w:sz w:val="52"/>
          <w:sz w:val="52"/>
        </w:rPr>
        <w:t>ภาพรวมของชีวิตที่สามารถขึ้นไปถึงระดับโลก</w:t>
      </w:r>
    </w:p>
    <w:p>
      <w:pPr>
        <w:pStyle w:val="BodyText3"/>
        <w:rPr>
          <w:b/>
          <w:b/>
          <w:sz w:val="52"/>
        </w:rPr>
      </w:pPr>
      <w:r>
        <w:rPr>
          <w:b/>
          <w:b/>
          <w:sz w:val="52"/>
          <w:sz w:val="52"/>
        </w:rPr>
        <w:t>อย่างเป็นธรรมชาติ</w:t>
      </w:r>
    </w:p>
    <w:p>
      <w:pPr>
        <w:pStyle w:val="BodyText3"/>
        <w:rPr/>
      </w:pPr>
      <w:r>
        <w:rPr/>
        <w:tab/>
      </w:r>
      <w:r>
        <w:rPr/>
        <w:t xml:space="preserve">จากประสบการณ์เท่าที่ผ่านมาแล้วบนพื้นฐานภาพรวมของชีวิตทั้งหมด มาถึงช่วงนี้ทำให้ฉันสรุปอย่างมั่นใจในความจริงได้ว่า ผู้ที่มั่นคงอยู่กับความจริงซึ่งมีอยู่ในรากฐานจิตใจตนเองแล้ว ย่อมช่วยให้รู้ความจริงว่า </w:t>
      </w:r>
      <w:r>
        <w:rPr>
          <w:b/>
          <w:b/>
        </w:rPr>
        <w:t>จิตวิญญาณที่กำหนดวิถีชีวิตให้มุ่งมั่นเรียนรู้ลงสู่พื้นดินอย่างมั่นคง</w:t>
      </w:r>
      <w:r>
        <w:rPr/>
        <w:t xml:space="preserve"> ช่วยให้ตนมองเห็นสัจธรรมลึกซึ้งยิ่งขึ้นร่วมกับการทำงานทุกสิ่งทุกอย่างโดยปราศจากความรู้สึกรังเกียจหรือท้อถอยร่วมกับการยอมรับความจริงจากทุกคน ถือเป็นหัวใจสำคัญที่สุดในการใช้เป็นพื้นฐานการดำเนินชีวิต</w:t>
      </w:r>
    </w:p>
    <w:p>
      <w:pPr>
        <w:pStyle w:val="BodyText3"/>
        <w:rPr/>
      </w:pPr>
      <w:r>
        <w:rPr/>
        <w:tab/>
      </w:r>
      <w:r>
        <w:rPr/>
        <w:t>ส่วนการเปลี่ยนแปลงทั้งหลายที่ปรากฏจากภายนอก หากไม่นำเอาความอยากจากรากฐานจิตใจตนเองไปเกาะเกี่ยว ย่อมขึ้นไปสู่ด้านบนแม้ระดับโลกได้เอง เพราะได้รับการยอมรับจากผู้อื่นอย่างเป็นธรรมชาติ</w:t>
      </w:r>
    </w:p>
    <w:p>
      <w:pPr>
        <w:pStyle w:val="BodyText3"/>
        <w:rPr/>
      </w:pPr>
      <w:r>
        <w:rPr/>
        <w:tab/>
      </w:r>
      <w:r>
        <w:rPr/>
        <w:t>สิ่งอันเป็นธรรมชาติที่เกิดจากจิตใจของแต่ละคน แม้ว่าจะได้รับการยอมรับอย่างกว้างขวางระหว่างการร่วมกิจกรรมระดับโลก แต่ก็หาใช่เกิดขึ้นในช่วงนั้นไม่ ทั้งนี้และทั้งนั้น ความจริงซึ่งอยู่ในใจของแต่ละคนย่อมไม่มีขีดจำกัดใดๆ ทั้งสิ้น จึงลงไปอยู่ด้านในได้อย่างลึกซึ้ง ทำให้แต่ละคนนึกถึงตลอดเวลา</w:t>
      </w:r>
    </w:p>
    <w:p>
      <w:pPr>
        <w:pStyle w:val="BodyText3"/>
        <w:rPr/>
      </w:pPr>
      <w:r>
        <w:rPr/>
        <w:tab/>
      </w:r>
      <w:r>
        <w:rPr/>
        <w:t>ลึกซึ้งยิ่งกว่านั้น การที่ชีวิตฉันมี</w:t>
      </w:r>
      <w:r>
        <w:rPr>
          <w:b/>
          <w:b/>
        </w:rPr>
        <w:t>วิญญาณความรักพื้นดิน</w:t>
      </w:r>
      <w:r>
        <w:rPr/>
        <w:t xml:space="preserve"> รวมถึงธรรมชาติซึ่งอยู่ในจิตวิญญาณคนระดับล่างและเยาวชนคนรุ่นหลัง ย่อมยังอยู่ต่อมา อีกทั้งลึกซึ้งยิ่งขึ้น แม้ถึงขณะนี้สิ่งดังกล่าวซึ่งมีอยู่ในทั้งรากฐานช่วยให้การแสดงออกมีชีวิตชีวา ย่อมมีความเจริญงอกงามและสดใสอยู่ได้อย่างมั่นคง</w:t>
      </w:r>
    </w:p>
    <w:p>
      <w:pPr>
        <w:pStyle w:val="BodyText3"/>
        <w:rPr/>
      </w:pPr>
      <w:r>
        <w:rPr/>
        <w:tab/>
      </w:r>
      <w:r>
        <w:rPr/>
        <w:t>จึงสรุปได้ว่าวิญญาณความรักพื้นดินในช่วงซึ่งชีวิตแต่ละคนเกิดมา ทุกคนย่อมมีอยู่แล้วอย่างเป็นธรรมชาติ ไม่ว่าสภาพดังกล่าวจะอยู่ลึกหรืออยู่ตื้น เพียงแต่ช่วงชีวิตซึ่งเปลี่ยนแปลงมาถึงจุดหวนกลับ ย่อมมองเห็นคุณค่าซึ่งอยู่ในรากฐานจิตใจของแต่ละคนได้ แม้จะถึงเร็วหรือช้าต่างกัน</w:t>
      </w:r>
    </w:p>
    <w:p>
      <w:pPr>
        <w:pStyle w:val="BodyText3"/>
        <w:rPr/>
      </w:pPr>
      <w:r>
        <w:rPr/>
        <w:tab/>
      </w:r>
      <w:r>
        <w:rPr/>
        <w:t>ดังนั้นโลกภายนอกซึ่งหลายคนถูกฉุดกระชากลากออกไปเพราะถูกคนอื่นล่อหลอกให้เกิดความอยาก รวมถึงผู้ที่อยากขึ้นไปสู่ด้านบน ในที่สุดย่อมรู้ได้เองว่าหาใช่ของจริงไม่ ส่วน</w:t>
      </w:r>
      <w:r>
        <w:rPr>
          <w:b/>
          <w:b/>
        </w:rPr>
        <w:t>โลกซึ่งอยู่ภายในรากฐานจิตใจแต่ละคน</w:t>
      </w:r>
      <w:r>
        <w:rPr/>
        <w:t xml:space="preserve"> มีความลึกซึ้ง ซึ่งท้าทายต่อการศึกษาเพื่อเรียนรู้ความจริงไปจนถึงจุดจบของชีวิต </w:t>
      </w:r>
      <w:r>
        <w:rPr>
          <w:b/>
          <w:b/>
        </w:rPr>
        <w:t>โดยที่โลกใบนี้ไม่มีเปลือกนอก</w:t>
      </w:r>
      <w:r>
        <w:rPr/>
        <w:t xml:space="preserve"> อีกทั้งวิถีชีวิตทุกคนย่อมมีความเป็นไปได้อย่างเท่าเทียมกันหมด</w:t>
      </w:r>
    </w:p>
    <w:p>
      <w:pPr>
        <w:pStyle w:val="BodyText3"/>
        <w:rPr/>
      </w:pPr>
      <w:r>
        <w:rPr/>
        <w:tab/>
      </w:r>
      <w:r>
        <w:rPr/>
        <w:t xml:space="preserve">ฉันเริ่มมองเห็นโลกใบใหม่นี้มาช้านานพอสมควร จึงทำให้วิถีการดำเนินชีวิตมีภูมิคุ้มกันทำให้ไม่ลืมตัว แม้จะมีผู้ให้ความเคารพรักจากทั่วโลก ผลงานเหล่านั้นถือเป็นเรื่องธรรมดา แต่ผลสะท้อนกลับช่วยให้ฉันมองเห็นภาพโลกใบใหม่ชัดเจนยิ่งขึ้น จึงคิดมุ่งไปสู่จุดเดียวเท่านั้นว่า </w:t>
      </w:r>
      <w:r>
        <w:rPr>
          <w:b/>
          <w:b/>
        </w:rPr>
        <w:t>ชีวิตนี้ตนได้ทำหน้าที่บนพื้นฐานความเป็นคนอย่างดีที่สุดแล้ว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สรุป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40"/>
          <w:sz w:val="40"/>
        </w:rPr>
        <w:t>แม้ชื่องานนี้มีการบ่งบอกที่ล้อมกรอบตัวเองไว้โดยเฉพาะ</w:t>
      </w:r>
      <w:r>
        <w:rPr>
          <w:b/>
          <w:b/>
          <w:sz w:val="40"/>
          <w:sz w:val="40"/>
        </w:rPr>
        <w:t>พืชสวน</w:t>
      </w:r>
      <w:r>
        <w:rPr>
          <w:sz w:val="40"/>
          <w:sz w:val="40"/>
        </w:rPr>
        <w:t xml:space="preserve"> ซึ่งเป็นพืชกลุ่มเดียว ถ้าเห็นความจริงว่า ปัญหาที่กล่าวมาแล้วทั้งหมด เกิดจากรากฐานความคิดคน นอกจากนั้นเนื้อหาสาระ ซึ่งกล่าวไว้แล้วในบทความเรื่องนี้ ไม่ได้จำเพาะเจาะจงที่พืชสวนเท่านั้น หากเปิดสู่อิสรภาพซึ่งมีรากฐานอยู่ในจิตใจ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น่าจะพบความจริงลึกซึ้งยิ่งขึ้นว่า สภาพปัญหาที่กล่าวมาแล้วทั้งหมด พบได้ไม่เฉพาะแต่ในแวดวงพืชสวน หากสะท้อนให้เห็นปัญหาได้จากทุกเรื่อง ในเมื่อสิ่งดังกล่าว ล้วนเกิดจากเหตุซึ่งเป็นความจริงอยู่ในรากฐานจิตใจคนท้องถิ่นอย่างทั่วถึ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แต่ละคนเชื่อด้วยความจริงใจว่า การจัดการศึกษาคือพื้นฐานการพัฒนาคน ให้มุ่งไปสู่ความสำเร็จได้ทุกเรื่อง ถ้าการจัดการศึกษายังคงส่งผลทำลายรากฐานความรักพื้นดินของคนท้องถิ่น ทำให้รู้สึกรังเกียจพื้นดินมากขึ้น ดังนั้นความหวังที่จะพัฒนาคนให้มีคุณภาพเป็นที่ยอมรับจากคนทั่วโลก คงยังห่างไกลอยู่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ซึ่งพบได้ในปัจจุบัน จึงยังคงสะท้อนให้เห็นการสร้างภาพขึ้นมาหลอกตัวเองและสังคม ซึ่งนับวันย่อมเห็นได้ชัดเจนยิ่งขึ้น จนกว่าจะถึงเวลาที่แต่ละคนพึงต้องยอมรับความจริง จึงจะทำให้หวนกลับมาเริ่มต้นพบวิถีทางใหม่ได้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 xml:space="preserve">17 </w:t>
      </w:r>
      <w:r>
        <w:rPr/>
        <w:t xml:space="preserve">เมษายน </w:t>
      </w:r>
      <w:r>
        <w:rPr/>
        <w:t>2545</w:t>
      </w:r>
    </w:p>
    <w:sectPr>
      <w:headerReference w:type="default" r:id="rId2"/>
      <w:type w:val="nextPage"/>
      <w:pgSz w:w="11906" w:h="16838"/>
      <w:pgMar w:left="156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sz w:val="4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3:57:00Z</dcterms:created>
  <dc:creator> </dc:creator>
  <dc:description/>
  <dc:language>en-US</dc:language>
  <cp:lastModifiedBy> </cp:lastModifiedBy>
  <cp:lastPrinted>2002-05-15T13:29:00Z</cp:lastPrinted>
  <dcterms:modified xsi:type="dcterms:W3CDTF">2002-05-15T06:32:00Z</dcterms:modified>
  <cp:revision>3</cp:revision>
  <dc:subject/>
  <dc:title>การพัฒนาทรัพยากรบุคคลพืชสวนโลก</dc:title>
</cp:coreProperties>
</file>