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การสร้างมูลค่าเพิ่มให้กล้วยไม้</w:t>
      </w:r>
    </w:p>
    <w:p>
      <w:pPr>
        <w:pStyle w:val="Heading1"/>
        <w:jc w:val="center"/>
        <w:rPr/>
      </w:pPr>
      <w:r>
        <w:rPr/>
        <w:t>เพื่อกระจายการค้าและการใช้ประโยชน์</w:t>
      </w:r>
    </w:p>
    <w:p>
      <w:pPr>
        <w:pStyle w:val="Heading2"/>
        <w:pBdr>
          <w:bottom w:val="dotted" w:sz="2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36"/>
          <w:sz w:val="36"/>
        </w:rPr>
        <w:t>ระพี สาคริก</w:t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both"/>
        <w:rPr>
          <w:sz w:val="40"/>
        </w:rPr>
      </w:pPr>
      <w:r>
        <w:rPr>
          <w:sz w:val="40"/>
          <w:sz w:val="40"/>
        </w:rPr>
        <w:t xml:space="preserve">การผลิตสิ่งใดก็ตาม เพื่อสนองความต้องการของคนในมวลชนได้อย่างกว้างขวาง จำเป็นต้องนึกถึงความจริงที่ว่า </w:t>
      </w:r>
      <w:r>
        <w:rPr>
          <w:b/>
          <w:b/>
          <w:sz w:val="40"/>
          <w:sz w:val="40"/>
        </w:rPr>
        <w:t>ธรรมชาติรสนิยมของแต่ละคนย่อมมีความหลากหลาย</w:t>
      </w:r>
    </w:p>
    <w:p>
      <w:pPr>
        <w:pStyle w:val="BodyText2"/>
        <w:rPr/>
      </w:pPr>
      <w:r>
        <w:rPr/>
        <w:tab/>
      </w:r>
      <w:r>
        <w:rPr/>
        <w:t>ดังนั้น พื้นฐานความคิดผู้ผลิตจึงควรมีอิสระ ช่วยให้เปิดกว้าง เพื่อผลในการผลิตที่มีรูปแบบ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ผู้ผลิตผู้ค้าที่เห็นเงินเป็นใหญ่ แทนการมองเห็นความจริงอันเป็นสัจธรรมของชีวิตคนในมวลชน จึงมีแนวโน้มทำให้การผลิตตกอยู่ในสภาพที่จำกัดกรอบตัวเอง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แวดวงผู้ผลิตพืชผลการเกษตร เราจึงพบเห็นทั่วๆ ไปอย่างกว้างขวางว่า </w:t>
      </w:r>
      <w:r>
        <w:rPr>
          <w:b/>
          <w:b/>
          <w:sz w:val="40"/>
          <w:sz w:val="40"/>
        </w:rPr>
        <w:t xml:space="preserve">ปลูกอะไรมักปลูกตามกัน </w:t>
      </w:r>
      <w:r>
        <w:rPr>
          <w:sz w:val="40"/>
          <w:sz w:val="40"/>
        </w:rPr>
        <w:t>ทำให้เกิดปัญหาการตลอด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หากการจัดการศึกษามีผลช่วยให้คนเปิดรากฐานความคิดออกสู่อิสรภาพได้ ย่อมช่วยแก้ไขปัญหาได้ทุกเรื่อง แม้ปัญหาการตลาดเกี่ยวกับกล้วยไม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ถ้าคนส่วนใหญ่ในสังคม มีรากฐานจิตใจอิสระ ทำให้มีความเป็นตัวของตัวเองชัดเจนถึงระดับหนึ่ง ย่อมมีผลทำให้ผลิตผลจากกล้วยไม้มีความหลากหลายมากกว่าที่เป็นมาแล้ว นอกจากนั้นยังมีการริเริ่มสิ่งใหม่ๆ เกิดขึ้น อีกทั้งไม่ลืมคุณค่าสำคัญของสิ่งที่ผ่านพ้นมาในอดีตอันควรเก็บรักษาไว้อย่างดีที่สุด ย่อมมีผลทำให้การค้ากล้วยไม้ของไทย สามารถเจริญก้าวหน้าต่อไปอย่างมั่นคงให้มั่นใจได้</w:t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3"/>
        <w:rPr/>
      </w:pPr>
      <w:r>
        <w:rPr/>
        <w:t>การใช้ศิลปะร่วมกับเทคโนโลยีเพื่อสร้างมูลค่าเพิ่ม</w:t>
      </w:r>
    </w:p>
    <w:p>
      <w:pPr>
        <w:pStyle w:val="Normal"/>
        <w:tabs>
          <w:tab w:val="clear" w:pos="720"/>
          <w:tab w:val="left" w:pos="7371" w:leader="none"/>
        </w:tabs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มองเห็นภาพรวมระหว่างกล้วยไม้กับคน อีกทั้งรู้ความจริงว่า </w:t>
      </w:r>
      <w:r>
        <w:rPr>
          <w:b/>
          <w:b/>
          <w:sz w:val="40"/>
          <w:sz w:val="40"/>
        </w:rPr>
        <w:t>คนคือพื้นฐานของกล้วยไม้</w:t>
      </w:r>
      <w:r>
        <w:rPr>
          <w:sz w:val="40"/>
          <w:sz w:val="40"/>
        </w:rPr>
        <w:t xml:space="preserve"> ควรจะรู้ได้ว่า เหตุซึ่งทำให้กล้วยไม้เป็นสินค้าและเจริญก้าวหน้าต่อไปได้ ขึ้นอยู่กับศิลปะซึ่งอยู่ในจิตวิญญาณแต่ละคน ที่สามารถนำเทคโนโลยีในการปลูกและการจัดการมาใช้สร้างความหลากหลายให้ถึงความต้องการของผู้ใช้ประโยชน์อย่างได้ผล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ในฐานะที่ผู้เขียนเรื่องนี้ผ่านประสบการณ์จากการปฏิบัติร่วมกับการเรียนรู้ความจริงจากคนซึ่งอยู่ในแต่ละมุมอย่างหลากหลาย ทำให้สรุปอย่างมั่นใจได้ว่า ถ้าคิดผลิตกล้วยไม้เพื่อป้อนสู่ตลาด </w:t>
      </w:r>
      <w:r>
        <w:rPr>
          <w:b/>
          <w:b/>
          <w:sz w:val="40"/>
          <w:sz w:val="40"/>
        </w:rPr>
        <w:t>ควรให้ความสำคัญแก่งานศิลปะเหนือกว่ากล้วยไม้</w:t>
      </w:r>
    </w:p>
    <w:p>
      <w:pPr>
        <w:pStyle w:val="Normal"/>
        <w:jc w:val="both"/>
        <w:rPr/>
      </w:pPr>
      <w:r>
        <w:rPr>
          <w:b/>
          <w:sz w:val="40"/>
        </w:rPr>
        <w:tab/>
      </w:r>
      <w:r>
        <w:rPr>
          <w:sz w:val="40"/>
          <w:sz w:val="40"/>
        </w:rPr>
        <w:t>ศิลปะในที่นี้ หาใช่จำกัดกรอบอยู่แต่เพียงภายในกระบวนการผลิตเท่านั้นไม่ หากรากฐานความคิดอิสระจริง ย่อมสามารถสานความรู้สึกไปสู่ ศิลปะการจัดการและการตลาดร่วม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เทคโนโลยี ผู้ปฏิบัติควรสำนึกอยู่เสมอว่าเป็นเพียงเครื่องมือ ซึ่งแต่ละคนควรพิจารณานำมาใช้ได้อย่างสมเหตุสมผล โดยที่ตระหนักอยู่เสมอว่า ถ้าใช้เกินเหตุย่อมส่งผลหวนกลับมาทำลายตัวเอง ทั้งสภาพการพึ่งตนเองซึ่งควรรักษาไว้ในรากฐานจิตใจตนเองให้มั่นคงอยู่ได้ และการสูญเสียต้นทุนการผลิตและการจัดการ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ผู้ที่มีศิลปะอยู่ในจิตวิญญาณลึกซึ้งถึงระดับหนึ่ง ย่อมมีรากฐานความคิดอิสระ และมีความละเอียดอ่อนเป็นทุนอยู่ในจิตใจอย่างสำคัญ นอกจากนั้นยังมีพลังภายในเป็นพื้นฐานธรรมชาติที่พร้อมนำปฏิบัติอย่างปราศจากการท้อถอย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Heading1"/>
        <w:jc w:val="both"/>
        <w:rPr/>
      </w:pPr>
      <w:r>
        <w:rPr/>
        <w:t>แนวทางการสร้างมูลค่าเพิ่ม</w:t>
      </w:r>
    </w:p>
    <w:p>
      <w:pPr>
        <w:pStyle w:val="TextBody"/>
        <w:jc w:val="both"/>
        <w:rPr/>
      </w:pPr>
      <w:r>
        <w:rPr/>
        <w:tab/>
      </w:r>
      <w:r>
        <w:rPr/>
        <w:t>พื้นฐานสำคัญของการสร้างมูลค่าเพิ่ม น่าจะได้แก่ความคิดในการนำสิ่งซึ่งมีอยู่แล้ว หรืออีกนัยหนึ่ง มีรูปแบบอันเป็นที่รู้จักคุ้นเคยกันดีอยู่แล้ว แม้สิ่งซึ่งมีอยู่ในธรรมชาติ มาใช้ประโยชน์ โดยใช้วิญญาณด้านศิลปะ ปรับสภาพให้เปลี่ยนเป็นสิ่งจูงใจในการใช้ประโยชน์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พันธุ์ไม้ชนิดเดียวกัน หากนำมาปรับสภาพในแต่ละช่วงของชีวิตการเจริญเติบโต ย่อมช่วยให้สามารถนำมาใช้ประโยชน์ในโอกาสต่างๆ ได้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าทิเช่น กล้วยไม้ชนิดเดียวกัน เริ่มต้นจาการเพาะเมล็ด หรือ เพาะเลี้ยงเนื้อเยื่อ ซึ่งช่วงเริ่มแรกของการพัฒนา จะเลี้ยงไว้ในขวดจนกระทั่งเติบโตถึงระดับหนึ่ง หลังจากนั้นจึงนำออกจากขวดมาปลูกในสภาพแวดล้อมทั่วไป จนกระทั่งให้ด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ช่วงหลังๆ เราได้คิดใช้ขวดขนาดเล็กที่เป็นผลจากอุตสาหกรรมอาหาร ซึ่งถูกทิ้งไว้จำนวนมาก นำมาปลูกกล้วยไม้ขนาดเล็ก อาจใช้วุ้นอาหารที่ผสมสีทำขนมลงไปด้ว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นำออกสู่ตลาด มีการแต่งขวดให้สีสันสวยงาม นำไปใช้ตั้งโต๊ะ หรือใช้แทนแก้วทับกระดาษ นอกจากนั้นอาจใช้เป็นของขวัญหรือของที่ระลึกได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ล้วยไม้บางชนิด อาจใช้ความรู้และข้อมูลในด้านเทคโนโลยี ทำให้ออกดอกในขวดโดยการควบคุมแสงสว่าง อุณหภูมิ โดยเฉพาะอย่างยิ่งกล้วยไม้พันธุ์ซึ่งมีความไวแสงค่อนข้างสู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ปัจจุบันนี้ มีตัวอย่างอีกหลายลักษณะ ซึ่งปรากฏผลเห็นได้ในสังคมอย่างชัดเจนแล้ว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่อนอื่นใคร่ขอย้ำว่า กล้วยไม้เป็นสิ่งมีชีวิตเช่นเดียวกับชีวิตอื่นๆ แม้พันธุ์ที่เกิดใหม่ ค้นพบใหม่หรือผสมได้ใหม่ ช่วงเริ่มแรกอาจมีความต้องการสูงมาก ถัดจากนั้นมา ย่อมมีการขยายพันธุ์เพื่อเพิ่มปริมาณเป็นธรรมดา ในด้านการค้าย่อมทำให้ราคาลดลง แต่มีผู้นำไปใช้ประโยชน์จะมีจำนวนกว้างขวางมากขึ้น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สร้างมูลค่าเพิ่ม เป็นช่องทางหนึ่งซึ่งถือเป็นทางออกที่ช่วยให้สภาพการค้าร่วมกับความต้องการในการใช้ประโยชน์จากกล้วยไม้ ดำเนินต่อไปได้อย่างกว้างขวาง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ในสภาพดังกล่าว กล้วยไม้แต่ละชนิดซึ่งมีปริมาณชนิดละมากๆ ขณะมีดอก อาจนำแต่ละต้นมาตบแต่งภาชนะปลูกให้สวยงาม เช่น ใช้กระดาษซึ่งได้รับการออกแบบและมีสีสันดึงดูดความสนใจ อาจใช้โบสีต่างๆ ผูกไว้ด้วย แม้การใช้กระถางดินเผาที่มีศิลปะการออกแบบรูปลักษณะต่างๆ สวมไว้ภายนอก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อาจสร้างความหลากหลายโดยใช้ความแตกต่างของขนาดของภาชนะ เช่น ภาชนะขนาดกลางใส่ต้นกล้วยไม้ </w:t>
      </w:r>
      <w:r>
        <w:rPr>
          <w:sz w:val="40"/>
        </w:rPr>
        <w:t xml:space="preserve">3 </w:t>
      </w:r>
      <w:r>
        <w:rPr>
          <w:sz w:val="40"/>
          <w:sz w:val="40"/>
        </w:rPr>
        <w:t xml:space="preserve">ต้น ขนาดใหญ่อาจใส่ </w:t>
      </w:r>
      <w:r>
        <w:rPr>
          <w:sz w:val="40"/>
        </w:rPr>
        <w:t xml:space="preserve">5 </w:t>
      </w:r>
      <w:r>
        <w:rPr>
          <w:sz w:val="40"/>
          <w:sz w:val="40"/>
        </w:rPr>
        <w:t>ต้น หรือ ใหญ่กว่านี้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เพื่อนำไปใช้ตั้งประดับสถานที่ซึ่งมีสภาพแวดล้อมแตกต่างกันตามความเหมาะสม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อนึ่ง นอกจากการใช้กล้วยไม้ชนิดเดียว ยังอาจใช้กล้วยไม้หลากหลายชนิด แม้ใช้ร่วมกับไม้ดอกไม้ประดับอื่นๆ อาทิเช่นการจัดกระเช้าและการจัดสวนถาด เพื่อนำไปใช้ประดับในอาคารสถานที่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กระทั่ง ภายในภาพรวมของระบบการผลิตกล้วยไม้เป็นอุตสาหกรรม หลังจากมีการนำห้องปฏิบัติการขยายพันธุ์แบบเพาะเลี้ยงเนื้อเยื่อเข้ามาร่วมการพัฒนาและส่งเสริมเมื่อปี พ</w:t>
      </w:r>
      <w:r>
        <w:rPr>
          <w:sz w:val="40"/>
        </w:rPr>
        <w:t>.</w:t>
      </w:r>
      <w:r>
        <w:rPr>
          <w:sz w:val="40"/>
          <w:sz w:val="40"/>
        </w:rPr>
        <w:t>ศ</w:t>
      </w:r>
      <w:r>
        <w:rPr>
          <w:sz w:val="40"/>
        </w:rPr>
        <w:t>. 2510-2511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งจรการผลิตกล้วยไม้ภายในสวน ซึ่งจำเป็นต้องรักษากล้วยไม้จำนวนหนึ่งให้มีประสิทธิภาพในการผลิตตลอดเวลา ทำให้อีกส่วนหนึ่งซึ่งกำลังใกล้สิ้นสภาพ แต่ยังมีกำลังในการให้ดอก ถูกนำไปใช้ประดับตามสวนภายในบ้าน ตามอาคารร้านค้า แม้กระทั่งตามสนามบินและที่สาธารณะอื่นๆ โดยนำศิลปะเข้าไปใช้ในการจัดแทนการนำไปทำลายภายในสวน</w:t>
      </w:r>
    </w:p>
    <w:p>
      <w:pPr>
        <w:pStyle w:val="Normal"/>
        <w:jc w:val="both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ได้กล่าวไว้แล้วว่า </w:t>
      </w:r>
      <w:r>
        <w:rPr>
          <w:b/>
          <w:b/>
          <w:sz w:val="40"/>
          <w:sz w:val="40"/>
        </w:rPr>
        <w:t>งานศิลปะ</w:t>
      </w:r>
      <w:r>
        <w:rPr>
          <w:sz w:val="40"/>
          <w:sz w:val="40"/>
        </w:rPr>
        <w:t xml:space="preserve"> เกิดจากรากฐานความคิดอิสระ เป็นตัวของตัวเอง ดังนั้นสิ่งซึ่งนำมาเขียนไว้ในหนังสือเล่มนี้ จึงเป็นเพียงตัวอย่างภายในรูปแบบซึ่งแต่ละคนควรจะคิดได้เองอย่างหลากหลาย</w:t>
      </w:r>
    </w:p>
    <w:p>
      <w:pPr>
        <w:pStyle w:val="Normal"/>
        <w:jc w:val="both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ข้อมูลที่อยู่บนพื้นฐานความคิด ซึ่งนำมาชี้แนะไว้ ณ โอกาสนี้ เกิดจากรากฐานความคิดในการพัฒนาวงการกล้วยไม้ไทย จากรากฐานตนเองมาตลอด</w:t>
      </w:r>
    </w:p>
    <w:p>
      <w:pPr>
        <w:pStyle w:val="BodyText2"/>
        <w:rPr/>
      </w:pPr>
      <w:r>
        <w:rPr/>
        <w:tab/>
      </w:r>
      <w:r>
        <w:rPr/>
        <w:t>ทำให้ได้รับแรงศรัทธาจากคนทั่วโลก จึงมีผลช่วยให้ผู้เขียนได้รับเชิญไปร่วมกิจกรรมอย่างกว้างขวาง ทำให้มีโอกาสเรียนรู้ความจริง นำกลับมาใช้พัฒนาวงการกล้วยไม้ไทยให้ก้าวหน้ามาได้ เหนือกว่าการคิดปลูกกล้วยไม้อยู่ในรั้วบ้านตัวเอง อย่างที่หลายคนมักมองเห็นได้แค่นั้น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 xml:space="preserve">28 </w:t>
      </w:r>
      <w:r>
        <w:rPr/>
        <w:t xml:space="preserve">กรกฎาคม </w:t>
      </w:r>
      <w:r>
        <w:rPr/>
        <w:t>2545</w:t>
      </w:r>
    </w:p>
    <w:sectPr>
      <w:headerReference w:type="default" r:id="rId2"/>
      <w:type w:val="nextPage"/>
      <w:pgSz w:w="11906" w:h="16838"/>
      <w:pgMar w:left="1276" w:right="127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8T01:55:00Z</dcterms:created>
  <dc:creator> </dc:creator>
  <dc:description/>
  <dc:language>en-US</dc:language>
  <cp:lastModifiedBy> </cp:lastModifiedBy>
  <cp:lastPrinted>2002-07-28T12:46:00Z</cp:lastPrinted>
  <dcterms:modified xsi:type="dcterms:W3CDTF">2002-07-28T08:28:00Z</dcterms:modified>
  <cp:revision>7</cp:revision>
  <dc:subject/>
  <dc:title>การสร้างมูลค่าเพิ่มให้กล้วยไม้</dc:title>
</cp:coreProperties>
</file>