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ะเก็ดข่าวรอบโลก </w:t>
      </w:r>
      <w:r>
        <w:rPr>
          <w:rFonts w:cs="Angsana New" w:ascii="Angsana New" w:hAnsi="Angsana New"/>
          <w:b/>
          <w:bCs/>
          <w:sz w:val="28"/>
        </w:rPr>
        <w:t xml:space="preserve">(10 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ย</w:t>
      </w:r>
      <w:r>
        <w:rPr>
          <w:rFonts w:cs="Angsana New" w:ascii="Angsana New" w:hAnsi="Angsana New"/>
          <w:b/>
          <w:bCs/>
          <w:sz w:val="28"/>
        </w:rPr>
        <w:t>. 2549)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>2549 18:54:36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ช่วงเดือนมิถุนายน และกรกฎาคมที่ผ่าน สำนักงานความร่วมมือเพื่อการพัฒนาระหว่างประเทศหรือ สพ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ซึ่งเป็นหน่วยงานหนึ่งของกระทรวงการต่างประเทศ ได้เชิญผู้แทนประเทศกำลังพัฒนาต่างๆ </w:t>
      </w:r>
      <w:r>
        <w:rPr>
          <w:rFonts w:cs="Angsana New" w:ascii="Angsana New" w:hAnsi="Angsana New"/>
          <w:sz w:val="28"/>
        </w:rPr>
        <w:t xml:space="preserve">54 </w:t>
      </w:r>
      <w:r>
        <w:rPr>
          <w:rFonts w:ascii="Angsana New" w:hAnsi="Angsana New"/>
          <w:sz w:val="28"/>
          <w:sz w:val="28"/>
        </w:rPr>
        <w:t xml:space="preserve">คน จาก </w:t>
      </w:r>
      <w:r>
        <w:rPr>
          <w:rFonts w:cs="Angsana New" w:ascii="Angsana New" w:hAnsi="Angsana New"/>
          <w:sz w:val="28"/>
        </w:rPr>
        <w:t xml:space="preserve">29 </w:t>
      </w:r>
      <w:r>
        <w:rPr>
          <w:rFonts w:ascii="Angsana New" w:hAnsi="Angsana New"/>
          <w:sz w:val="28"/>
          <w:sz w:val="28"/>
        </w:rPr>
        <w:t xml:space="preserve">ประเทศ ในเอเชีย แปซิฟิก แอฟริกา และลาตินอเมริกามาเมือง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รอบ เพื่อดูงานโครงการพระราชดำริฯ เศรษฐกิจพอเพียงของพระเจ้าอยู่หัว ทั้งในกรุงเทพฯ และต่างจังหวัด ปรากฏว่าเมื่อเสร็จสิ้นโครงการดูงานและผู้แทนต่างๆ เดินทางกลับไปแล้ว มีเสียงสะท้อนกลับมาว่า ผู้แทนที่เข้าร่วมเห็นว่าการมาดูงานโครงการตามแนวพระราชดำริต่างๆ นี้เป็นประโยชน์อย่างยิ่ง โดยเฉพาะปรัชญาเศรษฐกิจพอเพียงในพระราชดำริ สามารถนำไปปรับใช้ในประเทศกำลังพัฒนาต่างๆ ได้เป็นอย่างดี และต่างสำนึกในพระมหากรุณาธิคุณที่ได้พระราชทานแนวพระราชดำรินี้ไว้ และขอให้ไทยถ่ายทอดความรู้โดยการฝึกอบรมให้ประเทศกำลังพัฒนาอื่นๆ ด้วย ซึ่ง สพ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็จะดำเนินการต่อไป เพื่อเทิดพระเกียรติในหลวงของเรา</w:t>
      </w:r>
      <w:r>
        <w:rPr>
          <w:rFonts w:cs="Angsana New" w:ascii="Angsana New" w:hAnsi="Angsana New"/>
          <w:sz w:val="28"/>
        </w:rPr>
        <w:br/>
        <w:br/>
      </w:r>
      <w:r>
        <w:rPr>
          <w:rFonts w:ascii="Angsana New" w:hAnsi="Angsana New"/>
          <w:sz w:val="28"/>
          <w:sz w:val="28"/>
        </w:rPr>
        <w:t xml:space="preserve">สิงคโปร์ </w:t>
      </w:r>
      <w:r>
        <w:rPr>
          <w:rFonts w:cs="Angsana New" w:ascii="Angsana New" w:hAnsi="Angsana New"/>
          <w:sz w:val="28"/>
        </w:rPr>
        <w:t xml:space="preserve">..... </w:t>
      </w:r>
      <w:r>
        <w:rPr>
          <w:rFonts w:ascii="Angsana New" w:hAnsi="Angsana New"/>
          <w:sz w:val="28"/>
          <w:sz w:val="28"/>
        </w:rPr>
        <w:t xml:space="preserve">สถานเอกอัครราชทูต ณ สิงคโปร์ฝากข่าวมาแจ้งว่า สถานทูตกำลังรับสมัครล่าม ซึ่งจะมีหน้าที่หลักคือการช่วยเหลือและคุ้มครองชาวไทยในสิงคโปร์ และดูแลเว็บไซต์ของสถานทูต โดยต้องพร้อมปฏิบัติหน้าที่ตั้งแต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ุลาคมนี้ ผู้สมัครควรมีคุณสมบัติหลักๆ คือ จบปริญญาตรี รู้ภาษาอังกฤษและไทยดี ถ้ารู้จีนและมาเลย์ด้วยยิ่งดีมาก ใช้คอมพิวเตอร์ได้ดี และอายุระหว่าง </w:t>
      </w:r>
      <w:r>
        <w:rPr>
          <w:rFonts w:cs="Angsana New" w:ascii="Angsana New" w:hAnsi="Angsana New"/>
          <w:sz w:val="28"/>
        </w:rPr>
        <w:t xml:space="preserve">23-35 </w:t>
      </w:r>
      <w:r>
        <w:rPr>
          <w:rFonts w:ascii="Angsana New" w:hAnsi="Angsana New"/>
          <w:sz w:val="28"/>
          <w:sz w:val="28"/>
        </w:rPr>
        <w:t>ปี ผู้ที่สนใจโปรดติดต่อสอบถามรายละเอียดเพิ่มเติม และสมัครได้ที่สถานทูต อี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เมล์ </w:t>
      </w:r>
      <w:r>
        <w:rPr>
          <w:rFonts w:cs="Angsana New" w:ascii="Angsana New" w:hAnsi="Angsana New"/>
          <w:sz w:val="28"/>
        </w:rPr>
        <w:t xml:space="preserve">thaisgp@singnet.com.sg </w:t>
      </w:r>
      <w:r>
        <w:rPr>
          <w:rFonts w:ascii="Angsana New" w:hAnsi="Angsana New"/>
          <w:sz w:val="28"/>
          <w:sz w:val="28"/>
        </w:rPr>
        <w:t xml:space="preserve">หรือโทรสาร </w:t>
      </w:r>
      <w:r>
        <w:rPr>
          <w:rFonts w:cs="Angsana New" w:ascii="Angsana New" w:hAnsi="Angsana New"/>
          <w:sz w:val="28"/>
        </w:rPr>
        <w:t xml:space="preserve">(65) 6732-0778 </w:t>
        <w:br/>
        <w:br/>
      </w:r>
      <w:r>
        <w:rPr>
          <w:rFonts w:ascii="Angsana New" w:hAnsi="Angsana New"/>
          <w:sz w:val="28"/>
          <w:sz w:val="28"/>
        </w:rPr>
        <w:t xml:space="preserve">อินโดนีเซีย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 xml:space="preserve">ถ้ายังจำกันได้เมื่อปลายเดือนพฤษภาคมที่ผ่านมานี้ เกิดแผ่นดินไหวในชวากลาง ประเทศอินโดนีเซีย มีคนอินโดนีเซียบาดเจ็บล้มตายและสูญเสียบ้านเรือนทรัพย์สินไม่น้อยเหมือนกัน เดชะบุญไม่มีคนไทยเสียชีวิตในเหตุการณ์ดังกล่าว แต่ที่ได้รับผลกระทบก็มีบ้าง โดยเฉพาะนักศึกษาไทยมุสลิมที่ศึกษาอยู่ในบริเวณนั้น สถานเอกอัครราชทูต ณ กรุงจาการ์ตานำโดย </w:t>
      </w:r>
      <w:r>
        <w:rPr>
          <w:rFonts w:cs="Angsana New" w:ascii="Angsana New" w:hAnsi="Angsana New"/>
          <w:sz w:val="28"/>
        </w:rPr>
        <w:t>?</w:t>
      </w:r>
      <w:r>
        <w:rPr>
          <w:rFonts w:ascii="Angsana New" w:hAnsi="Angsana New"/>
          <w:sz w:val="28"/>
          <w:sz w:val="28"/>
        </w:rPr>
        <w:t>อีบู ดูตาบาซาร์</w:t>
      </w:r>
      <w:r>
        <w:rPr>
          <w:rFonts w:cs="Angsana New" w:ascii="Angsana New" w:hAnsi="Angsana New"/>
          <w:sz w:val="28"/>
        </w:rPr>
        <w:t xml:space="preserve">? </w:t>
      </w:r>
      <w:r>
        <w:rPr>
          <w:rFonts w:ascii="Angsana New" w:hAnsi="Angsana New"/>
          <w:sz w:val="28"/>
          <w:sz w:val="28"/>
        </w:rPr>
        <w:t>ท่านทูตหญิง อัจฉรา เสริบุตร จึงได้เชิญชวนข้าราชการในสถานทูต ชมรมคนไทยในอินโดนีเซีย ตลอดจนผู้มีจิตศรัทธา อื่นๆ ร่วมบริจาคเงินช่วยเหลือกลุ่มนักศึกษาที่เดือดร้อนจากกรณีดังกล่าว ซึ่งได้มีการมอบแก่ตัวแทนนักศึกษาไปแล้ว และสถานทูตจะได้ให้ความช่วยเหลือเพิ่มเติมต่อไป</w:t>
      </w:r>
      <w:r>
        <w:rPr>
          <w:rFonts w:cs="Angsana New" w:ascii="Angsana New" w:hAnsi="Angsana New"/>
          <w:sz w:val="28"/>
        </w:rPr>
        <w:t xml:space="preserve">. </w:t>
        <w:br/>
        <w:br/>
      </w:r>
      <w:r>
        <w:rPr>
          <w:rFonts w:ascii="Angsana New" w:hAnsi="Angsana New"/>
          <w:sz w:val="28"/>
          <w:sz w:val="28"/>
        </w:rPr>
        <w:t xml:space="preserve">ไท ดูโต </w:t>
      </w:r>
      <w:r>
        <w:rPr>
          <w:rFonts w:cs="Angsana New" w:ascii="Angsana New" w:hAnsi="Angsana New"/>
          <w:sz w:val="28"/>
        </w:rPr>
        <w:br/>
        <w:t>(</w:t>
      </w:r>
      <w:r>
        <w:rPr>
          <w:rFonts w:ascii="Angsana New" w:hAnsi="Angsana New"/>
          <w:sz w:val="28"/>
          <w:sz w:val="28"/>
        </w:rPr>
        <w:t xml:space="preserve">ดูข้อมูลอื่นที่ </w:t>
      </w:r>
      <w:r>
        <w:rPr>
          <w:rFonts w:cs="Angsana New" w:ascii="Angsana New" w:hAnsi="Angsana New"/>
          <w:sz w:val="28"/>
        </w:rPr>
        <w:t>www.mfa.go.t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2:00Z</dcterms:created>
  <dc:creator>TRN</dc:creator>
  <dc:description/>
  <cp:keywords/>
  <dc:language>en-US</dc:language>
  <cp:lastModifiedBy>TRN</cp:lastModifiedBy>
  <dcterms:modified xsi:type="dcterms:W3CDTF">2007-11-28T08:12:00Z</dcterms:modified>
  <cp:revision>2</cp:revision>
  <dc:subject/>
  <dc:title>: สะเก็ดข่าวรอบโลก (10 ก</dc:title>
</cp:coreProperties>
</file>