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6"/>
        </w:rPr>
      </w:pPr>
      <w:r>
        <w:rPr>
          <w:sz w:val="72"/>
          <w:sz w:val="72"/>
        </w:rPr>
        <w:t>กิจกรรมเยาวชน</w:t>
      </w:r>
      <w:r>
        <w:rPr>
          <w:b/>
          <w:b/>
          <w:sz w:val="56"/>
          <w:sz w:val="56"/>
        </w:rPr>
        <w:t>กับการจัดการศึกษา</w:t>
      </w:r>
    </w:p>
    <w:p>
      <w:pPr>
        <w:pStyle w:val="Normal"/>
        <w:rPr/>
      </w:pPr>
      <w:r>
        <w:rPr>
          <w:b/>
          <w:sz w:val="5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>ชีวิตมนุษย์แต่ละคนที่เกิดมา มีจิตวิญญาณเป็นรากฐานการปฏิบัติเพื่อการดำรงชีวิตและการเรียนรู้ร่วมกันทั้งสองด้าน ภายในสิ่งดังกล่าวแล้ว ประกอบด้วยเงื่อนไขร่วมกับพลังใจ ซึ่งทำหน้าที่ผลักดันการปฏิบัติจากความจริงซึ่งแฝงอยู่ในจิตใจตนเองเป็นสัจธรรม ทั้งนี้และทั้งนั้น เพื่อหวังประโยชน์ในการนำข้อมูลความรู้ร่วมกับสิ่งซึ่งตนหวังได้รับในด้านวัตถุมาใช้ประโยชน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การนำปฏิบัติซึ่งแต่ละคนหวังประโยชน์เพื่อการดำเนินชีวิต ย่อมได้รับผลสะท้อนจากสรรพสิ่งต่างๆ ที่อยู่ภายนอก ช่วยให้ตนมีโอกาสหวนกลับมาค้นหาความจริงจากใจ หลังจากถึงจุดที่ยอมรับได้ ย่อมมีผลช่วยให้เรียนรู้ความจริงซึ่งอยู่ในใจตนเองลึกซึ้งยิ่งขึ้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แม้ช่วงเริ่มต้นชีวิต ธรรมชาติซึ่งอยู่ในใจที่ไม่เหมือนกัน อาจกำหนดให้แต่ละคนเลือกนำปฏิบัติจากมุมใดมุมหนึ่งซึ่งอยู่บนพื้นฐานความหลายหลาย โดยที่อีกด้านหนึ่ง หากผู้ใหญ่ผู้มีอำนาจไม่กำหนดกรอบจำกัดความหลากหลายไว้ให้ชนรุ่นหลังเลือกได้ ไม่ว่าใครจะเลือกเข้าไปสู่มุมใดมุมหนึ่งย่อมเป็นไปตามธรรมชาติของตนเองอย่างอิสระ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ากแต่ละคนมีโอกาสสำรวจความจริงที่อยู่ในใจตนเองอย่างอิสระ ซึ่ง ณ จุดนี้ผู้ที่มีโอกาสตัดสินใจเลือกทางเดินชีวิต ควรมีรากฐานจิตใจมั่นคงอยู่กับความจริง ย่อมมีความพร้อมที่จะรับได้อย่างเหมาะสมกับมุมนั้นก่อนมุมอื่น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 บนพื้นฐานความหลากหลายของเงื่อนไขที่อยู่ในรากฐานจิตใจแต่ละคน ย่อมมีสภาพความมั่นคงแตกต่างกัน อาจทำให้การปฏิบัติไม่เป็นไปตามความต้องการที่แท้จริงจากการตัดสินใจเลือกเพียงครั้งเดียว สัจธรรมจึงได้ชี้ไว้อย่างชัดเจนว่า </w:t>
      </w:r>
      <w:r>
        <w:rPr>
          <w:b/>
          <w:b/>
          <w:sz w:val="32"/>
          <w:sz w:val="32"/>
        </w:rPr>
        <w:t xml:space="preserve">ทุกคนควรเรียนรู้จากการลองผิดลองถูกอันถือเป็นธรรมชาติของแต่ละคนที่ไม่เหมือนกั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รียนรู้โดยการนำปฏิบัติจากสภาพที่อยู่ในรากฐานจิตใจ ร่วมกับการรู้ว่าชีวิตแต่ละคนไม่ได้อยู่ลำพังคนเดียวในโลก จึงควรมองเห็นความจริงของการเรียนรู้ซึ่งกันและกัน ช่วยให้มีโอกาสสัมผัสกับเพื่อนมนุษย์แม้เริ่มต้นจากมุมใดมุมหนึ่ง ย่อมมีผลช่วยให้รากฐานจิตใจเปิดกว้างขวางมากขึ้น จึงสามารถสานการเรียนรู้ที่ขยายขอบข่ายของเหตุและผลให้สานไปสู่มุมอื่นๆ ได้อย่างทั่วถึง อีกทั้งยังช่วยให้รู้ได้ว่า ทุกแง่ทุกมุมของชีวิตต่างก็มีเหตุผลสานถึงซึ่งกันและกันเป็นหนึ่งเดียว ซึ่งจุดนั้นหมายถึงศูนย์รวมซึ่งอยู่ในรากฐานจิตใจตนเอง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ดังที่เคยกล่าวไว้ในที่ต่างๆ ว่า ทุกสาขาวิชามีเหตุมีผลอยู่ในใจคนเป็นหนึ่งเดียวกันหมด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3"/>
        <w:rPr/>
      </w:pPr>
      <w:r>
        <w:rPr/>
        <w:t>จากพื้นฐานการเรียนรู้ความจริงของชีวิต</w:t>
      </w:r>
    </w:p>
    <w:p>
      <w:pPr>
        <w:pStyle w:val="Heading3"/>
        <w:rPr/>
      </w:pPr>
      <w:r>
        <w:rPr/>
        <w:t>ถึงระบบการจัดการศึกษา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 xml:space="preserve">ความจริงได้ชี้ไว้อย่างชัดเจนเป็นธรรมชาติว่า </w:t>
      </w:r>
      <w:r>
        <w:rPr>
          <w:b/>
          <w:b/>
          <w:sz w:val="32"/>
          <w:sz w:val="32"/>
        </w:rPr>
        <w:t>คนเราเกิดมาเพื่อการเรียนรู้</w:t>
      </w:r>
      <w:r>
        <w:rPr>
          <w:sz w:val="32"/>
          <w:sz w:val="32"/>
        </w:rPr>
        <w:t xml:space="preserve"> ดังนั้นเป้าหมายสำคัญที่สุดของวิถีการดำเนินชีวิตแต่ละคนควรจะมุ่งไปสู่การเรียนรู้จากธรรมชาติ นอกจากนั้นในเมื่อจิตวิญญาณของมนุษย์มีโอกาสรับรู้จากสิ่งต่างๆ ที่หวนกลับมาสอนใจตนเอง จึงควรรู้ได้ชัดเจนยิ่งขึ้นว่า</w:t>
      </w:r>
      <w:r>
        <w:rPr>
          <w:b/>
          <w:b/>
          <w:sz w:val="32"/>
          <w:sz w:val="32"/>
        </w:rPr>
        <w:t>ธรรมชาติที่อยู่ในใจมนุษย์แต่ละคนน่าจะถือเป็นเป้าหมายสำคัญ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ได้กล่าวไว้แต่แรกแล้วว่า ช่วงเริ่มแรกของชีวิตเราแต่ละคน การปฏิบัติโดยมีวัตถุประสงค์ที่จะให้ชีวิตและร่างกายสามารถอยู่ได้ จึงมุ่งทิศทางและเป้าหมายไปยังการใช้ประโยชน์จากสิ่งที่อยู่ภายนอก ในด้านนี้เอง จึงมีการจัดการที่เติบโตขึ้นมาอย่างเป็นระบบ แต่ระบบดังกล่าวก็คงเป็นไปตามเหตุและผลเช่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ะบบการจัดการซึ่งมนุษย์กำหนดขึ้นมา ย่อมมุ่งไปสู่การแสวงประโยชน์เพื่อให้ตนเองอยู่ได้ ดังนั้นระบบที่กล่าวถึงจึงควรทำหน้าที่เป็นเพียงเครื่องมือที่ช่วยให้การดำรงชีวิตให้อยู่ได้อย่างพอเพียง แต่กลับได้รับการพัฒนาให้นำไปสู่การใช้ประโยชน์สะดวกรวดเร็วขึ้นรวมทั้งแสวงประโยชน์จากผู้อื่น หรืออาจกล่าวว่าสิ่งที่อยู่ในระบบน่าจะเป็นเพียงเครื่องมือหรือสิ่งสมมุติที่เกิดจากความคิดบนพื้นฐานความต้องการของมนุษย์</w:t>
      </w:r>
    </w:p>
    <w:p>
      <w:pPr>
        <w:pStyle w:val="Normal"/>
        <w:ind w:left="0" w:firstLine="720"/>
        <w:jc w:val="both"/>
        <w:rPr>
          <w:sz w:val="32"/>
          <w:lang w:val="th-TH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สิ่งที่กล่าวมาแล้วน่าจะช่วยให้มองเห็นความจริงได้ว่า แม้แต่กระบวนการจัดการศึกษาซึ่งอยู่ในโรงเรียนและมหาวิทยาลัยต่างก็เป็นเพียงสิ่งสมมุติทึ่ชนรุ่นก่อนคิดค้นและประดิษฐ์ขึ้นมาใช้เป็นเครื่องมือ แต่กลับถูกนำมาใช้เพิ่มพูนความโลภ เพื่อต้องการยกตัวเองสูงจากพื้นดินยิ่งขึ้น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ากผู้ที่วิถีการดำเนินชีวิตผ่านเข้าไปสู่ระบบดังกล่าว ขาดการรู้ความจริงจากรากฐานจิตใจตนเอง ทำให้รากฐานการเรียนรู้ถูกครอบงำ ย่อมยึดติดกับรูปแบบ ซึ่งได้รับการปรับเปลี่ยนโดยมนุษย์ซึ่งทำมาก่อนจึงตกเป็นทาสความคิดชนรุ่นก่อน ไม่ว่าจะเป็นคนชาติเดียวกันหรือต่างชาติก็ตาม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ทำให้ไม่อาจรักษาอิสรภาพภายในรากฐานจิตใจตนเอง ซึ่งถือเป็นสิ่งสำคัญของชีวิตแต่ละคนให้มั่นคงอยู่ได้ตลอดไป </w:t>
      </w:r>
    </w:p>
    <w:p>
      <w:pPr>
        <w:pStyle w:val="BodyText2"/>
        <w:ind w:left="0" w:firstLine="720"/>
        <w:rPr/>
      </w:pPr>
      <w:r>
        <w:rPr/>
        <w:tab/>
      </w:r>
      <w:r>
        <w:rPr/>
        <w:t>ในเมื่อชีวิตแต่ละคนที่มีโอกาสเกิดมา เริ่มต้นมาจากระดับพื้นดินก่อนอื่น จากความจริงดังกล่าวย่อมพบได้ว่า แต่ละชีวิตไม่มีเครื่องประดับใดๆ ติดมากับกายแม้แต่ชิ้นเดียว นอกจากนั้นแต่ละคน แม้จะเกิดมาจากจุดใดจุดหนึ่งก็ตาม ย่อมปฏิเสธไม่ได้ว่าเป็นจุดที่อยู่ท่ามกลางความหลากหลายของเพื่อนมนุษย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สภาพการเรียนรู้ซึ่งเป็นธรรมชาติของแต่ละคน น่าจะเริ่มต้นจากสรรพชีวิตและสิ่งต่างๆ ซึ่งอยู่ใกล้ตัวใกล้ใจตัวเองมากที่สุด นับตั้งแต่แม่ พ่อ ญาติพี่น้อง และกว้างไกลออกไปถึงเพื่อนร่วมชาติจนถึงเพื่อนร่วมโลก ที่มีการหมุนเวียนเปลี่ยนแปลง เกิด แก่ เจ็บ ตาย อย่างเป็นธรรมชาติ โดยเฉพาะอย่างยิ่งมีการเรียนรู้ความหลากหลายของเงื่อนไขที่อยู่ในจิตวิญญาณแต่ละคนอย่างเป็นธรรมชาติ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เหตุผลดังกล่าวแล้ว ภายในภาพรวมทั้งหมด หากมองเห็นความจริงย่อมรู้ได้ว่า  </w:t>
      </w:r>
      <w:r>
        <w:rPr>
          <w:b/>
          <w:b/>
          <w:sz w:val="32"/>
          <w:sz w:val="32"/>
        </w:rPr>
        <w:t>โรงเรียนที่เป็นของจริงหรือเป็นธรรมชาติของชีวิตแต่ละคนน่าจะได้แก่ ความหลากหลายของมนุษย์ที่สานเหตุผลไปถึงความคิดและพฤติกรรมของแต่ละคน ซึ่งล้วนเป็นความจริง</w:t>
      </w:r>
      <w:r>
        <w:rPr>
          <w:sz w:val="32"/>
          <w:sz w:val="32"/>
        </w:rPr>
        <w:t xml:space="preserve"> ณ จุดนั้นๆ ให้เป็นที่เข้าใจและยอมรับจากใจจริงของตนได้อย่างอิสระ ส่วนการเรียนรู้สิ่งที่อยู่ใน</w:t>
      </w:r>
      <w:r>
        <w:rPr>
          <w:b/>
          <w:b/>
          <w:sz w:val="32"/>
          <w:sz w:val="32"/>
        </w:rPr>
        <w:t>โรงเรียนและมหาวิทยาลัยอันเป็นเพียงสิ่งสมมุติ</w:t>
      </w:r>
      <w:r>
        <w:rPr>
          <w:sz w:val="32"/>
          <w:sz w:val="32"/>
        </w:rPr>
        <w:t xml:space="preserve"> หากขาดการรู้ความจริงจากสิ่งต่างๆ ซึ่งพบได้ในสังคมอย่างหลากหลาย ย่อมมีผลทำให้ชนรุ่นหลังได้รับการเปลี่ยนสภาพทางจิตใจ กลายเป็นรูปวัตถุซึ่งเป็นสิ่งสมมุติ แทนที่จะมีโอกาสเรียนรู้ความจริงของชีวิตได้อย่างลึกซึ้ง</w:t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ผลจากการถูกครอบงำโดยอิทธิพลวัฒนธรรมทางวัตถ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ฉพาะสังคมไทยเท่านั้นหากพิจารณาเชื่อมโยงไปถึงสังคมของประเทศต่างๆ ในเขตร้อนของโลก ซึ่งมีทรัพยากรธรรมชาติที่มนุษย์ซึ่งกระจายอยู่ทั่วโลกต้องการนำมาใช้ประโยชน์ ทั้งเพื่อสนองความต้องการในชีวิตประจำวันของตนเอง และเพื่อใช้เป็นเครื่องมือแสวงประโยชน์ทางเศรษฐกิจ ได้มีผลทำให้เกิดกระแสที่มุ่งเข้ามาหาทรัพยากรในเขตร้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ดังนั้นในเมื่อทุกสิ่งทุกอย่างมี </w:t>
      </w:r>
      <w:r>
        <w:rPr>
          <w:sz w:val="32"/>
        </w:rPr>
        <w:t xml:space="preserve">2 </w:t>
      </w:r>
      <w:r>
        <w:rPr>
          <w:sz w:val="32"/>
          <w:sz w:val="32"/>
        </w:rPr>
        <w:t>ด้าน นอกจากด้านหนึ่งซึ่งมุ่งมั่นมาหาทรัพยากรแล้วอีกด้านหนึ่งยังใช้เป็นโอกาสนำวัฒนธรรมในด้านวัตถุซึ่งเป็นผลสำเร็จรูปเข้ามาเผยแพร่ทำให้มีผลครอบงำ ทำลายรากฐานความคิดที่ควรจะอิสระจากจิตใจตนเอง ที่ช่วยให้มองเห็นคุณค่าของพื้นดินถิ่นเกิดรวมทั้งสรรพสิ่งทั้งหลายซึ่งเกิดและดำรงอยู่ร่วมแผ่นดินเดียวกันกับต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ดังนั้นผลที่ปรากฏจากการเปลี่ยนแปลงดังกล่าว ทำให้เกิดสภาพขึ้นกับคนท้องถิ่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  <w:sz w:val="32"/>
        </w:rPr>
        <w:t>มองข้ามคุณค่าความสำคัญทางจิตใจของตนเอง มีผลสานไปถึงการมองข้ามคุณค่าความสำคัญของสิ่งซึ่งอยู่ร่วมแผ่นดินเดียวกัน เริ่มต้นจากการมองข้ามคุณค่าของเพื่อนมนุษย์ผู้เกิดร่วมท้องถิ่น นับตั้งแต่เยาวชนคนรุ่นหลังลงไปถึงคนระดับล่าง หากข้ามไปให้ควมสำคัญและยกย่องคนต่างถิ่นเหนือกว่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</w:rPr>
        <w:t>ชีวิตคนท้องถิ่นที่ได้รับผลกระทบ ส่วนใหญ่ทำให้รากฐานความคิดมองสิ่งต่างๆ อย่างขาดเหตุผลที่ควรจะเชื่อมโยงถึงกัน เปลี่ยนมาเป็นการมอง</w:t>
      </w:r>
      <w:r>
        <w:rPr>
          <w:b/>
          <w:b/>
          <w:sz w:val="32"/>
          <w:sz w:val="32"/>
        </w:rPr>
        <w:t>แบบแยกส่วน</w:t>
      </w:r>
      <w:r>
        <w:rPr>
          <w:sz w:val="32"/>
          <w:sz w:val="32"/>
        </w:rPr>
        <w:t xml:space="preserve"> หรือที่กล่าวกันว่า </w:t>
      </w:r>
      <w:r>
        <w:rPr>
          <w:b/>
          <w:b/>
          <w:sz w:val="32"/>
          <w:sz w:val="32"/>
        </w:rPr>
        <w:t>แบบตัวใครตัวมั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sz w:val="32"/>
          <w:sz w:val="32"/>
        </w:rPr>
        <w:t>ทำให้คนท้องถิ่นขาดการรู้ความจริงจากใจตนเอง เปลี่ยนสภาพมาเป็นการเห็นแก่ตัวมากขึ้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sz w:val="32"/>
          <w:sz w:val="32"/>
        </w:rPr>
        <w:t>ทำให้มีการรวมกลุ่มกันได้ยากยิ่งขึ้น แม้กลุ่มที่เริ่มต้นรวมกันอยู่แล้ว ก็จะมีการแตกแยกเพิ่มขึ้นหรือไม่ก็มีการรวมกลุ่มรวมพวกบนพื้นฐานความเห็นแก่ตัวเพื่อปกป้องผลประโยชน์ส่วนตนและพรรคพวก อาทิเช่น ความแตกแยกในครอบครัวที่เคยอยู่อย่างอบอุ่น และมีการเอื้ออาทรระหว่างกัน สานไปถึงการเอื้ออาทรแก่คนทั่วไป เปลี่ยนมาเป็นครอบครัวที่เห็นแก่ตัวชัดเจนยิ่งขึ้น นอกจากนั้นยังพบได้จากการรวมกลุ่มอาชีพภายใต้ระบบการจัดการ ไม่ว่ากลุ่มเล็กกลุ่มใหญ่ แม้การรวมกลุ่มบนพื้นฐานสหกรณ์และสมาคม หากไม่มีอิทธิพลกลุ่มผลประโยชน์เข้าไปครอบครอง เพื่อใช้กลุ่มเป็นเครื่องมือสนองประโยชน์แห่งตน มักจะเกิดความร้าวฉานอย่างทั่วถึงกันหมด</w:t>
      </w:r>
    </w:p>
    <w:p>
      <w:pPr>
        <w:pStyle w:val="Normal"/>
        <w:ind w:left="76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/>
      </w:pPr>
      <w:r>
        <w:rPr/>
        <w:t>ผลกระทบจากอิทธิพลวัตถุที่มีต่อการจัดการศึกษ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 w:val="32"/>
          <w:sz w:val="32"/>
        </w:rPr>
        <w:t>สิ่งแรกที่สะท้อนภาพให้เห็นได้อย่างชัดเจนได้แก่ รากฐานความคิดที่ยึดติดอยู่กับรูปแบบของสาขาวิชาซึ่งเป็นกิ่งแขนงที่ควรจะมีรากฐานอยู่ในจิตใจคนเป็นหนึ่งเดียว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อีกสิ่งหนึ่ง มีผลทำให้คนส่วนมากมองปัญหาออกจากตัวเอง โดยมุ่งไปยังผลสำเร็จรูปทางความคิดหรืออาจกล่าวได้ว่า มองปัญหาต่างๆ ดังกล่าวที่ปลายเหตุ และมุ่งทิศทางการแก้ไขไปสู่จุดนั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ับอีกประเด็นหนึ่ง ซึ่งน่าจะเป็นพื้นฐานสำคัญมาก ได้แก่ ความรู้ความเข้าใจเกี่ยวกับการพัฒนารวมถึงการแก้ไขปัญหาต่างๆ ภายในกระบวนการจัดการศึกษา โดยมุ่งความสำคัญไปยังโรงเรียนและมหาวิทยาลั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ประเด็นซึ่งน่าจะเป็นผลถ่ายทอดสิ่งที่เป็นปัญหาสู่ชนรุ่นหลังอย่างสำคัญ ได้แก่ การกำหนดกรอบให้เยาวชนยึดติดอยู่กับความรู้ในห้องเรียน ในหนังสือตำรา รวมถึงสิ่งที่ครูสอนจากการพูด การอ่าน โดยที่ตัวครูเองก็ถูกฝังไว้ด้วยความเข้าใจ โดยเน้นการสอนไปยังสภาพดังกล่าว และนับวันยิ่งมีผลจำกัดการนำปฏิบัติจากความจริง โดยที่ถูกเปลี่ยนสภาพมาผ่านเครื่องมือสื่อสมมุติ ซึ่งไม่ใช่ของจริง ที่มีการเปลี่ยนแปลงทำให้ความรู้สึกนึกคิดของชนรุ่นหลังห่างจากตัวเองมากขึ้นเป็นลำดับ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หากสรุปในขั้นนี้น่าจะทำนายได้ว่าชีวิตชนรุ่นหลังถูกดูดเข้าไปสู่โรงงานที่ผลิตคนออกมาเป็นวัตถุและทำให้เป็นคนเห็นแก่ตัวรุนแรงยิ่ง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ในที่สุดผลกระทบจากสภาพทั้งหมดทำให้คนขาดวิญญาณการต่อสู้กับใจตนเอง โดยที่ยอมตกเป็นทาสอิทธิพลวัตถุซึ่งเข้ามาจากภายนอกรุนแรงยิ่ง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กิจกรรมที่เกิดจากวิญญาณความรักอิสรภาพ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ซึ่งมีอยู่แล้วในรากฐานจิตใจคนอย่างเป็นธรรมชาติ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52"/>
        </w:rPr>
        <w:t xml:space="preserve">       </w:t>
      </w:r>
      <w:r>
        <w:rPr>
          <w:sz w:val="32"/>
          <w:sz w:val="32"/>
        </w:rPr>
        <w:t xml:space="preserve">ผลกระทบจากสิ่งที่กล่าวมาแล้วทั้งหมด ทำให้เกิดความคิดที่มีการแยกตัวระหว่างกิจกรรมความคิดต่างๆ ซึ่งควรจะรวมเป็นหนึ่งเดียวกันออกเป็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ด้านอย่างเห็นได้ชัด ดังที่พบเป็นความจริงในขณะนี้ </w:t>
      </w:r>
      <w:r>
        <w:rPr>
          <w:b/>
          <w:b/>
          <w:sz w:val="32"/>
          <w:sz w:val="32"/>
        </w:rPr>
        <w:t xml:space="preserve">การเรียนในหลักสูตรกับกิจกรรมนอกหลักสูตร </w:t>
      </w:r>
      <w:r>
        <w:rPr>
          <w:sz w:val="32"/>
          <w:sz w:val="32"/>
        </w:rPr>
        <w:t>ซึ่งเกิดจากรากฐานความคิดความเชื่อของคนจำนวนมาก โดยเฉพาะอย่างยิ่งผู้ใหญ่ซึ่งทำหน้าที่เป็นครู ส่วนใหญ่ถูกฝังไว้ด้วยความคิดแบบนี้ โดยที่แต่ละคนคิดว่า การเรียนในห้องมีความสำคัญเหนือกิจกรร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คนแต่ก่อนเคยกล่าวสอนลูกหลานไว้ว่า </w:t>
      </w:r>
      <w:r>
        <w:rPr>
          <w:b/>
          <w:b/>
          <w:sz w:val="32"/>
          <w:sz w:val="32"/>
        </w:rPr>
        <w:t xml:space="preserve">อย่าเป็นคนใจแตก </w:t>
      </w:r>
      <w:r>
        <w:rPr>
          <w:sz w:val="32"/>
          <w:sz w:val="32"/>
        </w:rPr>
        <w:t>แต่เหตุการณ์ได้เปลี่ยนแปลงมาถึงช่วงนั้น ทำให้เห็นความจริงได้อย่างชัดเจนว่าผู้ใหญ่ โดยเฉพาะอย่างยิ่งมองที่กลุ่มบุคคลผู้ทำหน้าที่บริหารและจัดการศึกษา รวมถึงบรรดาครูอาจารย์ถูกหล่อหลอมความคิดมาแล้วให้เป็นคนใจแตก โดยมองสิ่งที่ควรจะสานเหตุและผลซึ่งกันและกันแตกออกจากกันเป็นคนละด้าน อีกทั้งให้ความสำคัญเน้นไปยังปลายเหตุมากกว่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อีกประเด็นหนึ่งซึ่งเปรียบเสมือนสิ่งที่สารภาพความจริงให้รู้ได้ชัดเจน น่าจะได้แก่การทำงานภายในระบบ ซึ่งควรมีรากฐานจิตใจที่สามารถสานเหตุและผลถึงซึ่งกันและกันได้ มาถึงช่วงหลังๆ ทำให้เกิดการประสานงานกันได้ยากยิ่งขึ้นโดยเปลี่ยนสภาพมาเป็น </w:t>
      </w:r>
      <w:r>
        <w:rPr>
          <w:b/>
          <w:b/>
          <w:sz w:val="32"/>
          <w:sz w:val="32"/>
        </w:rPr>
        <w:t xml:space="preserve">เรื่องของการสร้างอาณาจักรแข่งกัน </w:t>
      </w:r>
      <w:r>
        <w:rPr>
          <w:sz w:val="32"/>
          <w:sz w:val="32"/>
        </w:rPr>
        <w:t>ทำให้สูญเสียทั้งสิ่งที่ควรจะมีอยู่ในรากฐานจิตใจ รวมถึงการประหยัดค่าใช้จ่ายทางเศรษฐกิจอย่างกว้างขวา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ความหมายของกิจกรรมบนพื้นฐานความเป็นกลาง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52"/>
        </w:rPr>
        <w:t xml:space="preserve">       </w:t>
      </w:r>
      <w:r>
        <w:rPr>
          <w:sz w:val="32"/>
          <w:sz w:val="32"/>
        </w:rPr>
        <w:t>หากมองที่ภาพรวมของชีวิตคนทั้งหมด อีกทั้งสามารถเห็นความสำคัญถึงคุณค่าชีวิตซึ่งมีความจริงอยู่ในรากฐานจิตใจของแต่ละคน ร่วมกับพฤติกรรมการนำปฏิบัติเพื่อการเรียนรู้ที่ลึกซึ้งยิ่งขึ้น ย่อมตระหนักถึงความจริงได้อย่างชัดเจนว่า กิจกรรมน่าจะหมายถึงการปฏิบัติทุกรูปแบบที่เกิดจากความจริง ซึ่งอยู่ในรากฐานจิตใจของแต่ละคนโดยไม่มีการแบ่งแยกว่าอะไรอยู่ในหลักสูตรหรือนอกหลักสูตร แม้สิ่งซึ่งมีการปฏิบัติอยู่ในหลักสูตรการเรียนการสอนก็คือกิจกรรมเช่น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จึงมีเพียงสิ่งเดียวเท่านั้น กล่าวคือหากรากฐานจิตใจของแต่ละคนมีโอกาสที่จะเจริญขึ้นมาได้อย่างอิสระ โดยมีผู้ใหญ่ที่ปฏิบัติตัวอย่างมั่นคงอยู่กับเหตุและผลในทุกเรื่องให้ชนรุ่นหลังรู้สึกประทับใจ ทำให้รากฐานจิตใจเปิดกว้างสามารถรับการสืบทอด สิ่งซึ่งใช้เป็นแบบอย่างให้แก่ใจตนเองได้อย่างเต็มที่ ทั้งผู้ให้และผู้รับย่อมมีความสุขด้วยกันทั้ง </w:t>
      </w:r>
      <w:r>
        <w:rPr>
          <w:sz w:val="32"/>
        </w:rPr>
        <w:t xml:space="preserve">2 </w:t>
      </w:r>
      <w:r>
        <w:rPr>
          <w:sz w:val="32"/>
          <w:sz w:val="32"/>
        </w:rPr>
        <w:t>ฝ่า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นอกจากนั้น หากรากฐานจิตใจมีอิสระจริงย่อมรู้จักพิจารณาได้เองว่า สิ่งใดควรสิ่งใดยังไม่ควรหรือสิ่งใดควรมาก่อนมาหลัง ไม่ว่าจะเป็นกิจกรรม ซึ่งอยู่ในห้องเรียนหรือนอกห้องเรียน และไม่ว่าจะเป็นเรื่องใดก็ตามที่แต่ละคนให้ความรักความสนใจ โดยที่ผู้ใหญ่ไม่จำเป็นต้องเน้นความสำคัญด้วยการบังคับให้รู้จักแบ่งเวล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สิ่งที่ดีที่งาม หรือสิ่งที่ชอบแล้วด้วยเหตุและผลย่อมเริ่มต้นแม้จากคนส่วนน้อยแต่ก็สามารถขยายขอบข่ายออกไปเป็นคนส่วนใหญ่ได้ไม่ว่าเร็วหรือช้า แม้ธรรมชาติจะกำหนดได้ว่า ไม่มีสิ่งใดเป็นไปทั้งหมด หากสามารถเปลี่ยนแปลงมาเป็นคนส่วนใหญ่ได้ พฤติกรรมต่างๆ จากสภาพแวดล้อมย่อมมีผลให้ทุกสิ่งทุกอย่างย่อมดำรงอยู่ได้ ส่วนกฏระเบียบน่าจะเป็นเพียงสิ่งเสริมแต่ง หาใช่สิ่งที่ควรนำมาเน้นใช้บังคับหนักมากเช่นทุกวันนี้ ซึ่งรังจะมีผลทำลายจิตวิญญาณชนรุ่นหลังให้สูญสิ้นจิตวิญญาณความเป็นคนลึกซึ้งยิ่ง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บทสรุป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               </w:t>
      </w:r>
      <w:r>
        <w:rPr>
          <w:sz w:val="32"/>
          <w:sz w:val="32"/>
        </w:rPr>
        <w:t>ช่วงหลังๆ มีการจัดการที่มุ่งเน้นการ       ครั้งแล้วครั้งเล่าอย่างเป็นระลอก แต่ผลที่ปรากฏก็ยังมองไม่เห็นสัญญาณที่บ่งบอกถึงการเปลี่ยนแปลง ซึ่งทำให้ปัญหาต่างๆ คลี่คลายไปได้ คงมีแต่ทรุดหนักยิ่งขึ้น ซึ่งนอกจากไม่สามารถจะรับใช้สังคมให้รอดพ้นจากวิกฤตการณ์หนัก กลับยิ่งซ้ำเติมทำให้หนักเพิ่มมากขึ้น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มนุษย์น่าจะเลิกคิดได้แล้วว่าตนมีอิทธิพลในทางสร้างสรรค์อยู่เหนือธรรมชาติ แต่แท้จริงแล้วกลับมีผลทำลายธรรมชาติหนักมากยิ่งขึ้น โดยเฉพาะอย่างยิ่งธรรมชาติ ซึ่งอยู่ในรากฐานจิตใจมนุษย์เองนั่นแหละ หากค้นพบความจริงจากใจตนเองได้ ย่อมรู้ได้เองว่า สิ่งนี้มีเหตุมีผลสำคัญที่สุด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จึงใคร่ขอฝากไว้ในที่สุดว่ามนุษย์ที่ยังมีกิเลสไม่ว่าจะเกิดความอยากหรือความกลัว ย่อมไม่อาจกำหนดสิ่งต่างๆ แม้คิดปฏิรูปการศึกษาให้บังเกิดผลในการฟื้นตัวได้ หากไม่ลืมความจริงจากใจตนเองย่อมมองเห็นได้ว่า ยังมีอีกด้านหนึ่งซึ่งน่าจะถือเป็นความหวังสำคัญที่สุด สิ่งนั้นก็คือ ขณะนี้ธรรมขาติที่อยู่ในรากฐานจิตใจมวลมนุษย์ชาติกำลังมีการปฏิรูปตัวเอง ซึ่งคงเห็นได้ชัดเจนยิ่งขึ้นจากการที่ชีวิตมนุษย์ได้รับความเจ็บปวดหนักขึ้นจนถึงจุด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3:29:00Z</dcterms:created>
  <dc:creator> </dc:creator>
  <dc:description/>
  <dc:language>en-US</dc:language>
  <cp:lastModifiedBy> </cp:lastModifiedBy>
  <cp:lastPrinted>2002-02-17T16:04:00Z</cp:lastPrinted>
  <dcterms:modified xsi:type="dcterms:W3CDTF">2002-02-18T09:39:00Z</dcterms:modified>
  <cp:revision>10</cp:revision>
  <dc:subject/>
  <dc:title>กิจกรรมเพื่อชีวิต</dc:title>
</cp:coreProperties>
</file>