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ินปูนร้อนท้อง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b/>
          <w:sz w:val="40"/>
        </w:rPr>
        <w:tab/>
      </w:r>
      <w:r>
        <w:rPr>
          <w:sz w:val="40"/>
          <w:sz w:val="40"/>
        </w:rPr>
        <w:t>หวนกลับไปนึกถึงอดีต ซึ่งช่วงนั้นทรัพยากรธรรมชาติที่คนต้องการนำมาใช้ประโยชน์เพื่อสนองความสะดวกสบายแก่ตัวเอง ยังมีมากกว่ายุคปัจจุบัน จึงทำให้ผลกระทบจากอิทธิพลวัตถุสำเร็จรูป ซึ่งหวนกลับมาทำลายอิสรภาพอันควรมีอยู่ในจิตวิญญาณของมนุษย์ ยังไม่ก่อให้เกิดผลเสียหายมากเช่นขณะนี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ดังนั้นภูมิปัญญาท้องถิ่นของคนยุคก่อน จึงยังคงมีความลุ่มลึก ช่วยให้มองเห็นสัจธรรมซึ่งอยู่ในรากฐานจิตใจตนเอง ย้อนกลับออกมามองเห็นความจริงจากสิ่งต่างๆ ได้ลึกซึ้งยิ่งกว่าคนยุค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คนยุคก่อนจึงสามารถมองเห็นพฤติกรรมจากสรรพชีวิตทั้งหลาย อย่างมีเหตุมีผลเชื่อมโยงถึงกันได้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พฤติกรรมอันเป็นธรรมชาติของสัตว์ ชนยุคก่อนยังสามารถมองเห็นความจริง จึงนำมาใช้เป็นหลักสอนใจตนเองได้อย่างชัดเจ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ยังจำได้ดีว่า ช่วงซึ่งตนยังเป็นเด็ก ได้ยินผู้ใหญ่พูดเปรียบเปรยขณะที่มองเห็นว่า มีบุคคลใดบุคคลหนึ่งกระทำความผิดแต่ปฏิเสธความจริง หลังจากได้รับผลจากสิ่งที่เกิดขึ้นบนพื้นฐานเดียวกันที่ย้อนกลับมาตรงกับจุดนั้น แม้ไม่ได้ระบุชื่อว่าเป็นใคร แต่บุคคลผู้นั้นจะแสดงอาการปฏิเสธว่าตนไม่ได้เป็นเช่น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ที่มีสภาพดังกล่าว ผู้ใหญ่ยุคก่อนมักกล่าวกันว่า </w:t>
      </w:r>
      <w:r>
        <w:rPr>
          <w:b/>
          <w:b/>
          <w:sz w:val="40"/>
          <w:sz w:val="40"/>
        </w:rPr>
        <w:t xml:space="preserve">กินปูนร้อนท้อง </w:t>
      </w:r>
      <w:r>
        <w:rPr>
          <w:sz w:val="40"/>
          <w:sz w:val="40"/>
        </w:rPr>
        <w:t>หมายถึง ตุ๊กแกที่เป็นสัตว์เลื้อยคลานชนิดหนึ่งซึ่งออกหากินในเวลาค่ำคืน หลังจากเด็กซุกซนนำปูนไปล่อที่ปากพร้อมกับแหย่ให้ตุ๊กแกรู้สึกโกรธแค้นจึงกินปูนเข้าไปไว้ในท้อง หลังจากนั้นไม่นานธรรมชาติของตุ๊กแกจะส่งเสียงร้องถี่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พฤติกรรมดังกล่าว คนยุคก่อนมักนำมาใช้เปรียบเทียบ หากรู้ว่ามีใครคนใดคนหนึ่งกระทำความผิดแล้วไม่ยอมบอกความจริง ยิ่งกว่านั้นอาจแสดงอาการอย่างอื่นเพื่อกลบเกลื่อนความผิ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ต่ความลับซึ่งอยู่ในใจคน ย่อมปิดบังไว้ไม่อยู่ ทั้งนี้และทั้งนั้นเนื่องจากสัญชาตญาณอันเป็นธรรมชาติ หลังจากได้รับผลกระทบโดยพฤติกรรมอย่างใดอย่างหนึ่งซึ่งตรงจุดนั้นพอดี สิ่งที่แฝงอยู่ในส่วนลึกของรากฐานจิตใจ จะได้รับแรงผลักดันจากด้านไหนให้ปรากฏออกมาอย่างสอดคล้องต้องก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ำให้รู้ได้ว่า ธรรมชาติที่อยู่ในรากฐานจิตใจคน หากมีสิ่งภายนอกซึ่งมีเหตุมีผลเชื่อมโยงถึงเงื่อนไขที่เข้าไปแฝงอยู่ด้านใน ย่อมแสดงออกมาปรากฏโดยที่ไม่อาจปิดบังไว้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เช่นที่คนยุคก่อนเคยกล่าวประโยคหนึ่งว่า </w:t>
      </w:r>
      <w:r>
        <w:rPr>
          <w:b/>
          <w:b/>
          <w:sz w:val="40"/>
          <w:sz w:val="40"/>
        </w:rPr>
        <w:t>พูดแทงใจดำ</w:t>
      </w:r>
      <w:r>
        <w:rPr>
          <w:sz w:val="40"/>
          <w:sz w:val="40"/>
        </w:rPr>
        <w:t xml:space="preserve"> แม้บางครั้งอาจสำรวมใจไว้ได้ แต่เนื่องจากความบริสุทธิ์ซึ่งมีอยู่แล้วในรากฐานจิตใจตนเองถูกเจือปนโดยสิ่งแปลกปลอม  จึงไม่อาจทำให้ซ่อนเร้นสิ่งดังกล่าวเอาไว้ได้นา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น่าจะช่วยให้สรุปความจริงได้ว่า หากรากฐานจิตใจบุคคลใดมีความบริสุทธิ์ผุดผ่องหรือขาวสะอาด แม้มีสิ่งใดมากระทบกระทั่ง เงื่อนไขซึ่งถูกผู้อื่นกล่าวหา หากไม่มีสิ่งนั้นอยู่ในใจ บุคคลผู้นั้นย่อมสงบนิ่งอยู่ได้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แม้ระดับความตื้นลึกของจิตใจแต่ละคนที่ยังเหลืออิสรภาพแตกต่างกัน ย่อมทำให้ผลกระทบซึ่งบางคนได้รับเพียงเล็กน้อย ก็จะสะท้อนออกมาปรากฏในลักษณะปฏิเสธความจริง ทั้งๆ ที่อีกฝ่ายหนึ่งอาจไม่เจตนา </w:t>
      </w:r>
      <w:r>
        <w:rPr>
          <w:sz w:val="40"/>
          <w:sz w:val="40"/>
          <w:lang w:val="th-TH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หากภายในรากฐานจิตใจ ปลอดจากเงื่อนไขที่สอดคล้องกับผลกระทบดังกล่าว เช่นที่กล่าวกันว่า ผู้ซึ่งไม่เป็นจริงตามที่ถูกกล่าวหาย่อมนิ่งเงียบได้เองโดยไม่โต้แย้งแต่อย่างใดทั้งสิ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ุคคลผู้มีรากฐานจิตใจบริสุทธิ์จริง ย่อมรับผลกระทบจากสิ่งที่มุ่งมาจากภายนอกได้ทั้งหมด โดยเหตุที่รากฐานจิตใจตัวเองตั้งอยู่ในความสงบ ทั้งนี้และทั้งนั้นเนื่องจากรู้ความจริงจากใจตนได้อย่างสมบูรณ์ครบถ้วน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ังมีคำกล่าวซึ่งคนในอดีตเคยพูดฝากไว้ว่า </w:t>
      </w:r>
      <w:r>
        <w:rPr>
          <w:b/>
          <w:b/>
          <w:sz w:val="40"/>
          <w:sz w:val="40"/>
        </w:rPr>
        <w:t xml:space="preserve">ทุกสิ่งทุกอย่างรู้อยู่แก่ใจ </w:t>
      </w:r>
      <w:r>
        <w:rPr>
          <w:sz w:val="40"/>
          <w:sz w:val="40"/>
        </w:rPr>
        <w:t>สิ่งนี้อาจมีผลสืบเนื่องมาจากการที่บุคคลใดบุคคลหนึ่งกระทำในสิ่งมิดีมิชอบ หากปิดบังเอาไว้ในใจตัวเอง ส่วนอีกด้านหนึ่งซึ่งใจรู้ได้ถึงแล้ว แต่ขาดสื่อทางวัตถุที่จะนำมาอ้างอิงให้ปรากฏชัด มักกล่าวว่า ทุกสิ่งทุกอย่างรู้อยู่แก่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ต่างๆ ในด้านโลกธรรม เมื่อมีการค้นหาเหตุผล มักนำเอาสิ่งซึ่งเป็นเงื่อนไขด้านวัตถุมาใช้เป็นหลักฐานเพื่อพิสูจน์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ในด้านนามธรรมซึ่งอยู่ในรากฐานจิตใจคน อีกทั้งเชื่อว่ามีเหตุผลสื่อสัมพันธ์ถึงซึ่งกันและกั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ถ้าสองด้านต่างก็มีรากฐานจิตใจอยู่ในระดับเดียวกัน หากด้านหนึ่งเกิดความรู้สึกว่า อีกด้านหนึ่งปฏิบัติในสิ่งที่ขัดต่อเหตุและผล แม้ไม่นำเอาหลักฐานด้านวัตถุมาพิสูจน์ แต่อีกด้านหนึ่งย่อมรู้สึกได้ว่าตนกระทำในสิ่งซึ่งขาดเหตุผล ดังที่กล่าวกันว่า </w:t>
      </w:r>
      <w:r>
        <w:rPr>
          <w:b/>
          <w:b/>
          <w:sz w:val="40"/>
          <w:sz w:val="40"/>
        </w:rPr>
        <w:t>รู้สึกละอายใจตนเอ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ความรู้สึกละอายใจตนเอง</w:t>
      </w:r>
      <w:r>
        <w:rPr>
          <w:sz w:val="40"/>
          <w:sz w:val="40"/>
        </w:rPr>
        <w:t xml:space="preserve"> น่าจะถือได้ว่าคือรากฐานสำคัญของจิตสำนึกรับผิดชอบต่อสังคม อันควรมีอยู่ในรากฐานจิตใจแต่ละคน โดยเฉพาะอย่างยิ่งสำหรับผู้ซึ่งควรได้รับการยอมรับว่า ชีวิตมีคุณค่าต่อสังคมและแผ่นดินอย่างแท้จริง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ลักษณะนี้พิสูจน์ตนเองให้เห็นได้ชัดเจนจากการปฏิบัติ</w:t>
      </w:r>
      <w:r>
        <w:rPr/>
        <w:t>ที่</w:t>
      </w:r>
      <w:r>
        <w:rPr>
          <w:sz w:val="40"/>
          <w:sz w:val="40"/>
        </w:rPr>
        <w:t>เกิดจากอิสรภาพซึ่งอยู่ในรากฐานจิต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การเอาชนะใจตนเอง</w:t>
      </w:r>
      <w:r>
        <w:rPr>
          <w:sz w:val="40"/>
          <w:sz w:val="40"/>
        </w:rPr>
        <w:t xml:space="preserve"> จึงมีผลช่วยให้รากฐานจิตใจมีความเข้มแข็งที่จะปฏิเสธเครื่องประดับทั้งหลา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sz w:val="40"/>
        </w:rPr>
        <w:t>ไม่ว่าความยิ่งใหญ่ด้วยอำนาจและความพร้อมมูลทางวัตถุ รวมถึงการมีทรัพย์สินเงินทองมากมายมหาศาล หากสามารถสะท้อนให้เห็นเป็นที่ประจักษ์ชัดได้ว่า การดำเนินชีวิตอยู่ในสภาพคนเดินดินธรรมดา เป็นสิ่งอันควรภูมิใจอย่างที่สุด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การได้รับความเคารพรักและศรัทธา ย่อมเกิดขึ้นได้จากใจจริงของคนทั่วไปอีกทั้งมีผลหวนกลับมาช่วยเสริมสร้างรากฐานตนเองให้มั่นคงยิ่งขึ้น เมื่อทำหน้าที่สนองผลให้สังคมอยู่ได้อย่างมั่นคงร่วมด้ว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1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27:00Z</dcterms:created>
  <dc:creator> </dc:creator>
  <dc:description/>
  <dc:language>en-US</dc:language>
  <cp:lastModifiedBy> </cp:lastModifiedBy>
  <cp:lastPrinted>2002-09-11T18:48:00Z</cp:lastPrinted>
  <dcterms:modified xsi:type="dcterms:W3CDTF">2002-09-16T02:22:00Z</dcterms:modified>
  <cp:revision>5</cp:revision>
  <dc:subject/>
  <dc:title>กินปูนร้อนท้อง</dc:title>
</cp:coreProperties>
</file>