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</w:rPr>
      </w:pPr>
      <w:r>
        <w:rPr>
          <w:sz w:val="60"/>
          <w:sz w:val="60"/>
        </w:rPr>
        <w:t>ของฝากจากใจ</w:t>
      </w:r>
    </w:p>
    <w:p>
      <w:pPr>
        <w:pStyle w:val="TextBody"/>
        <w:rPr/>
      </w:pPr>
      <w:r>
        <w:rPr/>
        <w:t>ถึงบรรดาชาวสวน ผู้ประกอบการ และผู้เกี่ยวข้องกับกล้วยไม้ทุกคน</w:t>
      </w:r>
    </w:p>
    <w:p>
      <w:pPr>
        <w:pStyle w:val="TextBody"/>
        <w:jc w:val="right"/>
        <w:rPr/>
      </w:pPr>
      <w:r>
        <w:rPr/>
        <w:t>ระพี สาคริก</w:t>
      </w:r>
    </w:p>
    <w:p>
      <w:pPr>
        <w:pStyle w:val="TextBody"/>
        <w:rPr>
          <w:b w:val="false"/>
          <w:b w:val="false"/>
          <w:sz w:val="40"/>
        </w:rPr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  <w:r>
        <w:rPr>
          <w:b w:val="false"/>
          <w:b w:val="false"/>
          <w:sz w:val="40"/>
          <w:sz w:val="40"/>
        </w:rPr>
        <w:t xml:space="preserve">จากวิกฤตการณ์เกี่ยวกับปัญหาธุรกิจกล้วยไม้ ซึ่งอยู่ๆ ก็เกิดขึ้นอย่างกระทันหันตั้งแต่ช่วงเดือนสิงหาคม </w:t>
      </w:r>
      <w:r>
        <w:rPr>
          <w:b w:val="false"/>
          <w:sz w:val="40"/>
        </w:rPr>
        <w:t xml:space="preserve">2545 </w:t>
      </w:r>
      <w:r>
        <w:rPr>
          <w:b w:val="false"/>
          <w:b w:val="false"/>
          <w:sz w:val="40"/>
          <w:sz w:val="40"/>
        </w:rPr>
        <w:t xml:space="preserve">เรื่อยมา  จนกระทั่งอำนาจรัฐประกาศระงับเรื่องนี้เป็นทางการเมื่อวันที่ </w:t>
      </w:r>
      <w:r>
        <w:rPr>
          <w:b w:val="false"/>
          <w:sz w:val="40"/>
        </w:rPr>
        <w:t xml:space="preserve">30 </w:t>
      </w:r>
      <w:r>
        <w:rPr>
          <w:b w:val="false"/>
          <w:b w:val="false"/>
          <w:sz w:val="40"/>
          <w:sz w:val="40"/>
        </w:rPr>
        <w:t xml:space="preserve">ตุลาคม </w:t>
      </w:r>
      <w:r>
        <w:rPr>
          <w:b w:val="false"/>
          <w:sz w:val="40"/>
        </w:rPr>
        <w:t>2545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มีหลายกระแสที่แสดงความยินดีมายังผม  แต่ผมกลับตอบไปว่า นิสัยคนไทยจำนวนมาก มักมองแต่ภาพเฉพาะหน้า จึงทำให้ถูกหลอกโดยกิเลสคนระดับเหนือกว่าได้ง่าย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หลังจากมีคนแสดงความยินดีเข้ามาที่ผม  ผมจะตอบกลับไปว่ายังไม่จบ บางคนถามกลับมาว่าทำไมถึงยังไม่จบ ผมจึงเตือนว่า ขอให้มองอะไรๆ ลึกกว่าเก่า ไม่เช่นนั้นเรายังคงไปไม่รอดอย่างแน่นอน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ถ้าเรื่องนี้ไม่เกิดขึ้น คงยังไม่มีอะไรสอนให้เราตื่นตัว หลังเรื่องนี้เกิดขึ้นแล้ว ผมเองก็ได้โอกาสเพราะทำให้ผมล้วงเข้าไปพบความจริงว่า กฎหมายซึ่งคนระดับบนออกกันไว้แล้วนั้น มันปิดกั้นโอกาสอนาคตของคนไทยด้วยกันเอง ทั้งๆ ที่แผ่นดินผืนนี้เป็นของเราร่วมกันทุกคน แต่กลับนำเอาสิทธิเสรีภาพบนพื้นฐานดังกล่าวไปยกให้ชนต่างชาติทั้งหมด</w:t>
      </w:r>
    </w:p>
    <w:p>
      <w:pPr>
        <w:pStyle w:val="TextBody"/>
        <w:ind w:firstLine="709"/>
        <w:rPr/>
      </w:pPr>
      <w:r>
        <w:rPr>
          <w:b w:val="false"/>
          <w:b w:val="false"/>
          <w:sz w:val="40"/>
          <w:sz w:val="40"/>
        </w:rPr>
        <w:t>ทำไมผมถึงกล้าพูดว่า</w:t>
      </w:r>
      <w:r>
        <w:rPr>
          <w:sz w:val="40"/>
          <w:sz w:val="40"/>
        </w:rPr>
        <w:t xml:space="preserve">ทั้งหมด </w:t>
      </w:r>
      <w:r>
        <w:rPr>
          <w:b w:val="false"/>
          <w:b w:val="false"/>
          <w:sz w:val="40"/>
          <w:sz w:val="40"/>
        </w:rPr>
        <w:t>มันไม่มีอะไรเป็นข้อดีเลยเชียวหรือ ผมตอบอย่างมั่นใจมาตลอดว่าไม่มี เพราะเหตุว่าแผ่นดินผืนนี้มีวิญญาณคนไทยสืบทอดกันมาตั้งแต่บรรพบุรุษแล้ว ยกเว้นผู้ซึ่งตัวเป็นไทยใจเป็นทาสไปแล้วเท่านั้นที่จะคิดได้ไม่ถึง คงคิดถึงแต่เรื่องเงินอย่างเดียว</w:t>
      </w:r>
    </w:p>
    <w:p>
      <w:pPr>
        <w:pStyle w:val="TextBody"/>
        <w:ind w:firstLine="709"/>
        <w:rPr/>
      </w:pPr>
      <w:r>
        <w:rPr>
          <w:b w:val="false"/>
          <w:b w:val="false"/>
          <w:sz w:val="40"/>
          <w:sz w:val="40"/>
        </w:rPr>
        <w:t>จะว่าไม่ดีไปซะทั้งหมดก็ไม่เชิง เราต้องพลิกกลับมาอีกด้านหนึ่งจึงจะเห็นถึงด้านที่เป็นประโยชน์ ด้านนั้นก็คือกระแสดังกล่าวมันปลุกจิตสำนึกให้คนไทยตื่นตัวขึ้นมาทั้งชาติ แต่ก็คงไม่มีอะไรร้อยเปอร์เซ็นต์ เพราะมีคนไทยส่วนหนึ่งซึ่งยังคิดแบบที่เรียกกันว่า</w:t>
      </w:r>
      <w:r>
        <w:rPr>
          <w:sz w:val="40"/>
          <w:sz w:val="40"/>
        </w:rPr>
        <w:t xml:space="preserve">เต่าล้านปี </w:t>
      </w:r>
      <w:r>
        <w:rPr>
          <w:b w:val="false"/>
          <w:b w:val="false"/>
          <w:sz w:val="40"/>
          <w:sz w:val="40"/>
        </w:rPr>
        <w:t>โดยที่คนกลุ่มนี้รู้สึกว่า  มันก็แค่เรื่องกล้วยไม้ซึ่งมีคนหย่อมเดียวเท่านั้น ทั้งๆ ที่คนทั่วไปซึ่งชีวิตไม่ได้เกี่ยวข้องกับกล้วยไม้เลย ออกมาให้ความร่วมมือ แทบจะทั่วประเทศ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 xml:space="preserve">ทุกวันนี้  คนที่คิดแบบจะมุ่งไปข้างหน้าเพื่อหาเงินด้านเดียว  ดูจะมีจำนวนมากอีกทั้งเพิ่มขึ้นอย่างรวดเร็วด้วย  แม้เมื่อไม่กี่วันมานี้ พบเดินทางกลับจากต่างจังหวัด ยังพบป้ายโฆษณาผืนใหญ่ ถูกยกขึ้นไปอยู่กลางอากาศท่ามกลางดงวัตถุในเมืองกรุงเทพฯ  มีข้อความว่า </w:t>
      </w:r>
      <w:r>
        <w:rPr>
          <w:sz w:val="40"/>
          <w:sz w:val="40"/>
        </w:rPr>
        <w:t>ทำไมถึงคิดแต่เรื่องการเรียนรู้ และจะก้าวหน้าไปได้อย่างไร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 xml:space="preserve">ทำให้นึกถึงคำพูดจากคนยุคก่อนที่มักกล่าวว่า </w:t>
      </w:r>
      <w:r>
        <w:rPr>
          <w:sz w:val="40"/>
          <w:sz w:val="40"/>
        </w:rPr>
        <w:t>พูดไปก็ขยายขี้เท่อออกมาให้คนจับได้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ความประโยคนี้แปลว่าอะไร ก็หมายความว่า เปิดเผยความในใจออกมาให้คนอื่นรู้ว่าตัวเองไม่ได้เป็นผู้รู้จริง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ถ้าจะถามว่าเพราะเหตุใด ใคร่ขออนุญาตอธิบายว่า ผู้รู้จริงย่อมรู้ว่า การเรียนรู้คือหัวใจสำคัญของมนุษย์ซึ่งแต่ละคนควรให้ความสนใจ ส่วนการก้าวไปข้างหน้า ถ้ารู้จริงย่อมทำให้ความคิดที่หยั่งรากลงลึก ทำหน้าที่เป็นพื้นฐานช่วยให้ชีวิตและสังคมสามารถเจริญก้าวหน้าต่อไปได้อย่างมั่นคงร่วมด้วย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ดังนั้น การโต้แย้งว่าต้องนึกถึงความก้าวหน้าด้วยนั้น  ถ้าเป็นผู้รู้จริงย่อมเข้าใจว่า มันเป็นไปอย่างเป็นธรรมชาติอยู่แล้ว  ดังนั้นการทักทวงดังกล่าวจึงบอกให้รู้ว่าผู้ที่แสดงออกแบบนั้น มีความอยากที่จะก้าวหน้ามากกว่า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ที่ไหนมีความอยาก ที่นั่นย่อมเปลี่ยนไปสู่ความหายนะ ไม่เพียงอยากก้าวหน้าเท่านั้น  แม้อยากให้เกิดความเจริญ ตลอดจนความอยากดีอยากเด่นก็เช่นกัน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ผมพูดมานานแล้วว่า ชาวสวนทุกคน ไม่เพียงชาวสวนกล้วยไม้เท่านั้น  ถ้ายังขึ้นอยู่กันแต่ในรั้วสวน เพราะเข้าใจว่าเรื่องอื่นไม่เกี่ยวข้องกับตน  แม้การทำมาหากิน   รวมถึงคิดค้าขาย  หากยังเข้าใจแต่เพียงว่าคือของที่ผลิตได้ซึ่งจะนำไปขายเอาเงินเท่านั้น  วันหนึ่งข้างหน้าจะเกิดปัญหาหนักมากกว่านี้  อาจไปถึงขั้นพังทะลายไปทั้งหมดก็ได้  ซึ่งไม่เพียงตัวเองเท่านั้น  หากหมายถึงครอบครัวเลยไปถึงสังคมตลอดจนถึงลูกหลานของทุกคน  คงไม่มีแผ่นดินจะอยู่ ซึ่งเป็นปัญหาใหญ่ที่สุดที่กำลังรออยู่แล้ว และเดี๋ยวนี้ก็เริ่มเห็นภาพชัดเจนยิ่งขึ้นเรื่อยๆ แล้วด้วย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ดังนั้น แม้มองภาพเฉพาะหน้าจะพบว่าปัญหาที่เกิดขึ้นกับวงการกล้วยไม้มันจบไปแล้ว  แท้จริงมันจบแต่เพียงตามกฎระเบียบซึ่งอยู่บนแผ่นกระดาษเท่านั้น ส่วนจิตใจคนผู้สร้างปัญหา ยังคงไม่หยุด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ซึ่งประเด็นนี้หากเรามองแค่เรื่องกล้วยไม้  วันหนึ่งข้างหน้ามันคงหวนกลับมาอีกและจะแรงยิ่งกว่าเก่า  จนถึงขั้นหุบเอาไปทั้งหมดโดยไม่ฟังเสียงใครเลยก็ได้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ดังนั้น  เมื่อใจคนยังไม่หยุดแค่นี้ ไม่ว่าเกิดขึ้นกับเรื่องอะไร  แม้เรื่องเล็กเรื่องใหญ่ไม่สำคัญ คนไทยผู้ซึ่งยังคงรักและเห็นคุณค่าของแผ่นดินไทย  พึงควรร่วมมือกันอย่างเต็มที่  อย่างที่กล่าวกันว่าเราต้องสร้างเครือข่าย แต่ขออย่าไปลงเครือข่ายเพียงจากลมปากหรือสิ่งซึ่งอยู่บนแผ่นกระดาษเท่านั้น  ขอให้มองเห็นความจริงจากใจเราเองว่า  ตัวเองมีความรักความจริงใจและเห็นใจซึ่งกันและกันจริงหรือเปล่า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ผมขอฝากไว้เพียงแค่นี้ก่อน โดยที่คิดว่าทุกสิ่งทุกอย่างรวมอยู่ในนี้แทบจะหมดแล้ว ใครค้นพบได้ย่อมดีแก่ตนเอง  นอกจากนั้นการจะค้นพบความจริงได้ หาใช่ค้นจากข้อเขียนเรื่องนี้เท่านั้น  เพราะรากฐานของทุกเรื่องมันมีความจริงอยู่ในใจแต่ละคนอยู่แล้ว</w:t>
      </w:r>
    </w:p>
    <w:p>
      <w:pPr>
        <w:pStyle w:val="TextBody"/>
        <w:ind w:firstLine="709"/>
        <w:rPr>
          <w:b w:val="false"/>
          <w:b w:val="false"/>
          <w:sz w:val="40"/>
        </w:rPr>
      </w:pPr>
      <w:r>
        <w:rPr>
          <w:b w:val="false"/>
          <w:b w:val="false"/>
          <w:sz w:val="40"/>
          <w:sz w:val="40"/>
        </w:rPr>
        <w:t>จึงขอให้ค้นพบจากตัวเองก่อนอื่น แล้วแต่ละคนจะรู้ได้เองทั้งหมด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20 </w:t>
      </w:r>
      <w:r>
        <w:rPr>
          <w:b w:val="false"/>
          <w:b w:val="false"/>
          <w:sz w:val="40"/>
          <w:sz w:val="40"/>
        </w:rPr>
        <w:t xml:space="preserve">พฤศจิกายน </w:t>
      </w:r>
      <w:r>
        <w:rPr>
          <w:b w:val="false"/>
          <w:sz w:val="40"/>
        </w:rPr>
        <w:t>2545</w:t>
      </w:r>
    </w:p>
    <w:p>
      <w:pPr>
        <w:pStyle w:val="TextBody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sectPr>
      <w:headerReference w:type="default" r:id="rId2"/>
      <w:type w:val="nextPage"/>
      <w:pgSz w:w="11906" w:h="16838"/>
      <w:pgMar w:left="993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57:00Z</dcterms:created>
  <dc:creator> </dc:creator>
  <dc:description/>
  <dc:language>en-US</dc:language>
  <cp:lastModifiedBy> </cp:lastModifiedBy>
  <dcterms:modified xsi:type="dcterms:W3CDTF">2002-11-20T04:56:00Z</dcterms:modified>
  <cp:revision>4</cp:revision>
  <dc:subject/>
  <dc:title>ของฝากจากใจ</dc:title>
</cp:coreProperties>
</file>