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ังกฤษ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การรณรงค์ให้วันอาทิตย์เป็นวันครอบครัว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549 18:36:08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วันแม่ที่ผ่านมา ไท ดูโตได้เห็นภาพที่น่าชื่นชมและน่าปลื้มใจของบรรดาลูกๆ หลานๆ พาคุณแม่และสมาชิกในครอบครัวออกไปเปิดหูเปิดตาเลือกซื้อหาของขวัญที่ถูกใจ หรือพาคุณแม่ออกไปรับประทานอาหารนอกบ้าน ส่วนลูกหลานที่อยู่ห่างไกลบ้านก็โทรศัพท์ไปบอกรักและคิดถึงคุณแม่ จนผู้เขียนรู้สึกขอบคุณหน่วยงานภาครัฐและเอกชนที่ร่วมแรงร่วมใจกันรณรงค์ให้กระแสวันแม่เกิดขึ้นอย่างเป็นรูปธรรมและต่อเนื่องมาจนถึงทุกวันนี้ จึงอยากจะขอฝากให้ช่วยกันรณรงค์ให้วันอาทิตย์เป็นวันครอบครัวของคนไทยทั้งในและต่างประเทศอย่างจริงจังและยั่งยืนเช่นเดียวกั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เป็นเวลาร่วมปีแล้วที่กระทรวงการต่างประเทศได้ขอความร่วมมือสถานเอกอัครราชทูตและสถานกงสุลไทยในต่างประเทศจัดกิจกรรมให้ชุมชนชาวไทยและสมาชิกในครอบครัวได้ทำร่วมกันในวันอาทิตย์ ซึ่งได้รับการตอบสนองที่ดีจากชุมชนชาวไทยในทุกประเทศ เพราะเป็นโอกาสให้คนไทยและครอบครัวได้พบปะสังสรรค์ เล่นกีฬาหรือร่วมกันทำบุญกุศลในวันหยุดสุดสัปดาห์ เป็นการเสริมสร้างความสมัครสมานสามัคคีในหมู่คนไทยในต่างประเทศได้อย่างดียิ่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เพื่อมิให้กระแสการรณรงค์ให้วันอาทิตย์เป็นวันครอบครัวหยุดชงักหรือซบเซาไป กระทรวงการต่างประเทศจึงต้องติดตามผลการดำเนินกิจกรรมในวันอาทิตย์ของชุมชนไทยในต่างประเทศ โดยขอให้สถานเอกอัครราชทูตและสถานกงสุลไทยทุกแห่งที่ได้จัดกิจกรรมไปแล้ว รายงานผลเข้ามา ซึ่งขณะนี้สถานเอกอัครราชทูต ณ กรุงลอนดอนเป็นแห่งแรกที่ได้รายงานการจัดกิจกรรมที่น่าสนใจและหลากหลายนับตั้งแต่เดือนเมษาย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49 </w:t>
      </w:r>
      <w:r>
        <w:rPr>
          <w:rFonts w:ascii="Angsana New" w:hAnsi="Angsana New"/>
          <w:sz w:val="28"/>
          <w:sz w:val="28"/>
        </w:rPr>
        <w:t>จึงขอนำมาเล่าให้คนไทยในประเทศได้ทราบว่าคนไทยในอังกฤษเขาทำอะไรกันบ้า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เป็นประจำทุกวันอาทิตย์ สถานเอกอัครราชทูตฯ ร่วมกับวัดพุทธปทีป กรุงลอนดอน จัดกิจกรรมทางพุทธศาสนาเพื่อให้พุทธศาสนิกชนทั้งชาวไทยและชาวอังกฤษพาครอบครัวไปทำบุญ ตักบาตร และสนทนาธรรมกับพระธรรมทูต และพระภิกษุสงฆ์ที่จำวัดที่วัดพุทธปทีป หากเป็นวันสำคัญทางศาสนา อาทิ วั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วิสาหบูชา วันมาฆบูชา วันเข้าพรรษา ฯลฯ เอกอัครราชทูต หรือผู้แทนของสถานทูต ตลอดจนทีมประเทศไทยประจำกรุงลอนดอนจะเข้าร่วมงานดังกล่าวด้วยทุกครั้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ในเดือนสิงหาคม </w:t>
      </w:r>
      <w:r>
        <w:rPr>
          <w:rFonts w:cs="Angsana New" w:ascii="Angsana New" w:hAnsi="Angsana New"/>
          <w:sz w:val="28"/>
        </w:rPr>
        <w:t xml:space="preserve">2549 </w:t>
      </w:r>
      <w:r>
        <w:rPr>
          <w:rFonts w:ascii="Angsana New" w:hAnsi="Angsana New"/>
          <w:sz w:val="28"/>
          <w:sz w:val="28"/>
        </w:rPr>
        <w:t xml:space="preserve">สถานทูตได้ร่วมกับวัดพุทธปทีปจัดทำโครงการสอนภาษาและวัฒนธรรมไทยในโรงเรียนพุทธศาสนาวันอาทิตย์ เพื่อสอนภาษาไทยและปลูกฝังความเป็นไทยให้แก่เยาวชนไทยที่เกิดในอังกฤษ โดยในปีนี้ อาจารย์จากคณะศึกษาศาสตร์ มหาวิทยาลัยขอนแก่น จำนว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คน ได้เดินทางไปจัดทำหลักสูตรและจัดการเรียนการสอน ตลอดจนติดตามและประเมินผล ซึ่งโครงการนี้ประสบความสำเร็จด้วยดี โดยผู้ปกครองได้นำบุตรหลานไปเข้าเรียนในโรงเรียนพุทธศาสนาวันอาทิตย์เป็นจำนวนมาก ต้องขอขอบคุณกระทรวงการต่างประเทศที่ได้ให้งบประมาณสนับสนุนกิจกรรมของคนไทยในต่างประเทศมาโดยตลอด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ระหว่างเดือนกรกฎาคม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 xml:space="preserve">2549 </w:t>
      </w:r>
      <w:r>
        <w:rPr>
          <w:rFonts w:ascii="Angsana New" w:hAnsi="Angsana New"/>
          <w:sz w:val="28"/>
          <w:sz w:val="28"/>
        </w:rPr>
        <w:t xml:space="preserve">ซึ่งเป็นช่วงฤดูร้อนของยุโรป สถานทูตได้ให้การสนับสนุนองค์กรและชุมชนไทยชาวไทยตามเมืองต่างๆ ในอังกฤษจัดงานเทศกาลไทย โดยใช้ชื่องานในรูปแบบต่างๆ อาทิ </w:t>
      </w:r>
      <w:r>
        <w:rPr>
          <w:rFonts w:cs="Angsana New" w:ascii="Angsana New" w:hAnsi="Angsana New"/>
          <w:sz w:val="28"/>
        </w:rPr>
        <w:t xml:space="preserve">Thai Festival, Thai Food and Culture Festival, Thai Summer Fair </w:t>
      </w:r>
      <w:r>
        <w:rPr>
          <w:rFonts w:ascii="Angsana New" w:hAnsi="Angsana New"/>
          <w:sz w:val="28"/>
          <w:sz w:val="28"/>
        </w:rPr>
        <w:t>เป็นต้น เพื่อส่งเสริมอาหารไทย รวมทั้งสินค้าและบริการของไทย ซึ่งการจัดงานในลักษณะนี้ได้รับความนิยมจากชาวไทยและชาวอังกฤษมากขึ้นตามลำดับ เนื่องจากระแสความนิยมที่มีต่ออาหารไทยและจากการที่มีชาวอังกฤษรู้จักและชื่นชอบประเทศไทยเป็นจำนวนมากในฐานะที่เป็นแหล่งท่องเที่ยวที่ได้รับความนิยมและมีชื่อเสียงแห่งหนึ่งในเอเชีย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ารดำเนินกิจกรรมเพื่อให้วันอาทิตย์เป็นวันครอบครัวของชุมชนชาวไทยในอังกฤษที่เล่ามาทั้งหมดนั้น มีจุดประสงค์เพื่อส่งเสริมความเข้มแข็งของสังคมไทย การส่งเสริมศิลปะวัฒนธรรมไทย พุทธศาสนา และเสริมสร้างความรู้รักสามัคคีในหมู่คนไทย โดยสถานทูตได้จัดขึ้นในวันอาทิตย์เป็นหลักเพื่อให้สอดคล้องกับวิถีชีวิตของคนไทยในอังกฤษที่มักมีหน้าที่การงานและประกอบธุรกิจในวันทำงานปกติ รวมทั้งกิจกรรมของชาวอังกฤษที่เกี่ยวข้องกับครอบครัวและชุมชนชาวอังกฤษเกือบทั้งหมดก็จัดขึ้นในวันอาทิตย์เช่นเดียวกัน เนื่องจากเป็นวันหยุดและเป็นวันที่ประชาชนทั่วไปต่างต้องการออกนอกบ้านเพื่อไปพบปะสังสรรค์กั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0:00Z</dcterms:created>
  <dc:creator>TRN</dc:creator>
  <dc:description/>
  <cp:keywords/>
  <dc:language>en-US</dc:language>
  <cp:lastModifiedBy>TRN</cp:lastModifiedBy>
  <dcterms:modified xsi:type="dcterms:W3CDTF">2007-11-28T08:34:00Z</dcterms:modified>
  <cp:revision>1</cp:revision>
  <dc:subject/>
  <dc:title>อังกฤษ : การรณรงค์ให้วันอาทิตย์เป็นวันครอบครัว</dc:title>
</cp:coreProperties>
</file>