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นขายตัว</w:t>
      </w:r>
      <w:r>
        <w:rPr/>
        <w:t>?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 สาคริก</w:t>
      </w:r>
    </w:p>
    <w:p>
      <w:pPr>
        <w:pStyle w:val="Heading2"/>
        <w:rPr/>
      </w:pPr>
      <w:r>
        <w:rPr/>
        <w:t>บทนำ</w:t>
      </w:r>
    </w:p>
    <w:p>
      <w:pPr>
        <w:pStyle w:val="TextBody"/>
        <w:jc w:val="both"/>
        <w:rPr/>
      </w:pPr>
      <w:r>
        <w:rPr/>
        <w:tab/>
      </w:r>
      <w:r>
        <w:rPr/>
        <w:t>หวนกลับไปมองสู่อดีตแม้เป็นเวลาหลายปีมาแล้ว ฉันยังจำได้ดีว่า หากมีใครพูดเรื่อง</w:t>
      </w:r>
      <w:r>
        <w:rPr>
          <w:b/>
          <w:b/>
        </w:rPr>
        <w:t>คนขายตัว</w:t>
      </w:r>
      <w:r>
        <w:rPr/>
        <w:t xml:space="preserve"> คนที่ได้ยินส่วนใหญ่มักเข้าใจว่า คือ </w:t>
      </w:r>
      <w:r>
        <w:rPr>
          <w:b/>
          <w:b/>
        </w:rPr>
        <w:t>ผู้หญิงขายบริการทางเพศ</w:t>
      </w:r>
      <w:r>
        <w:rPr/>
        <w:t xml:space="preserve"> คนยุคนั้นมักใช้คำว่า </w:t>
      </w:r>
      <w:r>
        <w:rPr>
          <w:b/>
          <w:b/>
        </w:rPr>
        <w:t>ผู้หญิงช๊อกกาลี</w:t>
      </w:r>
      <w:r>
        <w:rPr/>
        <w:t xml:space="preserve"> ช่วงหลังๆ เปลี่ยนมาใช้คำ</w:t>
      </w:r>
      <w:r>
        <w:rPr>
          <w:b/>
          <w:b/>
        </w:rPr>
        <w:t>กะหรี่</w:t>
      </w:r>
      <w:r>
        <w:rPr/>
        <w:t>หรือว่า</w:t>
      </w:r>
      <w:r>
        <w:rPr>
          <w:b/>
          <w:b/>
        </w:rPr>
        <w:t>อีตัว</w:t>
      </w:r>
      <w:r>
        <w:rPr/>
        <w:t xml:space="preserve"> จนกระทั่งมาถึงช่วงนี้มีการใช้คำสุภาพมากสักหน่อยว่า</w:t>
      </w:r>
      <w:r>
        <w:rPr>
          <w:b/>
          <w:b/>
        </w:rPr>
        <w:t>ผู้หญิงขายบริการทางเพศ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ตัวฉันเองระหว่างช่วงที่ยังเป็นเด็ก เหมือนไม่รู้สึกสนใจอะไรนักกับคำพูดในเชิงดูถูกคน ไม่เฉพาะคำพูดเหล่านั้นเท่านั้น หากไม่สนใจที่จะนึกถึง</w:t>
      </w:r>
      <w:r>
        <w:rPr>
          <w:b/>
          <w:b/>
          <w:sz w:val="40"/>
          <w:sz w:val="40"/>
        </w:rPr>
        <w:t>คุณค่าของชีวิตคน</w:t>
      </w:r>
      <w:r>
        <w:rPr>
          <w:sz w:val="40"/>
          <w:sz w:val="40"/>
        </w:rPr>
        <w:t xml:space="preserve"> ไม่ว่าใครจะตกอยู่ในสภาพอย่างไรก็สุดแล้วแต่ คงมุ่งมั่นทำสิ่งซึ่งตนรักและสนใจ โดยเฉพาะอย่างยิ่ง </w:t>
      </w:r>
      <w:r>
        <w:rPr>
          <w:b/>
          <w:b/>
          <w:sz w:val="40"/>
          <w:sz w:val="40"/>
        </w:rPr>
        <w:t xml:space="preserve">ฉันรักการทำงานอีกทั้งเรียนรู้ทุกๆ สิ่งซึ่งมีธรรมชาติอยู่กับพื้นดินอย่างฝังจิตฝังใจมาตลอด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ฉันยังจำได้ว่า ช่วงนั้นไม่ว่าเห็นอะไรที่อยู่ใกล้ตัว ตนมักนำมาคิดบนพื้นฐานความรัก อีกทั้งใฝ่ฝันที่จะให้เกิดประโยชน์สุข เบ่งบานขึ้นมาสู่ความสวยสดงดงาม เสมือนต้องการสร้างความงามให้เป็นสิ่งประดับบรรยากาศของโลก ตนจึงทำทุกสิ่งทุกอย่างเท่าที่คิดได้ในขณะนั้นอย่างมีความสุขตลอดม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าถึงช่วงหลังๆ ฉันหวนกลับไปตรงนั้นอีกครั้งหนึ่ง และวิเคราะห์ค้นหาความจริงจากใจตัวเอง ทำให้รู้ว่า ระหว่างยังเป็นเด็ก ตนมีพลังอันแรงกล้าอยู่แล้ว แต่ขาดข้อมูลซึ่งเป็นความจริงเพื่อนำมาใช้ค้นหาเหตุผล จนกระทั่งถึงช่วงหลังๆ  จึงเริ่มต้นเห็น และรู้ได้ชัดเจนยิ่งขึ้นเป็นลำดับ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ประสบการณ์ชีวิตเท่าที่ผ่านพ้นมาแล้ว ร่วมกับจิตวิญญาณซึ่งฉันมีเป็นธรรมชาติอยู่ในใจ ทำให้หวนกลับไปค้นหาความจริงจากอดีตอย่างต่อเนื่อง สิ่งหนึ่งที่ฉันพบก็คือ </w:t>
      </w:r>
      <w:r>
        <w:rPr>
          <w:b/>
          <w:b/>
          <w:sz w:val="40"/>
          <w:sz w:val="40"/>
        </w:rPr>
        <w:t xml:space="preserve">หากไม่มีวันนั้นย่อมไม่มีวันนี้ </w:t>
      </w:r>
      <w:r>
        <w:rPr>
          <w:sz w:val="40"/>
          <w:sz w:val="40"/>
        </w:rPr>
        <w:t>ทำให้นึกถึงบุญคุณของสิ่งซึ่งเป็นในอดีตของตัวเอง แทนที่จะรู้สึกดูถูกเหยียดหยาม จนกระทั่งไม่สนใจนำมาใช้เป็นพื้นฐานการดำเนินชีวิตต่อไปสู่อนาคต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ีกภาพหนึ่งซึ่งปรากฏชัดขึ้นในใจตัวเองระหว่างช่วงถัดมา น่าจะได้แก่ความรู้สึกที่มองเห็นว่า</w:t>
      </w:r>
      <w:r>
        <w:rPr>
          <w:b/>
          <w:b/>
          <w:sz w:val="40"/>
          <w:sz w:val="40"/>
        </w:rPr>
        <w:t>ทุกคนเป็นคนเหมือนตน</w:t>
      </w:r>
      <w:r>
        <w:rPr>
          <w:sz w:val="40"/>
          <w:sz w:val="40"/>
        </w:rPr>
        <w:t xml:space="preserve"> ความคิดดังกล่าวเกิดขึ้นในหัวใจตัวเองตั้งแต่อายุยังไม่มากนัก จึงทำให้ฉันให้ความสนใจสัมผัสกับคนหลายรูปลักษณะ และสภาพชีวิต ไม่ว่าผู้ที่ยืนอยู่แต่ละจุดจะมีสภาพอย่างไรได้อย่างกว้างขวาง อีกทั้งให้ความสนใจแก่สภาพชีวิตคนซึ่งสังคมส่วนใหญ่รู้สึกรังเกีย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รู้สึกว่า สภาพพื้นฐานซึ่งเกิดขึ้นในใจตัวเองดังกล่าว ทำให้ตนสัมผัสกับชีวิตคนหลายสภาพ จากความรู้สึกที่สานสัมพันธ์ถึงความสำคัญของการเรียนรู้จากคนเหล่านั้น แทนที่จะปิดกั้นตัวเอง เพราะรู้สึกรังเกียจและดูถูกเหยียดหยาม ดังจะพบความจริงว่า ช่วงหลังๆ ฉันมักกล่าวอย่างมั่นใจว่า </w:t>
      </w:r>
      <w:r>
        <w:rPr>
          <w:b/>
          <w:b/>
          <w:sz w:val="40"/>
          <w:sz w:val="40"/>
        </w:rPr>
        <w:t>เพื่อนมนุษย์ทุกคนคือครูของฉัน</w:t>
      </w:r>
      <w:r>
        <w:rPr>
          <w:sz w:val="40"/>
          <w:sz w:val="40"/>
        </w:rPr>
        <w:t xml:space="preserve"> ยิ่งเป็นผู้ที่ตั้งตนเป็นศัตรูกับตัวเอง เขาคือครูดีที่สุ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เริ่มรู้ว่า ความรักอันเกิดจากการรู้คุณค่าของทุกคนร่วมกับความเมตตา มีผลทำให้ตนมองเห็นความจริงซึ่งอยู่ในใจของแต่ละคนที่มักได้ยินบางคนกล่าวเตือนคนอื่นว่า</w:t>
      </w:r>
      <w:r>
        <w:rPr>
          <w:b/>
          <w:b/>
          <w:sz w:val="40"/>
          <w:sz w:val="40"/>
        </w:rPr>
        <w:t xml:space="preserve">ขอให้เห็นใจคน </w:t>
      </w:r>
      <w:r>
        <w:rPr>
          <w:sz w:val="40"/>
          <w:sz w:val="40"/>
        </w:rPr>
        <w:t>ติดตามมา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/>
        <w:t>ชีวิตมาถึงจุดหวนกลับ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สภาพความรู้สึกนึกคิดของคน แม้เริ่มต้นกล่าวถึงจุดแรกซึ่งคนจำนวนไม่น้อยมองไปยัง</w:t>
      </w:r>
      <w:r>
        <w:rPr>
          <w:b/>
          <w:b/>
          <w:sz w:val="40"/>
          <w:sz w:val="40"/>
        </w:rPr>
        <w:t>ผู้หญิงขายบริการทางเพศ</w:t>
      </w:r>
      <w:r>
        <w:rPr>
          <w:sz w:val="40"/>
          <w:sz w:val="40"/>
        </w:rPr>
        <w:t xml:space="preserve"> มีผลทำให้ฉันหวนกลับมาสำรวจตัวเองจากการปฏิบัติกับเพื่อนมนุษย์ ระหว่างช่วงชีวิตตนเท่าที่ผ่านมาแล้ว ซึ่งไม่เพียงช่วยให้ตนหยั่งรากลงลึกซึ้ง สานเหตุและผลไปถึงความเข้าใจสภาพคนทั่วไปในสังคมลึกซึ้งยิ่งขึ้น</w:t>
      </w:r>
    </w:p>
    <w:p>
      <w:pPr>
        <w:pStyle w:val="BodyText2"/>
        <w:rPr/>
      </w:pPr>
      <w:r>
        <w:rPr/>
        <w:tab/>
      </w:r>
      <w:r>
        <w:rPr/>
        <w:t>มันทำให้ความรู้สึกจากใจฉันเองละลดภาวะยึดติด หากเปลี่ยนมาถึงจุดเริ่มรู้ความจริงกว้างขวางมากขึ้น ยิ่งมองทุกสิ่งทุกอย่าง โดยให้ความสำคัญกับชีวิตจิตใจและนำมาใช้เป็นพื้นฐานการพิจารณ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เริ่มรู้ว่า หากให้ความสำคัญกับความรู้สึก </w:t>
      </w:r>
      <w:r>
        <w:rPr>
          <w:b/>
          <w:b/>
          <w:sz w:val="40"/>
          <w:sz w:val="40"/>
        </w:rPr>
        <w:t xml:space="preserve">เห็นทุกคนเป็นคน ร่วมกับการมุ่งเน้นที่รากฐานจิตใจแต่ละคน </w:t>
      </w:r>
      <w:r>
        <w:rPr>
          <w:sz w:val="40"/>
          <w:sz w:val="40"/>
        </w:rPr>
        <w:t>ย่อมมีแรงผลักดันทำให้รู้ความจริงต่อไปอีกว่า</w:t>
      </w:r>
      <w:r>
        <w:rPr>
          <w:b/>
          <w:b/>
          <w:sz w:val="40"/>
          <w:sz w:val="40"/>
        </w:rPr>
        <w:t>ความหมายของคนขายตัวหาใช่มองล้อมกรอบตัวเอง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แค่ผู้หญิงขายบริการทางเพศเท่านั้นไม่</w:t>
      </w:r>
    </w:p>
    <w:p>
      <w:pPr>
        <w:pStyle w:val="TextBody"/>
        <w:jc w:val="both"/>
        <w:rPr/>
      </w:pPr>
      <w:r>
        <w:rPr/>
        <w:tab/>
      </w:r>
      <w:r>
        <w:rPr/>
        <w:t xml:space="preserve">จากเหตุดังกล่าว ทำให้รู้สึกท้าทายที่จะค้นหาความจริงต่อไปอีกว่า คนที่มีรูปลักษณะ ทั้งสภาพร่างกายและความคิด รวมถึงสถานภาพในสังคมแตกต่างกัน น่าจะยังมีรากฐานจิตใจที่ยอมขายตัวอีกอย่างหลากหลาย จึงรู้สึกสนใจที่จะค้นหาความจริงว่า </w:t>
      </w:r>
      <w:r>
        <w:rPr>
          <w:b/>
          <w:b/>
        </w:rPr>
        <w:t>สาเหตุของการขายตัว มีจุดเริ่มต้นมาจากคนกลุ่มไหนกันแน</w:t>
      </w:r>
      <w:r>
        <w:rPr>
          <w:b/>
        </w:rPr>
        <w:t>?</w:t>
      </w:r>
    </w:p>
    <w:p>
      <w:pPr>
        <w:pStyle w:val="TextBody"/>
        <w:jc w:val="both"/>
        <w:rPr/>
      </w:pPr>
      <w:r>
        <w:rPr/>
        <w:tab/>
      </w:r>
      <w:r>
        <w:rPr/>
        <w:t>ทำให้ประเด็นคนขายตัวได้รับความสนใจ ที่จะมุ่งมั่นค้นหาความจริง สานต่อไปถึงคนอีกกลุ่มหนึ่ง ซึ่งอยู่ร่วมกันในสังคมสืบต่อไปอีก</w:t>
      </w:r>
    </w:p>
    <w:p>
      <w:pPr>
        <w:pStyle w:val="TextBody"/>
        <w:jc w:val="both"/>
        <w:rPr/>
      </w:pPr>
      <w:r>
        <w:rPr/>
        <w:tab/>
      </w:r>
      <w:r>
        <w:rPr/>
        <w:t>โดยเฉพาะอย่างยิ่ง บุคคลผู้ซึ่งชีวิตยังด้อยประสบการณ์ ทำให้รากฐานตนเองยังขาดความมั่นคง ถูกกลุ่มผู้ใหญ่ผู้มีอิทธิพลเหนือกว่านำเอาวัตถุรูปแบบใหม่ๆ มาล่อตาล่อใจจนกระทั่งหลงตาม นำตัวไปขายหาเงิน แต่คนเหล่านั้นกลับถูกประนาม และได้รับความดูถูกรังเกียจ แทนที่จะได้รับความเข้าใจ และเห็นใจมากกว่า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ลังจากกล่าวมาถึงช่วงนี้ หลายคนอาจคิดว่าควรเข้าไปช่วยเหลือ ไม่ว่าจะเอาสิ่งใดจากภายนอกเข้าไปให้หรือการให้ความช่วยเหลือโดยใช้อำนาจเข้าไปปลดปล่อย หากมีความรู้สึกรักและเมตตาจากใจจริง ควรสามารถหยั่งรู้ความจริงซึ่งอยู่ในใจคนเหล่านั้น </w:t>
      </w:r>
    </w:p>
    <w:p>
      <w:pPr>
        <w:pStyle w:val="TextBody"/>
        <w:ind w:firstLine="720"/>
        <w:jc w:val="both"/>
        <w:rPr/>
      </w:pPr>
      <w:r>
        <w:rPr/>
        <w:t>ทั้งนี้และทั้งนั้นมีคำกล่าวในอดีต ซึ่งหากนำมาคิดค้นหาความจริงได้ลึกซึ้งแล้ว น่าจะมีผลเตือนสติให้ผู้ที่คิดเข้าไปช่วยเหลือ หวนกลับมามองอีกด้านหนึ่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คำกล่าวนั้นก็คือ </w:t>
      </w:r>
      <w:r>
        <w:rPr>
          <w:b/>
          <w:b/>
        </w:rPr>
        <w:t>ถ้าคุณเป็นใจฉันบ้างล่ะ</w:t>
      </w:r>
      <w:r>
        <w:rPr/>
        <w:t xml:space="preserve"> ประเด็นนี้อาจลึกซึ้งเกินกว่าหลายต่อหลายคนผู้ที่ยังเข้าไม่ถึงใจคนอื่นจะคิดได้ แม้จะบอกว่าเข้าใจ แต่การพูดจากปาก ก็หาใช่ของจริงจากใจเสมอไปไม่ จนกว่าจะพิสูจน์ความจริงจากผลการนำปฏิบัติให้คนส่วนใหญ่เชื่อใจได้แล้ว</w:t>
      </w:r>
    </w:p>
    <w:p>
      <w:pPr>
        <w:pStyle w:val="TextBody"/>
        <w:jc w:val="both"/>
        <w:rPr/>
      </w:pPr>
      <w:r>
        <w:rPr/>
        <w:tab/>
      </w:r>
      <w:r>
        <w:rPr/>
        <w:t>ชีวิตคนเหล่านี้ ในช่วงเริ่มแรกอาจเป็นเพราะความจำเป็น  เนื่องจากผลการกระทำของคนระดับสูง ไม่ว่าโดยทางตรงหรือทางอ้อม ที่หวังประโยชน์ส่วนตนจากสังคมมีแรงกด</w:t>
      </w:r>
      <w:r>
        <w:rPr>
          <w:rStyle w:val="PageNumber"/>
        </w:rPr>
        <w:t>ด</w:t>
      </w:r>
      <w:r>
        <w:rPr/>
        <w:t>ันเหนือกว่า</w:t>
      </w:r>
    </w:p>
    <w:p>
      <w:pPr>
        <w:pStyle w:val="TextBody"/>
        <w:jc w:val="both"/>
        <w:rPr/>
      </w:pPr>
      <w:r>
        <w:rPr/>
        <w:tab/>
      </w:r>
      <w:r>
        <w:rPr/>
        <w:t>หลังจากชีวิตจำต้องตกเข้าไปสู่สภาพแวดล้อมดังกล่าวแล้ว ไม่ว่าเร็วหรือช้า ย่อมมีผลทำให้ใจปรับเปลี่ยนจนกระทั่งรู้สึกว่าเป็นเรื่องธรรมดา</w:t>
      </w:r>
    </w:p>
    <w:p>
      <w:pPr>
        <w:pStyle w:val="TextBody"/>
        <w:jc w:val="both"/>
        <w:rPr/>
      </w:pPr>
      <w:r>
        <w:rPr/>
        <w:tab/>
      </w:r>
      <w:r>
        <w:rPr/>
        <w:t>อย่างไรก็ตาม ประสบการณ์ชีวิตของฉันซึ่งผ่านการเรียนรู้จากคนมาแล้วหลายสภาพ โดยที่ตนให้ความสำคัญในการใช้สภาพความหลากหลายของเพื่อนมนุษย์ทุกแง่มุมเป็นพื้นฐานการเรียนรู้</w:t>
      </w:r>
      <w:r>
        <w:rPr/>
        <w:tab/>
      </w:r>
    </w:p>
    <w:p>
      <w:pPr>
        <w:pStyle w:val="TextBody"/>
        <w:ind w:firstLine="720"/>
        <w:jc w:val="both"/>
        <w:rPr/>
      </w:pPr>
      <w:r>
        <w:rPr/>
        <w:t>ไม่เพียงเท่านั้น แม้งานที่ฉันมุ่งมั่นทำทั้งจิตใจและร่างกาย เพื่อพัฒนาชีวิตคนเริ่มจากคนไทย อีกทั้งสานถึงคนทุกชาติทุกภาษา ซึ่งมีขอบข่ายความหลากหลายเป็นพื้นฐาน เหนือกว่าการล้อมกรอบตัวเองไว้ภายในรั้วสถาบันการศึกษา ตั้งแต่ช่วงที่ตัวเองยังมีอายุไม่มากนัก ทำให้ตนมีโอกาสเรียนรู้ความจริงอย่างอิสระมากขึ้น</w:t>
      </w:r>
    </w:p>
    <w:p>
      <w:pPr>
        <w:pStyle w:val="TextBody"/>
        <w:ind w:firstLine="720"/>
        <w:jc w:val="both"/>
        <w:rPr/>
      </w:pPr>
      <w:r>
        <w:rPr/>
        <w:t>ดังนั้น หลังจากชีวิตเข้ามาสู่สถาบันการศึกษาแล้ว ตนจึงให้ความสำคัญแก่คนในสังคมเหนือกว่าคนในรั้วสถาบัน ไม่ว่าใครจะมีอำนาจบังคับเหนือตัวเองมากแค่ไหน แต่ตนก็ยังคงปฏิบัติจากใจได้อย่างมั่นคงตลอดมา</w:t>
      </w:r>
    </w:p>
    <w:p>
      <w:pPr>
        <w:pStyle w:val="TextBody"/>
        <w:jc w:val="both"/>
        <w:rPr/>
      </w:pPr>
      <w:r>
        <w:rPr/>
        <w:tab/>
      </w:r>
      <w:r>
        <w:rPr/>
        <w:t>หลังจากนำแนวคิดดังกล่าว ซึ่งฉันมีอยู่ในหัวใจแล้ว เข้ามาใช้ปฏิบัติภายในระบบการจัดการศึกษา ประกอบกับการที่ตัวเองมีรากฐานจิตใจมั่นคงแข็งแกร่ง ผลที่สะท้อนกลับมา ย่อมสอนให้รู้ความจริงจากใจคนส่วนใหญ่ได้ชัดเจนยิ่งขึ้น เสมือนวิถีชีวิตฉันเอง เดินทวนกระแสสังคม แม้ในรั้วสถาบัน ก็สะท้อนให้สามารถมองเห็นความจริงได้ไม่ยาก</w:t>
      </w:r>
    </w:p>
    <w:p>
      <w:pPr>
        <w:pStyle w:val="TextBody"/>
        <w:jc w:val="both"/>
        <w:rPr/>
      </w:pPr>
      <w:r>
        <w:rPr/>
        <w:tab/>
      </w:r>
      <w:r>
        <w:rPr/>
        <w:t xml:space="preserve">ในที่สุดความรู้สึกที่ว่า </w:t>
      </w:r>
      <w:r>
        <w:rPr>
          <w:b/>
          <w:b/>
        </w:rPr>
        <w:t>เพื่อนร่วมแผ่นดินคือครูอันทรงคุณค่าของเรา</w:t>
      </w:r>
      <w:r>
        <w:rPr/>
        <w:t xml:space="preserve"> </w:t>
      </w:r>
      <w:r>
        <w:rPr>
          <w:b/>
          <w:b/>
        </w:rPr>
        <w:t>ก็ฝังรากลงลึกซึ้งยิ่งขึ้นเป็นลำดับ</w:t>
      </w:r>
    </w:p>
    <w:p>
      <w:pPr>
        <w:pStyle w:val="TextBody"/>
        <w:jc w:val="both"/>
        <w:rPr/>
      </w:pPr>
      <w:r>
        <w:rPr/>
        <w:tab/>
      </w:r>
      <w:r>
        <w:rPr/>
        <w:t>ฉันได้มีโอกาสสัมผัสกับนิสัยใจคอคน ซึ่งกระจัดกระจายอย่างกว้างขวาง ยิ่งชีวิตคนเหล่านั้นห่างจากความจริงออกไปไกลมากขึ้น โดยเฉพาะอย่างยิ่งด้านที่หลายคนคิดว่า</w:t>
      </w:r>
      <w:r>
        <w:rPr>
          <w:b/>
          <w:b/>
        </w:rPr>
        <w:t>ดึงไม่กลับแล้ว</w:t>
      </w:r>
      <w:r>
        <w:rPr/>
        <w:t xml:space="preserve"> ยิ่งทำให้รู้สึกท้าทายที่จะเรียนรู้ให้ลึกซึ้งยิ่งขึ้น ผลที่ปรากฏก็คือ </w:t>
      </w:r>
      <w:r>
        <w:rPr>
          <w:b/>
          <w:b/>
        </w:rPr>
        <w:t>คนเหล่านั้นสามารถปรับวิถีชีวิตให้หวนกลับคืนสู่สภาพปกติได้เองอย่างเป็นธรรมชาติ</w:t>
      </w:r>
    </w:p>
    <w:p>
      <w:pPr>
        <w:pStyle w:val="TextBody"/>
        <w:jc w:val="both"/>
        <w:rPr/>
      </w:pPr>
      <w:r>
        <w:rPr/>
        <w:tab/>
      </w:r>
      <w:r>
        <w:rPr/>
        <w:t>จาก</w:t>
      </w:r>
      <w:r>
        <w:rPr>
          <w:b/>
          <w:b/>
        </w:rPr>
        <w:t>การเอาชนะใจตนเอง</w:t>
      </w:r>
      <w:r>
        <w:rPr/>
        <w:t xml:space="preserve"> ซึ่งฉันมั่นคงอยู่กับสิ่งนี้ ทำให้กล่าวอย่างมั่นใจได้ว่ามีผล </w:t>
      </w:r>
      <w:r>
        <w:rPr/>
        <w:t xml:space="preserve">2 </w:t>
      </w:r>
      <w:r>
        <w:rPr/>
        <w:t xml:space="preserve">ด้าน ด้านหนึ่งผลซึ่งใจฉันเองได้รับ จากการก้าวเข้าไปสัมผัสกับชีวิตคนลักษณะนี้ ย่อมทำให้รากฐานจิตใจหยั่งลงลึกซึ้ง ช่วยให้มั่นคงยิ่งขึ้น </w:t>
      </w:r>
    </w:p>
    <w:p>
      <w:pPr>
        <w:pStyle w:val="TextBody"/>
        <w:ind w:firstLine="720"/>
        <w:jc w:val="both"/>
        <w:rPr/>
      </w:pPr>
      <w:r>
        <w:rPr/>
        <w:t>มีผู้ปรารภว่า การที่ผู้ซึ่งชีวิตแปรเปลี่ยนไปจากความรู้สึกของคนจำนวนมากสามารถหวนกลับมายืนอยู่บนพื้นฐานความจริงจากใจตัวเองได้สำเร็จ ไม่ควรคิดว่าเราเป็นคนช่วยเหลือเขา หากควรมองว่าเขาสามารถช่วยตัวเองได้มากกว่า ส่วนผลการปฏิบัติจากใจและกายเรา เป็นเพียงช่วยเสริมกำลังใจให้เท่านั้น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ขอบข่ายที่เห็นกว้างไกลออกไปอีก</w:t>
      </w:r>
    </w:p>
    <w:p>
      <w:pPr>
        <w:pStyle w:val="TextBody"/>
        <w:jc w:val="both"/>
        <w:rPr/>
      </w:pPr>
      <w:r>
        <w:rPr/>
        <w:tab/>
      </w:r>
      <w:r>
        <w:rPr/>
        <w:t>จากสิ่งที่กล่าวมาแล้วทั้งหมด ช่วยให้ฉันสามารถสานประเด็น</w:t>
      </w:r>
      <w:r>
        <w:rPr>
          <w:b/>
          <w:b/>
        </w:rPr>
        <w:t>ผู้หญิงขายบริการทางเพศ</w:t>
      </w:r>
      <w:r>
        <w:rPr/>
        <w:t xml:space="preserve">กว้างขวางออกไป เพื่อพิจารณาค้นหาความจริงจากคนกลุ่มอื่น โดยเฉพาะอย่างยิ่งผู้ซึ่งเป็นผู้ใหญ่อันควรถือเป็นแบบอย่างที่ดี โดยมีเหตุผลสืบเนื่องมาจากการปฏิบัติที่เกิดจากความดีความงามซึ่งอยู่ในรากฐานจิตใจของแต่ละคน </w:t>
      </w:r>
    </w:p>
    <w:p>
      <w:pPr>
        <w:pStyle w:val="TextBody"/>
        <w:ind w:firstLine="720"/>
        <w:jc w:val="both"/>
        <w:rPr/>
      </w:pPr>
      <w:r>
        <w:rPr/>
        <w:t xml:space="preserve">อนึ่ง สิ่งดังกล่าวจะเกิดขึ้นได้ก็ต่อเมื่อ </w:t>
      </w:r>
      <w:r>
        <w:rPr>
          <w:b/>
          <w:b/>
        </w:rPr>
        <w:t>ผู้ใหญ่มีความเป็นตัวของตัวเอง</w:t>
      </w:r>
      <w:r>
        <w:rPr/>
        <w:t xml:space="preserve"> หรืออีกนัยหนึ่ง </w:t>
      </w:r>
      <w:r>
        <w:rPr>
          <w:b/>
          <w:b/>
        </w:rPr>
        <w:t>มีการปฏิบัติอย่างมั่นคงอยู่กับเหตุผลซึ่งเกิดจากใจตน</w:t>
      </w:r>
      <w:r>
        <w:rPr/>
        <w:t xml:space="preserve"> ย่อมมีผลทำให้ชนรุ่นหลังรวมถึงคนทั่วไปซึ่งอยู่ภายใต้ความรับผิดชอบ มีความเคารพรักและศรัทธาจากใจจริง หาใช่การแสดงออกเพื่อให้คนอื่นรู้สึกเคารพรัก แต่ภายในจิตใจซ่อนเร้นไว้ด้วยความต้องการประโยชน์ส่วนตนไม่</w:t>
      </w:r>
    </w:p>
    <w:p>
      <w:pPr>
        <w:pStyle w:val="TextBody"/>
        <w:jc w:val="both"/>
        <w:rPr/>
      </w:pPr>
      <w:r>
        <w:rPr/>
        <w:tab/>
      </w:r>
      <w:r>
        <w:rPr/>
        <w:t>จากความจริงดังกล่าว หากนำจุดยืนต่างๆ ของคนในสังคมมาพิจารณาอย่างรู้เหตุรู้ผล หลังจากเรียงลำดับความสำคัญบนพื้นฐานดังกล่าวได้อย่างสอดคล้องกันแล้ว ย่อมรู้ได้ว่า การที่ผู้ใหญ่ในบ้านเมืองจำนวนมากสะท้อนให้เห็นพฤติกรรม ทำให้รู้สึกว่ามีการขายทั้งใจและตัว อีกทั้งขยายขอบข่ายกว้างขวางมากขึ้นเป็นลำดับ</w:t>
      </w:r>
    </w:p>
    <w:p>
      <w:pPr>
        <w:pStyle w:val="TextBody"/>
        <w:jc w:val="both"/>
        <w:rPr/>
      </w:pPr>
      <w:r>
        <w:rPr/>
        <w:tab/>
      </w:r>
      <w:r>
        <w:rPr/>
        <w:t>ย่อมทำให้ผู้ที่มีจิตสำนึกรับผิดชอบต่อสังคมส่วนรวมส่วนที่ยังมั่นคงอยู่ได้ แม้ในปัจจุบันอาจมีจำนวนลดน้อยลง รู้สึกว่า การที่ผู้มีโอกาสขึ้นไปสู่ระดับสูงไม่ว่าจะมีสถานภาพอย่างไร มีจิตใจขาดความเข้มแข็งที่จะรักษาความจริงจากใจตนเองเอาไว้ให้ได้ ย่อมนำสังคมไปสู่สภาพที่เรียกได้ว่า</w:t>
      </w:r>
      <w:r>
        <w:rPr>
          <w:b/>
          <w:b/>
        </w:rPr>
        <w:t>ขายตัว</w:t>
      </w:r>
      <w:r>
        <w:rPr/>
        <w:t>หนักมากยิ่งขึ้น</w:t>
      </w:r>
    </w:p>
    <w:p>
      <w:pPr>
        <w:pStyle w:val="TextBody"/>
        <w:jc w:val="both"/>
        <w:rPr/>
      </w:pPr>
      <w:r>
        <w:rPr/>
        <w:tab/>
      </w:r>
      <w:r>
        <w:rPr/>
        <w:t>ดังจะพบความจริงว่า ขั้นแรกมีการเก็บสิ่งต่างๆ ซึ่งเป็นทรัพย์สินของแผ่นดินไปขายคนชาติอื่น โดยมองข้ามความสำคัญของคุณค่าชีวิตนระดับล่าง ซึ่งแท้จริงแล้วก็คือพื้นฐานชีวิตตัวเอง ไกลออกไปยิ่งกว่านั้น การเปลี่ยนแปลงยังไปถึง</w:t>
      </w:r>
      <w:r>
        <w:rPr>
          <w:b/>
          <w:b/>
        </w:rPr>
        <w:t>การขายคุณค่าชีวิตคนชาติเดียวกัน</w:t>
      </w:r>
      <w:r>
        <w:rPr/>
        <w:t>ให้ออกไปเป็นทาสรับใช้ชนชาติอื่น</w:t>
      </w:r>
    </w:p>
    <w:p>
      <w:pPr>
        <w:pStyle w:val="TextBody"/>
        <w:jc w:val="both"/>
        <w:rPr/>
      </w:pPr>
      <w:r>
        <w:rPr/>
        <w:tab/>
      </w:r>
      <w:r>
        <w:rPr/>
        <w:t>โดยเฉพาะอย่างยิ่ง ไม่มีสิ่งใดเป็นไปได้ด้านเดียว ดังนั้น</w:t>
      </w:r>
      <w:r>
        <w:rPr>
          <w:b/>
          <w:b/>
        </w:rPr>
        <w:t>เมื่อด้านหนึ่งเป็นไปได้อีกด้านหนึ่งย่อมเป็นไปได้ด้วย</w:t>
      </w:r>
      <w:r>
        <w:rPr/>
        <w:t xml:space="preserve"> การแสดงออกซึ่งมักนำกฎหมายมาเป็นพื้นฐานอ้างเหตุ หากรู้ได้ว่า</w:t>
      </w:r>
      <w:r>
        <w:rPr>
          <w:b/>
          <w:b/>
        </w:rPr>
        <w:t xml:space="preserve">กฎหมายเป็นเพียงเครื่องมือที่คนสมมุติขึ้นมาใช้ประโยชน์ </w:t>
      </w:r>
      <w:r>
        <w:rPr/>
        <w:t xml:space="preserve">ย่อมรู้ได้ถึงสภาพ </w:t>
      </w:r>
      <w:r>
        <w:rPr/>
        <w:t xml:space="preserve">2 </w:t>
      </w:r>
      <w:r>
        <w:rPr/>
        <w:t>ด้านซึ่งอยู่ในรากฐานจิตใจคน จึงพิสูจน์จากการปฏิบัติให้เห็นได้ว่า มีทั้งด้านซึ่งเป็นไปตามกฎหมาย โดยมีผู้ใหญ่บางคนนำปฏิบัติแบบ</w:t>
      </w:r>
      <w:r>
        <w:rPr>
          <w:b/>
          <w:b/>
        </w:rPr>
        <w:t>เอาหูไปนาเอาตาไปไร่</w:t>
      </w:r>
      <w:r>
        <w:rPr/>
        <w:t xml:space="preserve"> กับอีกด้านหนึ่ง อยู่ในสภาพซ่อนเร้นหรือแฝงตัวไปเพื่อสร้างกระแสการขายตัวแบบผิดกฎหมายให้กับตัวเ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สรุป</w:t>
      </w:r>
    </w:p>
    <w:p>
      <w:pPr>
        <w:pStyle w:val="TextBody"/>
        <w:jc w:val="both"/>
        <w:rPr/>
      </w:pPr>
      <w:r>
        <w:rPr>
          <w:b/>
          <w:sz w:val="52"/>
        </w:rPr>
        <w:tab/>
      </w:r>
      <w:r>
        <w:rPr/>
        <w:t xml:space="preserve">สัจธรรมซึ่งชี้ไว้อย่างชัดเจนว่า </w:t>
      </w:r>
      <w:r>
        <w:rPr>
          <w:b/>
          <w:b/>
        </w:rPr>
        <w:t>สิ่งใดที่เกิดขึ้นกับชนรุ่นหลัง รวมทั้งคนในด้านที่ชีวิตยังด้อยโอกาสกว่า ขอให้ดูที่เหตุซึ่งอยู่ในรากฐานจิตใจผู้ใหญ่</w:t>
      </w:r>
      <w:r>
        <w:rPr/>
        <w:t xml:space="preserve"> โดยเฉพาะอย่างยิ่ง การรู้เหตุได้ถึงความจริงย่อมอ่านจากผลการปฏิบัติให้มั่นใจได้</w:t>
      </w:r>
    </w:p>
    <w:p>
      <w:pPr>
        <w:pStyle w:val="TextBody"/>
        <w:jc w:val="both"/>
        <w:rPr/>
      </w:pPr>
      <w:r>
        <w:rPr/>
        <w:tab/>
      </w:r>
      <w:r>
        <w:rPr/>
        <w:t>เราจะพบความจริงว่า</w:t>
      </w:r>
      <w:r>
        <w:rPr>
          <w:b/>
          <w:b/>
        </w:rPr>
        <w:t>ผู้ใหญ่จำนวนไม่น้อยที่เป็นคนขายตัว</w:t>
      </w:r>
      <w:r>
        <w:rPr/>
        <w:t xml:space="preserve"> แม้ไม่ใช่การขายบริการทางเพศ แต่มีผลลึกซึ้งและร้ายแรงยิ่งกว่านั้น เนื่องจากมีการขายทั้งความคิดและการปฏิบัติรวมถึงสิ่งของต่างๆ อีกทั้งยังลึกลงไปถึง</w:t>
      </w:r>
      <w:r>
        <w:rPr>
          <w:b/>
          <w:b/>
        </w:rPr>
        <w:t>การขายวิญญาณความเป็นคนของเยาวชนและคนระดับล่าง</w:t>
      </w:r>
      <w:r>
        <w:rPr/>
        <w:t xml:space="preserve"> เพื่อหวังผลประโยชน์ส่วนตน กระทั่งในแวดวงการเมืองภายในระบบการจัดการก็มีให้รู้ให้เห็นกันมาแล้วเป็นจำนวนมาก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 xml:space="preserve">หากไม่มีเหตุย่อมไม่มีผล </w:t>
      </w:r>
      <w:r>
        <w:rPr/>
        <w:t>ดังนั้นการออกกฎหมายเพื่อแก้ปัญหาการซื้อเสียงขายเสียงก็ดี แม้เรื่องอื่นใดก็ตาม ย่อมหมายความว่าปัญหาเรื่องนั้นได้เกิดขึ้นแล้ว ยิ่งสังคมไทยผ่านพ้นมานานพอสมควร จึงทำให้เห็นความจริงได้ชัดเจนยิ่งขึ้น</w:t>
      </w:r>
    </w:p>
    <w:p>
      <w:pPr>
        <w:pStyle w:val="TextBody"/>
        <w:jc w:val="both"/>
        <w:rPr/>
      </w:pPr>
      <w:r>
        <w:rPr/>
        <w:tab/>
      </w:r>
      <w:r>
        <w:rPr/>
        <w:t>หวนกลับมานึกถึงผู้หญิงขายตัว กระทั่งปัจจุบันลุกลามไปถึงเยาวชนในสถาบันการศึกษา</w:t>
      </w:r>
    </w:p>
    <w:p>
      <w:pPr>
        <w:pStyle w:val="TextBody"/>
        <w:jc w:val="both"/>
        <w:rPr/>
      </w:pPr>
      <w:r>
        <w:rPr/>
        <w:tab/>
      </w:r>
      <w:r>
        <w:rPr/>
        <w:t xml:space="preserve">ถ้ามองที่พื้นฐานปัญหาให้เห็นชัดเจนน่าจะกล่าวได้ว่า </w:t>
      </w:r>
      <w:r>
        <w:rPr>
          <w:b/>
          <w:b/>
        </w:rPr>
        <w:t>หากผู้ใหญ่ที่ขึ้นไปมีอำนาจยิ่งสูง สามารถละลดความละโมบโลภมากและความเห็นแก่ตัวลงไปได้ ยิ่งลงมาใช้ชีวิตอยู่กับพื้นดินโดยมีวิญญาณที่ซื่อสัตย์ต่อตนเอง ย่อมทำให้มีผลแก้ปัญหาได้ทุกเรื่อง</w:t>
      </w:r>
      <w:r>
        <w:rPr/>
        <w:t xml:space="preserve"> ไม่เพียงคนขายตัวเท่านั้น แม้ปัญหาสภาพแวดล้อม อาทิเช่นป่าธรรมชาติถูกทำลาย รวมทั้งเรื่องอื่นๆ ปัญหาต่างๆ ย่อมได้รับการแก้ไขได้ด้วยตัวของมันเองทำ ให้เกิดความหวังแก่คนทั้งชาติได้ แม้เราพูดกันมานานแล้วว่า เราจะพัฒนาคนให้พึ่งตนเอง แต่ยิ่งพัฒนาก็ยิ่งทำให้คนยึดติดสิ่งที่อยู่ภายนอกลึกซึ้งยิ่งขึ้น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8 </w:t>
      </w:r>
      <w:r>
        <w:rPr/>
        <w:t xml:space="preserve">พฤษภาคม </w:t>
      </w:r>
      <w:r>
        <w:rPr/>
        <w:t>2545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418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0:33:00Z</dcterms:created>
  <dc:creator> </dc:creator>
  <dc:description/>
  <dc:language>en-US</dc:language>
  <cp:lastModifiedBy> </cp:lastModifiedBy>
  <cp:lastPrinted>2002-05-28T16:49:00Z</cp:lastPrinted>
  <dcterms:modified xsi:type="dcterms:W3CDTF">2002-05-28T11:21:00Z</dcterms:modified>
  <cp:revision>9</cp:revision>
  <dc:subject/>
  <dc:title>คนขายตัว</dc:title>
</cp:coreProperties>
</file>