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สิ่งที่หล่นหายไปในการประชุมบิมสเทก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่วงหลายปีที่ผ่านมานี้ประเทศไทยของเราเป็นเจ้าภาพจัดประชุมระดับโลกต่างๆ มากมาย และทุกครั้งก็จะมีโฆษณาชวนเชิญให้คนไทยร่วมกันเป็นเจ้าภาพที่ดี แสดงไมตรีจิตให้ต่างชาติที่มาร่วมประชุมประทับใจ ที่เพิ่งเสร็จไปหมาดๆ ควันหลงยังไม่จางดีก็คือการประชุมผู้นำกลุ่มบิมสเทก ที่เพิ่งจัดขึ้นที่กระทรวงการต่างประเทศ ถนนศรีอยุธยา ไปเมื่อปลายเดือนกรกฎาคมที่ผ่านมานี้เอง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หลายคนอาจจะนึกไม่ออกด้วยซ้ำว่าบิมสเทกคืออะไร เห็นแต่ป้ายโฆษณาแว่บๆ ถ้าเป็นสมัยก่อนคงต้องอธิบายกันยาว ว่าบิมสเทก </w:t>
      </w:r>
      <w:r>
        <w:rPr>
          <w:rFonts w:cs="Angsana New" w:ascii="Angsana New" w:hAnsi="Angsana New"/>
          <w:sz w:val="28"/>
        </w:rPr>
        <w:t xml:space="preserve">(BIMST-EC) </w:t>
      </w:r>
      <w:r>
        <w:rPr>
          <w:rFonts w:ascii="Angsana New" w:hAnsi="Angsana New"/>
          <w:sz w:val="28"/>
          <w:sz w:val="28"/>
        </w:rPr>
        <w:t xml:space="preserve">ย่อมาจากกรอบความร่วมมือทางเศรษฐกิจระหว่างบังกลาเทศ อินเดีย พม่า ศรีลังกา และไทย จริงๆ แล้วชื่อนี้เคยเปลี่ยนมาแล้วครั้งนึง เพราะตอนแรกที่ตั้งในปี </w:t>
      </w:r>
      <w:r>
        <w:rPr>
          <w:rFonts w:cs="Angsana New" w:ascii="Angsana New" w:hAnsi="Angsana New"/>
          <w:sz w:val="28"/>
        </w:rPr>
        <w:t xml:space="preserve">2540 </w:t>
      </w:r>
      <w:r>
        <w:rPr>
          <w:rFonts w:ascii="Angsana New" w:hAnsi="Angsana New"/>
          <w:sz w:val="28"/>
          <w:sz w:val="28"/>
        </w:rPr>
        <w:t xml:space="preserve">ใช้ชื่อว่า </w:t>
      </w:r>
      <w:r>
        <w:rPr>
          <w:rFonts w:cs="Angsana New" w:ascii="Angsana New" w:hAnsi="Angsana New"/>
          <w:sz w:val="28"/>
        </w:rPr>
        <w:t xml:space="preserve">BIST-EC </w:t>
      </w:r>
      <w:r>
        <w:rPr>
          <w:rFonts w:ascii="Angsana New" w:hAnsi="Angsana New"/>
          <w:sz w:val="28"/>
          <w:sz w:val="28"/>
        </w:rPr>
        <w:t xml:space="preserve">เฉยๆ แต่เนื่องจากพม่าได้เข้าร่วมในกรอบนี้หลังจากเพิ่งก่อตั้งขึ้นได้เพียงไม่กี่เดือนจึงเติม </w:t>
      </w:r>
      <w:r>
        <w:rPr>
          <w:rFonts w:cs="Angsana New" w:ascii="Angsana New" w:hAnsi="Angsana New"/>
          <w:sz w:val="28"/>
        </w:rPr>
        <w:t xml:space="preserve">M </w:t>
      </w:r>
      <w:r>
        <w:rPr>
          <w:rFonts w:ascii="Angsana New" w:hAnsi="Angsana New"/>
          <w:sz w:val="28"/>
          <w:sz w:val="28"/>
        </w:rPr>
        <w:t xml:space="preserve">เข้าไปอีกตัว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หลังจากนั้น บิมสเทกก็หยุดการรับสมาชิกใหม่ไป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ปี จนมาเมื่อปลายปี </w:t>
      </w:r>
      <w:r>
        <w:rPr>
          <w:rFonts w:cs="Angsana New" w:ascii="Angsana New" w:hAnsi="Angsana New"/>
          <w:sz w:val="28"/>
        </w:rPr>
        <w:t xml:space="preserve">2546 </w:t>
      </w:r>
      <w:r>
        <w:rPr>
          <w:rFonts w:ascii="Angsana New" w:hAnsi="Angsana New"/>
          <w:sz w:val="28"/>
          <w:sz w:val="28"/>
        </w:rPr>
        <w:t xml:space="preserve">เนปาล และภูฏาน ก็เข้าเป็นสมาชิกใหม่ ทำให้มีจำนวนสมาชิกเพิ่มขึ้นเป็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ประเทศ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ทีนี้ก็เลยเกิดปัญหาขึ้นมา ว่าน้องใหม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ฉพาะเนปาล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อยากจะให้เปลี่ยนชื่อ เพราะอักษรย่อของประเทศเขาไม่อยู่ในนั้น ซึ่งก็ไม่ใช่เรื่องง่าย เพราะบิมสเทกก็ก่อตั้งมาร่วม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ปีแล้ว สร้างยี่ห้อจนเป็นที่รู้จักกันแล้วในระดับหนึ่ง ถ้าเปลี่ยนชื่อก็ต้องมาสร้างชื่อเสียงกันใหม่หมด นอกจากนี้การคิดชื่อใหม่ให้ฟังดูดีและไม่ซ้ำใครก็ไม่ใช่เรื่องง่าย จึงต้องมานั่งถกกันหน้าดำคร่ำเครียดตั้งแต่ระดับเจ้าหน้าที่ ปลัดกระทรวงฯ ไปจนถึงระดับรัฐมนตรีทีเดียว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รายชื่อที่เข้ารอบสุดท้ายมีดังนี้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BASC </w:t>
      </w:r>
      <w:r>
        <w:rPr>
          <w:rFonts w:ascii="Angsana New" w:hAnsi="Angsana New"/>
          <w:sz w:val="28"/>
          <w:sz w:val="28"/>
        </w:rPr>
        <w:t xml:space="preserve">ย่อมาจาก </w:t>
      </w:r>
      <w:r>
        <w:rPr>
          <w:rFonts w:cs="Angsana New" w:ascii="Angsana New" w:hAnsi="Angsana New"/>
          <w:sz w:val="28"/>
        </w:rPr>
        <w:t xml:space="preserve">Bay of Bengal - Andaman Sea Cooperation </w:t>
      </w:r>
      <w:r>
        <w:rPr>
          <w:rFonts w:ascii="Angsana New" w:hAnsi="Angsana New"/>
          <w:sz w:val="28"/>
          <w:sz w:val="28"/>
        </w:rPr>
        <w:t>ชื่อนี้ไทยเสนอเอง ฟังดูเข้าทีหน่อ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BoBEC </w:t>
      </w:r>
      <w:r>
        <w:rPr>
          <w:rFonts w:ascii="Angsana New" w:hAnsi="Angsana New"/>
          <w:sz w:val="28"/>
          <w:sz w:val="28"/>
        </w:rPr>
        <w:t xml:space="preserve">ย่อมาจาก </w:t>
      </w:r>
      <w:r>
        <w:rPr>
          <w:rFonts w:cs="Angsana New" w:ascii="Angsana New" w:hAnsi="Angsana New"/>
          <w:sz w:val="28"/>
        </w:rPr>
        <w:t xml:space="preserve">Bay of Bengal Economic Cooperation </w:t>
      </w:r>
      <w:r>
        <w:rPr>
          <w:rFonts w:ascii="Angsana New" w:hAnsi="Angsana New"/>
          <w:sz w:val="28"/>
          <w:sz w:val="28"/>
        </w:rPr>
        <w:t xml:space="preserve">ชื่อนี้มีการพูดกันในที่ประชุมของรัฐมนตรีที่ภูเก็ตเมื่อต้นปีแต่ไทยเห็นว่ามันฟังคล้ายกับ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>โบ๊เบ๊</w:t>
      </w:r>
      <w:r>
        <w:rPr>
          <w:rFonts w:cs="Angsana New" w:ascii="Angsana New" w:hAnsi="Angsana New"/>
          <w:sz w:val="28"/>
        </w:rPr>
        <w:t>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ngsana New" w:ascii="Angsana New" w:hAnsi="Angsana New"/>
          <w:sz w:val="28"/>
        </w:rPr>
        <w:t xml:space="preserve">ABEC </w:t>
      </w:r>
      <w:r>
        <w:rPr>
          <w:rFonts w:ascii="Angsana New" w:hAnsi="Angsana New"/>
          <w:sz w:val="28"/>
          <w:sz w:val="28"/>
        </w:rPr>
        <w:t xml:space="preserve">ย่อจาก </w:t>
      </w:r>
      <w:r>
        <w:rPr>
          <w:rFonts w:cs="Angsana New" w:ascii="Angsana New" w:hAnsi="Angsana New"/>
          <w:sz w:val="28"/>
        </w:rPr>
        <w:t xml:space="preserve">Andaman Sea and Bay of Bengal Economic Cooperation </w:t>
      </w:r>
      <w:r>
        <w:rPr>
          <w:rFonts w:ascii="Angsana New" w:hAnsi="Angsana New"/>
          <w:sz w:val="28"/>
          <w:sz w:val="28"/>
        </w:rPr>
        <w:t xml:space="preserve">แต่ฟังคล้ายๆ  </w:t>
      </w:r>
      <w:r>
        <w:rPr>
          <w:rFonts w:cs="Angsana New" w:ascii="Angsana New" w:hAnsi="Angsana New"/>
          <w:sz w:val="28"/>
        </w:rPr>
        <w:t>APEC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BBIMNST-EC </w:t>
      </w:r>
      <w:r>
        <w:rPr>
          <w:rFonts w:ascii="Angsana New" w:hAnsi="Angsana New"/>
          <w:sz w:val="28"/>
          <w:sz w:val="28"/>
        </w:rPr>
        <w:t>ชื่อนี้เอากันง่ายๆ แบบว่าเติมตัวย่อเข้าไปอีกสองตัว แต่ใครสักกี่คนจะรู้ว่าคำนี้ออกเสียงว่าบิมสเทกเหมือนเดิม หลายคนอาจอ่านออกเสียงเป็นคนติดอ่างด้วยซ้ำ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ASEAEC </w:t>
      </w:r>
      <w:r>
        <w:rPr>
          <w:rFonts w:ascii="Angsana New" w:hAnsi="Angsana New"/>
          <w:sz w:val="28"/>
          <w:sz w:val="28"/>
        </w:rPr>
        <w:t xml:space="preserve">มาจาก </w:t>
      </w:r>
      <w:r>
        <w:rPr>
          <w:rFonts w:cs="Angsana New" w:ascii="Angsana New" w:hAnsi="Angsana New"/>
          <w:sz w:val="28"/>
        </w:rPr>
        <w:t xml:space="preserve">South Asia - South East Asia Economic Cooperation </w:t>
      </w:r>
      <w:r>
        <w:rPr>
          <w:rFonts w:ascii="Angsana New" w:hAnsi="Angsana New"/>
          <w:sz w:val="28"/>
          <w:sz w:val="28"/>
        </w:rPr>
        <w:t>อันนี้ไปคนละเรื่องเลย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ทยและอินเดีย เห็นตรงกันว่าใช้ชื่อ </w:t>
      </w:r>
      <w:r>
        <w:rPr>
          <w:rFonts w:cs="Angsana New" w:ascii="Angsana New" w:hAnsi="Angsana New"/>
          <w:sz w:val="28"/>
        </w:rPr>
        <w:t xml:space="preserve">BIMST-EC </w:t>
      </w:r>
      <w:r>
        <w:rPr>
          <w:rFonts w:ascii="Angsana New" w:hAnsi="Angsana New"/>
          <w:sz w:val="28"/>
          <w:sz w:val="28"/>
        </w:rPr>
        <w:t>อย่างเดิมแหละดีแล้ว เนื่องจากกลายเป็นยี่ห้อที่ติดตลาดแล้ว ไม่ควรเปลี่ยน ซึ่งรัฐมนตรีต่างประเทศของไทยก็อยากให้ใช้ตัวย่อเดิม แต่เปลี่ยนคำอธิบายว่าเป็นความร่วมมือในภูมิภาค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อะไรก็ว่าไป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ที่สุดแล้ว เรื่องชื่อใหม่ก็กลายเป็นประเด็นหนึ่งบนโต๊ะเจรจาที่เผ็ดมันไม่แพ้เรื่องอื่นๆ โดยว่ากันตั้งแต่ในโต๊ะอาหารค่ำมื้อแรกของเจ้าหน้าที่อาวุโสเลยทีเดียว ถกกันอยู่จนดึกก็ยังไม่ไปถึงไหน จนในที่สุด ก็ได้อัศวินขี่ม้าขาวจากอินเดียมาช่วยไว้ โดยกล่าวประมาณว่า การมาครั้งนี้ทุกคนต่างตั้งใจมาประชุมผู้นำ </w:t>
      </w:r>
      <w:r>
        <w:rPr>
          <w:rFonts w:cs="Angsana New" w:ascii="Angsana New" w:hAnsi="Angsana New"/>
          <w:sz w:val="28"/>
        </w:rPr>
        <w:t xml:space="preserve">BIMST-EC </w:t>
      </w:r>
      <w:r>
        <w:rPr>
          <w:rFonts w:ascii="Angsana New" w:hAnsi="Angsana New"/>
          <w:sz w:val="28"/>
          <w:sz w:val="28"/>
        </w:rPr>
        <w:t xml:space="preserve">กัน ควรหรือที่จะเปลี่ยนชื่อเป็นอย่างอื่น ทั้งชื่อ </w:t>
      </w:r>
      <w:r>
        <w:rPr>
          <w:rFonts w:cs="Angsana New" w:ascii="Angsana New" w:hAnsi="Angsana New"/>
          <w:sz w:val="28"/>
        </w:rPr>
        <w:t xml:space="preserve">BIMST-EC </w:t>
      </w:r>
      <w:r>
        <w:rPr>
          <w:rFonts w:ascii="Angsana New" w:hAnsi="Angsana New"/>
          <w:sz w:val="28"/>
          <w:sz w:val="28"/>
        </w:rPr>
        <w:t xml:space="preserve">นี้ก็ได้เป็นที่รู้จักกันดีอยู่แล้ว หากเปลี่ยนให้กลายเป็นชื่อที่ฟังเหมือนอินเตอร์เน็ทพาสเวิร์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ันนี้เจ็บมาก</w:t>
      </w:r>
      <w:r>
        <w:rPr>
          <w:rFonts w:cs="Angsana New" w:ascii="Angsana New" w:hAnsi="Angsana New"/>
          <w:sz w:val="28"/>
        </w:rPr>
        <w:t xml:space="preserve">...) </w:t>
      </w:r>
      <w:r>
        <w:rPr>
          <w:rFonts w:ascii="Angsana New" w:hAnsi="Angsana New"/>
          <w:sz w:val="28"/>
          <w:sz w:val="28"/>
        </w:rPr>
        <w:t xml:space="preserve">หรือชื่ออื่นๆ ก็จะเป็นการลดค่าความเป็น </w:t>
      </w:r>
      <w:r>
        <w:rPr>
          <w:rFonts w:cs="Angsana New" w:ascii="Angsana New" w:hAnsi="Angsana New"/>
          <w:sz w:val="28"/>
        </w:rPr>
        <w:t xml:space="preserve">BIMST-EC </w:t>
      </w:r>
      <w:r>
        <w:rPr>
          <w:rFonts w:ascii="Angsana New" w:hAnsi="Angsana New"/>
          <w:sz w:val="28"/>
          <w:sz w:val="28"/>
        </w:rPr>
        <w:t xml:space="preserve">ที่มีมานา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ปี ว่าแล้วท่านก็สาธยายตัวอย่างชื่อย่อต่างๆ มากมาย ที่เป็นที่รู้จักกันดีโดยคนแทบไม่รู้ชื่อจริงๆ ด้วยซ้ำว่าย่อจากอะไร ไม่ว่า </w:t>
      </w:r>
      <w:r>
        <w:rPr>
          <w:rFonts w:cs="Angsana New" w:ascii="Angsana New" w:hAnsi="Angsana New"/>
          <w:sz w:val="28"/>
        </w:rPr>
        <w:t xml:space="preserve">NATO UNCTAD UNESCO APEC LG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GM </w:t>
      </w:r>
      <w:r>
        <w:rPr>
          <w:rFonts w:ascii="Angsana New" w:hAnsi="Angsana New"/>
          <w:sz w:val="28"/>
          <w:sz w:val="28"/>
        </w:rPr>
        <w:t xml:space="preserve">ฯลฯ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ก็ได้นำเสนอผลงานชิ้นโบว์แดงของอินเดีย ได้แก่การคิดชื่อใหม่ให้บิมสเทกโดยคงไว้ซึ่งตัวย่อเดิม ได้แก่ </w:t>
      </w:r>
      <w:r>
        <w:rPr>
          <w:rFonts w:cs="Angsana New" w:ascii="Angsana New" w:hAnsi="Angsana New"/>
          <w:sz w:val="28"/>
        </w:rPr>
        <w:t xml:space="preserve">Bay of Bengal Integrated Movement for Scientific, Technical and Economic Cooperation </w:t>
      </w:r>
      <w:r>
        <w:rPr>
          <w:rFonts w:ascii="Angsana New" w:hAnsi="Angsana New"/>
          <w:sz w:val="28"/>
          <w:sz w:val="28"/>
        </w:rPr>
        <w:t xml:space="preserve">ซึ่งก็ทำให้สามารถคงชื่อบิมสเทกไว้อย่างเดิมได้ครบคร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่านนายกทักษิณถึงกับชมเปาะว่าอินเดียเท่านั้นที่จะคิดหาทางออกได้แบบอัจฉริยะอย่างนี้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ถึงตอนนี้ก็เลยต้องมาตกลงกันก่อนว่าสรุปจะเอาชื่อใหม่เลยทั้งชื่อเต็มชื่อย่อ หรือจะคงชื่อย่อแบบเดิมไว้ แต่เปลี่ยนความหมาย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ที่สุดท่านประธานที่ประชุมเจ้าหน้าที่อาวุโส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ซึ่งก็คือท่านปลัดกระทรวงการต่างประเทศไทยเรานี่เ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ก็สามารถตะล่อมจนได้ฉันทามติในคืนนั้นว่าเราจะใช้ชื่อย่ออย่างเดิม แต่ส่วนเนื้อในนั้น ใครมีไอเดียอะไรก็ค่อยมาเสนอว่ากันอีกทีในที่ประชุมวันรุ่งขึ้น ซึ่งจริงๆ ก็คือไม่กี่ชั่วโมงหลังจากนั้น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อมาในวันใหม่ ฝ่ายไทยเราก็มาพร้อมกับข้อเสนอชื่อ </w:t>
      </w:r>
      <w:r>
        <w:rPr>
          <w:rFonts w:cs="Angsana New" w:ascii="Angsana New" w:hAnsi="Angsana New"/>
          <w:sz w:val="28"/>
        </w:rPr>
        <w:t xml:space="preserve">Bay of Bengal Initiative for Multi-Sectoral Technical and Economic Cooperation </w:t>
      </w:r>
      <w:r>
        <w:rPr>
          <w:rFonts w:ascii="Angsana New" w:hAnsi="Angsana New"/>
          <w:sz w:val="28"/>
          <w:sz w:val="28"/>
        </w:rPr>
        <w:t xml:space="preserve">ซึ่งมีความหมายกว้างและครอบคลุมมากกว่าข้อเสนอของอินเดีย แต่บางประเทศก็แย้งว่า </w:t>
      </w:r>
      <w:r>
        <w:rPr>
          <w:rFonts w:cs="Angsana New" w:ascii="Angsana New" w:hAnsi="Angsana New"/>
          <w:sz w:val="28"/>
        </w:rPr>
        <w:t xml:space="preserve">Multi-Sectoral </w:t>
      </w:r>
      <w:r>
        <w:rPr>
          <w:rFonts w:ascii="Angsana New" w:hAnsi="Angsana New"/>
          <w:sz w:val="28"/>
          <w:sz w:val="28"/>
        </w:rPr>
        <w:t xml:space="preserve">เป็นคำเดียว ไม่ควรจะเอาสองตัวอักษ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ือ </w:t>
      </w:r>
      <w:r>
        <w:rPr>
          <w:rFonts w:cs="Angsana New" w:ascii="Angsana New" w:hAnsi="Angsana New"/>
          <w:sz w:val="28"/>
        </w:rPr>
        <w:t xml:space="preserve">M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) </w:t>
      </w:r>
      <w:r>
        <w:rPr>
          <w:rFonts w:ascii="Angsana New" w:hAnsi="Angsana New"/>
          <w:sz w:val="28"/>
          <w:sz w:val="28"/>
        </w:rPr>
        <w:t xml:space="preserve">มาจากคำนี้ บางประเทศก็ติดอกติดในเรื่องวิทยาศาสตร์ จะเอาคำว่า </w:t>
      </w:r>
      <w:r>
        <w:rPr>
          <w:rFonts w:cs="Angsana New" w:ascii="Angsana New" w:hAnsi="Angsana New"/>
          <w:sz w:val="28"/>
        </w:rPr>
        <w:t xml:space="preserve">Scientific </w:t>
      </w:r>
      <w:r>
        <w:rPr>
          <w:rFonts w:ascii="Angsana New" w:hAnsi="Angsana New"/>
          <w:sz w:val="28"/>
          <w:sz w:val="28"/>
        </w:rPr>
        <w:t>ใส่เข้าไปให้ได้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นแล้วจนรอดก็ยังไม่ได้ข้อสรุป เลยต้องยกไปให้ที่ประชุมระดับรัฐมนตรีหารือกันในช่วงรับประทานอาหารกลางวัน ซึ่งรัฐมนตรีต่างประเทศของเราก็สามารถโน้มน้าวรัฐมนตรีชาติอื่นๆ ให้ยอมรับใช้ชื่อตามที่ไทยเสนอได้เป็นผลสำเร็จในที่สุด โดยให้อรรถาธิบายว่าพอมีคำว่า </w:t>
      </w:r>
      <w:r>
        <w:rPr>
          <w:rFonts w:cs="Angsana New" w:ascii="Angsana New" w:hAnsi="Angsana New"/>
          <w:sz w:val="28"/>
        </w:rPr>
        <w:t xml:space="preserve">Multi-Sectoral </w:t>
      </w:r>
      <w:r>
        <w:rPr>
          <w:rFonts w:ascii="Angsana New" w:hAnsi="Angsana New"/>
          <w:sz w:val="28"/>
          <w:sz w:val="28"/>
        </w:rPr>
        <w:t xml:space="preserve">แล้วก็ถือว่ากินความลึกซึ้ง ดังนั้น อย่าว่าแต่ด้านวิทยาศาสตร์เลย ต่อให้อยากจะร่วมมืออีกสักกี่ด้าน ชื่อนี้ก็กินความไว้ได้ครบถ้วน และเหตุผลของท่านนี้เองก็ทำให้ผู้คัดค้านต้องยอมจำนนโดยดุษณ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ังจากที่เจ้าหน้าที่ฝ่ายไทยปาดเหงื่อกันไปหลายรอบด้วยความระทึ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มิต้องเหนื่อยมาถึงท่านนายก ทำให้ท่านสามารถใช้เวลาประชุมผู้นำที่มีจำกัดไปเจรจาความเมืองแลกเปลี่ยนวิสัยทัศน์และร่วมกันผลักดันกิจกรรมบิมสเทกได้อย่างคุ้มค่าคุ้มเวลา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ด้วยเหตุนี้เอง </w:t>
      </w:r>
      <w:r>
        <w:rPr>
          <w:rFonts w:cs="Angsana New" w:ascii="Angsana New" w:hAnsi="Angsana New"/>
          <w:sz w:val="28"/>
        </w:rPr>
        <w:t xml:space="preserve">Bay of Bengal Initiative for Multi-Sectoral Technical and Economic Cooperation </w:t>
      </w:r>
      <w:r>
        <w:rPr>
          <w:rFonts w:ascii="Angsana New" w:hAnsi="Angsana New"/>
          <w:sz w:val="28"/>
          <w:sz w:val="28"/>
        </w:rPr>
        <w:t xml:space="preserve">จึงกลายเป็นชื่อใหม่อย่างเป็นทางการของบิมสเทก ซึ่งก็พอแปลได้ว่า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>ความริเริ่มแห่งอ่าวเบงกอลสำหรับความร่วมมือหลากหลายสาขาทางวิชาการและเศรษฐกิจ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/>
          <w:sz w:val="28"/>
          <w:sz w:val="28"/>
        </w:rPr>
        <w:t xml:space="preserve">และเขียนย่อว่า </w:t>
      </w:r>
      <w:r>
        <w:rPr>
          <w:rFonts w:cs="Angsana New" w:ascii="Angsana New" w:hAnsi="Angsana New"/>
          <w:sz w:val="28"/>
        </w:rPr>
        <w:t xml:space="preserve">BIMSTEC </w:t>
      </w:r>
      <w:r>
        <w:rPr>
          <w:rFonts w:ascii="Angsana New" w:hAnsi="Angsana New"/>
          <w:sz w:val="28"/>
          <w:sz w:val="28"/>
        </w:rPr>
        <w:t xml:space="preserve">โดยไม่เหลือเครื่องหมาย </w:t>
      </w:r>
      <w:r>
        <w:rPr>
          <w:rFonts w:cs="Angsana New" w:ascii="Angsana New" w:hAnsi="Angsana New"/>
          <w:sz w:val="28"/>
        </w:rPr>
        <w:t xml:space="preserve">hyphen </w:t>
      </w:r>
      <w:r>
        <w:rPr>
          <w:rFonts w:ascii="Angsana New" w:hAnsi="Angsana New"/>
          <w:sz w:val="28"/>
          <w:sz w:val="28"/>
        </w:rPr>
        <w:t xml:space="preserve">ไว้ให้รกหูรกตาอีกต่อไป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>ที่นี้ก็คงรู้กันแล้วว่าอะไรเอ่ย ที่หล่นหายไปในระหว่างการประชุมผู้นำบิมสเทก</w:t>
      </w:r>
      <w:r>
        <w:rPr>
          <w:rFonts w:cs="Angsana New" w:ascii="Angsana New" w:hAnsi="Angsana New"/>
          <w:sz w:val="28"/>
        </w:rPr>
        <w:t>.... ?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ยัติภังค์ หรือเครื่องหมาย </w:t>
      </w:r>
      <w:r>
        <w:rPr>
          <w:rFonts w:cs="Angsana New" w:ascii="Angsana New" w:hAnsi="Angsana New"/>
          <w:sz w:val="28"/>
        </w:rPr>
        <w:t xml:space="preserve">" - " </w:t>
      </w:r>
      <w:r>
        <w:rPr>
          <w:rFonts w:ascii="Angsana New" w:hAnsi="Angsana New"/>
          <w:sz w:val="28"/>
          <w:sz w:val="28"/>
        </w:rPr>
        <w:t>นั่นเอง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ถูกต้องนะคร้าบบบบ</w:t>
      </w:r>
      <w:r>
        <w:rPr>
          <w:rFonts w:cs="Angsana New" w:ascii="Angsana New" w:hAnsi="Angsana New"/>
          <w:sz w:val="28"/>
        </w:rPr>
        <w:t>!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8:00Z</dcterms:created>
  <dc:creator>TRN</dc:creator>
  <dc:description/>
  <cp:keywords/>
  <dc:language>en-US</dc:language>
  <cp:lastModifiedBy>TRN</cp:lastModifiedBy>
  <dcterms:modified xsi:type="dcterms:W3CDTF">2007-11-28T08:48:00Z</dcterms:modified>
  <cp:revision>1</cp:revision>
  <dc:subject/>
  <dc:title>สิ่งที่หล่นหายไปในการประชุมบิมสเทก</dc:title>
</cp:coreProperties>
</file>