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ไข้หวัดนกกับโลกาภิวัฒน์</w:t>
      </w:r>
    </w:p>
    <w:p>
      <w:pPr>
        <w:pStyle w:val="Style15"/>
        <w:rPr/>
      </w:pPr>
      <w:r>
        <w:rPr/>
        <w:t xml:space="preserve">กลับมาอีกครั้งแล้วกับโรคไข้หวัดนกในไทย หลังจากที่ได้มีการระบาดของโรคนี้ขึ้นเป็นครั้งแรกในประเทศไทยเมื่อปลายปี </w:t>
      </w:r>
      <w:r>
        <w:rPr/>
        <w:t xml:space="preserve">2546 </w:t>
      </w:r>
      <w:r>
        <w:rPr/>
        <w:t xml:space="preserve">ถึงต้นปีที่ผ่านมา โดยเมื่อวันที่ </w:t>
      </w:r>
      <w:r>
        <w:rPr/>
        <w:t xml:space="preserve">3 </w:t>
      </w:r>
      <w:r>
        <w:rPr/>
        <w:t xml:space="preserve">กรกฎาคม </w:t>
      </w:r>
      <w:r>
        <w:rPr/>
        <w:t xml:space="preserve">2547 </w:t>
      </w:r>
      <w:r>
        <w:rPr/>
        <w:t>ได้มีรายงานยืนยันผลจากห้องปฏิบัติการว่ามีการพบการติดเชื้อไข้หวัดนกในฟาร์มแห่งหนึ่งในจังหวัดพระนครศรีอยุธยา และหลังจากนั้นมาจนปัจจุบันก็มีการพบการติดเชื้อในอีกหลายจุดในประเทศ</w:t>
      </w:r>
    </w:p>
    <w:p>
      <w:pPr>
        <w:pStyle w:val="Style15"/>
        <w:rPr/>
      </w:pPr>
      <w:r>
        <w:rPr/>
        <w:t xml:space="preserve">แม้การพบการติดเชื้อในครั้งนี้จะเป็นเพียงจุดเล็กๆ ไม่กี่จุด และมีสัตว์ปีกติดเชื้อในปริมาณที่ไม่มากนัก จนยังไม่สามารถเรียกได้ว่าเป็น </w:t>
      </w:r>
      <w:r>
        <w:rPr/>
        <w:t>"</w:t>
      </w:r>
      <w:r>
        <w:rPr/>
        <w:t>การระบาด</w:t>
      </w:r>
      <w:r>
        <w:rPr/>
        <w:t xml:space="preserve">" </w:t>
      </w:r>
      <w:r>
        <w:rPr/>
        <w:t xml:space="preserve">โดยเฉพาะเมื่อเทียบกับการระบาดในวงกว้างเมื่อช่วงต้นปี แต่การพบการติดเชื้อในครั้งนี้ทำให้หลายคนเริ่มตั้งคำถามว่า ทำไมโรคนี้จึงไม่หมดไปจากเมืองไทยเสียที มันจะกลับมาเล่นงานเราเป็นระยะๆ อย่างนี้ต่อไปอีกนานเท่าไร และจะมีหนทางแก้ไขปัญหาอย่างถาวรหรือไม่ </w:t>
      </w:r>
      <w:r>
        <w:rPr/>
        <w:t>?</w:t>
      </w:r>
    </w:p>
    <w:p>
      <w:pPr>
        <w:pStyle w:val="Style15"/>
        <w:rPr/>
      </w:pPr>
      <w:r>
        <w:rPr/>
        <w:t xml:space="preserve">ย้อนกลับไปเมื่อวันที่ </w:t>
      </w:r>
      <w:r>
        <w:rPr/>
        <w:t xml:space="preserve">28 </w:t>
      </w:r>
      <w:r>
        <w:rPr/>
        <w:t xml:space="preserve">มกราคม </w:t>
      </w:r>
      <w:r>
        <w:rPr/>
        <w:t xml:space="preserve">2547 </w:t>
      </w:r>
      <w:r>
        <w:rPr/>
        <w:t>ในระหว่างพิธีเปิดการประชุมระดับรัฐมนตรีว่าด้วยสถานการณ์การระบาดของโรคในสัตว์ปีก พ</w:t>
      </w:r>
      <w:r>
        <w:rPr/>
        <w:t>.</w:t>
      </w:r>
      <w:r>
        <w:rPr/>
        <w:t>ต</w:t>
      </w:r>
      <w:r>
        <w:rPr/>
        <w:t>.</w:t>
      </w:r>
      <w:r>
        <w:rPr/>
        <w:t>ท</w:t>
      </w:r>
      <w:r>
        <w:rPr/>
        <w:t xml:space="preserve">. </w:t>
      </w:r>
      <w:r>
        <w:rPr/>
        <w:t>ดร</w:t>
      </w:r>
      <w:r>
        <w:rPr/>
        <w:t xml:space="preserve">. </w:t>
      </w:r>
      <w:r>
        <w:rPr/>
        <w:t xml:space="preserve">ทักษิณ ชินวัตร นายกรัฐมนตรี ได้กล่าวไว้ตอนหนึ่งในพิธีเปิดว่า </w:t>
      </w:r>
      <w:r>
        <w:rPr/>
        <w:t>"</w:t>
      </w:r>
      <w:r>
        <w:rPr/>
        <w:t>เรากำลังเผชิญกับด้านมืดอีกประการหนึ่งของโลกาภิวัฒน์ ซึ่งครั้งนี้ ได้แก่ การแพร่กระจายอย่างรวดเร็วของโรคไข้หวัดนก</w:t>
      </w:r>
      <w:r>
        <w:rPr/>
        <w:t xml:space="preserve">" </w:t>
      </w:r>
      <w:r>
        <w:rPr/>
        <w:t>ข้อความดังกล่าวสะท้อนให้เห็นว่า การแก้ไขปัญหาโรคไข้หวัดนกจะต้องยึดแนวทางเดียวกับการรับมือกับกระแสโลกาภิวัฒน์ อันได้แก่ การสร้างความร่วมมือทั้งภายในและระหว่างประเทศ ซึ่งสิ่งนี้อาจเป็นคำตอบที่เรากำลังค้นหาอยู่ในขณะนี้ก็ได้</w:t>
      </w:r>
    </w:p>
    <w:p>
      <w:pPr>
        <w:pStyle w:val="Style15"/>
        <w:rPr/>
      </w:pPr>
      <w:r>
        <w:rPr/>
        <w:t>เมื่อครั้งการระบาดตอนต้นปี ได้มีความพยายามที่จะดำเนินการอย่างรวดเร็วที่สุด เพื่อแก้ปัญหาและลดผลกระทบจากการระบาด ยกตัวอย่างเช่น การเรียกประชุมหน่วยงานที่เกี่ยวข้องอย่างต่อเนื่องเพื่อระดมทรัพยากรทุกอย่างที่จำเป็นในการรับมือกับปัญหาดังกล่าวโดยเร็ว แม้การดำเนินการในครั้งนั้นจะได้รับคำวิพากษ์วิจารณ์จากหลายฝ่าย แต่ประสบการณ์เราที่ได้รับเมื่อต้นปีถือว่ามีค่ายิ่งเมื่อประเมินจากการรับมือกับสถานการณ์ในปัจจุบันที่หลายคนเรียกว่าไข้หวัดนกรอบสอง</w:t>
      </w:r>
    </w:p>
    <w:p>
      <w:pPr>
        <w:pStyle w:val="Style15"/>
        <w:rPr/>
      </w:pPr>
      <w:r>
        <w:rPr/>
        <w:t>สิ่งสำคัญที่สุด ได้แก่ ความรู้ความเข้าใจของทุกฝ่ายที่เกี่ยวข้องในฐานะที่เป็นส่วนหนึ่งของภาพรวม ซึ่งทำให้การรับมือในครั้งนี้ดูเหมือนจะมีความฉับไวยิ่งกว่าเดิม โดยเฉพาะอย่างยิ่งความตื่นตัวของพี่น้องเกษตรกรในการเฝ้าระวังโรค และการให้ความร่วมมือกับทางการในการดำเนินการควบคุมโรค ซึ่งทำให้การดำเนินการเป็นไปได้ด้วยดี นอกจากนี้ ยังมีความพยายามที่จะสร้างระบบเพื่อรองรับสถานการณ์ในระยะยาว โดยได้มีการจัดตั้งคณะกรรมการระดับชาติ และอนุกรรมการต่างๆ เพื่อรับมือกับผลกระทบที่อาจเกิดขึ้นจากโรคนี้อย่างรอบด้านและเป็นระบบอีกด้วย</w:t>
      </w:r>
    </w:p>
    <w:p>
      <w:pPr>
        <w:pStyle w:val="Style15"/>
        <w:rPr/>
      </w:pPr>
      <w:r>
        <w:rPr/>
        <w:t>อย่างไรก็ดี ไข้หวัดนกนอกจากจะแพร่มาสู่คนได้แล้ว ยังส่งผลกระทบต่อความอยู่ดีกินดีของคนเราอีกด้วย ดังจะเห็นได้จากตั้งแต่เมื่อต้นปีที่ผ่านมา ประเทศคู่ค้าส่วนใหญ่ของไทยได้ห้ามนำเข้าสินค้าไก่สดจากไทย และมีแนวโน้มที่จะยืดระยะเวลาการใช้มาตรการดังกล่าวออกไปอีกจนกว่าไทยจะปราศจากการติดเชื้อไข้หวัดนก รวมถึงการปลอดจากภาวะเสี่ยงที่จะติดเชื้อในอนาคต ซึ่งสถานการณ์โรคไข้หวัดนกระบาดในประเทศเพื่อนบ้านและประเทศในภูมิภาคมีส่วนอยู่มากต่อความเชื่อมั่นของประเทศผู้นำเข้าสินค้าไก่สด และการดำเนินการชี้แจงข้อเท็จจริงกับประเทศคู่ค้าก็ไม่ใช่วิธีการเดียวที่มีประสิทธิภาพอีกต่อไป ด้วยสาเหตุดังกล่าว ความร่วมมือในการแก้ไขปัญหาจึงเป็นสิ่งที่ต้องกระทำ โดยเฉพาะอย่างยิ่ง การแลกเปลี่ยนข้อมูลที่เป็นประโยชน์อย่างทันท่วงทีและการให้ความช่วยเหลือประเทศเพื่อนบ้านเพื่อยกระดับความสามารถในการจัดการแก้ปัญหา ซึ่งแนวทางความร่วมมือในลักษณะดังกล่าวซึ่งได้ปรากฏอยู่ในแถลงการณ์ร่วมของรัฐมนตรี และเอกสารข้อเสนอเกี่ยวกับความร่วมมือของไทย ในการประชุมระดับรัฐมนตรีว่าด้วยสถานการณ์การระบาดของโรคสัตว์ปีกเมื่อต้นปี จึงถือเป็นจุดเริ่มต้นที่ดีที่ไทยควรสานต่อในกรอบความร่วมมือต่างๆ เพื่อผลประโยชน์ร่วมกันของทุกประเทศ</w:t>
      </w:r>
    </w:p>
    <w:p>
      <w:pPr>
        <w:pStyle w:val="Style15"/>
        <w:rPr/>
      </w:pPr>
      <w:r>
        <w:rPr/>
        <w:t xml:space="preserve">การกลับมาของโรคไข้หวัดนกในครั้งนี้ ในด้านหนึ่งจังเป็นเสมือนบทพิสูจน์ว่าการรับมือเมื่อต้นปีประสบความสำเร็จมากน้อยเพียงใด ในขณะเดียวกันก็ทำให้เราได้ทบทวนระบบการรับมือกับโรคไข้หวัดนก และโรคติดต่ออื่น ตลอดจนผลกระทบจากปรากฏการณ์โลกาภิวัฒน์ในรูปแบบต่างๆ ทั้งที่เรากำลังเผชิญอยู่และที่อาจเกิดขึ้นในอนาคตด้วย ทั้งนี้ ก็เพราะไข้หวัดนกกำลังสอนให้คนไทยรู้จักคำว่า </w:t>
      </w:r>
      <w:r>
        <w:rPr/>
        <w:t>"</w:t>
      </w:r>
      <w:r>
        <w:rPr/>
        <w:t>โลกาภิวัฒน์</w:t>
      </w:r>
      <w:r>
        <w:rPr/>
        <w:t xml:space="preserve">" </w:t>
      </w:r>
      <w:r>
        <w:rPr/>
        <w:t>ได้อย่างลึกซึ้งมากขึ้นนั่นเอ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0:00Z</dcterms:created>
  <dc:creator>TRN</dc:creator>
  <dc:description/>
  <cp:keywords/>
  <dc:language>en-US</dc:language>
  <cp:lastModifiedBy>TRN</cp:lastModifiedBy>
  <dcterms:modified xsi:type="dcterms:W3CDTF">2007-11-28T08:50:00Z</dcterms:modified>
  <cp:revision>1</cp:revision>
  <dc:subject/>
  <dc:title>ไข้หวัดนกกับโลกาภิวัฒน์</dc:title>
</cp:coreProperties>
</file>