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แรงงานไทยในอิสราเอล</w:t>
      </w:r>
    </w:p>
    <w:p>
      <w:pPr>
        <w:pStyle w:val="Style15"/>
        <w:rPr/>
      </w:pPr>
      <w:r>
        <w:rPr/>
        <w:t>จากสถานการณ์ความรุนแรงในเขตฉนวนกาซา ประเทศอิสราเอล ในช่วงเดือนมิถุนายนที่ผ่านมา ส่งผลให้แรงงานไทยในอิสราเอลผู้หนึ่งเสียชีวิตเพราะถูกกระสุนปืนลูกหลงของฝ่ายปาเลสไตน์ ทำให้สื่อมวลชนและประชาชนทั่วไปให้ความสนใจและห่วงใยต่อสวัสดิภาพของแรงงานที่ไปทำงานในอิสราเอล ดังนั้น กระทรวงการต่างประเทศจึงอยากเสนอภาพรวมและปัญหาเกี่ยวกับแรงงานไทยในอิสราเอลและการดำเนินการของกระทรวงการต่างประเทศเพื่อสร้างความเข้าใจที่ถูกต้องเกี่ยวกับบทบาทและภารกิจสำคัญในการคุ้มครอง และรักษาผลประโยชน์คนไทยในต่างประเทศ</w:t>
      </w:r>
    </w:p>
    <w:p>
      <w:pPr>
        <w:pStyle w:val="Style15"/>
        <w:rPr/>
      </w:pPr>
      <w:r>
        <w:rPr/>
        <w:t xml:space="preserve">ปัจจุบันมีแรงงานไทยกว่า </w:t>
      </w:r>
      <w:r>
        <w:rPr/>
        <w:t xml:space="preserve">25,000 </w:t>
      </w:r>
      <w:r>
        <w:rPr/>
        <w:t>คน เข้าไปทำงานในอิสราเอล ซึ่งโดยทั่วไป    อยู่ในเขตที่ไม่มีภัยอันตราย แต่หากเข้าไปทำงานในพื้นที่เสี่ยงอย่างในเขตฉนวนกาซา อันเป็นบริเวณที่มีการสู้รบระหว่างอิสราเอลกับปาเลสไตน์ ที่ส่อเค้าว่าอาจจะรุนแรงเพิ่มมากขึ้น ก็เป็นเรื่องที่สถานเอกอัครราชทูตไทยต้องเข้าไปดูแล โดยเฉพาะหลังจากได้มีการลอบสังหารกลุ่มผู้นำหัวรุนแรงของปาเลสไตน์ ซึ่งผู้เขียนจะไม่ขอลงรายละเอียดเกี่ยวกับปัญหาความขัดแย้งระหว่างอิสราเอลกับปาเลสไตน์เพราะมีความสลับสับซ้อน ดังนั้น จึงประสงค์ที่จะตีกรอบของการเขียน  บทความครั้งนี้ไว้เฉพาะในด้านต่อสถานการณ์แรงงานไทยในอิสราเอล</w:t>
      </w:r>
    </w:p>
    <w:p>
      <w:pPr>
        <w:pStyle w:val="Style15"/>
        <w:rPr/>
      </w:pPr>
      <w:r>
        <w:rPr/>
        <w:t xml:space="preserve">จากจำนวนแรงงานไทยที่กล่าวไว้แล้วข้างต้น มีแรงงานผิดกฏหมายประมาณ </w:t>
      </w:r>
      <w:r>
        <w:rPr/>
        <w:t xml:space="preserve">2,000 </w:t>
      </w:r>
      <w:r>
        <w:rPr/>
        <w:t xml:space="preserve">คน ที่กระจัดกระจายอยู่ทั่วประเทศ โดยส่วนใหญ่เข้าไปอย่างถูกกฏหมาย แต่จากการที่กลุ่มแรงงานเหล่านี้ถูกนายจ้างเอารัดเอาเปรียบ เช่น ให้ค่าจ้างแรงงานต่ำกว่าสัญญา ในขณะที่ต้องจ่าย  ค่าหัวสูง ซึ่งบางคนบอกว่าอาจจะถึง </w:t>
      </w:r>
      <w:r>
        <w:rPr/>
        <w:t xml:space="preserve">350,000 - 400,000 </w:t>
      </w:r>
      <w:r>
        <w:rPr/>
        <w:t xml:space="preserve">บาทต่อคน และบางรายยังต้องวางเงินจำนวนมากถึง </w:t>
      </w:r>
      <w:r>
        <w:rPr/>
        <w:t xml:space="preserve">100,000 </w:t>
      </w:r>
      <w:r>
        <w:rPr/>
        <w:t>บาท เพื่อประกันการหลบหนี ทำให้เขาเหล่านั้นจำเป็นต้องหลบไปทำงานกับนายจ้างนอกสัญญา ซึ่งบางครั้งก็จำต้องทำในพื้นที่ซึ่งมีความเสี่ยงสูง ซึ่งปัญหาดังกล่าวอยู่ในความห่วงกังวลของฝ่ายไทย และจำเป็นที่จะต้องหามาตรการในการแก้ไขโดยเร็ว</w:t>
      </w:r>
    </w:p>
    <w:p>
      <w:pPr>
        <w:pStyle w:val="Style15"/>
        <w:rPr/>
      </w:pPr>
      <w:r>
        <w:rPr/>
        <w:t xml:space="preserve">สำหรับในพื้นที่เสี่ยงในฉนวนกาซา โดยเฉพาะพื้นที่ </w:t>
      </w:r>
      <w:r>
        <w:rPr/>
        <w:t xml:space="preserve">Netzarim, Kfar Darrom </w:t>
      </w:r>
      <w:r>
        <w:rPr/>
        <w:t xml:space="preserve">และ </w:t>
      </w:r>
      <w:r>
        <w:rPr/>
        <w:t xml:space="preserve">Gush Katif </w:t>
      </w:r>
      <w:r>
        <w:rPr/>
        <w:t xml:space="preserve">ก่อนปี </w:t>
      </w:r>
      <w:r>
        <w:rPr/>
        <w:t xml:space="preserve">2547 </w:t>
      </w:r>
      <w:r>
        <w:rPr/>
        <w:t xml:space="preserve">มีแรงงานไทยกระจัดกระจายอยู่ในพื้นที่ดังกล่าวประมาณ </w:t>
      </w:r>
      <w:r>
        <w:rPr/>
        <w:t xml:space="preserve">400-500 </w:t>
      </w:r>
      <w:r>
        <w:rPr/>
        <w:t>คน ประกอบด้วยแรงงานที่ได้รับการว่าจ้างอย่างถูกต้องและกลุ่มแรงงานที่ผิดกฏหมายเข้าไปเสี่ยงภัย ในพื้นที่เสี่ยงดังกล่าว เหตุผลหลักของการเข้าไปทำงานในพื้นที่เสี่ยงก็คือการได้รับค่าตอบแทนที่สูงกว่าและมีการตรวจจับน้อยกว่า โดยแรงงานเหล่านี้จะทำงานด้านเกษตรกรรม ปลูกพืชผัก ผลไม้ ดอกไม้ งานก่อสร้าง และช่างเชื่อม เป็นต้น</w:t>
      </w:r>
    </w:p>
    <w:p>
      <w:pPr>
        <w:pStyle w:val="Style15"/>
        <w:rPr/>
      </w:pPr>
      <w:r>
        <w:rPr/>
        <w:t xml:space="preserve">กระทรวงการต่างประเทศโดยสถานเอกอัครราชทูต ณ กรุงเทลอาวีฟ และสำนักงานแรงงานฯ ต่างตระหนักถึงภารกิจในการดูแลสวัสดิภาพและความเป็นอยู่ของแรงงานไทย โดยเฉพาะการทำงานในพื้นที่ที่มีความเสี่ยงต่อชีวิต เช่นในฉนวนกาซาโดยได้มีการนำแรงงาน     ออกจากพื้นที่ดังกล่าวแล้วหลายครั้ง และได้พยายามแสวงหาแนวทางในการแก้ไขปัญหาดังกล่าว มาโดยตลอด จนเมื่อปลายปี </w:t>
      </w:r>
      <w:r>
        <w:rPr/>
        <w:t xml:space="preserve">2545 </w:t>
      </w:r>
      <w:r>
        <w:rPr/>
        <w:t xml:space="preserve">จึงได้มีประกาศมาตรการสั่งห้ามและไม่อนุญาตให้ส่งแรงงานไทยไปในพื้นที่เสี่ยงดังกล่าว ตลอดจนได้ดำเนินการประชาสัมพันธ์อย่างต่อเนื่องให้แรงงานไทยทราบถึงภัยอันตรายจากการทำงานในบริเวณที่มีความเสี่ยงสูง และต่อมา เมื่อเดือนมีนาคม </w:t>
      </w:r>
      <w:r>
        <w:rPr/>
        <w:t xml:space="preserve">2547 </w:t>
      </w:r>
      <w:r>
        <w:rPr/>
        <w:t xml:space="preserve">ก็ได้มีการดำเนินมาตรการอพยพแรงงานไทยในพื้นที่เสี่ยง ที่มีอยู่ประมาณ </w:t>
      </w:r>
      <w:r>
        <w:rPr/>
        <w:t xml:space="preserve">400 - 500 </w:t>
      </w:r>
      <w:r>
        <w:rPr/>
        <w:t xml:space="preserve">คน ให้หมดภายในเดือนเมษายน </w:t>
      </w:r>
      <w:r>
        <w:rPr/>
        <w:t>2547</w:t>
      </w:r>
    </w:p>
    <w:p>
      <w:pPr>
        <w:pStyle w:val="Style15"/>
        <w:rPr/>
      </w:pPr>
      <w:r>
        <w:rPr/>
        <w:t xml:space="preserve">อย่างไรก็ตาม ปรากฏว่า ยังคงมีแรงงานไทยจำนวนหนึ่งที่หลบหนีกลับเข้าไปทำงานในพื้นที่ดังกล่าวใหม่ โดยวิธีและกระบวนการต่างๆ ทั้งที่ทำเองและที่มีบริษัทจัดหางาน    บางแห่งรู้เห็นด้วย และยังมีแรงงานอีกส่วนหนึ่งที่สมัครใจหนีกลับไปทำงานกับนายจ้างเก่าในฉนวนกาซาที่ให้สวัสดิการดีกว่า ซึ่งเมื่อรวมกับแรงงานอีกจำนวนหนึ่งที่ยังมิได้ย้ายออกจากพื้นที่จริง จึงคาดว่ามีแรงงานไทยที่ยังอยู่ในพื้นที่เสี่ยงในฉนวนกาซาจำนวนประมาณ </w:t>
      </w:r>
      <w:r>
        <w:rPr/>
        <w:t xml:space="preserve">200 - 250 </w:t>
      </w:r>
      <w:r>
        <w:rPr/>
        <w:t>คน ซึ่งในการแก้ไขปัญหาในเรื่องนี้ สถานเอกอัครราชทูตฯ ร่วมกับสำนักงานแรงงานฯ ได้มีการผลักดันให้บริษัทจัดหางานในอิสราเอลเร่งรัดนำแรงงานไทยออกจากพื้นที่โดยเร็ว และในขณะเดียวกันก็ได้ประชาสัมพันธ์ให้แรงงานไทยที่ไม่ถูกกฏหมายให้ละเว้นการเข้าไปทำงานในพื้นที่เสี่ยงและหากอยู่ในพื้นที่ก็ให้ออกมาด้วย โดยสถานเอกอัครราชทูตฯ พร้อมที่จะให้ความช่วยเหลือ</w:t>
      </w:r>
    </w:p>
    <w:p>
      <w:pPr>
        <w:pStyle w:val="Style15"/>
        <w:rPr/>
      </w:pPr>
      <w:r>
        <w:rPr/>
        <w:t>สำหรับแรงงานไทยในอิสราเอลที่อยู่นอกพื้นที่เสี่ยง กระทรวงการต่างประเทศไม่เคยมีแนวนโยบายในการห้ามแรงงานไทยไปทำงานในประเทศอิสราเอล เว้นแต่การมีมาตรการสั่งห้ามและไม่อนุญาตให้ส่งแรงงานไทยไปในพื้นที่เสี่ยงภัยเท่านั้น กระทรวงการต่างประเทศตระหนักดีถึงความสำคัญของการไปทำงานในต่างประเทศ และมีนโยบายสนับสนุนและรักษาตลาดแรงงานไทยในอิสราเอล  แต่ขณะเดียวกัน ก็ต้องถือว่าสวัสดิภาพและผลประโยชน์ของแรงงานมีความสำคัญยิ่ง ดังนั้น ตลอดเวลาที่ผ่านมา กระทรวงการต่างประเทศจะเข้าไปคุ้มครอง แรงงานไทยที่ถูกเอารัดเอาเปรียบไม่ว่าจะเป็นเรื่องเกี่ยวกับค่าจ้างรวมถึงเงื่อนไขอื่นๆ ตลอดจนการปกป้องแรงงานไทยเพื่อมิให้ไปทำงานในพื้นที่เสี่ยง ซึ่งมาตรการนี้ได้ดำเนินการผ่านภาครัฐของอิสราเอลและภาคเอกชนคือบริษัทจัดหางานควบคู่กันไป ซึ่งที่ผ่านมา สถานเอกอัครราชทูตฯ ก็ได้ มีส่วนในการพิจารณาตรวจสอบรับรองเอกสารการจ้างงานให้แก่บริษัทจัดหางานในอิสราเอลที่ ตรวจสอบแล้วว่ามีประวัติการดำเนินงานดี ไม่เคยจัดส่งแรงงานไทยไปในพื้นที่อันตรายและมี ความพร้อมที่จะดูแลรับผิดชอบและไม่เอารัดเอาเปรียบแรงงานไทย รวมทั้งประเมินและรายงานสถานการณ์ในพื้นที่ต่างๆ เพื่อให้แน่ใจว่ามีความเสี่ยงหรือไม่ เพื่อให้หน่วยงานของไทยใช้ ประกอบการพิจารณาจัดส่งแรงงานด้วย</w:t>
      </w:r>
    </w:p>
    <w:p>
      <w:pPr>
        <w:pStyle w:val="Style15"/>
        <w:rPr/>
      </w:pPr>
      <w:r>
        <w:rPr/>
        <w:t>เพื่อความเข้าใจที่ถูกต้อง จึงขอสรุปการดำเนินการของกระทรวงการต่างประเทศ ที่เกี่ยวข้องกับการจัดส่งแรงงานไทยไปยังอิสราเอล ดังนี้</w:t>
      </w:r>
      <w:r>
        <w:rPr/>
        <w:br/>
        <w:t xml:space="preserve">  1. </w:t>
      </w:r>
      <w:r>
        <w:rPr/>
        <w:t xml:space="preserve">สนับสนุนส่งเสริมและรักษาตลาดแรงงานไทยในอิสราเอลและในประเทศอื่น โดยต้องคำนึงถึงความเหมาะสมในเรื่องสวัสดิภาพและสวัสดิการ รวมทั้งค่าตอบแทนของแรงงานเป็นหลัก  </w:t>
      </w:r>
      <w:r>
        <w:rPr/>
        <w:br/>
        <w:t xml:space="preserve">2. </w:t>
      </w:r>
      <w:r>
        <w:rPr/>
        <w:t xml:space="preserve">พิจารณาร่วมกับหน่วยงานที่เกี่ยวข้องในเรื่องความน่าเชื่อถือของบริษัท             </w:t>
      </w:r>
      <w:r>
        <w:rPr/>
        <w:br/>
      </w:r>
      <w:r>
        <w:rPr/>
        <w:t>ผู้จัดหางาน โดยคำนึงถึงผลประโยชน์ของแรงงานไทยในทุกด้านเป็นหลัก และขณะนี้ กำลังร่วมพิจารณาหามาตรการในการแก้ไขปัญหาทั้งในระยะสั้นและระยะยาว</w:t>
      </w:r>
      <w:r>
        <w:rPr/>
        <w:br/>
        <w:t xml:space="preserve">3. </w:t>
      </w:r>
      <w:r>
        <w:rPr/>
        <w:t>กระทรวงการต่างประเทศไม่มีแนวนโยบายที่จะห้ามการส่งแรงงานไทยไปยัง</w:t>
      </w:r>
      <w:r>
        <w:rPr/>
        <w:br/>
      </w:r>
      <w:r>
        <w:rPr/>
        <w:t>อิสราเอล ยกเว้นว่าจะเป็นการส่งไปในพื้นที่ที่มีความเสี่ยงหรือมีอันตราย</w:t>
      </w:r>
      <w:r>
        <w:rPr/>
        <w:br/>
        <w:t xml:space="preserve">4. </w:t>
      </w:r>
      <w:r>
        <w:rPr/>
        <w:t>มีภารกิจสำคัญในการให้ข้อมูลในเรื่องโอกาสและประเมินสถานการณ์ ซึ่งจะ</w:t>
      </w:r>
      <w:r>
        <w:rPr/>
        <w:br/>
      </w:r>
      <w:r>
        <w:rPr/>
        <w:t>เป็นประโยชน์ต่อการจัดส่งแรงงาน ให้มีความถูกต้อง เป็นธรรมและปลอดภัย</w:t>
      </w:r>
      <w:r>
        <w:rPr/>
        <w:br/>
        <w:t xml:space="preserve">  </w:t>
      </w:r>
      <w:r>
        <w:rPr/>
        <w:t xml:space="preserve">เพราะฉะนั้น การที่มีผู้เข้าใจว่า กระทรวงการต่างประเทศมุ่งจะทำลายตลาดแรงงานไทยในอิสราเอล ด้วยการเสนอให้ระงับการส่งคนไทยไปยังประเทศดังกล่าว จึงเป็นความเข้าใจที่ผิด แท้จริงแล้ว กระทรวงการต่างประเทศมีบทบาทสำคัญ ทั้งในด้านการเจาะตลาด  แรงงานและส่งเสริมให้มีการจ้างคนไทยไปทำงานในต่างประเทศ แต่การดำเนินการใดๆ จะต้องคำนึงถึงแรงงานเป็นที่ตั้ง และมีความสมดุลระหว่างจำนวนแรงงานกับคุณภาพชีวิต สวัสดิภาพและผลตอบแทนที่เป็นธรรมของแรงงานเป็นหลักด้วย </w:t>
      </w:r>
    </w:p>
    <w:p>
      <w:pPr>
        <w:pStyle w:val="Style15"/>
        <w:rPr/>
      </w:pPr>
      <w:r>
        <w:rPr/>
        <w:t>น</w:t>
      </w:r>
      <w:r>
        <w:rPr/>
        <w:t>.</w:t>
      </w:r>
      <w:r>
        <w:rPr/>
        <w:t>ต</w:t>
      </w:r>
      <w:r>
        <w:rPr/>
        <w:t xml:space="preserve">. </w:t>
      </w:r>
      <w:r>
        <w:rPr/>
        <w:t>อิทธิ ดิษฐบรรจง ร</w:t>
      </w:r>
      <w:r>
        <w:rPr/>
        <w:t>.</w:t>
      </w:r>
      <w:r>
        <w:rPr/>
        <w:t>น</w:t>
      </w:r>
      <w:r>
        <w:rPr/>
        <w:t>.</w:t>
        <w:br/>
      </w:r>
      <w:r>
        <w:rPr/>
        <w:t>รองอธิบดีกรมสารนิเทศ</w:t>
      </w:r>
      <w:r>
        <w:rPr/>
        <w:br/>
      </w:r>
      <w:r>
        <w:rPr/>
        <w:t>กระทรวงการต่างประเท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2:00Z</dcterms:created>
  <dc:creator>TRN</dc:creator>
  <dc:description/>
  <cp:keywords/>
  <dc:language>en-US</dc:language>
  <cp:lastModifiedBy>TRN</cp:lastModifiedBy>
  <dcterms:modified xsi:type="dcterms:W3CDTF">2007-11-28T08:52:00Z</dcterms:modified>
  <cp:revision>1</cp:revision>
  <dc:subject/>
  <dc:title>แรงงานไทยในอิสราเอล</dc:title>
</cp:coreProperties>
</file>