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ไทยและเวียดนาม</w:t>
      </w:r>
      <w:r>
        <w:rPr>
          <w:rStyle w:val="StrongEmphasis"/>
        </w:rPr>
        <w:t xml:space="preserve">: </w:t>
      </w:r>
      <w:r>
        <w:rPr>
          <w:rStyle w:val="StrongEmphasis"/>
        </w:rPr>
        <w:t>หุ้นส่วนและโอกาส</w:t>
      </w:r>
    </w:p>
    <w:p>
      <w:pPr>
        <w:pStyle w:val="Style15"/>
        <w:rPr/>
      </w:pPr>
      <w:r>
        <w:rPr/>
        <w:br/>
      </w:r>
      <w:r>
        <w:rPr/>
        <w:t>คงไม่สายเกินไปที่จะเล่าถึงงาน “โอท็อป</w:t>
      </w:r>
      <w:r>
        <w:rPr/>
        <w:t>-</w:t>
      </w:r>
      <w:r>
        <w:rPr/>
        <w:t>เอสเอ็มอี</w:t>
      </w:r>
      <w:r>
        <w:rPr/>
        <w:t>-</w:t>
      </w:r>
      <w:r>
        <w:rPr/>
        <w:t>บีโอไอเมดอินไทยแลนด์” ที่จัดขึ้นเมื่อวันที่ ๑๑</w:t>
      </w:r>
      <w:r>
        <w:rPr/>
        <w:t>-</w:t>
      </w:r>
      <w:r>
        <w:rPr/>
        <w:t xml:space="preserve">๒๐ มิถุนายน ๒๕๔๗ เพราะงานนี้มีหลายสิ่งที่คนไทย โดยเฉพาะนักธุรกิจที่สนใจจะไปลงทุนในประเทศเพื่อนบ้าน ควรให้ความสำคัญ </w:t>
      </w:r>
    </w:p>
    <w:p>
      <w:pPr>
        <w:pStyle w:val="Style15"/>
        <w:rPr/>
      </w:pPr>
      <w:r>
        <w:rPr/>
        <w:t xml:space="preserve">ในงานดังกล่าว ภาครัฐและภาคเอกชนได้แลกเปลี่ยนข้อมูล ความรู้ ประสบการณ์ ในอันที่จะส่งเสริมการค้าการลงทุนกับประเทศเพื่อนบ้านของไทย ซึ่งเป็น </w:t>
      </w:r>
      <w:r>
        <w:rPr/>
        <w:t>"</w:t>
      </w:r>
      <w:r>
        <w:rPr/>
        <w:t>หัวใจ</w:t>
      </w:r>
      <w:r>
        <w:rPr/>
        <w:t xml:space="preserve">" </w:t>
      </w:r>
      <w:r>
        <w:rPr/>
        <w:t xml:space="preserve">หลักของยุทธศาสตร์การพัฒนาเศรษฐกิจของไทยในปัจจุบัน ทั้งเรื่องของกัมพูชา ลาว พม่า จีน แต่ที่จะเขียนถึงครั้งนี้คือ </w:t>
      </w:r>
      <w:r>
        <w:rPr/>
        <w:t>"</w:t>
      </w:r>
      <w:r>
        <w:rPr/>
        <w:t>เวียดนาม</w:t>
      </w:r>
      <w:r>
        <w:rPr/>
        <w:t xml:space="preserve">" </w:t>
      </w:r>
      <w:r>
        <w:rPr/>
        <w:t>เพื่อนบ้านของเราเอง</w:t>
      </w:r>
    </w:p>
    <w:p>
      <w:pPr>
        <w:pStyle w:val="Style15"/>
        <w:rPr/>
      </w:pPr>
      <w:r>
        <w:rPr/>
        <w:t>ในช่วงการสัมมนาเรื่องการส่งเสริมการลงทุนไทยในเวียดนาม เมื่อวันที่ ๑๖ มิถุนายน ๒๕๔๗ สิ่งที่น่าสังเกตคือนักธุรกิจไทยต่างรู้สึกกระตือรือร้นที่จะรู้จักเพื่อนบ้านทางตะวันออกรายนี้มาก จนอดไม่ได้ที่ต้องขอถ่ายทอดข้อมูลสำคัญๆ มาเพื่อประโยชน์ของผู้สนใจ</w:t>
      </w:r>
    </w:p>
    <w:p>
      <w:pPr>
        <w:pStyle w:val="Style15"/>
        <w:rPr/>
      </w:pPr>
      <w:r>
        <w:rPr/>
        <w:t>เวียดนามเป็นประเทศเพื่อนบ้านของไทยที่น่าจับตามองอย่างมาก เนื่องจากมีระบบเศรษฐกิจที่ขยายตัวอย่างรวดเร็ว การเมืองมีเสถียรภาพ กฎหมายเด็ดขาด ประชากรขยันและมีคุณภาพ ต่างชาติวางใจที่จะลงทุน</w:t>
      </w:r>
    </w:p>
    <w:p>
      <w:pPr>
        <w:pStyle w:val="Style15"/>
        <w:rPr/>
      </w:pPr>
      <w:r>
        <w:rPr/>
        <w:t xml:space="preserve">เศรษฐกิจเวียดนามมีอัตราการเติบโตอย่างรวดเร็ว อัตราการเจริญเติบโตทางเศรษฐกิจของเวียดนามเมื่อปีกลายเป็นอันดับสองในเอเชียรองจากจีน อัตรา </w:t>
      </w:r>
      <w:r>
        <w:rPr/>
        <w:t xml:space="preserve">GDP </w:t>
      </w:r>
      <w:r>
        <w:rPr/>
        <w:t>ในช่วง ๕ เดือนแรกของ</w:t>
      </w:r>
    </w:p>
    <w:p>
      <w:pPr>
        <w:pStyle w:val="Style15"/>
        <w:rPr/>
      </w:pPr>
      <w:r>
        <w:rPr/>
        <w:t>ปี ๒๕๔๗ อยู่ที่ระดับร้อยละ ๗</w:t>
      </w:r>
      <w:r>
        <w:rPr/>
        <w:t>.</w:t>
      </w:r>
      <w:r>
        <w:rPr/>
        <w:t>๕ และมีมูลค่าการลงทุนต่างชาติ ๔</w:t>
      </w:r>
      <w:r>
        <w:rPr/>
        <w:t>.</w:t>
      </w:r>
      <w:r>
        <w:rPr/>
        <w:t xml:space="preserve">๓ พันล้านดอลลาร์สหรัฐฯ </w:t>
      </w:r>
    </w:p>
    <w:p>
      <w:pPr>
        <w:pStyle w:val="Style15"/>
        <w:rPr/>
      </w:pPr>
      <w:r>
        <w:rPr/>
        <w:t xml:space="preserve">เวียดนามมีประชากรมากกว่าไทย คือประมาณ ๘๓ ล้านคน ซึ่งกว่าครึ่งอยู่ใน </w:t>
      </w:r>
      <w:r>
        <w:rPr/>
        <w:t>"</w:t>
      </w:r>
      <w:r>
        <w:rPr/>
        <w:t>วัยทำงาน</w:t>
      </w:r>
      <w:r>
        <w:rPr/>
        <w:t xml:space="preserve">" </w:t>
      </w:r>
    </w:p>
    <w:p>
      <w:pPr>
        <w:pStyle w:val="Style15"/>
        <w:rPr/>
      </w:pPr>
      <w:r>
        <w:rPr/>
        <w:t>คือ อายุน้อยกว่า ๒๕ ปี ค่าแรงในเวียดนามยังถูกมากคือ เฉลี่ยประมาณเดือนละ ๔๕ ดอลลาร์สหรัฐ หรือ ประมาณ ๑</w:t>
      </w:r>
      <w:r>
        <w:rPr/>
        <w:t>,</w:t>
      </w:r>
      <w:r>
        <w:rPr/>
        <w:t xml:space="preserve">๘๐๐ บาทต่อคน คนเวียดนามขยันขันแข็ง ทำงานกันเฉลี่ยวันละ ๘ ชั่วโมง ๖ วันต่อสัปดาห์ และมักจะไม่เปลี่ยนงาน เวลาค่ำคืนเยาวชนเวียดนามแทนที่จะไปเที่ยวเตร่สนุกสนาน ก็อุตส่าห์ไปเรียนภาษาเพื่อเพิ่มมูลค่าให้ตัวเอง คนเวียดนามในเมืองใหญ่ๆ เช่น ฮานอย ดานัง หรือนครโฮจิมินห์ จึงพูดภาษาอังกฤษได้คล่อง บางรายพูดได้มากกว่า ๒ ภาษา รวมทั้งภาษาไทยด้วย </w:t>
      </w:r>
    </w:p>
    <w:p>
      <w:pPr>
        <w:pStyle w:val="Style15"/>
        <w:rPr/>
      </w:pPr>
      <w:r>
        <w:rPr/>
        <w:t xml:space="preserve">วันนี้ คนเวียดนามมี </w:t>
      </w:r>
      <w:r>
        <w:rPr/>
        <w:t>"</w:t>
      </w:r>
      <w:r>
        <w:rPr/>
        <w:t>กำลังซื้อ</w:t>
      </w:r>
      <w:r>
        <w:rPr/>
        <w:t xml:space="preserve">" </w:t>
      </w:r>
      <w:r>
        <w:rPr/>
        <w:t xml:space="preserve">สูงขึ้น ขณะเดียวกัน </w:t>
      </w:r>
      <w:r>
        <w:rPr/>
        <w:t>"</w:t>
      </w:r>
      <w:r>
        <w:rPr/>
        <w:t>ระดับความยากจน</w:t>
      </w:r>
      <w:r>
        <w:rPr/>
        <w:t xml:space="preserve">" </w:t>
      </w:r>
      <w:r>
        <w:rPr/>
        <w:t xml:space="preserve">ลดลงกว่าครึ่ง ภายในเวลา ๑๔ ปี นับตั้งแต่ปี ๒๕๓๓ คือจากร้อยละ ๗๐ เหลือเพียงร้อยละ ๒๙ ในปัจจุบัน ซึ่งนับว่าน่าชมเชย หากสามารถดำเนินการเช่นนี้ต่อไปได้สำเร็จ ภายใน ๑๐ ปี คนจนในเวียดนามคงหมดไป ช้ากว่า ไทยไปตามเป้าหมายของรัฐบาลเพียง ๔ ปี </w:t>
      </w:r>
    </w:p>
    <w:p>
      <w:pPr>
        <w:pStyle w:val="Style15"/>
        <w:rPr/>
      </w:pPr>
      <w:r>
        <w:rPr/>
        <w:t xml:space="preserve">ปัจจัยสำคัญที่ช่วยให้เวียดนามพัฒนาทางเศรษฐกิจอย่างรวดเร็วประการหนึ่ง คือ คนเวียดนามที่ไปตั้งรกรากอยู่ต่างแดนที่เรียกว่าพวก </w:t>
      </w:r>
      <w:r>
        <w:rPr/>
        <w:t>"</w:t>
      </w:r>
      <w:r>
        <w:rPr/>
        <w:t>เวียดเกียว</w:t>
      </w:r>
      <w:r>
        <w:rPr/>
        <w:t xml:space="preserve">" </w:t>
      </w:r>
      <w:r>
        <w:rPr/>
        <w:t>ซึ่งมีอยู่ประมาณ ๓ ล้านคนทั่วโลก คนเหล่านี้กตัญญูรู้คุณต่อบ้านเกิดเมืองนอนโดยพากันโอนเงินอัดฉีดเข้าสู่ระบบเศรษฐกิจในประเทศอย่างคึกคัก เฉพาะที่ผ่านธนาคารกรุงเทพ สาขานครโฮจิมินห์ ในปีนี้ก็มีมูลค่าถึง ๒</w:t>
      </w:r>
      <w:r>
        <w:rPr/>
        <w:t>.</w:t>
      </w:r>
      <w:r>
        <w:rPr/>
        <w:t>๗ พันล้านดอลลาร์สหรัฐ หรือประมาณกว่าแสนล้านบาท เงินจากชาวเวียดนามโพ้นทะเลเหล่านี้ได้ช่วยหล่อลื่นและหมุนเฟืองการพัฒนา</w:t>
      </w:r>
    </w:p>
    <w:p>
      <w:pPr>
        <w:pStyle w:val="Style15"/>
        <w:rPr/>
      </w:pPr>
      <w:r>
        <w:rPr/>
        <w:t xml:space="preserve">เศรษฐกิจของเวียดนามอย่างก้าวกระโดด น่าชื่นใจแทนความรักชาติของชาวเวียดนามจริง ๆ </w:t>
      </w:r>
    </w:p>
    <w:p>
      <w:pPr>
        <w:pStyle w:val="Style15"/>
        <w:rPr/>
      </w:pPr>
      <w:r>
        <w:rPr/>
        <w:t>ทางด้านรัฐบาล ก็ช่วยเสริมแรงจูงใจด้านการลงทุนให้นักลงทุนต่างชาติอย่างมาก เช่น ลดอัตราภาษีในนิคมอุตสาหกรรมเหลือร้อยละ ๑๐ และหากธุรกิจใดไม่สามารถสร้างผลกำไรได้เทียบเท่าหรือเกิน ๒๐</w:t>
      </w:r>
      <w:r>
        <w:rPr/>
        <w:t>,</w:t>
      </w:r>
      <w:r>
        <w:rPr/>
        <w:t xml:space="preserve">๐๐๐ บาทต่อเดือน ก็จะมีการยกเว้นการเก็บภาษีให้ เป็นต้น </w:t>
      </w:r>
    </w:p>
    <w:p>
      <w:pPr>
        <w:pStyle w:val="Style15"/>
        <w:rPr/>
      </w:pPr>
      <w:r>
        <w:rPr/>
        <w:t>ทุกวันนี้ เวียดนาม เพื่อนบ้านของเรา ครองสถิติโลกทางด้านเศรษฐกิจอยู่หลายรายการ เช่น ผลิตข้าวเป็นอันดับสองของโลกรองจากไทย ผลิตกาแฟเพื่อส่งออกมากเป็นอันดับสองของโลกรองจากบราซิล นอกจากนี้ยังมี พริกไทย และอาหารทะเล ซึ่งก็เป็นสินค้าส่งออกในลำดับต้น ๆ ของโลกเช่นกัน โดยเฉพาะอาหารทะเลนั้น มีศักยภาพด้านการลงทุนสูงมาก เพราะเวียดนามมีชายฝั่งทะเลยาวเหยียดเหนือจรดใต้</w:t>
      </w:r>
    </w:p>
    <w:p>
      <w:pPr>
        <w:pStyle w:val="Style15"/>
        <w:rPr/>
      </w:pPr>
      <w:r>
        <w:rPr/>
        <w:t>นอกจากนี้ เวียดนามยังมีแหล่งวัตถุดิบอุตสาหกรรมที่สำคัญอีกมากมาย ถือว่าเป็นเศรษฐีคนหนึ่งของเอเชียตะวันออกเฉียงใต้ เช่นมีถ่านหินเกรดเอ อลูมิเนียม บอกไซด์ ฯลฯ โดยเฉพาะมีน้ำมัน ปิโตรเลียมซึ่งเป็นข้อได้เปรียบทั้งด้านเสถียรภาพด้านเศรษฐกิจและพลังงาน ตลอดจนดึงดูดการลงทุนจากบริษัทน้ำมันระดับเศรษฐี ซึ่งเดี๋ยวนี้ ปตท</w:t>
      </w:r>
      <w:r>
        <w:rPr/>
        <w:t>.</w:t>
      </w:r>
      <w:r>
        <w:rPr/>
        <w:t>สผ</w:t>
      </w:r>
      <w:r>
        <w:rPr/>
        <w:t xml:space="preserve">. </w:t>
      </w:r>
      <w:r>
        <w:rPr/>
        <w:t>ของไทยก็เข้าไปร่วมมือสำรวจและขุดเจาะในบริเวณนอกชายฝั่งทางตอนใต้ของเวียดนามด้วย</w:t>
      </w:r>
    </w:p>
    <w:p>
      <w:pPr>
        <w:pStyle w:val="Style15"/>
        <w:rPr/>
      </w:pPr>
      <w:r>
        <w:rPr/>
        <w:t>"</w:t>
      </w:r>
      <w:r>
        <w:rPr/>
        <w:t>เวียดนาม</w:t>
      </w:r>
      <w:r>
        <w:rPr/>
        <w:t xml:space="preserve">" </w:t>
      </w:r>
      <w:r>
        <w:rPr/>
        <w:t xml:space="preserve">ในวันนี้ จึงเป็นแหล่งการค้าการลงทุนที่มีศักยภาพและโอกาสมากมายสำหรับนักธุรกิจไทย ชนิดที่เรียกได้ว่าความเป็น </w:t>
      </w:r>
      <w:r>
        <w:rPr/>
        <w:t>"</w:t>
      </w:r>
      <w:r>
        <w:rPr/>
        <w:t>หุ้นส่วน</w:t>
      </w:r>
      <w:r>
        <w:rPr/>
        <w:t xml:space="preserve">" </w:t>
      </w:r>
      <w:r>
        <w:rPr/>
        <w:t>ทางเศรษฐกิจระหว่างกันนั้นอยู่ไม่ไกลเกินเอื้อม</w:t>
      </w:r>
    </w:p>
    <w:p>
      <w:pPr>
        <w:pStyle w:val="Style15"/>
        <w:rPr/>
      </w:pPr>
      <w:r>
        <w:rPr/>
        <w:t>ไทยเป็นผู้ลงทุนต่างชาติลำดับที่ ๙ โดยมีมูลค่าการลงทุนรวมกว่า ๕</w:t>
      </w:r>
      <w:r>
        <w:rPr/>
        <w:t>,</w:t>
      </w:r>
      <w:r>
        <w:rPr/>
        <w:t xml:space="preserve">๕๐๐ ล้านบาท มีโครงการลงทุนทั้งสิ้นเกือบ ๑๒๐ โครงการ </w:t>
      </w:r>
    </w:p>
    <w:p>
      <w:pPr>
        <w:pStyle w:val="Style15"/>
        <w:rPr/>
      </w:pPr>
      <w:r>
        <w:rPr/>
        <w:t>เอกชนยักษ์ใหญ่ของไทย เช่น เครือเจริญโภคภัณฑ์ กลุ่มอมตะ ก็เข้าไปลงทุนอย่าง มหาศาลในเวียดนาม ทั้งสองบริษัทนี้คงถ่ายทอดข้อมูลเกี่ยวกับแรงจูงใจที่เข้าไปในเวียดนามและเคล็ดลับของความสำเร็จได้</w:t>
      </w:r>
    </w:p>
    <w:p>
      <w:pPr>
        <w:pStyle w:val="Style15"/>
        <w:rPr/>
      </w:pPr>
      <w:r>
        <w:rPr/>
        <w:t>ในแง่ของรัฐบาลไทยนั้น ได้มีการดำเนินการหลายประการเพื่ออำนวยความสะดวกให้</w:t>
      </w:r>
    </w:p>
    <w:p>
      <w:pPr>
        <w:pStyle w:val="Style15"/>
        <w:rPr/>
      </w:pPr>
      <w:r>
        <w:rPr/>
        <w:t xml:space="preserve">กับนักธุรกิจไทย โดยเฉพาะการผลักดันให้เวียดนามส่งเสริมบรรยากาศเพื่ออำนวยความสะดวกสำหรับ การลงทุนไทย </w:t>
      </w:r>
    </w:p>
    <w:p>
      <w:pPr>
        <w:pStyle w:val="Style15"/>
        <w:rPr/>
      </w:pPr>
      <w:r>
        <w:rPr/>
        <w:t>มีการจัดทำความตกลงเพื่อคุ้มครองการลงทุน</w:t>
      </w:r>
    </w:p>
    <w:p>
      <w:pPr>
        <w:pStyle w:val="Style15"/>
        <w:rPr/>
      </w:pPr>
      <w:r>
        <w:rPr/>
        <w:t xml:space="preserve">มีการสร้าง </w:t>
      </w:r>
      <w:r>
        <w:rPr/>
        <w:t>"</w:t>
      </w:r>
      <w:r>
        <w:rPr/>
        <w:t>พันธมิตร</w:t>
      </w:r>
      <w:r>
        <w:rPr/>
        <w:t xml:space="preserve">" </w:t>
      </w:r>
      <w:r>
        <w:rPr/>
        <w:t>ระหว่างกันในตลาดโลก เช่น ข้าว กุ้ง ยางพารา</w:t>
      </w:r>
    </w:p>
    <w:p>
      <w:pPr>
        <w:pStyle w:val="Style15"/>
        <w:rPr/>
      </w:pPr>
      <w:r>
        <w:rPr/>
        <w:t>มีการเจรจาเพื่อให้ทั้งสองฝ่ายให้การคุ้มครองทรัพย์สินทางปัญญาซึ่งกันและกัน</w:t>
      </w:r>
    </w:p>
    <w:p>
      <w:pPr>
        <w:pStyle w:val="Style15"/>
        <w:rPr/>
      </w:pPr>
      <w:r>
        <w:rPr/>
        <w:t>และที่สำคัญ ไทยกับเวียดนามกำลังอยู่ในระหว่างการจัดทำแผนแม่บทเพื่อเป็น</w:t>
      </w:r>
    </w:p>
    <w:p>
      <w:pPr>
        <w:pStyle w:val="Style15"/>
        <w:rPr/>
      </w:pPr>
      <w:r>
        <w:rPr/>
        <w:t xml:space="preserve">เครื่องมือกำกับการดำเนินความสัมพันธ์ทางเศรษฐกิจระหว่างกันระยะยาว หรือ </w:t>
      </w:r>
      <w:r>
        <w:rPr/>
        <w:t>"</w:t>
      </w:r>
      <w:r>
        <w:rPr/>
        <w:t>ยุทธศาสตร์ร่วมเพื่อ</w:t>
      </w:r>
    </w:p>
    <w:p>
      <w:pPr>
        <w:pStyle w:val="Style15"/>
        <w:rPr/>
      </w:pPr>
      <w:r>
        <w:rPr/>
        <w:t xml:space="preserve">ความเป็นหุ้นส่วนทางเศรษฐกิจ ไทย – เวียดนาม </w:t>
      </w:r>
      <w:r>
        <w:rPr/>
        <w:t xml:space="preserve">(Joint Strategy for Economic Partnership - JSEP)" </w:t>
      </w:r>
      <w:r>
        <w:rPr/>
        <w:t xml:space="preserve">โดยครอบคลุมความร่วมมือทุกสาขา เรียกได้ว่า เป็น </w:t>
      </w:r>
      <w:r>
        <w:rPr/>
        <w:t>"</w:t>
      </w:r>
      <w:r>
        <w:rPr/>
        <w:t>คัมภีร์</w:t>
      </w:r>
      <w:r>
        <w:rPr/>
        <w:t xml:space="preserve">" </w:t>
      </w:r>
      <w:r>
        <w:rPr/>
        <w:t xml:space="preserve">ของหุ้นส่วนทางยุทธศาสตร์ที่แท้จริง ซึ่งงานนี้สำนักงานคณะกรรมการพัฒนาการเศรษฐกิจและสังคมแห่งชาติหรือ </w:t>
      </w:r>
      <w:r>
        <w:rPr/>
        <w:t>"</w:t>
      </w:r>
      <w:r>
        <w:rPr/>
        <w:t>สภาพัฒน์</w:t>
      </w:r>
      <w:r>
        <w:rPr/>
        <w:t xml:space="preserve">" </w:t>
      </w:r>
      <w:r>
        <w:rPr/>
        <w:t xml:space="preserve">ของเราร่วมกับ กระทรวงการต่างประเทศกำลังช่วยกันทำงาน อีก ๑๐ เดือนนับจากนี้ แผนแม่บทดังกล่าวก็จะแล้วเสร็จให้ นักธุรกิจไทยได้ยลโฉมและใช้เป็น ”โรดแม็ป” เข้าไปลงทุนในเวียดนามได้อย่างมีระบบและหวังผลได้ </w:t>
      </w:r>
    </w:p>
    <w:p>
      <w:pPr>
        <w:pStyle w:val="Style15"/>
        <w:rPr/>
      </w:pPr>
      <w:r>
        <w:rPr/>
        <w:t>แล้วคุณจะรู้ว่าโอกาสของทั้งไทยและเวียดนามอยู่ไม่ไกลเกินเอื้อม</w:t>
      </w:r>
      <w:r>
        <w:rPr/>
        <w:t xml:space="preserve">... </w:t>
      </w:r>
    </w:p>
    <w:p>
      <w:pPr>
        <w:pStyle w:val="Style15"/>
        <w:rPr/>
      </w:pPr>
      <w:r>
        <w:rPr/>
        <w:t>เมริกา วรรณสิน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5:00Z</dcterms:created>
  <dc:creator>TRN</dc:creator>
  <dc:description/>
  <cp:keywords/>
  <dc:language>en-US</dc:language>
  <cp:lastModifiedBy>TRN</cp:lastModifiedBy>
  <dcterms:modified xsi:type="dcterms:W3CDTF">2007-11-28T08:55:00Z</dcterms:modified>
  <cp:revision>1</cp:revision>
  <dc:subject/>
  <dc:title>ไทยและเวียดนาม: หุ้นส่วนและโอกาส</dc:title>
</cp:coreProperties>
</file>