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อาเซียน</w:t>
      </w:r>
    </w:p>
    <w:p>
      <w:pPr>
        <w:pStyle w:val="Style15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กรมอาเซียน กระทรวงการต่างประเทศ มีภารกิจเกี่ยวกับการดำเนินงานและการส่งเสริมความสัมพันธ์ระหว่างประเทศสมาชิกสมาคมประชาชาติแห่งเอเชียตะวันออกเฉียงใต้หรืออาเซียน ในฐานะสำนักเลขาธิการอาเซียนแห่งชาติ เพื่อดำเนินงานความร่วมมือของอาเซียนให้สำเร็จและบรรลุผลตามมติที่ประชุมสุดยอดและเป้าหมายของการจัดตั้งอาเซียน และเสริมสร้างความแข็งแกร่งและความสามารถในการแข่งขันของอาเซียนในเวทีระหว่างประเทศ ตลอดจนเพิ่มอำนาจต่อรองของประเทศไทยในกรอบความร่วมมือระหว่างประเทศ โดยให้มีอำนาจหน้าที่ดังต่อไปนี้</w:t>
      </w:r>
      <w:r>
        <w:rPr>
          <w:rFonts w:cs="Times New Roman" w:ascii="Times New Roman" w:hAnsi="Times New Roman"/>
        </w:rPr>
        <w:br/>
        <w:t> </w:t>
        <w:br/>
        <w:t>    (1) </w:t>
      </w:r>
      <w:r>
        <w:rPr>
          <w:rFonts w:ascii="Times New Roman" w:hAnsi="Times New Roman" w:cs="Times New Roman"/>
        </w:rPr>
        <w:t>ดำเนินงานในฐานะสำนักเลขาธิการอาเซียนแห่งชาติ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ดำเนินงานและส่งเสริมความสัมพันธ์ระหว่างประเทศสมาชิกอาเซียนและระหว่างประเทศสมาชิกอาเซียนกับประเทศคู่เจรจา ให้สอดคล้องกับแนวนโยบายของรัฐบาลภายใต้กรอบความร่วมมือของอาเซียน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กรม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ให้แบ่งส่วนราชการกรมอาเซียน 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 xml:space="preserve">กองอาเซียน </w:t>
      </w:r>
      <w:r>
        <w:rPr>
          <w:rFonts w:cs="Times New Roman" w:ascii="Times New Roman" w:hAnsi="Times New Roman"/>
        </w:rPr>
        <w:t>1</w:t>
        <w:br/>
        <w:t>    (3) </w:t>
      </w:r>
      <w:r>
        <w:rPr>
          <w:rFonts w:ascii="Times New Roman" w:hAnsi="Times New Roman" w:cs="Times New Roman"/>
        </w:rPr>
        <w:t xml:space="preserve">กองอาเซียน </w:t>
      </w:r>
      <w:r>
        <w:rPr>
          <w:rFonts w:cs="Times New Roman" w:ascii="Times New Roman" w:hAnsi="Times New Roman"/>
        </w:rPr>
        <w:t>2</w:t>
        <w:br/>
        <w:t>    (4) </w:t>
      </w:r>
      <w:r>
        <w:rPr>
          <w:rFonts w:ascii="Times New Roman" w:hAnsi="Times New Roman" w:cs="Times New Roman"/>
        </w:rPr>
        <w:t xml:space="preserve">กองอาเซียน </w:t>
      </w:r>
      <w:r>
        <w:rPr>
          <w:rFonts w:cs="Times New Roman" w:ascii="Times New Roman" w:hAnsi="Times New Roman"/>
        </w:rPr>
        <w:t>3</w:t>
        <w:br/>
        <w:t>    (5) </w:t>
      </w:r>
      <w:r>
        <w:rPr>
          <w:rFonts w:ascii="Times New Roman" w:hAnsi="Times New Roman" w:cs="Times New Roman"/>
        </w:rPr>
        <w:t xml:space="preserve">กองอาเซียน </w:t>
      </w:r>
      <w:r>
        <w:rPr>
          <w:rFonts w:cs="Times New Roman" w:ascii="Times New Roman" w:hAnsi="Times New Roman"/>
        </w:rPr>
        <w:t>4</w:t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อาเซียน มีอำนาจหน้าที่ดังต่อไปนี้</w:t>
      </w:r>
      <w:r>
        <w:rPr>
          <w:rFonts w:cs="Times New Roman" w:ascii="Times New Roman" w:hAnsi="Times New Roman"/>
        </w:rPr>
        <w:br/>
        <w:t> </w:t>
        <w:br/>
        <w:t>    (1) 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ูแลด้านงบประมาณ บุคลากรและพัสดุให้เป็นไปตามนโยบา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นโยบายและภาพรวมของอาเซียน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คณะกรรมการดำเนินงานในกรอบของอาเซียน การประชุมสุดยอดอาเซียน การประชุมรัฐมนตรีต่างประเทศอาเซียน การประชุมว่าด้วยการเมืองและความมั่นคงในภูมิภาคเอเชีย – แปซิฟิก การประชุมในกรอบเจ้าหน้าที่อาวุโสอาเซียนและการประชุมคณะกรรมการประจำอาเซียน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ในส่วนของไทยเกี่ยวกับงานบริหารและงบประมาณของสำนักเลขาธิการเอเซียนแห่งชาติและการประชุมคณะรรมการอาเซียนที่เกี่ยวข้อง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ช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ความร่วมมือในกรอบของอาเซียนที่ไม่อยู่ในความรับผิดชอบของกองใด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ซ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2) </w:t>
      </w:r>
      <w:r>
        <w:rPr>
          <w:rFonts w:ascii="Times New Roman" w:hAnsi="Times New Roman" w:cs="Times New Roman"/>
          <w:u w:val="single"/>
        </w:rPr>
        <w:t xml:space="preserve">กองอาเซียน 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นโยบายภาพรวมความสัมพันธ์ระหว่างอาเซียนกับคู่เจรจาทั้งหมด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ส่งเสริมความสัมพันธ์และความร่วมมือระหว่างประเทศสมาชิกอาเซียนกับประเทศคู่เจรจาที่มิได้กำหนดให้เป็นหน้าที่ของกองใดกองหนึ่งโดยเฉพาะ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ส่งเสริมความสัมพันธ์และความร่วมมือระหว่างอาเซียนกับองค์กรระหว่างประเทศและกลุ่มประเทศภายนอกอาเซียนรวมทั้งองค์กรเอกชนต่างประเทศ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3) </w:t>
      </w:r>
      <w:r>
        <w:rPr>
          <w:rFonts w:ascii="Times New Roman" w:hAnsi="Times New Roman" w:cs="Times New Roman"/>
          <w:u w:val="single"/>
        </w:rPr>
        <w:t xml:space="preserve">กองอาเซียน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ส่งเสริมความสัมพันธ์และกรอกความร่วมมือระหว่างอาเซียนกับประเทศคู่เจรจาในภูมิภาคเอเชียตะวันออก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4) </w:t>
      </w:r>
      <w:r>
        <w:rPr>
          <w:rFonts w:ascii="Times New Roman" w:hAnsi="Times New Roman" w:cs="Times New Roman"/>
          <w:u w:val="single"/>
        </w:rPr>
        <w:t xml:space="preserve">กองอาเซียน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ร่วมกำหนดนโยบายและแนวทางการดำเนินการในการส่งเสริมความร่วมมือด้านเศรษฐกิจ การเงิน การค้า การบริการ การลงทุน อุตสาหกรรม การคมนาคม ขนส่ง การท่องเที่ยว การเกษตรและพลังงาน ระหว่างประเทศสมาชิกอาเซียนรวมทั้งประเทศคู่เจรจาของอาเซียน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น่วยราชการอื่นที่เกี่ยวข้อในการกำนดทิศทางการดำเนินการ การแก้ไขปัญหาอุปสรรคต่าง ๆ รวมทั้งการสรรหาแนวทางความร่วมมือทางเศรษฐกิจใหม่ ๆ ระหว่างประเทศสมาชิก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ร่วมพัฒนาและลดช่องว่างการพัฒนาระหว่างประเทศสมาชิกอาเซียนในด้านการรวมตัวทางเศรษฐกิจ การพัฒนาโครงสร้างพื้นฐาน การพัฒนาเทคโนโลยีสารสนเทศและโทรคมนาคมของประเทศสมาชิกอาเซียน และความร่วมมือเพื่อการพัฒนาอาเซียน – ลุ่มน้ำโขง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ด้านอื่น ๆ ที่เกี่ยวข้องกับงานด้านการพัฒนาเศรษฐกิจของประเทศสมาชิกอาเซียน 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ระสานและ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5) </w:t>
      </w:r>
      <w:r>
        <w:rPr>
          <w:rFonts w:ascii="Times New Roman" w:hAnsi="Times New Roman" w:cs="Times New Roman"/>
          <w:u w:val="single"/>
        </w:rPr>
        <w:t xml:space="preserve">กองอาเซียน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ความร่วมมือด้านแรงงาน เยาวชน สาธารณสุข โรคเอดส์ สตรี การจัดการภัยพิบัติ สวัสดิการสังคมและการพัฒนาสังคม พัฒนาชนบทและการขจัดความยากจน โครงข่ายรองรับทางสังคม และรางวัลอาเซียน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ความร่วมมือด้านการศึกษา เครือข่ายมหาวิทยาลัยอาเซียน ทุนการศึกษาและฝึกอบรม วัฒนธรรมและสนเทศ การพัฒนาทรัพยากรมนุษย์ การพัฒนาข้าราชการพลเรือนและมูลนิธิอาเซียน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ความร่วมมือด้านอาชญากรรมข้ามชาติ หัวหน้าตำรวจอาเซียน ตรวจคนเข้าเมือและการกงสุล กฎหมาย ยาเสพติด และสิทธิมนุษยชน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ความร่วมมือด้านวิทยาศาสตร์และเทคโนโลยี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จ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ความร่วมมือด้านสิ่งแวดล้อ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ฉ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ระสานและ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 xml:space="preserve">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7:00Z</dcterms:created>
  <dc:creator>TRN</dc:creator>
  <dc:description/>
  <cp:keywords/>
  <dc:language>en-US</dc:language>
  <cp:lastModifiedBy>TRN</cp:lastModifiedBy>
  <dcterms:modified xsi:type="dcterms:W3CDTF">2007-11-22T09:27:00Z</dcterms:modified>
  <cp:revision>1</cp:revision>
  <dc:subject/>
  <dc:title>กรมอาเซียน</dc:title>
</cp:coreProperties>
</file>