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h-TH"/>
        </w:rPr>
      </w:pPr>
      <w:r>
        <w:rPr/>
        <w:t>ค้นความจริงจากวิญญาณ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TextBody"/>
        <w:jc w:val="both"/>
        <w:rPr>
          <w:sz w:val="32"/>
        </w:rPr>
      </w:pPr>
      <w:r>
        <w:rPr/>
        <w:tab/>
      </w:r>
      <w:r>
        <w:rPr>
          <w:sz w:val="32"/>
          <w:sz w:val="32"/>
        </w:rPr>
        <w:t>ขณะนี้ ฉันนั่งอยู่ในความเงียบสงัด บางครั้งก็ได้ยินเสียงนกกาเหว่าร้องแว่วมาแต่ไกลบนพื้นแผ่นดินไทยซึ่งเป็นถิ่นเกิดของตัวเอ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ท่ามกลางความสงบภายในจิตใจ แม้เพียงช่วงหนึ่ง ทำให้หวนกลับไปนึกถึงอดีตสมัยที่ฉันยังเป็นเด็ก นับเป็นเวลาประมาณ </w:t>
      </w:r>
      <w:r>
        <w:rPr>
          <w:sz w:val="32"/>
        </w:rPr>
        <w:t xml:space="preserve">70 </w:t>
      </w:r>
      <w:r>
        <w:rPr>
          <w:sz w:val="32"/>
          <w:sz w:val="32"/>
        </w:rPr>
        <w:t>กว่าปีมาแล้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ขณะที่ฉัน ปล่อยใจให้เป็นไปตามธรรมชาติ เห็นอะไรขวางหน้ามักนำมาคิด อยากจะทำอะไรก็ทำ แม้ไม่มีเงินทองติดตัว แต่ก็ไม่เคยคิดเลยว่า ทำอะไรๆ ก็ต้องถือเงินเป็นใหญ่ ทำให้รู้สึกสบายอกสบายใจ และมีพลังที่จะคิดสิ่งใหม่ๆ อยู่ตลอดเวล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ตัวเองไม่เคยรู้สึกเดือดร้อนว่า ขณะนั้นต้องใส่เสื้อผ้า ขาดๆ บางครั้งแทบไม่มีอะไรจะสวมใส่ก็ว่าได้ แม้ไปโรงเรียนก็ต้องเดินย่ำก้อนกรวดก้อนหินไปเป็นระยะทางซึ่งไม่ไกล้นัก เสมือนจิตใจมันบอกฉันว่า สิ่งต่างๆ ซึ่งพบได้รอบด้าน เป็นเรื่องธรรมดาของชีวิต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ยังจำได้ดีว่า ในยามท้องฟ้าปลอดโปร่ง หรือบางครั้งหลังจากฝนตกหายใหม่ๆ ตัวเองชอบออกมานั่งสูดอากาศกลางแจ้ง ตั้งอกตั้งใจมองขึ้นไปบนท้องฟ้า และเห็นก้อนเมฆรูปร่างต่างๆ ล่องลอยอยู่บนนั้น ไม่เพียงเท่านั้น ภาพที่เห็นยังแปรเปลี่ยนไปเป็นรูปต่างๆ คล้ายหน้าคนบ้าง คล้ายสัตว์บ้าง บางช่วงเสมือนมีคน </w:t>
      </w:r>
      <w:r>
        <w:rPr>
          <w:sz w:val="32"/>
        </w:rPr>
        <w:t xml:space="preserve">2 </w:t>
      </w:r>
      <w:r>
        <w:rPr>
          <w:sz w:val="32"/>
          <w:sz w:val="32"/>
        </w:rPr>
        <w:t>คนหันหน้าเข้ามาหากัน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หากมองหวนกลับเข้าไปเห็นส่วนลึกของหัวใจของเด็กคนหนึ่ง ซึ่งวัยกำลังมีพลังต่อสู้กับตัวเองอย่างท้าทาย ภาพที่เห็นได้จากใจฉัน มันคือจินตนาการของความใฝ่ฝัน โดยที่ยังไม่คิดว่าชีวิตอนาคตของตัวเองจะไปเป็นอะไร เพียงเก็บเอาสิ่งซึ่งอยู่ใกล้ใจตัวเองมาคิดก็พอ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ถามความจริงซึ่งอยู่ในใจฉันขณะนั้น อาจได้ยินคำตอบที่ไม่มีเสียงสะท้อนออกมาให้คนอื่นรับฟัง แต่ฉันเท่านั้นที่จะรู้ได้ว่า มันแทบไม่มีอะไรทั้งนั้น นอกจากความคิดซึ่งเพลิดเพลินอยู่กับการสร้างจินตนาการ รวมถึงความมุ่งมั่นที่จะเดินออกไปสู่ท้องไร่ท้องนา เพื่อสัมผัสกับสภาพธรรมชาติของพื้นดินอย่างมีความสุ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ช่วงนั้น ฉันเริ่มต้นรู้สึกได้ถึงนิสัยที่ชอบคิดค้นหาความจริง หากจากแต่ละจุด มันเป็นเพียงจุดเริ่มต้น ซึ่งฉันสนใจมองไกลออกไปเป็นช่วงๆ  ร่วมกับจินตนาการซึ่งมีเป็นธรรมชาติจิตใจตน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แม้ในยามค่ำคืน หากคืนไหนเดือนมืด ยิ่งมีอากาศเย็นชุ่มฉ่ำจากสายฝน ทำให้ฉันมีความสุขอยู่กับเสียงกบเสียงเขียด แม้เสียงนกในยามกลางคืน มันเปรียบเสมือนดนตรีธรรมชาติ ซึ่งไม่เพียงขับกล่อมส่งกระแสลึกซึ้งเข้าไปถึงหัวใจ แต่อีกด้านหนึ่ง ยังทำให้เกิดภาพที่ใจสร้างขึ้นท่ามกลางความมืด ซึ่งหูฟังเสียงเพลงเหล่านี้ มันน่าจะเป็นเครื่องดนตรีแต่ละชนิดที่ช่วยขับกล่อมให้มีความสุ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คืนไหนเดือนหงาย ฉันชอบออกมานั่งกลางแจ้ง สายตามองทอดไปในความมืดของเงาไม้ ทำให้รู้สึกว่า เบื้องหลังเงาไม้ที่เห็นได้ก็ยังมีเงาไม้รวมถึงสิ่งมีชีวิต รูปร่างต่างๆ อีกทั้งเสียงร้องที่ไม่เหมือนก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ครั้นมองขึ้นไปในอากาศ สายตาฉันเห็นดวงดาวใหญ่น้อยกระจายอยู่ทั่วไป ทำให้รู้ว่าถัดจากดาวเหล่านั้นไปแล้วยังมีอะไรอีก ถ้าสามารถไปถึงทำให้พบอะไรได้อีกสักอย่างหนึ่ง แล้วถัดจากนั้นไปล่ะจะมีอะไรอีก ตามประสาเด็กคนหนึ่งซึ่งมีวิญญาณที่เริ่มคิดใฝ่ฝันในการเรียนรู้อย่างปราศจากตำราซึ่งมีคนอื่นเขียนให้อ่า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ชีวิตผ่านประสบการณ์มาแล้วเป็นเวลานานถึง </w:t>
      </w:r>
      <w:r>
        <w:rPr>
          <w:sz w:val="32"/>
        </w:rPr>
        <w:t xml:space="preserve">80 </w:t>
      </w:r>
      <w:r>
        <w:rPr>
          <w:sz w:val="32"/>
          <w:sz w:val="32"/>
        </w:rPr>
        <w:t>ปี แทนที่จะคิดว่าหยุดแล้วพอแล้ว คงไม่ต้องคิดอะไรอีก ควรจะนอนอยู่กับบ้านเฉยๆ หรือไม่ก็เที่ยวเตร่ไปตามเรื่อง ถ้าอย่างนั้นมันก็เท่ากับตัวเองเอาน้ำจากข้างนอกมาเทราดกองไฟซึ่งยังคงลุกโพลนอยู่ในหัวใจ อีกทั้งมีแสงสว่างที่ช่วยส่องทางชีวิตให้มองเห็นอะไรๆ สว่างไสวอยู่เสมอ ให้มันดับวูบลงไป จนกระทั่งไม่รู้ว่าตัวเองคือใครกันแน่ ทั้งๆ ที่วิถีการดำเนินชีวิตเท่าที่ผ่านพ้นมาแล้ว สั่งสมสิ่งที่ตนเชื่อว่ามีคุณค่ามหาศาลเอาไว้อย่างมากมาย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หวนกลับไปนึกถึงช่วงที่ยังเป็นเด็ก หลังจากเงยหน้าขึ้นไปมองบนท้องฟ้าแล้วตั้งคำถามตัวเองว่า บนนั้นมีอะไร หากเห็นได้ แล้วต่อไปอีกล่ะจะมีอะไรอีก มันคงไม่จบสิ้นลงโดยง่ายแน่นอน แล้วจบลงเมื่อไรใครจะรู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าถึงช่วงนี้มีคนกล่าวว่า </w:t>
      </w:r>
      <w:r>
        <w:rPr>
          <w:b/>
          <w:b/>
          <w:sz w:val="32"/>
          <w:sz w:val="32"/>
        </w:rPr>
        <w:t xml:space="preserve">เหนือฟ้ายังมีฟ้า </w:t>
      </w:r>
      <w:r>
        <w:rPr>
          <w:sz w:val="32"/>
          <w:sz w:val="32"/>
        </w:rPr>
        <w:t xml:space="preserve">ดูเหมือนมีผลสะกิดใจให้ฉันหวนกลับไปนึกถึงตรงนั้นอีก ไม่เพียงเท่านั้น เนื่องจากตัวเองสนใจมองอะไรสองด้านมาตลอด ครั้งนี้ฉันตั้งคำถามขึ้นถามตัวเองต่อไปว่า </w:t>
      </w:r>
      <w:r>
        <w:rPr>
          <w:b/>
          <w:b/>
          <w:sz w:val="32"/>
          <w:sz w:val="32"/>
        </w:rPr>
        <w:t>ใต้พื้นดินมีอะไรอยู่อีกล่ะ</w:t>
      </w:r>
      <w:r>
        <w:rPr>
          <w:b/>
          <w:sz w:val="32"/>
        </w:rPr>
        <w:t>?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ทีนี้แหละ ทำให้ตัวเองคิดเป็นทอดๆ เหมือนเก่า แม้ไม่ได้ขุดลงไปใต้พื้นดินเพื่อจะดูว่ามันมีอะไรก็ตาม อย่างน้อยจินตนาการซึ่งได้จากการเรียนรู้โดยการปฏิบัติ อีกทั้งยังเป็นคนสนใจสังเกตุสิ่งต่างๆ ซึ่งเป็นผลงานจากคนเพื่อเอามาใช้ประโยชน์ ทำให้พบความจริงว่า ใต้พื้นดินน่าจะมีหินเป็นฐานรองรับ 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ไม่เพียงเท่านั้น หินยังเป็นแม่ผู้ให้กำเนิดดิน จึงจำเป็นต้องมีความแข็งแกร่งมากกว่า ทั้งนี้และทั้งนั้น เพื่อทำหน้าที่เป็นพื้นฐานรองรับดินให้มั่นคงอยู่ได้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เหนือฟ้ายังมีฟ้า แต่ใต้ดินย่อมมีหิน รวมทั้งมีความร้อนซึ่งหลอมละลายหินแผดเผาอยู่ภายใต้ ช่วยให้คนและนานาชีวิตในโลกอยู่อย่างมีความอบอุ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ระหว่างช่วงปีที่ผ่านมา มีหนุ่มคนหนึ่งซึ่งฉันไม่เคยรู้จักมาก่อนจากต่างจังหวัดเดินทางเข้ามาหาฉันถึงบ้าน เขากล่าวชี้แจงว่ามีผลงานการเขียนภาพในเชิงนามธรรม จากฝีมือและจิตวิญญาณของเราเองอยู่หลายชิ้น ซึ่งกำลังจะนำไปจัดนิทรรศการในอาคารบริเวณวังสวนผักกา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ขากล่าวชี้แจงต่อไปอีกว่า ผมหาบุคคลไปเป็นประธานเพื่อเปิดงานนิทรรศการภาพเขียนในเชิงนามธรรม ซึ่งตนสนใจทำมานานหลายปี แต่หาเท่าไรก็ยังไม่พบคนเหมาะส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นี้ผมได้พบแล้ว จากข้อเขียนแง่คิด ซึ่งเห็นอาจารย์ได้แสดงออกโดยที่ผมเองตัดสินใจมานาน ทำให้ตัดสินใจได้ว่าบุคคลที่เหมาะสมเปิดงานครั้งนี้คงเป็นท่านอาจารย์แน่ จึงตัดสินใจมาเชิญ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ถือว่า ตัวเองไม่ได้คิดอยากจะไปทำอะไรที่ไหน แต่ถ้ามีชนรุ่นหลังซึ่งมองเห็นได้เอง ทำให้เชื่อว่าการพิจารณาจากคนเหล่านั้นน่าเหมาะสมสำหรับใจเขาแล้ว ส่วนตัวฉันเองน่าจะปรับและไปทำหน้าที่อย่างดี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ย็นวันนั้นฉันไปตามนัดหมาย ได้เข้าไปเดินชมผลงานจากภาพเขียนในขนาดต่างๆ ซึ่งจัดแสดงไว้ในห้องโถงใหญ่ไว้ในวังสวนผักกาด รวมทั้งมีชื่อภาพซึ่งตั้งขึ้นจากจินตนาการอย่างหลากหล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ำให้ฉันหวนกลับไปนึกถึงช่วงซึ่งตนยังเด็ก ฉันยังจำได้ดีว่า ขณะที่ตนทอดสายตาขึ้นไปบนท้องฟ้า มองดูก้อนเมฆที่เปลี่ยนแปลงไปเป็นรูปต่างๆ ร่วมกับจินตนาการจากวิญญาณตัวฉันเองซึ่งเชื่อมโยงถึงภาพชีวิตทั้งหลายในโล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ระหว่างนั้นมีเสียงผู้ใหญ่ปรากฏมาข้างหูฉัน ความว่า</w:t>
      </w:r>
      <w:r>
        <w:rPr>
          <w:b/>
          <w:b/>
          <w:sz w:val="32"/>
          <w:sz w:val="32"/>
        </w:rPr>
        <w:t xml:space="preserve"> นั่งดูก้อนเมฆบนท้องฟ้าระวังจะเป็นบ้านะ</w:t>
      </w:r>
      <w:r>
        <w:rPr>
          <w:b/>
          <w:sz w:val="32"/>
          <w:lang w:val="en-US"/>
        </w:rPr>
        <w:t>!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ฉันหวนกลับมานึกถึงขณะนี้ ซึ่งเวลาผ่านพ้นมาหลายสิบปีแล้ว ทำให้พบความจริงจากสังคมว่า ทุกวันนี้วิญญาณในสังคมกำลังต้องการคนบ้ามากกว่าคนดี โดยที่รู้อยู่ในใจตัวเองว่า บุคคลใดก็ตามที่สามารถยืนหยัดอยู่บนรากฐานความคิดที่เป็นความจริงจากใจตนเองได้อย่างมั่นคงมีน้อยลงไปเรื่อยๆ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ความคิดซึ่งกำหนดทิศทางการปฏิบัติตัวเดินตามกระแส ซึ่งมีผลทำลายทั้งตัวเองและสังคม ย่อมได้รับความนิยมชมชื่นว่าเป็นคนดีนั้น ดูจะมีเกลื่อนไปหมด ทำให้รู้สึกว่าผู้ที่ปฏิบัติตามกระแสคนจำนวนมากต่อไปเรื่อยๆ ย่อมนำชีวิตตัวเองไปสู่ความไร้คุณค่าและความหมายที่แท้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ระหว่างพิธีเปิดงานแสดงภาพเขียนในเชิงนามธรรมครั้งนั้น ฉันพูดออกมาจากใจว่าอย่างไร ใครอยู่ตรงนั้นน่าจะรู้สึกได้ ฉันกล่าวอย่างชัดเจนว่า เมื่อสมัยที่ตนยังเป็นเด็ก ฉันชอบนั่งมองการเปลี่ยนแปลงของก้อนเมฆบนท้องฟ้า ตามมาด้วยจินตนาการภายในจิตวิญญาญตัวเองที่รู้สึกว่ามันมีรูปร่างเป็นอย่างนั้นอย่างนี้เสมือนมีชีวิตชีวาน่าเป็นสุขใ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ในโลกนี้ไม่ได้มีฉันคนเดียว หากยังมีเพื่อนมนุษย์ซึ่งภายในจิตวิญญาณของแต่ละคนย่อมมีความหลากหลาย จากเหตุผลดังกล่าว หากฉันมองเห็นในขณะนั้นว่ามันเป็นภาพอะไรก็แล้วแต่ แต่เพื่อนมนุษย์ร่วมโลกกับฉันแต่ละคน อาจมองเห็นเป็นภาพสิ่งนั้นสิ่งนี้ ซึ่งไม่จำเป็นจะต้องเหมือนฉันก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ภาพเขียนในเชิงนามธรรมจึงน่าจะมีส่วนเป็นสิ่งบ่งชี้และสอนใจให้รู้ได้ว่า เงื่อนไขที่แฝงอยู่ในจิตวิญญาณของแต่ละคนไม่จำเป็นต้องเหมือนกัน หากถือเป็นสิ่งที่มีความสำคัญเท่าเทียมกันหมด น่าจะทำให้การแสดงออกของแต่ละคนเชื่อมโยงความรักความเข้าใจให้ถึงซึ่งกันและกัน ทำให้มีความสุขร่วมกันได้ไม่ยาก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14 </w:t>
      </w:r>
      <w:r>
        <w:rPr>
          <w:b/>
          <w:b/>
          <w:sz w:val="32"/>
          <w:sz w:val="32"/>
        </w:rPr>
        <w:t xml:space="preserve">เมษายน </w:t>
      </w:r>
      <w:r>
        <w:rPr>
          <w:b/>
          <w:sz w:val="32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5:00Z</dcterms:created>
  <dc:creator> </dc:creator>
  <dc:description/>
  <dc:language>en-US</dc:language>
  <cp:lastModifiedBy> </cp:lastModifiedBy>
  <cp:lastPrinted>2002-05-14T20:26:00Z</cp:lastPrinted>
  <dcterms:modified xsi:type="dcterms:W3CDTF">2002-05-15T10:11:00Z</dcterms:modified>
  <cp:revision>7</cp:revision>
  <dc:subject/>
  <dc:title>ในจิตวิญญาณคน</dc:title>
</cp:coreProperties>
</file>