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นใจแตก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"/>
        <w:rPr/>
      </w:pPr>
      <w:r>
        <w:rPr/>
        <w:tab/>
      </w:r>
      <w:r>
        <w:rPr/>
        <w:t xml:space="preserve">ฉันหวนกลับไปนึกถึงช่วงเวลาเมื่อประมาณ </w:t>
      </w:r>
      <w:r>
        <w:rPr/>
        <w:t xml:space="preserve">60-70 </w:t>
      </w:r>
      <w:r>
        <w:rPr/>
        <w:t xml:space="preserve">ปีมาแล้ว  ระหว่างนั้นฉันยังมีอายุเพียง </w:t>
      </w:r>
      <w:r>
        <w:rPr/>
        <w:t xml:space="preserve">10 </w:t>
      </w:r>
      <w:r>
        <w:rPr/>
        <w:t>กว่าขวบ สิ่งหนึ่งซึ่งได้ยินจากปากผู้ใหญ่เสมอๆ  เมื่อพบเด็กบางคนชอบออก</w:t>
      </w:r>
      <w:r>
        <w:rPr>
          <w:b/>
          <w:b/>
        </w:rPr>
        <w:t>เที่ยวกลางคืน  ริดื่มสุรา เดินตามผู้หญิง และเข้ากลุ่มเพื่อนๆ สรวลเสเฮฮา</w:t>
      </w:r>
      <w:r>
        <w:rPr/>
        <w:t xml:space="preserve">  มักปรารภว่าเป็น</w:t>
      </w:r>
      <w:r>
        <w:rPr>
          <w:b/>
          <w:b/>
        </w:rPr>
        <w:t>เด็กใจแตก</w:t>
      </w:r>
    </w:p>
    <w:p>
      <w:pPr>
        <w:pStyle w:val="TextBody"/>
        <w:ind w:firstLine="709"/>
        <w:rPr/>
      </w:pPr>
      <w:r>
        <w:rPr>
          <w:lang w:val="en-US"/>
        </w:rPr>
        <w:tab/>
      </w:r>
      <w:r>
        <w:rPr/>
        <w:t xml:space="preserve">บางครั้ง ทั้งๆ ที่ฉันเองก็เป็นเด็กซึ่งคนแต่ก่อนมักพูดว่า </w:t>
      </w:r>
      <w:r>
        <w:rPr>
          <w:b/>
          <w:b/>
        </w:rPr>
        <w:t>ชอบอยู่กับเหย้าเฝ้ากับเรือน</w:t>
      </w:r>
      <w:r>
        <w:rPr/>
        <w:t xml:space="preserve"> เพราะตัวเองไม่สนใจว่าคนที่ออกนอกบ้านเขาไปทำอะไรกัน  แต่ตนมักใช้ชีวิตคลุกคลีอยู่กับพื้นดิน และทำทุกอย่างที่ตนรักอย่างมีความสุข</w:t>
      </w:r>
    </w:p>
    <w:p>
      <w:pPr>
        <w:pStyle w:val="TextBody"/>
        <w:ind w:firstLine="709"/>
        <w:rPr/>
      </w:pPr>
      <w:r>
        <w:rPr/>
        <w:t>อย่างไรก็ตามหากจำเป็นต้องออกไปไหน ก็หาใช่จะมุ่งไปตรงนั้นเท่านั้นไม่ หากระหว่างที่ไป ไม่ว่าเห็นอะไรขวางหน้ามักเก็บมาจำใส่ใจ  รวมทั้งนำมาคิดค้นหาความจริง กวาดดะไปหมดไม่ว่าเรื่องเล็กเรื่องใหญ่  แม้กระทั่งพบบางสิ่งบางอย่างตกหล่นอยู่บนพื้นดินเพียงชิ้นเล็กๆ โดยที่หลายคนมองข้ามความสำคัญไปอย่างไม่แยแส</w:t>
      </w:r>
    </w:p>
    <w:p>
      <w:pPr>
        <w:pStyle w:val="TextBody"/>
        <w:ind w:firstLine="709"/>
        <w:rPr>
          <w:lang w:val="th-TH"/>
        </w:rPr>
      </w:pPr>
      <w:r>
        <w:rPr/>
        <w:t>ช่วงนั้นฉันเองก็ไม่รู้ว่าตนเป็นคนที่มีนิสัยมั่นคงอยู่กับใจตัวเองมาแล้ว  ดังจะพบได้ว่าใครจะร่ำรวยหรูหรามากแค่ไหน  ทั้งๆ ที่ตัวเองเดินย้ำพื้นดินอยู่ในขณะนั้น  หากค้นหาความจริงจากความรู้สึกที่อยู่ในใจคงรู้ได้ว่า ตนไม่เคยคิดนำคนอื่นมาเปรียบเทียบ จึงทำให้ชีวิตอยู่ได้อย่างภาคภูมิใจมาตลอด</w:t>
      </w:r>
    </w:p>
    <w:p>
      <w:pPr>
        <w:pStyle w:val="TextBody"/>
        <w:ind w:firstLine="709"/>
        <w:rPr/>
      </w:pPr>
      <w:r>
        <w:rPr/>
        <w:t>หลังจากนั้น  ดูเหมือนคำว่า</w:t>
      </w:r>
      <w:r>
        <w:rPr>
          <w:b/>
          <w:b/>
        </w:rPr>
        <w:t>เด็กใจแตก</w:t>
      </w:r>
      <w:r>
        <w:rPr/>
        <w:t xml:space="preserve"> มันจะค่อยๆ เลือนลางหายไปจากสังคม  เนื่องจากช่วงหลังๆ ฉันไม่ได้ยินใครพูดคำนี้อีก  ทั้งๆ ที่ช่วงนั้นตัวเองไม่รู้ว่า คนใจแตกมันหมายถึงอะไร</w:t>
      </w:r>
    </w:p>
    <w:p>
      <w:pPr>
        <w:pStyle w:val="TextBody"/>
        <w:ind w:firstLine="709"/>
        <w:rPr/>
      </w:pPr>
      <w:r>
        <w:rPr/>
        <w:t>ถัดจากนั้นมา ภาพสะท้อนที่ปรากฏออกมาจากพฤติกรรมคนในสังคม  ดูเหมือนว่าจะมีการเปลี่ยนแปลงรวดเร็วยิ่งขึ้น  ทั้งนี้และทั้งนั้นเนื่องจากมีหลายสิ่งหลายอย่างเท่าที่พบเห็น มันไม่เหมือนภาพเก่าๆ  ก่อนที่จะรู้ถึงความจริงได้ว่าทุก</w:t>
      </w:r>
      <w:r>
        <w:rPr>
          <w:b/>
          <w:b/>
        </w:rPr>
        <w:t>สิ่งทุกอย่างมันไม่มีอะไรเป็นตัวเป็นตนให้ต้องไปยึดมั่นถือมั่น</w:t>
      </w:r>
    </w:p>
    <w:p>
      <w:pPr>
        <w:pStyle w:val="TextBody"/>
        <w:ind w:firstLine="709"/>
        <w:rPr/>
      </w:pPr>
      <w:r>
        <w:rPr/>
        <w:t xml:space="preserve">อนึ่ง อย่างที่เคยเล่าให้ฟังมาแล้วว่า  </w:t>
      </w:r>
      <w:r>
        <w:rPr>
          <w:b/>
          <w:b/>
        </w:rPr>
        <w:t>ฉันเป็นคนสนใจค้นหาความจริงจากทุกเรื่องที่ผ่านเข้ามาสู่วิถีชีวิต</w:t>
      </w:r>
      <w:r>
        <w:rPr/>
        <w:t xml:space="preserve"> ไม่ว่า</w:t>
      </w:r>
      <w:r>
        <w:rPr>
          <w:b/>
          <w:b/>
        </w:rPr>
        <w:t>เรื่องเล็กเรื่องใหญ่</w:t>
      </w:r>
      <w:r>
        <w:rPr/>
        <w:t xml:space="preserve"> โดยไม่มีความรู้สึกว่ามันแยกออกจากกัน แม้กระทั่ง</w:t>
      </w:r>
      <w:r>
        <w:rPr>
          <w:b/>
          <w:b/>
        </w:rPr>
        <w:t>เรื่องสูงเรื่องต่ำ</w:t>
      </w:r>
      <w:r>
        <w:rPr/>
        <w:t xml:space="preserve"> ดังนั้นผลการเรียนรู้ถึงการเปลี่ยนแปลง จึงทำให้มองเห็นความจริงชัดเจนยิ่งขึ้นว่า </w:t>
      </w:r>
      <w:r>
        <w:rPr>
          <w:b/>
          <w:b/>
        </w:rPr>
        <w:t>ทุกสิ่งทุกอย่างที่ปรากฏอยู่ในโลก  ตั้งแต่โลกเล็กๆ ไปจนถึงโลกกว้าง ต่างก็มีเหตุผลสานถึงกันหมด</w:t>
      </w:r>
    </w:p>
    <w:p>
      <w:pPr>
        <w:pStyle w:val="TextBody"/>
        <w:ind w:firstLine="709"/>
        <w:rPr>
          <w:lang w:val="th-TH"/>
        </w:rPr>
      </w:pPr>
      <w:r>
        <w:rPr/>
        <w:t xml:space="preserve">ดังนั้น จากวิถีชีวิตที่ผ่านพ้นมาจึงเริ่มทำให้รู้ความจริงว่า </w:t>
      </w:r>
      <w:r>
        <w:rPr>
          <w:b/>
          <w:b/>
        </w:rPr>
        <w:t>ทุกสิ่งทุกอย่างมีการเปลี่ยนแปลงร่วมกันอย่างเป็นกระบวนการ</w:t>
      </w:r>
      <w:r>
        <w:rPr/>
        <w:t xml:space="preserve"> แล้วในที่สุดก็ทำให้ตัวเองเริ่มเข้าใจความหมายของ</w:t>
      </w:r>
      <w:r>
        <w:rPr>
          <w:b/>
          <w:b/>
        </w:rPr>
        <w:t>ธรรมชาติของทุกสิ่งลึกซึ้งยิ่งขึ้น</w:t>
      </w:r>
    </w:p>
    <w:p>
      <w:pPr>
        <w:pStyle w:val="TextBody"/>
        <w:ind w:firstLine="709"/>
        <w:rPr>
          <w:lang w:val="th-TH"/>
        </w:rPr>
      </w:pPr>
      <w:r>
        <w:rPr/>
        <w:t xml:space="preserve">หลังจากอายุฉันผ่านพ้นมาจนกระทั่ง ถ้าจะเอาตัวเลขเป็นปีมาใช้ตรวจสอบ มันก็เพิ่มขึ้นเรื่อยๆ </w:t>
      </w:r>
    </w:p>
    <w:p>
      <w:pPr>
        <w:pStyle w:val="TextBody"/>
        <w:ind w:firstLine="709"/>
        <w:rPr/>
      </w:pPr>
      <w:r>
        <w:rPr/>
        <w:t xml:space="preserve">ฉันเริ่มได้ยินคนพูดกันว่า </w:t>
      </w:r>
      <w:r>
        <w:rPr>
          <w:b/>
          <w:b/>
        </w:rPr>
        <w:t>คนในสังคมไทย ยิ่งเติบโตสูงขึ้น มักมีแนวโน้มที่สะท้อนให้เห็นการเปลี่ยนแปลงทางความคิดที่เรียกกันว่า</w:t>
      </w:r>
      <w:r>
        <w:rPr/>
        <w:t xml:space="preserve"> </w:t>
      </w:r>
      <w:r>
        <w:rPr>
          <w:b/>
          <w:b/>
        </w:rPr>
        <w:t xml:space="preserve">คิดแบบแยกส่วน </w:t>
      </w:r>
      <w:r>
        <w:rPr/>
        <w:t>บ้างก็ว่า</w:t>
      </w:r>
      <w:r>
        <w:rPr>
          <w:b/>
          <w:b/>
        </w:rPr>
        <w:t xml:space="preserve"> คิดแบบตัวใครตัวมัน</w:t>
      </w:r>
      <w:r>
        <w:rPr/>
        <w:t xml:space="preserve"> ชัดเจนยิ่งขึ้น</w:t>
      </w:r>
    </w:p>
    <w:p>
      <w:pPr>
        <w:pStyle w:val="TextBody"/>
        <w:ind w:firstLine="709"/>
        <w:rPr>
          <w:lang w:val="th-TH"/>
        </w:rPr>
      </w:pPr>
      <w:r>
        <w:rPr/>
        <w:t xml:space="preserve">ฉันพยายามนำเอาคำปรารภดังกล่าวมาขุดค้นเพื่อหาความจริงเช่นเดียวกับที่มองเห็นเรื่องราวต่างๆ มาแต่เล็กแต่น้อยเป็นเวลานานแล้ว ทั้งนี้และทั้งนั้นเนื่องจากตัวเองเป็นคนมีนิสัยซึ่งเรียกกันว่า </w:t>
      </w:r>
      <w:r>
        <w:rPr>
          <w:b/>
          <w:b/>
        </w:rPr>
        <w:t xml:space="preserve">ขี้สงสัย </w:t>
      </w:r>
      <w:r>
        <w:rPr/>
        <w:t>คล้าย</w:t>
      </w:r>
      <w:r>
        <w:rPr>
          <w:b/>
          <w:b/>
        </w:rPr>
        <w:t>คนบ้าจี้</w:t>
      </w:r>
      <w:r>
        <w:rPr/>
        <w:t xml:space="preserve">  แต่ฉันคิดว่า มันเป็นความบ้าจี้หรือความกระตือรือร้นในการคิดค้นหาความจริง ก็คงเป็นได้ทั้งสองด้าน</w:t>
      </w:r>
    </w:p>
    <w:p>
      <w:pPr>
        <w:pStyle w:val="TextBody"/>
        <w:ind w:firstLine="709"/>
        <w:rPr/>
      </w:pPr>
      <w:r>
        <w:rPr/>
        <w:t xml:space="preserve">ช่วงหลังๆ ภาพสะท้อนจากการเปลี่ยนแปลงที่อยู่ในสังคม ทำให้รู้สึกว่า </w:t>
      </w:r>
      <w:r>
        <w:rPr>
          <w:b/>
          <w:b/>
        </w:rPr>
        <w:t>นิสัยใจแตกหมายถึงอะไร</w:t>
      </w:r>
      <w:r>
        <w:rPr/>
        <w:t xml:space="preserve">  ในเมื่อสภาพปัจจุบัน ทำให้ฉันค้นพบความจริงได้ว่า คนที่มองสิ่งต่างๆ แล้วเห็นภาพ</w:t>
      </w:r>
      <w:r>
        <w:rPr>
          <w:b/>
          <w:b/>
        </w:rPr>
        <w:t>เป็นเอกเทศ</w:t>
      </w:r>
      <w:r>
        <w:rPr/>
        <w:t xml:space="preserve"> หรืออย่างที่เรียกกันว่า</w:t>
      </w:r>
      <w:r>
        <w:rPr>
          <w:b/>
          <w:b/>
        </w:rPr>
        <w:t>ตัวใครตัวมัน</w:t>
      </w:r>
      <w:r>
        <w:rPr/>
        <w:t xml:space="preserve"> มีเหตุสืบเนื่องมาจาก</w:t>
      </w:r>
      <w:r>
        <w:rPr>
          <w:b/>
          <w:b/>
        </w:rPr>
        <w:t>ความเห็นแก่ตัว</w:t>
      </w:r>
      <w:r>
        <w:rPr/>
        <w:t xml:space="preserve"> ซึ่งฝังลึกอยู่ในรากฐานจิตใจ</w:t>
      </w:r>
    </w:p>
    <w:p>
      <w:pPr>
        <w:pStyle w:val="TextBody"/>
        <w:ind w:firstLine="709"/>
        <w:rPr/>
      </w:pPr>
      <w:r>
        <w:rPr/>
        <w:t xml:space="preserve">ปัจจุบันนี้ ฉันเหลียวมองไปทางไหนแล้ว  อดรู้สึกไม่ได้ว่า วิถีชีวิตเราแต่ละคน </w:t>
      </w:r>
      <w:r>
        <w:rPr>
          <w:b/>
          <w:b/>
        </w:rPr>
        <w:t>ส่วนใหญ่ยิ่งเติบโตเป็นผู้ใหญ่มากขึ้น ดูจะมีความเห็นแก่ตัวชัดเจนยิ่งขึ้น</w:t>
      </w:r>
      <w:r>
        <w:rPr/>
        <w:t xml:space="preserve"> จึงไม่สามารถทำหน้าที่ของความเป็นผู้ใหญ่อันพึงสร้างความรู้ความเข้าใจมอบให้กับชนรุ่นหลัง  รวมถึงคนผู้ซึ่งอยู่ระดับล่าง  ทั้งๆ ที่อาจมองเห็นว่าภายใต้จิตสำนึกควรจะรู้ความจริงได้ว่า ชีวิตตัวเองแม้สืบสาวย้อนกลับไปสู่อดีตจนกระทั่งถึงบรรพบุรุษผู้ถ่ายทอดวิญญาณความรักให้กับตน  ก็เคยประสบความจริงจากสิ่งนั้นมาก่อน</w:t>
      </w:r>
    </w:p>
    <w:p>
      <w:pPr>
        <w:pStyle w:val="TextBody"/>
        <w:ind w:firstLine="709"/>
        <w:rPr>
          <w:b/>
          <w:b/>
        </w:rPr>
      </w:pPr>
      <w:r>
        <w:rPr>
          <w:b/>
          <w:b/>
        </w:rPr>
        <w:t>แม้กระทั่งมองเห็นชนรุ่นหลัง ก็มักคิดว่าคืออนาคตด้านเดียว แทนที่จะสำนึกว่าคืออดีตของตัวเองมากกว่า</w:t>
      </w:r>
    </w:p>
    <w:p>
      <w:pPr>
        <w:pStyle w:val="TextBody"/>
        <w:ind w:firstLine="709"/>
        <w:rPr>
          <w:b/>
          <w:b/>
          <w:lang w:val="th-TH"/>
        </w:rPr>
      </w:pPr>
      <w:r>
        <w:rPr/>
        <w:t xml:space="preserve">แต่สัจธรรมของธรรมชาติ มันก็ไม่มีอะไรเป็นไปเช่นนั้นทั้งหมด แม้ว่าไปถึงจุดสุดๆ แล้วอาจเหลือเพียงหนึ่งเดียว  แต่ก็มีโอกาสหวนทิศทางกลับมาสู่อีกด้านหนึ่งได้ เราจึงฝากแง่คิดไว้ให้ช่วยเตือนสติคนที่กำลังรู้สึกผิดหวังว่า </w:t>
      </w:r>
      <w:r>
        <w:rPr>
          <w:b/>
          <w:b/>
        </w:rPr>
        <w:t>ความผิดหวังย่อมนำไปสู่ความสมหวังได้ในที่สุด</w:t>
      </w:r>
    </w:p>
    <w:p>
      <w:pPr>
        <w:pStyle w:val="TextBody"/>
        <w:ind w:firstLine="709"/>
        <w:rPr/>
      </w:pPr>
      <w:r>
        <w:rPr/>
        <w:t xml:space="preserve">ถ้าเราเข้าใจว่า  ความคิดคนเกิดจากสิ่งที่อยู่ในหัวใจของแต่ละคน สิ่งซึ่งพบในโลกปัจจุบัน ไม่ว่าจะปรากฏออกมาเป็นอย่างไร ควรเข้าใจได้ว่า เป็นธรรมชาติจากจิตใจคนที่ไม่เหมือนกัน จึงทำให้ยอมรับได้ไม่ยาก  หลังจากนั้นน่าจะหวนกลับมาดูตัวเองว่า </w:t>
      </w:r>
      <w:r>
        <w:rPr>
          <w:b/>
          <w:b/>
        </w:rPr>
        <w:t>ทุกลมหายใจที่ยังมีชีวิตอยู่ เรามองเห็นโอกาสทำสิ่งใดก็ตามซึ่งตนรักที่จะทำอย่างดีที่สุดแล้วหรือ</w:t>
      </w:r>
    </w:p>
    <w:p>
      <w:pPr>
        <w:pStyle w:val="TextBody"/>
        <w:ind w:firstLine="709"/>
        <w:rPr/>
      </w:pPr>
      <w:r>
        <w:rPr/>
        <w:t>ช่วงหลังๆ สภาพการเปลี่ยนแปลงของสังคม ทำให้เห็นความจริงได้ชัดเจนยิ่งขึ้นว่า หลายสิ่งหลายอย่างกำลังหวนกลับมาทำลายตัวเอง โดยเฉพาะอย่างยิ่งสิ่งซึ่งคนสร้างขึ้นมาแล้วในอดีต จนกระทั่งเป็นที่เชื่อถือ ไม่ว่าเรื่องเล็กเรื่องใหญ่ แม้ว่าบางเรื่องจะสืบทอดกันมาแล้วนานมากแค่ไหน</w:t>
      </w:r>
    </w:p>
    <w:p>
      <w:pPr>
        <w:pStyle w:val="TextBody"/>
        <w:ind w:firstLine="709"/>
        <w:rPr/>
      </w:pPr>
      <w:r>
        <w:rPr/>
        <w:t>อย่างไรก็ตาม สิ่งที่คนสร้างขึ้นมาเพื่อหวังประโยชน์  ยิ่งได้รับประโยชน์มานานมาก ถ้ามองเห็นว่ามีการสูญเสีย ย่อมทำให้รู้สึกเสียดายจนกระทั่งเกิดความทุกข์ หากสามารถเข้าใจได้ถึงความจริง ย่อมเห็นเป็นเรื่องธรรมดาจึงสามารถทำใจได้</w:t>
      </w:r>
    </w:p>
    <w:p>
      <w:pPr>
        <w:pStyle w:val="TextBody"/>
        <w:ind w:firstLine="709"/>
        <w:rPr>
          <w:lang w:val="th-TH"/>
        </w:rPr>
      </w:pPr>
      <w:r>
        <w:rPr/>
        <w:t>ทุกวันนี้ หลายสิ่งหลายอย่างกำลังถูกทำลายลึกซึ้งยิ่งขึ้น  แม้กระทั่ง</w:t>
      </w:r>
      <w:r>
        <w:rPr>
          <w:b/>
          <w:b/>
        </w:rPr>
        <w:t>ประเพณีนิยม</w:t>
      </w:r>
      <w:r>
        <w:rPr/>
        <w:t>ซึ่งเคยสนองประโยชน์แก่คนในสังคมมาเป็นเวลาช้านาน จนเป็นที่เชื่อถือกันอย่างแนบแน่น</w:t>
      </w:r>
    </w:p>
    <w:p>
      <w:pPr>
        <w:pStyle w:val="TextBody"/>
        <w:ind w:firstLine="709"/>
        <w:rPr/>
      </w:pPr>
      <w:r>
        <w:rPr/>
        <w:t xml:space="preserve">ถ้าพิจารณาถึงประเด็น </w:t>
      </w:r>
      <w:r>
        <w:rPr>
          <w:b/>
          <w:b/>
        </w:rPr>
        <w:t>คนใจแตก</w:t>
      </w:r>
      <w:r>
        <w:rPr/>
        <w:t xml:space="preserve"> คงไม่ใช่แต่เพียงผู้ใหญ่มองเด็กเช่นแต่ก่อน  เพราะทุกวันนี้สภาพดังกล่าวมีผลลุกลามขึ้นไปสู่ด้านบน อย่างที่กล่าวกันว่า </w:t>
      </w:r>
      <w:r>
        <w:rPr>
          <w:b/>
          <w:b/>
        </w:rPr>
        <w:t>ผู้ใหญ่เป็นเอง</w:t>
      </w:r>
    </w:p>
    <w:p>
      <w:pPr>
        <w:pStyle w:val="TextBody"/>
        <w:ind w:firstLine="709"/>
        <w:rPr/>
      </w:pPr>
      <w:r>
        <w:rPr/>
        <w:t>แม้ช่วงที่ผ่านมา ยังคงเป็นไปแบบหลบๆ ซ่อนๆ  แต่แล้วในที่สุดวันหนึ่งย่อมมีการแสดงออกอย่างเปิดเผย ส่วนการแสดงออกของเด็ก ซึ่งแต่ก่อนเคยถูกผู้ใหญ่พูดว่า</w:t>
      </w:r>
      <w:r>
        <w:rPr>
          <w:b/>
          <w:b/>
        </w:rPr>
        <w:t>เด็กใจแตก</w:t>
      </w:r>
      <w:r>
        <w:rPr/>
        <w:t xml:space="preserve"> มาถึงบัดนี้</w:t>
      </w:r>
      <w:r>
        <w:rPr>
          <w:b/>
          <w:b/>
        </w:rPr>
        <w:t>หลายคนเริ่มเห็นเป็นเรื่องธรรมดามากขึ้น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ถ้าจะพูดว่าสังคมกำลังเลวร้ายมากยิ่งขึ้นก็น่าจะเป็นไปได้ แต่ถ้าหวนมามองอีกด้านหนึ่งหากรู้สึกว่าขณะนี้สภาพสังคมกำลังสอนคนให้มีโอกาสเรียนรู้</w:t>
      </w:r>
      <w:r>
        <w:rPr>
          <w:b/>
          <w:b/>
        </w:rPr>
        <w:t>ธรรมะ</w:t>
      </w:r>
      <w:r>
        <w:rPr/>
        <w:t xml:space="preserve"> ซึ่งหมายถึง</w:t>
      </w:r>
      <w:r>
        <w:rPr>
          <w:b/>
          <w:b/>
        </w:rPr>
        <w:t>ธรรมชาติ</w:t>
      </w:r>
      <w:r>
        <w:rPr/>
        <w:t>ที่อยู่</w:t>
      </w:r>
      <w:r>
        <w:rPr>
          <w:b/>
          <w:b/>
        </w:rPr>
        <w:t>ในรากฐานจิตใจตนเอง</w:t>
      </w:r>
      <w:r>
        <w:rPr/>
        <w:t xml:space="preserve"> ก็น่าจะเป็นไปได้อีกเช่นกัน</w:t>
      </w:r>
    </w:p>
    <w:p>
      <w:pPr>
        <w:pStyle w:val="TextBody"/>
        <w:ind w:firstLine="709"/>
        <w:rPr/>
      </w:pPr>
      <w:r>
        <w:rPr/>
        <w:t xml:space="preserve">ดังนั้น จึงน่าจะเหลือคำตอบอยู่เพียงจุดเดียว สิ่งนั้นก็คือ </w:t>
      </w:r>
      <w:r>
        <w:rPr>
          <w:b/>
          <w:b/>
        </w:rPr>
        <w:t>ใครจะทำอะไรก็แล้วแต่ ผลที่ปรากฏย่อมอยู่ที่ใจตัวเอง แล้วคงเห็นความจริงได้ว่าการถือสาหาความว่าสิ่งนั้นผิดสิ่งนี้ถูก ในที่สุดก็คงเปิดเผยออกมาให้รู้ความจริงว่า ความผิดความถูกไม่มีในโลก คงเหลืออยู่แต่เพียงความจริงที่อยู่ในใจของแต่ละคน</w:t>
      </w:r>
    </w:p>
    <w:p>
      <w:pPr>
        <w:pStyle w:val="TextBody"/>
        <w:ind w:firstLine="709"/>
        <w:rPr>
          <w:b/>
          <w:b/>
        </w:rPr>
      </w:pPr>
      <w:r>
        <w:rPr>
          <w:b/>
          <w:b/>
        </w:rPr>
        <w:t>ในที่สุดคนที่อยู่ด้วยกันก็คงเข้าถึงความจริงจากทุกสิ่งทุกอย่างได้เอง โดยที่รู้ว่าสรรพสิ่งทั้งหลายซึ่งปรากฏเห็นได้สัมผัสได้จากภายนอก ล้วนแล้วอยู่บนพื้นฐานธรรมชาติที่บ่งบอกถึงความจริงได้เองว่า หาใช่มีตัวตนให้ยึดมั่นถือมั่นไม่ ดังนั้นไม่ว่าใครจะคิดเสพสิ่งใดก็ตาม ในที่สุดย่อมปล่อยวางได้เอ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 </w:t>
      </w:r>
      <w:r>
        <w:rPr/>
        <w:t xml:space="preserve">พฤศจิกายน </w:t>
      </w:r>
      <w:r>
        <w:rPr/>
        <w:t>2545</w:t>
      </w:r>
    </w:p>
    <w:sectPr>
      <w:headerReference w:type="default" r:id="rId2"/>
      <w:type w:val="nextPage"/>
      <w:pgSz w:w="11906" w:h="16838"/>
      <w:pgMar w:left="993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54:00Z</dcterms:created>
  <dc:creator> </dc:creator>
  <dc:description/>
  <dc:language>en-US</dc:language>
  <cp:lastModifiedBy> </cp:lastModifiedBy>
  <cp:lastPrinted>2002-11-16T10:19:00Z</cp:lastPrinted>
  <dcterms:modified xsi:type="dcterms:W3CDTF">2002-11-16T03:20:00Z</dcterms:modified>
  <cp:revision>10</cp:revision>
  <dc:subject/>
  <dc:title>คนใจแตก</dc:title>
</cp:coreProperties>
</file>