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  <w:sz w:val="72"/>
        </w:rPr>
        <w:t>คนเดินหลงป่า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คนเดินหลงป่า </w:t>
      </w:r>
      <w:r>
        <w:rPr>
          <w:sz w:val="40"/>
          <w:sz w:val="40"/>
        </w:rPr>
        <w:t>เป็นข้อความซึ่งหากนำมาคิด อาจทำให้บางคนหาทางออกซึ่งถือเป็นบทสรุปได้ไม่ง่ายนัก ในเมื่อไม่อาจรู้ว่าคำพูดประโยคนี้ต้องการอะไร เมื่อไม่รู้ว่าผู้พูดต้องการอะไรย่อมไม่รู้ว่าพูดแล้วจะไปจบลงตรงไหน</w:t>
      </w:r>
    </w:p>
    <w:p>
      <w:pPr>
        <w:pStyle w:val="Heading3"/>
        <w:ind w:firstLine="709"/>
        <w:rPr/>
      </w:pPr>
      <w:r>
        <w:rPr/>
        <w:t>ฉันขอพูดทิ้งไว้เป็นปริศนาให้แต่ละคนนำไปคิด เพื่อค้นหาความจริงได้เองอย่างอิสระ</w:t>
      </w:r>
    </w:p>
    <w:p>
      <w:pPr>
        <w:pStyle w:val="TextBodyIndent"/>
        <w:rPr/>
      </w:pPr>
      <w:r>
        <w:rPr/>
        <w:t>ถ้ามีคนถามว่า หากไม่บอกว่าพูดทำไมและพูดไปเพื่ออะไร ถ้าอย่างงั้นทำไมถึงเอามาพูด</w:t>
      </w:r>
      <w:r>
        <w:rPr/>
        <w:t>?</w:t>
      </w:r>
      <w:r>
        <w:rPr/>
        <w:t>นอกจากนั้นอาจสำทับต่อไปอีกว่า เมื่อพูดได้ก็ต้องตอบออกมาให้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ถึงกระนั้นฉันก็ยังคงใจแข็ง ไม่ว่าใครจะว่ายังไงฉันยังคงดื้อไม่ตอบอยู่นั่นเอง เพราะว่าต้องการให้เธอคิดเองเป็น แทนที่จะให้คนอื่นต้องมาช่วยคิดให้ ใครจะว่ายังไงก็สุดแล้วแต่ แต่เพราะความหวังดีที่ต้องการให้เธอเป็นตัวของตัวเอง แม้วันนี้เธอจะโกรธฉัน  วันหนึ่งข้างหน้าอาจนึกถึงบุญคุณฉันก็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หลังๆ เมื่อพูดถึงป่า หลายคนมักมีแนวโน้ม มองออกจากตัวเอง มุ่งไปสนใจอยู่กับป่าซึ่งมีต้นไม้ สิงสาลาสัตว์นานาชนิด รวมถึงต้นน้ำลำธาร  โดยที่คิดว่ามันคือธรรมชาติที่สวยสดงดงาม ทำให้มีความสุขสำราญจนกระทั่งลืมทุกสิ่งทุกอย่า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แต่ขอโทษที ฉันขอพูดต่อไปอีกหน่อยนึงว่า  เมื่อเธอตกอยู่ในสภาพลืมทุกสิ่งทุกอย่างได้ แล้วเธอลืมตัวเองด้วยหรือเปล่า</w:t>
      </w:r>
      <w:r>
        <w:rPr>
          <w:sz w:val="40"/>
        </w:rPr>
        <w:t xml:space="preserve">?  </w:t>
      </w:r>
      <w:r>
        <w:rPr>
          <w:sz w:val="40"/>
          <w:sz w:val="40"/>
        </w:rPr>
        <w:t xml:space="preserve">ถ้าเป็นเช่นนั้นฉันคงต้องคิดว่า </w:t>
      </w:r>
      <w:r>
        <w:rPr>
          <w:b/>
          <w:b/>
          <w:sz w:val="40"/>
          <w:sz w:val="40"/>
        </w:rPr>
        <w:t xml:space="preserve">แทนที่ป่าจะสะท้อนผลสร้างเธอให้เป็นคนขึ้นมา มันกลับส่งผลทำลายความเป็นคนของเธอเอง </w:t>
      </w:r>
      <w:r>
        <w:rPr>
          <w:sz w:val="40"/>
          <w:sz w:val="40"/>
        </w:rPr>
        <w:t>จนกระทั่งในที่สุดคงไม่หยุดแค่นั้น หากมีทรัพย์สินเงินทองอย่างเหลือล้น  เธอคงนำไปใช้เปลี่ยนสภาพป่าให้เป็นรีสอร์ทเพื่อพักผ่อนหย่อนใจให้เป็นวิมานของตัวเอง  จนกระทั่งเลยไปถึงการใช้เป็นเครื่องมือหาประโยชน์ทางธุรกิจร่วมด้ว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ชีวิตฉันเกิดมาก็นานมากอักโข จึงมีโอกาสมองเห็นภาพรวมการเปลี่ยนแปลงของสังคมจากอดีตมาจนถึงปัจจุบันได้อย่างชัดเ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ากมองย้อนยุคกลับไปสู่ช่วงก่อนๆ   ฉันพบความจริงว่ายังมีผู้ที่สะท้อนจิตสำนึกกลับมาสู่ตัวเอง เพื่อสารภาพความจริงจากใจอย่างเห็นได้ชัด  แต่มาถึงยุคนี้คนส่วนใหญ่กลับสะท้อนแนวโน้มมองสิ่งต่างๆ ออกจากตัวเองกว้างขวางมาก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พฤติกรรมดังกล่าวได้สะท้อนความจริงให้รู้ว่า คนทุกวันนี้เห็นแก่ตัวกันมากขึ้น แม้พูดถึงป่าก็มุ่งออกไปยังป่าซึ่งอยู่ด้านนอกตัวเอง มากกว่าการหวนกลับมารู้ความจริงว่า ป่าที่แท้จริงนั้นอยู่ในใจเราแต่ละค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็เพราะไม่เข้าใจสิ่งที่อยู่ในรากฐานตัวเองน่ะสิ จึงทำให้เกิดการแย่งชิงทรัพย์สินเงินทองซึ่งหาใช่สิ่งที่ตนควรได้มาโดยชอบธรรมไม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จากนั้น เรายังพบความขัดแย้งซึ่งเอาแต่มุ่งระบายออกจากใจตัวเอง นับตั้งแต่การพูดในสิ่งที่ไม่ควรพูด ไปจนถึงขั้นทะเลาะเบาะแว้ง ช่วงชิงอำนาจและผลประโยชน์ระหว่างกันอย่างเปิดเผย  โดยที่ไม่รู้สึกตัวว่าทำอะไรลงไปให้ผู้อื่นเสื่อมศรัทธ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ศรัทธาบารมี เป็นสิ่งที่อยู่ในใจคน  แม้มีการแสดงออกก็จะเปิดออกมาจากใจตัวเองอย่างเป็นธรรมชาติ เพราะรู้ซึ้งถึงการปฏิบัติจากอีกด้านหนึ่งซึ่งมีผลเข้าถึงใจตัวเองอย่างลึกซึ้ง แต่คนทุกวันนี้ ส่วนใหญ่มักใช้วิธีโฆษณาชื่นชมตัวเองโดยที่คิดว่า ตนจะได้สิ่งที่ผู้อื่นหยิบยื่นมาให้ใช้บำบัดความอยา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ม้เรื่องของประชาธิปไตย ผู้ที่เข้าไปอยู่ในแวดวงดังกล่าวซึ่งหมายถึงการมีผลได้เสีย กลับพูดออกมาเองว่า </w:t>
      </w:r>
      <w:r>
        <w:rPr>
          <w:b/>
          <w:b/>
          <w:sz w:val="40"/>
          <w:sz w:val="40"/>
        </w:rPr>
        <w:t>ประชาธิปไตยก็ต้องมีความขัดแย้ง</w:t>
      </w:r>
      <w:r>
        <w:rPr>
          <w:sz w:val="40"/>
          <w:sz w:val="40"/>
        </w:rPr>
        <w:t xml:space="preserve">  บ้างก็กล่าวว่า</w:t>
      </w:r>
      <w:r>
        <w:rPr>
          <w:b/>
          <w:b/>
          <w:sz w:val="40"/>
          <w:sz w:val="40"/>
        </w:rPr>
        <w:t>ประชาธิปไตยก็ต้องมีการเลือกตั้ง</w:t>
      </w:r>
      <w:r>
        <w:rPr>
          <w:sz w:val="40"/>
          <w:sz w:val="4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ซึ่งคนเหล่านี้ขาดการรู้ธรรมชาติที่อยู่ในใจตัวเองได้อย่างลึกซึ้ง มีผลทำให้สังคมปัจจุบันเชื่อว่าสิ่งที่เป็นส่วนปลายคือรากฐาน หรืออีกนัยหนึ่งอาจกล่าวได้ว่า </w:t>
      </w:r>
      <w:r>
        <w:rPr>
          <w:b/>
          <w:b/>
          <w:sz w:val="40"/>
          <w:sz w:val="40"/>
        </w:rPr>
        <w:t>สังคมเปลี่ยนแปลงมาถึงยุคซึ่งมองสิ่งต่างๆ มุ่งไปเน้นความสำคัญได้แค่ปลายเหตุ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หากนำประเด็นที่เป็นปัญหามาพิจารณาให้เห็นความจริงถึงสภาพที่เป็นอยู่ใน</w:t>
      </w:r>
      <w:r>
        <w:rPr/>
        <w:t>ปัจจุบัน</w:t>
      </w:r>
      <w:r>
        <w:rPr>
          <w:sz w:val="40"/>
          <w:sz w:val="40"/>
        </w:rPr>
        <w:t xml:space="preserve"> หลายคนรู้สึกว่าขณะนี้มีปัญหาเกิดขึ้นทั่วไปหม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คนส่วนใหญ่ยังตกอยู่ในสภาพที่มองออกจากตัวเองด้านเดียว  ย่อมมองข้ามความจริงไปว่า  แท้จริงแล้วปัญหาของแต่ละคนคือเงื่อนไขซึ่งแฝงอยู่ในใจตัวเองนั่นแหละ  ถ้าเรายังไม่อาจหวนกลับมามองเห็นความจริงจากใจตนเองได้แล้ว  คงไม่มีใครอื่นจะสามารถช่วยแก้ไขอะไรๆ ให้ได้  ดังนั้นยิ่งร้องแรกแหกกระเชอไปมากแค่ไหน ตนนั่นแหละกำลังเพิ่มปัญหาให้กับตัวเองมาก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ฉันพูดไปพูดมาก็นานพอสมควรแล้ว หากใครคิดว่าฉันกำลังพูดวกไปวนมาเพราะหาทางออกไม่ได้  มันก็คงใช่สำหรับคนที่คิดนั่นแหละ ดังนั้นจึงไม่แปลกใจอะไรที่ว่า  แต่ละคนอาจคิดไม่เหมือนกัน  หากถือเป็นเรื่องธรรมดา ไม่เช่นนั้นแล้วความจริงคงไม่ชี้ไว้อย่างชัดเจนว่า  </w:t>
      </w:r>
      <w:r>
        <w:rPr>
          <w:b/>
          <w:b/>
          <w:sz w:val="40"/>
          <w:sz w:val="40"/>
        </w:rPr>
        <w:t>มนุษย์ที่อยู่ร่วมกันภายในภาพรวมย่อมมีความหลากหลา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มีชนรุ่นหลังบางคนที่เข้ามานั่งคุยกับฉันแล้วพูดว่า </w:t>
      </w:r>
      <w:r>
        <w:rPr>
          <w:b/>
          <w:b/>
          <w:sz w:val="40"/>
          <w:sz w:val="40"/>
        </w:rPr>
        <w:t>อาจารย์เป็นคนเก่ง ทำยังไงถึงจะให้ผู้ใหญ่คนอื่นๆ  เก่งอย่างอาจารย์บ้า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ฉันมองหน้าเขาด้วยความรักความเข้าใจ  แล้วจึงพูดย้อนกลับไปว่า  </w:t>
      </w:r>
      <w:r>
        <w:rPr>
          <w:b/>
          <w:b/>
          <w:sz w:val="40"/>
          <w:sz w:val="40"/>
        </w:rPr>
        <w:t>ผมไม่ใช่คนเก่ง</w:t>
      </w:r>
      <w:r>
        <w:rPr>
          <w:sz w:val="40"/>
          <w:sz w:val="40"/>
        </w:rPr>
        <w:t xml:space="preserve"> และคุณจะให้คนอื่นเก่งเหมือนผมก็คงไม่ได้  ถ้าไม่คิดว่าคนเราต้องเหมือนกันซึ่งมันก็เป็นไปไม่ได้อยู่แล้ว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เพราะฉะนั้นเหตุผลที่พูดว่าตนไม่ใช่คนเก่ง  เพราะรู้อยู่แก่ใจแล้วว่า</w:t>
      </w:r>
      <w:r>
        <w:rPr/>
        <w:t>ตัวเอง</w:t>
      </w:r>
      <w:r>
        <w:rPr>
          <w:sz w:val="40"/>
          <w:sz w:val="40"/>
        </w:rPr>
        <w:t>เป็นชิ้นส่วนหนึ่งของความหลากหลายที่ไม่จำเป็นต้องเหมือนคนอื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ยิ่งพูดไป อาจทำให้บางคนยิ่งรู้สึกมึนงงสงสัยอะไรต่อมิอะไรเพิ่มมากยิ่งขึ้น  จนกระทั่งอาจมีบางคนเริ่มคิดว่า </w:t>
      </w:r>
      <w:r>
        <w:rPr>
          <w:b/>
          <w:b/>
          <w:sz w:val="40"/>
          <w:sz w:val="40"/>
        </w:rPr>
        <w:t>ฉันกำลังเป็นบ้าไปแล้วหรือเปล่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ธอคงไม่รู้ว่าฉันกำลังสรุปลงไปว่าอย่างไร สุดท้ายนี้จะบอกให้ก็ได้ว่า  </w:t>
      </w:r>
      <w:r>
        <w:rPr>
          <w:b/>
          <w:b/>
          <w:sz w:val="40"/>
          <w:sz w:val="40"/>
        </w:rPr>
        <w:t>คนเดินหลงป่าก็คือคนที่หลงตัวเอง  จนกระทั่งคิดทำอะไรต่อมิอะไรไกลความจริงจากใจตนเองออกไปเรื่อยๆ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ซึ่งคนผู้ที่มีจิตใจตกอยู่ในสภาพเช่นนี้ ก็เหมือนกับ</w:t>
      </w:r>
      <w:r>
        <w:rPr>
          <w:b/>
          <w:b/>
          <w:sz w:val="40"/>
          <w:sz w:val="40"/>
        </w:rPr>
        <w:t>ชีวิตตกนรกทั้งเป็น</w:t>
      </w:r>
      <w:r>
        <w:rPr>
          <w:sz w:val="40"/>
          <w:sz w:val="40"/>
        </w:rPr>
        <w:t xml:space="preserve">  ส่วนผู้ที่เห็นความจริงได้แล้วคงไม่คิดเหยียบย้ำซ้ำเติมคนเหล่านั้น หากน่าจะรู้สึกเมตตาสงสารมากกว่า  ถ้าใครคิดเหยียบย้ำซ้ำเติม ตัวเองนั่นแหละที่กำลังเดินตามรอยเขาไปอย่างปราศจากการรู้สึก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ุดท้ายนี้ใคร่ขอฝากไว้ว่า แท้จริงแล้ว</w:t>
      </w:r>
      <w:r>
        <w:rPr>
          <w:b/>
          <w:b/>
          <w:sz w:val="40"/>
          <w:sz w:val="40"/>
        </w:rPr>
        <w:t>ความหมายของป่าก็คือป่ามนุษย์ ส่วนความหมายของธรรมชาติ ก็คือธรรมชาติที่อยู่ในใจมนุษย์นั่น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แต่ละคนสามารถหวนกลับมาพิจารณาค้นหาความจริงซึ่งอยู่ในใจตนเองให้ได้ ไม่ว่าจะรู้สึกว่ามีปัญหาอะไรเกิดขึ้นก็ตาม ย่อมรู้ได้ว่า ก่อนที่จะมองธรรมชาติโดยมุ่งไปยังสิ่งซึ่งอยู่ในใจผู้อื่น น่าจะมองเห็นความจริงจากธรรมชาติที่อยู่ในใจตัวเองให้ชัดเจนได้ก่อน แล้วจึงเริ่มต้นจากจุดนั้น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วิถีทางที่ได้ชี้แนะไว้ในขั้นสุดท้ายนี้ใช่หรือไม่  ที่น่าจะเป็นทางออกมาพบแสงสว่างได้อย่างแท้จริง</w:t>
      </w:r>
      <w:r>
        <w:rPr/>
        <w:t xml:space="preserve"> </w:t>
      </w:r>
      <w:r>
        <w:rPr>
          <w:sz w:val="40"/>
          <w:sz w:val="40"/>
        </w:rPr>
        <w:t>หลังจากการเดินหลงป่ามาแล้วไม่ว่านานมากแค่ไห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การกล้าเปิดเผยความจริงที่อยู่ในใจตนเองจากการปฏิบัติท่ามกลางความหลากหลายของเพื่อนมนุษย์มาแล้วในอดีตอย่างปราศจากความรู้สึกเลือกที่รักมักที่ชัง  ยิ่งเป็นมุมซึ่งรู้ว่ามีคนที่สังคมรังเกียจ หากกล้าที่จะเข้าไปสัมผัสโดยการแสดงออกจากจิตใจที่ให้ทุกสิ่งทุกอย่างได้แล้ว สามารถนำมาเปิดเผยให้เป็นวิทยาทาน หรืออีกนัยหนึ่ง สอนคนด้วยชีวิตที่เป็นจริงทั้งหมด  จิตใจตัวเองนั่นแหละที่พึงได้รับสิ่งอันทรงคุณค่าอย่างยิ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6 </w:t>
      </w:r>
      <w:r>
        <w:rPr>
          <w:sz w:val="40"/>
          <w:sz w:val="40"/>
        </w:rPr>
        <w:t xml:space="preserve">ธันว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993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32:00Z</dcterms:created>
  <dc:creator> </dc:creator>
  <dc:description/>
  <dc:language>en-US</dc:language>
  <cp:lastModifiedBy> </cp:lastModifiedBy>
  <cp:lastPrinted>2002-12-16T17:47:00Z</cp:lastPrinted>
  <dcterms:modified xsi:type="dcterms:W3CDTF">2002-12-17T07:04:00Z</dcterms:modified>
  <cp:revision>5</cp:revision>
  <dc:subject/>
  <dc:title>คนเดินหลงป่า</dc:title>
</cp:coreProperties>
</file>