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b/>
          <w:b/>
          <w:bCs/>
        </w:rPr>
        <w:t>กรณีแรงงานไทยในคูเวต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 xml:space="preserve">05 </w:t>
      </w:r>
      <w:r>
        <w:rPr>
          <w:rFonts w:ascii="Angsana New" w:hAnsi="Angsana New"/>
          <w:sz w:val="28"/>
          <w:sz w:val="28"/>
        </w:rPr>
        <w:t xml:space="preserve">พฤศจิกายน </w:t>
      </w:r>
      <w:r>
        <w:rPr>
          <w:rFonts w:cs="Angsana New" w:ascii="Angsana New" w:hAnsi="Angsana New"/>
          <w:sz w:val="28"/>
        </w:rPr>
        <w:t>2550 18:48:07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มื่อวันที่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พฤศจิกายน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 xml:space="preserve">อธิบดีกรมสารนิเทศ ตอบคำถามผู้สื่อข่าวกรณีแรงงานอียิปต์ยกพวกก่อวิวาทกับแรงงานไทยในคูเวต ว่าเหตุการณ์ได้ยุติลงไปแล้ว โดยได้รับข้อมูลที่ชัดเจนขึ้นว่า ในแคมป์ที่เกิดเหตุในคืนวัน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พฤศจิกายน เป็นที่พักของแรงงานไทยประมาณ </w:t>
      </w:r>
      <w:r>
        <w:rPr>
          <w:rFonts w:cs="Angsana New" w:ascii="Angsana New" w:hAnsi="Angsana New"/>
          <w:sz w:val="28"/>
        </w:rPr>
        <w:t xml:space="preserve">700-800 </w:t>
      </w:r>
      <w:r>
        <w:rPr>
          <w:rFonts w:ascii="Angsana New" w:hAnsi="Angsana New"/>
          <w:sz w:val="28"/>
          <w:sz w:val="28"/>
        </w:rPr>
        <w:t xml:space="preserve">คน และเวลาประมาณ </w:t>
      </w:r>
      <w:r>
        <w:rPr>
          <w:rFonts w:cs="Angsana New" w:ascii="Angsana New" w:hAnsi="Angsana New"/>
          <w:sz w:val="28"/>
        </w:rPr>
        <w:t xml:space="preserve">19.00-20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ได้มีแรงงานอียิปต์ราว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 xml:space="preserve">คน เข้าไปก่อเหตุจนเกิดการต่อสู้กัน เหตุการณ์ที่เกิดขึ้นทำให้ต่างฝ่ายต่างมีผู้ได้รับบาดเจ็บ ด้านแรงงานไทยได้รับบาดเจ็บ </w:t>
      </w:r>
      <w:r>
        <w:rPr>
          <w:rFonts w:cs="Angsana New" w:ascii="Angsana New" w:hAnsi="Angsana New"/>
          <w:sz w:val="28"/>
        </w:rPr>
        <w:t xml:space="preserve">17 </w:t>
      </w:r>
      <w:r>
        <w:rPr>
          <w:rFonts w:ascii="Angsana New" w:hAnsi="Angsana New"/>
          <w:sz w:val="28"/>
          <w:sz w:val="28"/>
        </w:rPr>
        <w:t xml:space="preserve">คน ในจำนวนนั้น </w:t>
      </w:r>
      <w:r>
        <w:rPr>
          <w:rFonts w:cs="Angsana New" w:ascii="Angsana New" w:hAnsi="Angsana New"/>
          <w:sz w:val="28"/>
        </w:rPr>
        <w:t xml:space="preserve">13 </w:t>
      </w:r>
      <w:r>
        <w:rPr>
          <w:rFonts w:ascii="Angsana New" w:hAnsi="Angsana New"/>
          <w:sz w:val="28"/>
          <w:sz w:val="28"/>
        </w:rPr>
        <w:t xml:space="preserve">คน ได้รับการรักษาและออกจากโรงพยาบาลแล้ว ในส่วน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คน ที่เหลือยังอยู่ในโรงพยาบาลแต่อาการไม่น่าเป็นห่วง เอกอัครราชทูตฯ ได้เข้าเยี่ยมแล้ว ซึ่งคาดว่าจะสามารถกลับที่พักได้ในไม่ช้า สถานเอกอัครราชทูตฯ ยืนยันว่าไม่มีผู้ใดเสียชีวิตหรือสูญหายไปแต่ประการ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ลังเกิดเหตุ แรงงานส่วนใหญ่ยังเสียขวัญ และมีท่าทีไม่อยากกลับไปทำงานเนื่องจากกังวลถึงความปลอดภัย ในการนี้ บริษัทนายจ้าง </w:t>
      </w:r>
      <w:r>
        <w:rPr>
          <w:rFonts w:cs="Angsana New" w:ascii="Angsana New" w:hAnsi="Angsana New"/>
          <w:sz w:val="28"/>
        </w:rPr>
        <w:t xml:space="preserve">(Kharafi) </w:t>
      </w:r>
      <w:r>
        <w:rPr>
          <w:rFonts w:ascii="Angsana New" w:hAnsi="Angsana New"/>
          <w:sz w:val="28"/>
          <w:sz w:val="28"/>
        </w:rPr>
        <w:t xml:space="preserve">ได้แก้ปัญหาเบื้องต้นโดยแยกแรงงาน </w:t>
      </w:r>
      <w:r>
        <w:rPr>
          <w:rFonts w:cs="Angsana New" w:ascii="Angsana New" w:hAnsi="Angsana New"/>
          <w:sz w:val="28"/>
        </w:rPr>
        <w:t xml:space="preserve">700-800 </w:t>
      </w:r>
      <w:r>
        <w:rPr>
          <w:rFonts w:ascii="Angsana New" w:hAnsi="Angsana New"/>
          <w:sz w:val="28"/>
          <w:sz w:val="28"/>
        </w:rPr>
        <w:t xml:space="preserve">คน ไปตามแคมป์ต่างๆ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แห่ง เป็นการชั่วคราว และกำลังดำเนินการให้แรงงานทั้งหมดไปพักอยู่ในที่เดียวกัน โดยแยกตัวออกไปจากที่เดิมเพื่อป้องกันไม่ให้เกิดเหตุการณ์ใดๆ ขึ้น แรงงานไทยกลุ่มนี้ทำงานให้กับบริษัทน้ำมันซึ่งเป็นองค์กรของรัฐ ที่มีมาตรการเข็มงวดจึงเชื่อได้ว่าไม่น่าจะมีปัญหาใดๆ เกิดขึ้นในเขตที่ทำ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เอกอัครราชทูตฯ ได้เดินทางไปเยี่ยมแรงงานกลุ่มต่างๆ แล้ว และกระทรวงแรงงาน โดยอัครราชทูตที่ปรึกษา ฝ่ายแรงงาน ณ กรุงริยาด จะเดินทางไปคูเวตเพื่อดูแลปัญหาดังกล่าวด้วย การกระทบกระทั่งและการเขม่นกันของแรงงานทั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ฝ่าย มีมาระยะหนึ่งแล้ว และในวันเกิดเหตุมีการยั่วยุอันสืบเนื่องมาจากมีการเมาสุรา ทำให้เกิดการปะทุของเหตุการณ์ขึ้นจนนำไปสู่การยกพวกบุกแคมป์ที่พักแรงงานไทยดังกล่าว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ถานเอกอัครราชทูตฯ ได้ขอให้บริษัทและทางการคูเวตดูแลสอดส่องความปลอดภัยของแรงงานไทยให้เข็มงวดขึ้นด้วย ส่วนการดำเนินคดีนั้น เจ้าหน้าที่ของคูเวตได้เชิญผู้ที่ได้รับบาดเจ็บทั้ง </w:t>
      </w:r>
      <w:r>
        <w:rPr>
          <w:rFonts w:cs="Angsana New" w:ascii="Angsana New" w:hAnsi="Angsana New"/>
          <w:sz w:val="28"/>
        </w:rPr>
        <w:t xml:space="preserve">13 </w:t>
      </w:r>
      <w:r>
        <w:rPr>
          <w:rFonts w:ascii="Angsana New" w:hAnsi="Angsana New"/>
          <w:sz w:val="28"/>
          <w:sz w:val="28"/>
        </w:rPr>
        <w:t xml:space="preserve">คน ไปขึ้นศาลและได้รับการปล่อยตัวแล้ว กระทรวงการต่างประเทศได้รับรายงานจากสถานเอกอัครราชทูต ณ คูเวต ด้วยว่า เมื่อวันที่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พฤศจิกายน แรงงานไทยประมาณ </w:t>
      </w:r>
      <w:r>
        <w:rPr>
          <w:rFonts w:cs="Angsana New" w:ascii="Angsana New" w:hAnsi="Angsana New"/>
          <w:sz w:val="28"/>
        </w:rPr>
        <w:t xml:space="preserve">300 </w:t>
      </w:r>
      <w:r>
        <w:rPr>
          <w:rFonts w:ascii="Angsana New" w:hAnsi="Angsana New"/>
          <w:sz w:val="28"/>
          <w:sz w:val="28"/>
        </w:rPr>
        <w:t>คน ได้เริ่มกลับเข้าทำงาน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อนึ่ง ก่อนเกิดเหตุการณ์นี้ แรงงานไทยจำนวนหนึ่งก็มีความไม่พึงพอใจกับสภาพความเป็นอยู่และค่าตอบแทนที่ได้รับ และแสดงความจำนงที่จะขอกลับประเทศไทยอยู่เนื่องๆ ซึ่ง สถานเอกอัครราชทูตฯ ได้พยายามชี้แจงทำความเข้าใจและโน้มน้าวให้อดทน เนื่องจากส่วนใหญ่ต้องสะสมรวมรวมเงินก่อนจะมีโอกาสเข้าไปทำงาน หากเดินทางกลับทันทีก็อาจจะต้องรวมรวมเงินเพื่อเป็นเงินค่าเดินทางกลับอีก นอกจากนั้น สถานเอกอัครราชทูตยังได้กำชับให้แรงงานไทยปฏิบัติตามกฎหมายท้องถิ่นอย่างเคร่งครัดเสมอโดยเฉพาะให้ละเว้นจากการดื่มสุรา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51:00Z</dcterms:created>
  <dc:creator>TRN</dc:creator>
  <dc:description/>
  <cp:keywords/>
  <dc:language>en-US</dc:language>
  <cp:lastModifiedBy>TRN</cp:lastModifiedBy>
  <dcterms:modified xsi:type="dcterms:W3CDTF">2007-11-29T07:53:00Z</dcterms:modified>
  <cp:revision>1</cp:revision>
  <dc:subject/>
  <dc:title>กรณีแรงงานไทยในคูเวต</dc:title>
</cp:coreProperties>
</file>