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ะทรวงการต่างประเทศจัดหน่วยหนังสือเดินทางเคลื่อนที่ไปให้บริการประชาชนที่จังหวัดลพบุรี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0:33:4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โดยกรมการกงสุลมีกำหนดจะส่งหน่วยหนังสือเดินทางเคลื่อนที่ไปให้บริการจัดทำหนังสือเดินทางแก่ประชาชน ณ วัดสิริจันทรนิมิตวรวิหาร จังหวัดลพบุรี ในระหว่างวันที่ </w:t>
      </w:r>
      <w:r>
        <w:rPr>
          <w:rFonts w:cs="Angsana New" w:ascii="Angsana New" w:hAnsi="Angsana New"/>
          <w:sz w:val="28"/>
        </w:rPr>
        <w:t xml:space="preserve">1- 3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50  </w:t>
      </w:r>
      <w:r>
        <w:rPr>
          <w:rFonts w:ascii="Angsana New" w:hAnsi="Angsana New"/>
          <w:sz w:val="28"/>
          <w:sz w:val="28"/>
        </w:rPr>
        <w:t xml:space="preserve">ตั้งแต่เวลา </w:t>
      </w: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13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กรมการกงสุลมีนโยบายที่จะจัดส่งหน่วยหนังสือเดินทางเคลื่อนที่ไปให้บริการประชาชนในพื้นที่ต่าง ๆ ทั่วประเทศ รวมทั้งจังหวัดชายแดนภาคใต้ โดยจะดำเนินการประมาณ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ี เพื่ออำนวยความสะดวกให้กับประชาชนที่อาศัยอยู่ในพื้นที่ห่างไกลซึ่งไม่สะดวกในการเดินทางมารับบริการ ณ กองหนังสือเดินทาง กรมการกงสุล หรือสำนักงานหนังสือเดินทางในกรุงเทพฯ หรือจังหวัดต่าง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ียงใหม่  ขอนแก่น  อุบลราชธานี  สุราษฎร์ธานี  นครราชสีมา และสงขลา</w:t>
      </w:r>
      <w:r>
        <w:rPr>
          <w:rFonts w:cs="Angsana New" w:ascii="Angsana New" w:hAnsi="Angsana New"/>
          <w:sz w:val="28"/>
        </w:rPr>
        <w:t xml:space="preserve">)  </w:t>
      </w:r>
      <w:r>
        <w:rPr>
          <w:rFonts w:ascii="Angsana New" w:hAnsi="Angsana New"/>
          <w:sz w:val="28"/>
          <w:sz w:val="28"/>
        </w:rPr>
        <w:t>อันเป็นการช่วยประหยัดเวลาและค่าใช้จ่ายแก่ประชาชน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>ประชาชนที่สนใจสามารถขอรับบริการได้ที่วัดสิริจันทรนิมิตรวรวิหาร โดยนำบัตรประชาชนและเอกสารที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เกี่ยวข้องมาแสดงตามวันและเวลาดังกล่าว อนึ่งในวั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พฤศจิกายน เวลา </w:t>
      </w:r>
      <w:r>
        <w:rPr>
          <w:rFonts w:cs="Angsana New" w:ascii="Angsana New" w:hAnsi="Angsana New"/>
          <w:sz w:val="28"/>
        </w:rPr>
        <w:t xml:space="preserve">1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ายนิตย์ พิบูลสงคราม รัฐมนตรีว่าการกระทรวงการต่างประเทศ มีกำหนดที่จะอัญเชิญผ้าพระกฐินพระราชทานไปทอดถวาย ณ วัดสิริจันทรนิมิตรวรวิหาร ด้วย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ผู้สนใจสามารถสอบถามรายละเอียดเพิ่มเติมได้ที่หมายเลขโทรศัพท์  </w:t>
      </w:r>
      <w:r>
        <w:rPr>
          <w:rFonts w:cs="Angsana New" w:ascii="Angsana New" w:hAnsi="Angsana New"/>
          <w:sz w:val="28"/>
        </w:rPr>
        <w:t xml:space="preserve">02-981-7200 </w:t>
      </w:r>
      <w:r>
        <w:rPr>
          <w:rFonts w:ascii="Angsana New" w:hAnsi="Angsana New"/>
          <w:sz w:val="28"/>
          <w:sz w:val="28"/>
        </w:rPr>
        <w:t>และสามารถหาข้อมูล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เพิ่มเติมได้ที่เวปไซต์กรมการกงสุล   </w:t>
      </w:r>
      <w:hyperlink r:id="rId2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www.consular.go.th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8:00Z</dcterms:created>
  <dc:creator>TRN</dc:creator>
  <dc:description/>
  <cp:keywords/>
  <dc:language>en-US</dc:language>
  <cp:lastModifiedBy>TRN</cp:lastModifiedBy>
  <dcterms:modified xsi:type="dcterms:W3CDTF">2007-11-29T08:18:00Z</dcterms:modified>
  <cp:revision>2</cp:revision>
  <dc:subject/>
  <dc:title>กระทรวงการต่างประเทศจัดหน่วยหนังสือเดินทางเคลื่อนที่ไปให้บริการประชาชนที่จังหวัดลพบุรี </dc:title>
</cp:coreProperties>
</file>