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ดำเนินการของรัฐบาลไทยเกี่ยวกับการลงนามกฎบัตรอาเซียน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0:46:45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   </w:t>
      </w:r>
      <w:r>
        <w:rPr>
          <w:rFonts w:cs="Angsana New" w:ascii="Angsana New" w:hAnsi="Angsana New"/>
          <w:sz w:val="28"/>
        </w:rPr>
        <w:br/>
        <w:t>     </w:t>
      </w:r>
      <w:r>
        <w:rPr>
          <w:rFonts w:ascii="Angsana New" w:hAnsi="Angsana New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นายพิริยะ เข็มพล รองอธิบดีกรมสารนิเทศและรองโฆษกกระทรวงการต่างประเทศได้ให้สัมภาษณ์สื่อมวลชนเกี่ยวกับการดำเนินการของรัฐบาลไทย กรณีการลงนามร่างกฏบัตรอาเซียน สาระสำคัญสรุป ได้ดังนี้</w:t>
      </w:r>
      <w:r>
        <w:rPr>
          <w:rFonts w:cs="Angsana New" w:ascii="Angsana New" w:hAnsi="Angsana New"/>
          <w:sz w:val="28"/>
        </w:rPr>
        <w:br/>
        <w:t xml:space="preserve">     1. </w:t>
      </w:r>
      <w:r>
        <w:rPr>
          <w:rFonts w:ascii="Angsana New" w:hAnsi="Angsana New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คณะรัฐมนตรีให้ความเห็นชอบร่างล่าสุดของกฏบัตรอาเซียน ซึ่งคณะทำงานระดับสูงในการยกร่างกฎบัตรอาเซียน </w:t>
      </w:r>
      <w:r>
        <w:rPr>
          <w:rFonts w:cs="Angsana New" w:ascii="Angsana New" w:hAnsi="Angsana New"/>
          <w:sz w:val="28"/>
        </w:rPr>
        <w:t xml:space="preserve">(High Level Task Force on the ASEAN Charter: HLTF) </w:t>
      </w:r>
      <w:r>
        <w:rPr>
          <w:rFonts w:ascii="Angsana New" w:hAnsi="Angsana New"/>
          <w:sz w:val="28"/>
          <w:sz w:val="28"/>
        </w:rPr>
        <w:t xml:space="preserve">ได้ข้อสรุปเมื่อวันที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ที่นครเวียงจันทน์ ซึ่ง </w:t>
      </w:r>
      <w:r>
        <w:rPr>
          <w:rFonts w:cs="Angsana New" w:ascii="Angsana New" w:hAnsi="Angsana New"/>
          <w:sz w:val="28"/>
        </w:rPr>
        <w:t xml:space="preserve">HLTF </w:t>
      </w:r>
      <w:r>
        <w:rPr>
          <w:rFonts w:ascii="Angsana New" w:hAnsi="Angsana New"/>
          <w:sz w:val="28"/>
          <w:sz w:val="28"/>
        </w:rPr>
        <w:t xml:space="preserve">ได้รายงานความคืบหน้าต่อที่ประชุมรัฐมนตรีต่างประเทศและผู้นำอาเซียนมาแล้วเป็นลำดับ </w:t>
      </w:r>
      <w:r>
        <w:rPr>
          <w:rFonts w:cs="Angsana New" w:ascii="Angsana New" w:hAnsi="Angsana New"/>
          <w:sz w:val="28"/>
        </w:rPr>
        <w:br/>
        <w:t xml:space="preserve">     2. </w:t>
      </w:r>
      <w:r>
        <w:rPr>
          <w:rFonts w:ascii="Angsana New" w:hAnsi="Angsana New"/>
          <w:sz w:val="28"/>
          <w:sz w:val="28"/>
        </w:rPr>
        <w:t xml:space="preserve">คณะรัฐมนตรียังมีมติอนุมัติให้นายกรัฐมนตรี ร่วมลงนามในร่างกฎบัตรอาเซียนในช่วงการประชุมสุดยอดอาเซียน ครั้งที่ </w:t>
      </w:r>
      <w:r>
        <w:rPr>
          <w:rFonts w:cs="Angsana New" w:ascii="Angsana New" w:hAnsi="Angsana New"/>
          <w:sz w:val="28"/>
        </w:rPr>
        <w:t xml:space="preserve">13 </w:t>
      </w:r>
      <w:r>
        <w:rPr>
          <w:rFonts w:ascii="Angsana New" w:hAnsi="Angsana New"/>
          <w:sz w:val="28"/>
          <w:sz w:val="28"/>
        </w:rPr>
        <w:t xml:space="preserve">ในวันที่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ที่สิงคโปร์</w:t>
      </w:r>
      <w:r>
        <w:rPr>
          <w:rFonts w:cs="Angsana New" w:ascii="Angsana New" w:hAnsi="Angsana New"/>
          <w:sz w:val="28"/>
        </w:rPr>
        <w:br/>
        <w:t xml:space="preserve">     3. </w:t>
      </w:r>
      <w:r>
        <w:rPr>
          <w:rFonts w:ascii="Angsana New" w:hAnsi="Angsana New"/>
          <w:sz w:val="28"/>
          <w:sz w:val="28"/>
        </w:rPr>
        <w:t xml:space="preserve">คณะรัฐมนตรีจะเสนอร่างกฎบัตรอาเซียนเข้าสู่การพิจารณาของสภานิติบัญญัติแห่งชาติก่อนการลงนามของนายกรัฐมนตรี ตามบทบัญญัติมาตรา </w:t>
      </w:r>
      <w:r>
        <w:rPr>
          <w:rFonts w:cs="Angsana New" w:ascii="Angsana New" w:hAnsi="Angsana New"/>
          <w:sz w:val="28"/>
        </w:rPr>
        <w:t xml:space="preserve">190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305 (5) </w:t>
      </w:r>
      <w:r>
        <w:rPr>
          <w:rFonts w:ascii="Angsana New" w:hAnsi="Angsana New"/>
          <w:sz w:val="28"/>
          <w:sz w:val="28"/>
        </w:rPr>
        <w:t>ของรัฐธรรมนูญแห่งราชอาณาจักรไทย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50 </w:t>
        <w:br/>
        <w:t xml:space="preserve">     </w:t>
      </w:r>
      <w:r>
        <w:rPr>
          <w:rFonts w:ascii="Angsana New" w:hAnsi="Angsana New"/>
          <w:sz w:val="28"/>
          <w:sz w:val="28"/>
        </w:rPr>
        <w:t xml:space="preserve">รองอธิบดีกรมสารนิเทศย้ำต่อสื่อมวลชนว่า รัฐบาลไทยมีความมุ่งมั่นที่จะให้กฎบัตรอาเซียนผ่านความเห็นชอบของที่ประชุมสุดยอดอาเซียนในเดือนพฤศจิก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ที่สิงคโปร์ โดยในขั้นตอนและกระบวนการของรัฐสภาของไทยนั้น กระทรวงการต่างประเทศได้บรรยายสรุปและรายงานความคืบหน้าการยกร่างกฎบัตรอาเซียนให้แก่กรรมาธิการที่เกี่ยวข้องของรัฐสภาทราบเป็นระยะๆ มาโดยตลอด และทันทีที่ร่างกฎบัตรอาเซียนผ่านความเห็นชอบของ </w:t>
      </w:r>
      <w:r>
        <w:rPr>
          <w:rFonts w:cs="Angsana New" w:ascii="Angsana New" w:hAnsi="Angsana New"/>
          <w:sz w:val="28"/>
        </w:rPr>
        <w:t xml:space="preserve">HLTF </w:t>
      </w:r>
      <w:r>
        <w:rPr>
          <w:rFonts w:ascii="Angsana New" w:hAnsi="Angsana New"/>
          <w:sz w:val="28"/>
          <w:sz w:val="28"/>
        </w:rPr>
        <w:t xml:space="preserve">ในวันที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กระทรวงการต่างประเทศได้นำเรื่องนี้เข้าสู่การพิจารณาของที่ประชุมคณะรัฐมนตรีในวันที่ </w:t>
      </w:r>
      <w:r>
        <w:rPr>
          <w:rFonts w:cs="Angsana New" w:ascii="Angsana New" w:hAnsi="Angsana New"/>
          <w:sz w:val="28"/>
        </w:rPr>
        <w:t xml:space="preserve">2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ซึ่งที่ประชุมคณะรัฐมนตรีก็ได้มีมติดังกล่าว ทั้งนี้ กล่าวได้ว่าไทยเป็นสมาชิกประเทศแรกของอาเซียนที่เสนอเรื่องเข้าสู่ที่ประชุมคณะรัฐมนตรีให้ความเห็นชอบต่อเอกสารสำคัญของอาเซียนฉบับนี้ก่อนที่จะนำเสนอรัฐสภาตามกระบวนการต่อ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19:00Z</dcterms:created>
  <dc:creator>TRN</dc:creator>
  <dc:description/>
  <cp:keywords/>
  <dc:language>en-US</dc:language>
  <cp:lastModifiedBy>TRN</cp:lastModifiedBy>
  <dcterms:modified xsi:type="dcterms:W3CDTF">2007-11-29T08:19:00Z</dcterms:modified>
  <cp:revision>1</cp:revision>
  <dc:subject/>
  <dc:title>การดำเนินการของรัฐบาลไทยเกี่ยวกับการลงนามกฎบัตรอาเซียน </dc:title>
</cp:coreProperties>
</file>