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  <w:sz w:val="44"/>
        </w:rPr>
        <w:t>ฉันไม่ชอบขึ้นสู่ที่สูง</w:t>
      </w:r>
    </w:p>
    <w:p>
      <w:pPr>
        <w:pStyle w:val="Heading"/>
        <w:jc w:val="distribute"/>
        <w:rPr>
          <w:sz w:val="44"/>
        </w:rPr>
      </w:pPr>
      <w:r>
        <w:rPr>
          <w:sz w:val="44"/>
        </w:rPr>
      </w:r>
    </w:p>
    <w:p>
      <w:pPr>
        <w:pStyle w:val="Heading"/>
        <w:jc w:val="distribute"/>
        <w:rPr>
          <w:sz w:val="44"/>
        </w:rPr>
      </w:pPr>
      <w:r>
        <w:rPr>
          <w:sz w:val="44"/>
        </w:rPr>
      </w:r>
    </w:p>
    <w:p>
      <w:pPr>
        <w:pStyle w:val="Heading"/>
        <w:jc w:val="distribute"/>
        <w:rPr/>
      </w:pPr>
      <w:r>
        <w:rPr/>
      </w:r>
    </w:p>
    <w:p>
      <w:pPr>
        <w:pStyle w:val="Heading"/>
        <w:jc w:val="distribute"/>
        <w:rPr/>
      </w:pPr>
      <w:r>
        <w:rPr/>
        <w:tab/>
        <w:tab/>
        <w:tab/>
        <w:tab/>
        <w:tab/>
        <w:tab/>
        <w:tab/>
        <w:t>………………………………….</w:t>
      </w:r>
      <w:r>
        <w:rPr/>
        <w:t>ระพี  สาคริก</w:t>
      </w:r>
    </w:p>
    <w:p>
      <w:pPr>
        <w:pStyle w:val="Heading"/>
        <w:jc w:val="distribute"/>
        <w:rPr/>
      </w:pPr>
      <w:r>
        <w:rPr/>
      </w:r>
    </w:p>
    <w:p>
      <w:pPr>
        <w:pStyle w:val="Heading"/>
        <w:jc w:val="distribute"/>
        <w:rPr/>
      </w:pPr>
      <w:r>
        <w:rPr/>
        <w:tab/>
      </w:r>
      <w:r>
        <w:rPr>
          <w:b w:val="false"/>
          <w:b w:val="false"/>
        </w:rPr>
        <w:t>หากกล่าวว่า “</w:t>
      </w:r>
      <w:r>
        <w:rPr/>
        <w:t>ฉันไม่ชอบขึ้นสู่ที่สูง</w:t>
      </w:r>
      <w:r>
        <w:rPr>
          <w:b w:val="false"/>
          <w:b w:val="false"/>
        </w:rPr>
        <w:t xml:space="preserve">” อาจทำให้หลายคนคิดว่า </w:t>
      </w:r>
      <w:r>
        <w:rPr/>
        <w:t>“เป็นเพราะขี้ขลาด เกรงจะตกลงมาตาย”</w:t>
      </w:r>
      <w:r>
        <w:rPr>
          <w:b w:val="false"/>
          <w:b w:val="false"/>
        </w:rPr>
        <w:t xml:space="preserve"> ก็เป็นได้ แต่ถ้าสามารถมองลึกลงไปอีกระดับหนึ่งอาจเห็นว่า </w:t>
      </w:r>
      <w:r>
        <w:rPr/>
        <w:t>“เป็นเพราะฉันไม่สนใจขึ้นสู่ที่สูง”</w:t>
      </w:r>
      <w:r>
        <w:rPr>
          <w:b w:val="false"/>
          <w:b w:val="false"/>
        </w:rPr>
        <w:t>น่าจะมีเหตุผลสืบเนื่องมาจาการมองอีกด้านหนึ่ง ซึ่งในสภาพปัจจุบันหลายคนอาจมองเห็นได้ไม่ง่ายนัก</w:t>
      </w:r>
    </w:p>
    <w:p>
      <w:pPr>
        <w:pStyle w:val="Heading"/>
        <w:jc w:val="distribute"/>
        <w:rPr/>
      </w:pPr>
      <w:r>
        <w:rPr>
          <w:b w:val="false"/>
        </w:rPr>
        <w:tab/>
      </w:r>
      <w:r>
        <w:rPr>
          <w:b w:val="false"/>
          <w:b w:val="false"/>
        </w:rPr>
        <w:t xml:space="preserve">กล่าวคือ </w:t>
      </w:r>
      <w:r>
        <w:rPr/>
        <w:t xml:space="preserve">“เป็นเพราะตนเริ่มตระหนักถึงคุณค่าของพื้นดิน ซึ่งเป็นครูสอนให้ชีวิตมองเห็นสัจธรรมทั้งของตนเอง ที่ช่วยให้เข้าใจความจริงของโลกได้ชัดเจนยิ่งขึ้นถึงระดับหนึ่งแล้ว” </w:t>
      </w:r>
      <w:r>
        <w:rPr>
          <w:b w:val="false"/>
          <w:b w:val="false"/>
        </w:rPr>
        <w:t xml:space="preserve"> </w:t>
      </w:r>
    </w:p>
    <w:p>
      <w:pPr>
        <w:pStyle w:val="Heading"/>
        <w:jc w:val="distribute"/>
        <w:rPr/>
      </w:pPr>
      <w:r>
        <w:rPr>
          <w:b w:val="false"/>
        </w:rPr>
        <w:tab/>
      </w:r>
      <w:r>
        <w:rPr>
          <w:b w:val="false"/>
          <w:b w:val="false"/>
        </w:rPr>
        <w:t xml:space="preserve">ถ้ามองเห็นประเด็นนี้ได้ แม้อาจค่อนข้างลึกสักหน่อยสำหรับบางคน โดยที่กล่าวว่า </w:t>
      </w:r>
      <w:r>
        <w:rPr/>
        <w:t xml:space="preserve">“น่าจะถือเป็นบุญซึ่งมีอยู่ในรากฐานความรู้สึกมาแต่อดีต”  </w:t>
      </w:r>
      <w:r>
        <w:rPr>
          <w:b w:val="false"/>
          <w:b w:val="false"/>
        </w:rPr>
        <w:t xml:space="preserve">แต่เมื่อนำเอาเรื่อง </w:t>
      </w:r>
      <w:r>
        <w:rPr/>
        <w:t>“บุญ</w:t>
      </w:r>
      <w:r>
        <w:rPr/>
        <w:t>-</w:t>
      </w:r>
      <w:r>
        <w:rPr/>
        <w:t xml:space="preserve">กรรม” </w:t>
      </w:r>
      <w:r>
        <w:rPr>
          <w:b w:val="false"/>
          <w:b w:val="false"/>
        </w:rPr>
        <w:t>มากล่าว</w:t>
      </w:r>
      <w:r>
        <w:rPr/>
        <w:t xml:space="preserve"> </w:t>
      </w:r>
      <w:r>
        <w:rPr>
          <w:b w:val="false"/>
          <w:b w:val="false"/>
        </w:rPr>
        <w:t>อาจทำให้หลายคนไม่เชื่อ ยิ่งตามสภาพที่เป็นจริงในปัจจุบัน ซึ่งมีอิทธิพลเงื่อนไขจากรูปวัตถุ</w:t>
      </w:r>
      <w:r>
        <w:rPr/>
        <w:t xml:space="preserve"> </w:t>
      </w:r>
      <w:r>
        <w:rPr>
          <w:b w:val="false"/>
          <w:b w:val="false"/>
        </w:rPr>
        <w:t xml:space="preserve">เข้าไปทำลายรากฐานคุณค่าของความเป็นคนอย่างลึกซึ้ง ทำให้เกิดความเชื่อได้เพียงอีกด้านหนึ่งว่า </w:t>
      </w:r>
      <w:r>
        <w:rPr/>
        <w:t xml:space="preserve">“สิ่งใดก็ตามที่จับต้องไม่ได้เช่นรูปวัตถุย่อมไม่เชื่อ” </w:t>
      </w:r>
      <w:r>
        <w:rPr>
          <w:b w:val="false"/>
          <w:b w:val="false"/>
        </w:rPr>
        <w:t xml:space="preserve">ดังนั้น </w:t>
      </w:r>
      <w:r>
        <w:rPr/>
        <w:t>“สิ่งซึ่งหลายคนเชื่อจึงมักไม่ได้เกิดจากใจ”</w:t>
      </w:r>
    </w:p>
    <w:p>
      <w:pPr>
        <w:pStyle w:val="Heading"/>
        <w:jc w:val="distribute"/>
        <w:rPr/>
      </w:pPr>
      <w:r>
        <w:rPr/>
        <w:tab/>
      </w:r>
      <w:r>
        <w:rPr>
          <w:b w:val="false"/>
          <w:b w:val="false"/>
        </w:rPr>
        <w:t>ดังเช่นตัวอย่างซึ่งพบเสมอ ๆ หลังจากเกิดความขัดแย้งไม่ว่าเรื่องใด มักมีแนวโน้มเรียกหาหลักฐานด้านรูปวัตถุกันเป็นนิสัย แทนที่จะสามารถอธิบายให้เชื่อได้จากเหตุและผล</w:t>
      </w:r>
    </w:p>
    <w:p>
      <w:pPr>
        <w:pStyle w:val="Heading"/>
        <w:jc w:val="distribute"/>
        <w:rPr/>
      </w:pPr>
      <w:r>
        <w:rPr>
          <w:b w:val="false"/>
        </w:rPr>
        <w:tab/>
      </w:r>
      <w:r>
        <w:rPr>
          <w:b w:val="false"/>
          <w:b w:val="false"/>
        </w:rPr>
        <w:t xml:space="preserve">ความจริงแล้ว ประเด็น </w:t>
      </w:r>
      <w:r>
        <w:rPr/>
        <w:t>“บุญและกรรม”</w:t>
      </w:r>
      <w:r>
        <w:rPr>
          <w:b w:val="false"/>
          <w:b w:val="false"/>
        </w:rPr>
        <w:t xml:space="preserve"> ไม่ใช่เรื่องไร้สาระ ดังเช่นที่ได้มีการชี้แนะไว้ว่า </w:t>
      </w:r>
      <w:r>
        <w:rPr/>
        <w:t xml:space="preserve">“ผู้เข้าถึงบุญไม่ว่าจะพบสิ่งใดและทำอะไร ย่อมมีสมาธิและมีความสุข” </w:t>
      </w:r>
      <w:r>
        <w:rPr>
          <w:b w:val="false"/>
          <w:b w:val="false"/>
        </w:rPr>
        <w:t>จึงเป็นผู้รู้คุณค่าของการทำงาน เพื่อเพื่อนมนุษย์จากฐานที่อิสระถึงระดับหนึ่งแล้ว</w:t>
      </w:r>
    </w:p>
    <w:p>
      <w:pPr>
        <w:pStyle w:val="Heading"/>
        <w:jc w:val="distribute"/>
        <w:rPr/>
      </w:pPr>
      <w:r>
        <w:rPr>
          <w:b w:val="false"/>
        </w:rPr>
        <w:tab/>
      </w:r>
      <w:r>
        <w:rPr>
          <w:b w:val="false"/>
          <w:b w:val="false"/>
        </w:rPr>
        <w:t xml:space="preserve">นอกจากนั้นยังมองเห็นความจริงว่า </w:t>
      </w:r>
      <w:r>
        <w:rPr/>
        <w:t xml:space="preserve">“ความสุขที่แท้จริงหาใช่การอยู่อย่างเกษมสันต์หรรษาไม่” </w:t>
      </w:r>
      <w:r>
        <w:rPr>
          <w:b w:val="false"/>
          <w:b w:val="false"/>
        </w:rPr>
        <w:t>หากหมายถึงการมุ่งมั่นทำงานอย่างรู้ตนเองโดยไม่ยอมตกเป็นทาสอิทธิพลอื่นใดซึ่งปรากฏอยู่ในวิถีชีวิต ช่วยให้รู้ถึงหน้าที่อันแท้จริงที่พึงปฏิบัติอย่างมั่นคง ซึ่งย่อมมีเหตุผลเป็นแบบอย่างแก่ผู้อื่นเป็นธรรมชาติ</w:t>
      </w:r>
    </w:p>
    <w:p>
      <w:pPr>
        <w:pStyle w:val="Heading"/>
        <w:jc w:val="distribute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>อาจถือเป็นโชคดีก็ได้ที่ชีวิตตัวเองตั้งแต่เล็กแต่น้อย เป็นคนที่ไม่สนใจสิ่งต่าง ๆ  ซึ่งปรากฏอยู่ในกระแสการเปลี่ยนแปลงภายนอกตัวเองอย่างเกินเหตุและผล กับอีกด้านหนึ่งก็ได้ผู้ใหญ่ที่เข้าใจสัจธรรมของชีวิตเป็นฝ่ายชี้นำจากการปฏิบัติอย่างเห็นได้ชัด</w:t>
      </w:r>
    </w:p>
    <w:p>
      <w:pPr>
        <w:pStyle w:val="Heading"/>
        <w:jc w:val="distribute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>ดังจะพบได้ว่า นอกจากไม่มีการปรนเปรอด้วยรูปวัตถุต่างๆแล้ว ยังกล้าเสี่ยงนำลูกไปฝากไว้ห่างตน โดยมีเจตนาให้เผชิญกับความลำบากเพื่อหวังให้มีโอกาสเรียนรู้จากสภาพที่เป็นจริง และตัวผู้ใหญ่เองก็ใช้ชีวิตอย่างไม่ยอมนำตัวเข้าไปเกาะรูปวัตถุและอามิสใดๆ ทั้งสิ้น หากปฏิบัติตัวอย่างเรียบง่ายให้ลูกหลานเห็นได้ชัดเจนมาโดยตลอด</w:t>
      </w:r>
    </w:p>
    <w:p>
      <w:pPr>
        <w:pStyle w:val="Heading"/>
        <w:jc w:val="distribute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 xml:space="preserve">ถ้าหวนกลับไปค้นหาความจริงซึ่งปรากฏอยู่ในวิถีชีวิตเท่าที่ผ่านพ้นมาแล้ว แม้เริ่มจากการศึกษาในโรงเรียนจะพบว่า ตัวเองผ่านการสัมผัสกับโรงเรียนลักษณะต่างๆ มาอย่างหลากหลายไม่น้อยกว่า </w:t>
      </w:r>
      <w:r>
        <w:rPr>
          <w:b w:val="false"/>
        </w:rPr>
        <w:t xml:space="preserve">10 </w:t>
      </w:r>
      <w:r>
        <w:rPr>
          <w:b w:val="false"/>
          <w:b w:val="false"/>
        </w:rPr>
        <w:t>แห่ง ก่อนที่จะเข้าศึกษาต่อในระดับอุดมศึกษา</w:t>
      </w:r>
    </w:p>
    <w:p>
      <w:pPr>
        <w:pStyle w:val="Heading"/>
        <w:jc w:val="distribute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>บางโรงเรียนตนต้องเผชิญกับสภาพซึ่งจำต้องเก็บเศษอาหารที่คนอื่นโยนทิ้งลงบนพื้นดินใส่ปากเพราะความหิว แล้วก็เปลี่ยนมาอยู่โรงเรียนในรั้วในวังซึ่งมีความสะดวกสบายแทบทุกอย่าง แล้วในที่สุดก็หวนกลับมาใช้ชีวิตในโรงเรียนธรรมดาๆ ซึ่งไม่ใหญ่ไม่โตและมีชื่อเสียงอะไรนักหนานอกจากความเรียบง่าย</w:t>
      </w:r>
    </w:p>
    <w:p>
      <w:pPr>
        <w:pStyle w:val="Heading"/>
        <w:jc w:val="distribute"/>
        <w:rPr/>
      </w:pPr>
      <w:r>
        <w:rPr>
          <w:b w:val="false"/>
        </w:rPr>
        <w:tab/>
      </w:r>
      <w:r>
        <w:rPr>
          <w:b w:val="false"/>
          <w:b w:val="false"/>
        </w:rPr>
        <w:t>แต่สิ่งซึ่งน่าจะถือเป็นประเด็นสำคัญยิ่งกว่าความหลากหลายของสภาพดังกล่าวแล้ว น่าจะได้แก่ การที่ตนยืนอยู่ท่ามกลางบรรยากาศของชีวิตดังกล่าวอย่างภาคภูมิ โดยไม่รู้สึกเดือดร้อนหรือรู้สึกตื่นเต้นเห่อเหิม เมื่อเปลี่ยนมาอยู่อีกมุมหนึ่งซึ่งตรงกันข้าม และ</w:t>
      </w:r>
      <w:r>
        <w:rPr/>
        <w:t>ให้ความร่วมมือ</w:t>
      </w:r>
      <w:r>
        <w:rPr>
          <w:b w:val="false"/>
          <w:b w:val="false"/>
        </w:rPr>
        <w:t>กับทุกคนอย่าง</w:t>
      </w:r>
      <w:r>
        <w:rPr/>
        <w:t>ไม่เลือกว่ายากดีมีจนอย่างไร</w:t>
      </w:r>
    </w:p>
    <w:p>
      <w:pPr>
        <w:pStyle w:val="Heading"/>
        <w:jc w:val="distribute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>โดยที่เข้าใจว่า การที่ชีวิตเปลี่ยนแปลงจากด้านหนึ่งไปสู่อีกด้านหนึ่งแล้วหวนกลับมาอีก ก็เป็นไปตามขั้นตอนของธรรมชาติซึ่งแต่ละช่วงก็มีเหตุมีผลกำหนดจากเงื่อนไขภายในตัวเอง จึงไม่สนใจที่จะคิดดิ้นรนเพราะความอยากได้ แต่อย่างใดทั้งสิ้น หากกลับทำให้มีความมั่นคงแข็งแกร่งยิ่งขึ้นเรื่อยๆ</w:t>
      </w:r>
    </w:p>
    <w:p>
      <w:pPr>
        <w:pStyle w:val="Heading"/>
        <w:jc w:val="distribute"/>
        <w:rPr/>
      </w:pPr>
      <w:r>
        <w:rPr>
          <w:b w:val="false"/>
        </w:rPr>
        <w:tab/>
      </w:r>
      <w:r>
        <w:rPr>
          <w:b w:val="false"/>
          <w:b w:val="false"/>
        </w:rPr>
        <w:t>แม้การเข้าสู่ระบบการศึกษาจะพบความจริงว่า เกิดจากเหตุการณ์ซึ่งหลายคนรู้สึกว่า “</w:t>
      </w:r>
      <w:r>
        <w:rPr/>
        <w:t>มีเหตุบังเอิญ”</w:t>
      </w:r>
      <w:r>
        <w:rPr>
          <w:b w:val="false"/>
          <w:b w:val="false"/>
        </w:rPr>
        <w:t xml:space="preserve"> เพราะตนไม่สนใจตะเกียกตะกายเข้าไปสอบแข่งขันเช่นคนอื่นๆ ดังจะพบว่าช่วงดังกล่าว แม้ผ่านชั้นมัธยมบริบูรณ์มาแล้ว และปรากฏว่าผลสอบก็จัดว่าสูงกว่านักเรียนส่วนใหญ่ แต่กลับตัดสินใจเรียนซ้ำชั้นเดิมต่อมาอีกถึง </w:t>
      </w:r>
      <w:r>
        <w:rPr>
          <w:b w:val="false"/>
        </w:rPr>
        <w:t xml:space="preserve">3 </w:t>
      </w:r>
      <w:r>
        <w:rPr>
          <w:b w:val="false"/>
          <w:b w:val="false"/>
        </w:rPr>
        <w:t>ปี</w:t>
      </w:r>
    </w:p>
    <w:p>
      <w:pPr>
        <w:pStyle w:val="Heading"/>
        <w:jc w:val="distribute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>หากใครสามารถมองได้ถึงด้านซึ่งเป็นรากฐานจะพบความจริงว่า แต่ละปีมีการแบ่งเวลาไปใช้เรียนรู้งานด้านศิลปะด้วยตนเอง กับอีกด้านหนึ่งก็มักใช้เวลาสอนเพื่อนๆ ซึ่งเข้ามาถามปัญหาต่างๆอย่างผสมผสานกันไปโดยที่รู้สึกว่าคือวิถีทางส่วนหนึ่งที่ให้ความสุขแก่ชีวิตตัวเองเป็นธรรมชาติ</w:t>
      </w:r>
    </w:p>
    <w:p>
      <w:pPr>
        <w:pStyle w:val="Heading"/>
        <w:jc w:val="distribute"/>
        <w:rPr/>
      </w:pPr>
      <w:r>
        <w:rPr>
          <w:b w:val="false"/>
        </w:rPr>
        <w:tab/>
      </w:r>
      <w:r>
        <w:rPr>
          <w:b w:val="false"/>
          <w:b w:val="false"/>
        </w:rPr>
        <w:t xml:space="preserve">เหตุการณ์ซึ่งทำให้ตนเข้าไปเรียนในระดับอุดมศึกษาเสมือนเป็น </w:t>
      </w:r>
      <w:r>
        <w:rPr/>
        <w:t>“เหตุบังเอิญ”</w:t>
      </w:r>
      <w:r>
        <w:rPr>
          <w:b w:val="false"/>
          <w:b w:val="false"/>
        </w:rPr>
        <w:t xml:space="preserve">แต่ผู้ที่มองเห็นได้ถึงความจริงอีกด้านหนึ่งคงรู้สึกได้เองว่า </w:t>
      </w:r>
      <w:r>
        <w:rPr/>
        <w:t>“คือการเข้าไปอย่างเป็นธรรมชาติ แทนที่จะเกิดจากความอยาก”</w:t>
      </w:r>
      <w:r>
        <w:rPr>
          <w:b w:val="false"/>
          <w:b w:val="false"/>
        </w:rPr>
        <w:t xml:space="preserve"> กระทั่งมาถึงช่วงผ่านการศึกษาระดับอุดมศึกษา</w:t>
      </w:r>
    </w:p>
    <w:p>
      <w:pPr>
        <w:pStyle w:val="Heading"/>
        <w:jc w:val="distribute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>แม้จะมีโอกาสและตำแหน่งเปิดโอกาสไว้รอในกรุงเทพฯ</w:t>
      </w:r>
      <w:r>
        <w:rPr>
          <w:b w:val="false"/>
        </w:rPr>
        <w:t xml:space="preserve">. </w:t>
      </w:r>
      <w:r>
        <w:rPr>
          <w:b w:val="false"/>
          <w:b w:val="false"/>
        </w:rPr>
        <w:t>แต่ตนก็ตัดสินใจออกไปเผชิญกับสภาพชีวิตซึ่งไม่มีไฟฟ้าและน้ำประปาใช้ นอกจากนั้นยังมีไข้ป่าชุกชุม และต้องไปอยู่ในสถานภาพเช่นลูกจ้างชั่วคราว แต่มองเห็นโอกาสที่จะคิดริเริ่มสิ่งซึ่งคนส่วนใหญ่คิดว่ายาก อย่างท้าทายโดยไม่สนใจว่าตนจะได้รับอะไรเป็นสิ่งตอบแทน จนในที่สุดอำนาจจากส่วนกลางหยิบยื่นตำแหน่งนักวิจัยมาให้เองและใช้อำนาจสั่งย้ายเข้ามาทำงานเริ่มสร้างพื้นฐานการวิจัยเรื่องข้าวที่สถานีทดลองเกษตรกลางในกรุงเทพฯ</w:t>
      </w:r>
      <w:r>
        <w:rPr>
          <w:b w:val="false"/>
        </w:rPr>
        <w:t>.</w:t>
      </w:r>
    </w:p>
    <w:p>
      <w:pPr>
        <w:pStyle w:val="Heading"/>
        <w:jc w:val="distribute"/>
        <w:rPr/>
      </w:pPr>
      <w:r>
        <w:rPr>
          <w:b w:val="false"/>
        </w:rPr>
        <w:tab/>
      </w:r>
      <w:r>
        <w:rPr>
          <w:b w:val="false"/>
          <w:b w:val="false"/>
        </w:rPr>
        <w:t xml:space="preserve">แม้การจับงานกล้วยไม้ ก็เกิดจากความรู้สึกซึ่งเห็นได้ในช่วงนั้นว่ามีคนกลุ่มเล็กๆ ที่เล่นกล้วยไม้และนำมาใช้เป็นเครื่องมือแบ่งชนชั้น โดยสร้างภาพสะท้อนออกมาว่า </w:t>
      </w:r>
      <w:r>
        <w:rPr/>
        <w:t>“กล้วยไม้เป็นของเล่นสำหรับผู้ดีมีเงิน ส่วนคนจนและเด็กไม่สมควรจะเล่น”</w:t>
      </w:r>
    </w:p>
    <w:p>
      <w:pPr>
        <w:pStyle w:val="Heading"/>
        <w:jc w:val="distribute"/>
        <w:rPr/>
      </w:pPr>
      <w:r>
        <w:rPr>
          <w:b w:val="false"/>
        </w:rPr>
        <w:tab/>
      </w:r>
      <w:r>
        <w:rPr>
          <w:b w:val="false"/>
          <w:b w:val="false"/>
        </w:rPr>
        <w:t xml:space="preserve">กับอีกด้านหนึ่งก็พบว่า </w:t>
      </w:r>
      <w:r>
        <w:rPr/>
        <w:t>“คนส่วนใหญ่มองเห็นกล้วยไม้เป็นของเล่นสำหรับเศรษฐี ถ้าใครริจะเล่นก็เท่ากับทำลายเศรษฐกิจ”</w:t>
      </w:r>
      <w:r>
        <w:rPr>
          <w:b w:val="false"/>
          <w:b w:val="false"/>
        </w:rPr>
        <w:t xml:space="preserve"> แต่ตนกลับมองเห็นว่า สิ่งที่กล่าวมาแล้ว</w:t>
      </w:r>
      <w:r>
        <w:rPr/>
        <w:t xml:space="preserve">ไม่ใช่เรื่องของกล้วยไม้เลย หากเป็นเรื่องของคนโดยแท้ </w:t>
      </w:r>
      <w:r>
        <w:rPr>
          <w:b w:val="false"/>
          <w:b w:val="false"/>
        </w:rPr>
        <w:t>จึงนำปฏิบัติจากรากฐานแนวคิดของตัวเองเพื่อพิสูจน์ความจริง แม้จะต้องควักเงินรายได้ส่วนตัวซึ่งมีเพียงเงินเดือนไม่มากนักออกมาใช้จ่าย</w:t>
      </w:r>
    </w:p>
    <w:p>
      <w:pPr>
        <w:pStyle w:val="Heading"/>
        <w:jc w:val="distribute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>อนึ่ง ในช่วงเริ่มต้นชีวิตทำงานก็เริ่มต้นชีวิตครอบครัว และยังมีแม่บังเกิดเกล้ามาร่วมด้วย ตนก็เริ่มรู้สึกว่ายังมีเยาวชนคนรุ่นหลังเข้ามาหาเพื่อใช้เป็นที่พึ่งทางใจ รวมทั้งคนทำงานในระดับกรมการซึ่งตนและครอบครัวก็เปิดโอกาสให้จากใจจริง ทำให้เกิดความอบอุ่นขึ้นทั้งสองด้านอย่างเป็นธรรมชาติ</w:t>
      </w:r>
    </w:p>
    <w:p>
      <w:pPr>
        <w:pStyle w:val="Heading"/>
        <w:jc w:val="distribute"/>
        <w:rPr/>
      </w:pPr>
      <w:r>
        <w:rPr>
          <w:b w:val="false"/>
        </w:rPr>
        <w:tab/>
      </w:r>
      <w:r>
        <w:rPr>
          <w:b w:val="false"/>
          <w:b w:val="false"/>
        </w:rPr>
        <w:t xml:space="preserve">อนึ่ง ในช่วงนั้นฉันมีโอกาสพบความจริงมาแล้วว่า </w:t>
      </w:r>
      <w:r>
        <w:rPr/>
        <w:t>“พอกล่าวถึงการไปศึกษาต่อในต่างประเทศ โดยเน้นการไปเมืองฝรั่ง ถือเป็นสิ่งวิเศษสุด”</w:t>
      </w:r>
      <w:r>
        <w:rPr>
          <w:b w:val="false"/>
          <w:b w:val="false"/>
        </w:rPr>
        <w:t xml:space="preserve"> ถึงกับมีคำกล่าวจากปากผู้ใหญ่หลายคนว่า </w:t>
      </w:r>
      <w:r>
        <w:rPr/>
        <w:t>“อย่างน้อยก็ขอให้ไปชุบตัวเมืองนอกกลับมาให้ได้ ยิ่งไปอเมริกาด้วย”</w:t>
      </w:r>
    </w:p>
    <w:p>
      <w:pPr>
        <w:pStyle w:val="Heading"/>
        <w:jc w:val="distribute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>ในช่วงปี พ</w:t>
      </w:r>
      <w:r>
        <w:rPr>
          <w:b w:val="false"/>
        </w:rPr>
        <w:t>.</w:t>
      </w:r>
      <w:r>
        <w:rPr>
          <w:b w:val="false"/>
          <w:b w:val="false"/>
        </w:rPr>
        <w:t>ศ</w:t>
      </w:r>
      <w:r>
        <w:rPr>
          <w:b w:val="false"/>
        </w:rPr>
        <w:t xml:space="preserve">.2487 </w:t>
      </w:r>
      <w:r>
        <w:rPr>
          <w:b w:val="false"/>
          <w:b w:val="false"/>
        </w:rPr>
        <w:t xml:space="preserve">ฉันถูกทางการจัดให้ไปศึกษาดูงานเรื่องการผลิตข้าวในภาคใต้ของสหรัฐอเมริการ่วมกับคนไทยอีก </w:t>
      </w:r>
      <w:r>
        <w:rPr>
          <w:b w:val="false"/>
        </w:rPr>
        <w:t xml:space="preserve">5 </w:t>
      </w:r>
      <w:r>
        <w:rPr>
          <w:b w:val="false"/>
          <w:b w:val="false"/>
        </w:rPr>
        <w:t xml:space="preserve">คนเป็นเวลา </w:t>
      </w:r>
      <w:r>
        <w:rPr>
          <w:b w:val="false"/>
        </w:rPr>
        <w:t xml:space="preserve">4 </w:t>
      </w:r>
      <w:r>
        <w:rPr>
          <w:b w:val="false"/>
          <w:b w:val="false"/>
        </w:rPr>
        <w:t>เดือน ตอนที่ยังไม่เคยไปรู้สึกตื่นเต้นพอสมควร แต่พอได้มาถึงแล้วก็รู้สึกเฉยๆ แต่ไม่ได้หมายความว่าอยู่นิ่งเฉย หากนำเอาสิ่งซึ่งผ่านสายตามาแทบทุกเรื่องมาคิดวิเคราะห์หาความจริงให้ถึงที่สุดเท่าที่ภูมิปัญญาของตนพึงมีอยู่ในขณะนั้น</w:t>
      </w:r>
    </w:p>
    <w:p>
      <w:pPr>
        <w:pStyle w:val="Heading"/>
        <w:jc w:val="distribute"/>
        <w:rPr/>
      </w:pPr>
      <w:r>
        <w:rPr>
          <w:b w:val="false"/>
        </w:rPr>
        <w:tab/>
      </w:r>
      <w:r>
        <w:rPr>
          <w:b w:val="false"/>
          <w:b w:val="false"/>
        </w:rPr>
        <w:t xml:space="preserve">หลังจากกลับมาถึงเมืองไทยเป็นช่วงพอดีกันกับการจัดตั้ง “กรมการข้าว” ประกอบกับการที่ตนมีงานสอนวิชา </w:t>
      </w:r>
      <w:r>
        <w:rPr/>
        <w:t xml:space="preserve">“สถิติและการวางแผนวิจัยชีววิทยา” </w:t>
      </w:r>
      <w:r>
        <w:rPr>
          <w:b w:val="false"/>
          <w:b w:val="false"/>
        </w:rPr>
        <w:t xml:space="preserve">ในมหาวิทยาลัยเกษตรศาสตร์ด้วย จึงถูกคัดเลือกให้ไปรับการฝึกอบรมวิชาดังกล่าว ศูนย์ฝึกอบรม ขององค์การอาหารและเกษตรแห่งสหประชาชาติ ณ กรุงนิวเดลลี ประเทศอินเดียอีก </w:t>
      </w:r>
      <w:r>
        <w:rPr>
          <w:b w:val="false"/>
        </w:rPr>
        <w:t xml:space="preserve">3 </w:t>
      </w:r>
      <w:r>
        <w:rPr>
          <w:b w:val="false"/>
          <w:b w:val="false"/>
        </w:rPr>
        <w:t>เดือน</w:t>
      </w:r>
    </w:p>
    <w:p>
      <w:pPr>
        <w:pStyle w:val="Heading"/>
        <w:jc w:val="distribute"/>
        <w:rPr/>
      </w:pPr>
      <w:r>
        <w:rPr>
          <w:b w:val="false"/>
        </w:rPr>
        <w:tab/>
      </w:r>
      <w:r>
        <w:rPr>
          <w:b w:val="false"/>
          <w:b w:val="false"/>
        </w:rPr>
        <w:t>จากนั้นมาได้ไม่นาน ก็ได้รับการคัดเลือกจากกรมการข้าวให้ไปศึกษาต่อในระดับ”</w:t>
      </w:r>
      <w:r>
        <w:rPr/>
        <w:t>ปริญญาโท และปริญญาเอก</w:t>
      </w:r>
      <w:r>
        <w:rPr>
          <w:b w:val="false"/>
          <w:b w:val="false"/>
        </w:rPr>
        <w:t xml:space="preserve">”ที่มหาวิทยาลัยแห่งมลรัฐมิสซิสซิปปี้ ซึ่งอยู่ภาคใต้ของสหรัฐอเมริกา และเป็นแหล่งที่การปลูกข้าวอย่างกว้างขวาง โดยทุนของ </w:t>
      </w:r>
      <w:r>
        <w:rPr/>
        <w:t>“มูลนิธิร็อกกี้เฟลเลอร์”</w:t>
      </w:r>
      <w:r>
        <w:rPr>
          <w:b w:val="false"/>
          <w:b w:val="false"/>
        </w:rPr>
        <w:t xml:space="preserve"> ซึ่งทราบกันดีว่าทุนนี้ให้ได้ไม่ง่ายนัก และจะต้องผ่านการสอบสัมภาษณ์โดยผู้แทนซึ่งบินมาจากสหรัฐอเมริกา หากสอบผ่านแล้วทางโน้นจึงส่งแบบฟอร์มใบสมัครมาให้ และเป็นที่ทราบดีว่า </w:t>
      </w:r>
      <w:r>
        <w:rPr/>
        <w:t>“ผู้ที่ได้รับทุนนี้ ถ้ามีภรรยาก็จะได้รับทุนทั้งสองคน เพื่อให้ไปอยู่ช่วยเหลือสามี”</w:t>
      </w:r>
    </w:p>
    <w:p>
      <w:pPr>
        <w:pStyle w:val="Heading"/>
        <w:jc w:val="distribute"/>
        <w:rPr/>
      </w:pPr>
      <w:r>
        <w:rPr>
          <w:b w:val="false"/>
        </w:rPr>
        <w:tab/>
      </w:r>
      <w:r>
        <w:rPr>
          <w:b w:val="false"/>
          <w:b w:val="false"/>
        </w:rPr>
        <w:t>ความจริงฉันไม่ได้มีความอยากแฝงอยู่ในเรื่องนี้แม้แต่น้อย หากคิดแต่เพียงว่าถ้าได้ไปก็จะทำให้ดีที่สุดเท่านั้น หลังจากผู้แทนทุน บินมาสัมภาษณ์และกลับไปได้ไม่นาน ก็ได้รับแบบฟอร์ม ใบสมัครรับทุนและใบตรวจโรค ซึ่งจะต้องใช้หมอคนหนึ่งที่โรงพยาบาลศิริราช ซึ่งมูลนิธิจำเพาะเจาะจงตัวบุคคลด้วย ประกอบกับได้รับเอกสารรับเข้าเรียนต่อจากมหาวิทยาลัยดังกล่าวเป็นที่เรียบร้อย</w:t>
      </w:r>
    </w:p>
    <w:p>
      <w:pPr>
        <w:pStyle w:val="Heading"/>
        <w:jc w:val="distribute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>ระหว่างนำเอกสารทั้งหมดไปส่งไปรษณีย์โดยถือไปด้วยตัวเอง บังเอิญเดินผ่านหน้าห้องอธิบดี และอธิบดีโผล่ออกมาพบพอดีจึงถามว่าจะไปไหน หลังจากตอบให้ทราบก็สั่งให้เจ้าหน้าที่ช่วยนำไปส่งโดยเกรงว่าฉันจะต้องเสียเงินค่าส่งเอง ซึ่งตนก็ไม่ขัดความตั้งใจดีจึงส่งไปให้</w:t>
      </w:r>
    </w:p>
    <w:p>
      <w:pPr>
        <w:pStyle w:val="Heading"/>
        <w:jc w:val="distribute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 xml:space="preserve">ปรากฏว่าเวลาผ่านพ้นมานานผิดปรกติ จนถึงช่วงซึ่งอธิบดีเดินทางไปประชุมที่นิวยอร์ค จึงถูกฝรั่งต่อว่าว่า </w:t>
      </w:r>
      <w:r>
        <w:rPr/>
        <w:t>“ไหนว่าจะส่งนายระพีฯ</w:t>
      </w:r>
      <w:r>
        <w:rPr/>
        <w:t>.</w:t>
      </w:r>
      <w:r>
        <w:rPr/>
        <w:t>ไปเรียนต่อโดยทุนของเขา แต่แล้วทำไมหายเงียบไปเฉยๆ”</w:t>
      </w:r>
      <w:r>
        <w:rPr>
          <w:b w:val="false"/>
          <w:b w:val="false"/>
        </w:rPr>
        <w:t xml:space="preserve"> พออธิการบดีกลับมากรุงเทพฯ</w:t>
      </w:r>
      <w:r>
        <w:rPr>
          <w:b w:val="false"/>
        </w:rPr>
        <w:t>.</w:t>
      </w:r>
      <w:r>
        <w:rPr>
          <w:b w:val="false"/>
          <w:b w:val="false"/>
        </w:rPr>
        <w:t xml:space="preserve">จึงสั่งสอบสวนหาความจริงและพบว่า </w:t>
      </w:r>
      <w:r>
        <w:rPr/>
        <w:t>“เจ้าหน้าที่เอาเงินค่าส่งไปใช้ส่วนตัว”</w:t>
      </w:r>
      <w:r>
        <w:rPr>
          <w:b w:val="false"/>
          <w:b w:val="false"/>
        </w:rPr>
        <w:t xml:space="preserve">เรื่องจึงผ่านไปหนึ่งปีแต่ก็คงไม่เปล่าประโยชน์ </w:t>
      </w:r>
      <w:r>
        <w:rPr/>
        <w:t xml:space="preserve">ปรกติเป็นข้าราชการในยุคนั้นหากไม่มีความผิดก็จะได้ขึ้นเงินเดือนปีละขั้น แต่หากผู้มีอำนาจคิดจะขึ้นเงินเดือนให้ลูกน้องตัวเอง </w:t>
      </w:r>
      <w:r>
        <w:rPr/>
        <w:t xml:space="preserve">2 </w:t>
      </w:r>
      <w:r>
        <w:rPr/>
        <w:t>ขั้น ก็จะต้องไปเอาของคนอื่นมาใช้”</w:t>
      </w:r>
    </w:p>
    <w:p>
      <w:pPr>
        <w:pStyle w:val="Heading"/>
        <w:jc w:val="distribute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>ช่วงนั้น ผลจากการที่กรมงานเจ้าสังกัดทำให้ผู้บริหารในระดับสูงคนหนึ่งนำอัตราขึ้นเงินเดือน</w:t>
      </w:r>
    </w:p>
    <w:p>
      <w:pPr>
        <w:pStyle w:val="Heading"/>
        <w:jc w:val="distribute"/>
        <w:rPr>
          <w:b w:val="false"/>
          <w:b w:val="false"/>
        </w:rPr>
      </w:pPr>
      <w:r>
        <w:rPr>
          <w:b w:val="false"/>
          <w:b w:val="false"/>
        </w:rPr>
        <w:t>ประจำปีไปให้ลูกน้องตัวเองโดยอ้างเหตุผลว่า เพราะฉันจะได้ไปเรียนเมืองนอกแล้ว แต่เมื่อไม่ได้ไปจึงทำให้ปีนั้นไม่ได้เงินเดือนขึ้น ทำให้หลายคนในกรมรู้สึกเดือดร้อนแทนฉัน แต่ตนก็ไม่สนใจและยังห้ามคนอื่นไม่ให้เอาเรื่อง เนื่องจากเป้าหมายชีวิตตัวเองไม่ได้อยู่ที่ประเด็นนั้นอยู่แล้ว คงมุ่งมั่นทำงานตามความคิดตัวเองต่อไปอย่างไม่หยุดยั้ง</w:t>
      </w:r>
    </w:p>
    <w:p>
      <w:pPr>
        <w:pStyle w:val="Heading"/>
        <w:jc w:val="distribute"/>
        <w:rPr/>
      </w:pPr>
      <w:r>
        <w:rPr>
          <w:b w:val="false"/>
        </w:rPr>
        <w:tab/>
      </w:r>
      <w:r>
        <w:rPr>
          <w:b w:val="false"/>
          <w:b w:val="false"/>
        </w:rPr>
        <w:t xml:space="preserve">อย่างไรก็ตาม หลังจากทางเจ้าของทุนทราบความจริงจึงเก็บทุนรอไว้ให้ในปีต่อไปถึง </w:t>
      </w:r>
      <w:r>
        <w:rPr>
          <w:b w:val="false"/>
        </w:rPr>
        <w:t xml:space="preserve">3 </w:t>
      </w:r>
      <w:r>
        <w:rPr>
          <w:b w:val="false"/>
          <w:b w:val="false"/>
        </w:rPr>
        <w:t xml:space="preserve">ปี และพบว่าทุกปีจะมีการเตือนมาว่า </w:t>
      </w:r>
      <w:r>
        <w:rPr/>
        <w:t>“เมื่อไหร่จะไป”</w:t>
      </w:r>
      <w:r>
        <w:rPr>
          <w:b w:val="false"/>
          <w:b w:val="false"/>
        </w:rPr>
        <w:t xml:space="preserve"> แต่ตนก็ไม่สนใจ โดยที่ในใจตัวเองรู้สึกว่า </w:t>
      </w:r>
      <w:r>
        <w:rPr/>
        <w:t>“การจะทำอะไรให้ได้ผลดีขึ้นอยู่กับแนวคิดและความรู้ความสามารถของตนเองโดยแท้ หาใช่อยู่ที่มีปริญญาสูงๆไม่”</w:t>
      </w:r>
      <w:r>
        <w:rPr>
          <w:b w:val="false"/>
          <w:b w:val="false"/>
        </w:rPr>
        <w:t xml:space="preserve"> แต่ก็ไม่ได้พูดกับใครหากมุ่งทำงานต่อมาอย่างมั่นคงอยู่กับตัวเองโดยตลอด แม้อาจมีเสียงนินทาบ้าง ชมบ้าง แต่ก็ละวางได้ ทำให้มีสมาธิในการทำงานที่ตนรักและเชื่อในเหตุผลอย่างแน่วแน่</w:t>
      </w:r>
    </w:p>
    <w:p>
      <w:pPr>
        <w:pStyle w:val="Heading"/>
        <w:jc w:val="distribute"/>
        <w:rPr/>
      </w:pPr>
      <w:r>
        <w:rPr>
          <w:b w:val="false"/>
        </w:rPr>
        <w:tab/>
      </w:r>
      <w:r>
        <w:rPr/>
        <w:t>แม้ช่วงหลังๆ ซึ่งมีคนยอมรับ ก็มีบางคนถามว่า ตนไปเรียนเมืองนอกจบจากประเทศไหน ฉันก็ตอบอย่างตรงไปตรงมาว่า “เปล่าครับ” ฉันจบในเมืองไทยและจบปริญญาตรีเท่านั้น” คงไม่ใช่ตอบอย่างภาคภูมิใจ หากตอบเพื่อย้อนกลับไปให้คิดเอาเอง”</w:t>
      </w:r>
    </w:p>
    <w:p>
      <w:pPr>
        <w:pStyle w:val="Heading"/>
        <w:jc w:val="distribute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>ในช่วงที่เข้าไปรับตำแหน่งผู้บริหารมหาวิทยาลัยก็มีแง่คิดอีกเช่นกัน ในขณะที่ฉันทำงานอยู่ในภาควิชาซึ่งเป็นหน่วยงานเล็กหรือย่อยของมหาวิทยาลัย วันหนึ่งก็มีเรื่องใหญ่ถึงขั้นนิสิตรวมตัวกันหยุดเรียน และเดินขบวนขับไล่ผู้บริหารกันเป็นเวลาหนึ่งเดือนเต็มๆ เนื่องจากเกิดความไม่เข้าใจกันระหว่างสองด้าน ซึ่งกรณีที่เกิดขึ้นย่อมมีการแตกแยกภายในเป็นธรรมดา</w:t>
      </w:r>
    </w:p>
    <w:p>
      <w:pPr>
        <w:pStyle w:val="Heading"/>
        <w:jc w:val="distribute"/>
        <w:rPr/>
      </w:pPr>
      <w:r>
        <w:rPr>
          <w:b w:val="false"/>
        </w:rPr>
        <w:tab/>
      </w:r>
      <w:r>
        <w:rPr>
          <w:b w:val="false"/>
          <w:b w:val="false"/>
        </w:rPr>
        <w:t xml:space="preserve">หลังจากเรื่องราวยุติลงโดยที่อธิการบดีและเลขาธิการซึ่งเป็นผู้บริหารทั้งระดับนโยบายและระดับปฏิบัติต้องถอนตัวออกไปในที่สุด จึงมีคนกลุ่มหนึ่งมาหาฉัน ขอให้เข้าไปรับตำแหน่งผู้บริหารเริ่มจากระดับปฏิบัติ จึงได้ย้อนถามไปว่า </w:t>
      </w:r>
      <w:r>
        <w:rPr/>
        <w:t>“เพราะเหตุใดจึงมาหาและขอร้องฉัน”</w:t>
      </w:r>
      <w:r>
        <w:rPr>
          <w:b w:val="false"/>
          <w:b w:val="false"/>
        </w:rPr>
        <w:t xml:space="preserve"> ก็ได้รับคำตอบอย่างชัดเจนว่า </w:t>
      </w:r>
      <w:r>
        <w:rPr/>
        <w:t>“เพราะฉันสามารถพูดกับคนได้ทุกกลุ่ม”</w:t>
      </w:r>
      <w:r>
        <w:rPr>
          <w:b w:val="false"/>
          <w:b w:val="false"/>
        </w:rPr>
        <w:t xml:space="preserve"> ตนจึงย้อนสอนไปว่า </w:t>
      </w:r>
      <w:r>
        <w:rPr/>
        <w:t>“กฎ ระเบียบต่างๆไม่ใช่ของจริง แต่เหตุผลที่นำมากล่าวนั่นแหละคือของจริง”</w:t>
      </w:r>
    </w:p>
    <w:p>
      <w:pPr>
        <w:pStyle w:val="Heading"/>
        <w:jc w:val="distribute"/>
        <w:rPr/>
      </w:pPr>
      <w:r>
        <w:rPr>
          <w:b w:val="false"/>
        </w:rPr>
        <w:tab/>
      </w:r>
      <w:r>
        <w:rPr>
          <w:b w:val="false"/>
          <w:b w:val="false"/>
        </w:rPr>
        <w:t>หลังจากนั้นตนจึงพิจารณารับ และเมื่อเข้าไปทำงานในหน้าที่ก็ได้ทุ่มเทให้ทั้งชีวิตและจิตใจ ถ้าใครจะถามว่า</w:t>
      </w:r>
      <w:r>
        <w:rPr/>
        <w:t>สมัครรับเลือกตั้งหรือเปล่า”</w:t>
      </w:r>
      <w:r>
        <w:rPr>
          <w:b w:val="false"/>
          <w:b w:val="false"/>
        </w:rPr>
        <w:t xml:space="preserve"> ก็คงตอบได้ว่า </w:t>
      </w:r>
      <w:r>
        <w:rPr/>
        <w:t>“สมัคร”</w:t>
      </w:r>
      <w:r>
        <w:rPr>
          <w:b w:val="false"/>
          <w:b w:val="false"/>
        </w:rPr>
        <w:t xml:space="preserve"> เพราะการรับก็คือการสมัครใจ หากถามว่า </w:t>
      </w:r>
      <w:r>
        <w:rPr/>
        <w:t>“มีการเลือกตั้งหรือเปล่า”</w:t>
      </w:r>
      <w:r>
        <w:rPr>
          <w:b w:val="false"/>
          <w:b w:val="false"/>
        </w:rPr>
        <w:t xml:space="preserve"> ก็คงตอบได้ว่า </w:t>
      </w:r>
      <w:r>
        <w:rPr/>
        <w:t xml:space="preserve">“มี” </w:t>
      </w:r>
      <w:r>
        <w:rPr>
          <w:b w:val="false"/>
          <w:b w:val="false"/>
        </w:rPr>
        <w:t xml:space="preserve">เพราะมีคนรวมตัวกันพิจารณาเลือกสรรค์แล้วจึงมาหาและขอให้รับ </w:t>
      </w:r>
      <w:r>
        <w:rPr/>
        <w:t>“แต่เป็นการเลือกที่อยู่บนรากฐานธรรมชาติ”</w:t>
      </w:r>
      <w:r>
        <w:rPr>
          <w:b w:val="false"/>
          <w:b w:val="false"/>
        </w:rPr>
        <w:t xml:space="preserve"> และหลักธรรมได้ชี้ไว้ว่า </w:t>
      </w:r>
      <w:r>
        <w:rPr/>
        <w:t>“ถ้าไม่มีสิ่งนี้ย่อมไม่มีสิ่งนั้น”</w:t>
      </w:r>
      <w:r>
        <w:rPr>
          <w:b w:val="false"/>
          <w:b w:val="false"/>
        </w:rPr>
        <w:t xml:space="preserve"> ดังนั้นน่าจะเป็นเพราะคนส่วนใหญ่ในสังคมขาดความเป็นธรรมชาติ ทำให้มองในมุมกลับไม่เห็น จึงร่วมกันสร้างปัญหาเพิ่มขึ้น</w:t>
      </w:r>
    </w:p>
    <w:p>
      <w:pPr>
        <w:pStyle w:val="Heading"/>
        <w:jc w:val="distribute"/>
        <w:rPr/>
      </w:pPr>
      <w:r>
        <w:rPr>
          <w:b w:val="false"/>
        </w:rPr>
        <w:tab/>
      </w:r>
      <w:r>
        <w:rPr>
          <w:b w:val="false"/>
          <w:b w:val="false"/>
        </w:rPr>
        <w:t xml:space="preserve">สิ่งซึ่งหยิบยกมาเป็นกรณีตัวอย่างให้แต่ละคนนำไปคิด หากมองจากรากฐานที่ละจากภาวะยึดติดรูปแบบถึงระดับหนึ่งได้ย่อมพบเองว่า จริงๆแล้วก็ทั้งการสมัครรับเลือกตั้งและการเลือกตั้งซึ่งอยู่ด้วยกันทั้งสองด้านแต่ผู้ที่ </w:t>
      </w:r>
      <w:r>
        <w:rPr/>
        <w:t>“มองทวนกระแส”</w:t>
      </w:r>
      <w:r>
        <w:rPr>
          <w:b w:val="false"/>
          <w:b w:val="false"/>
        </w:rPr>
        <w:t xml:space="preserve"> เท่านั้นที่จะเห็นความจริงได้ ไม่เช่นนั้นแล้วคงกล่าวอย่างมั่นใจได้ว่า สิ่งซึ่งเชื่อมั่นและนำมาปฏิบัติกันในปัจจุบัน ก็คือการเดินตามกระแสที่เกิดจาก </w:t>
      </w:r>
      <w:r>
        <w:rPr/>
        <w:t>“ภาวะยึดติดรูปแบบจากชนต่างชาติซึ่งทำมาก่อนส่งผลมอมเมา ทำให้สังคมจำต้องเผชิญกับปัญหาหนักมากยิ่งขึ้น จนอาจจำต้องถึงล่มสลายไปในที่สุด”</w:t>
      </w:r>
    </w:p>
    <w:p>
      <w:pPr>
        <w:pStyle w:val="Heading"/>
        <w:jc w:val="distribute"/>
        <w:rPr/>
      </w:pPr>
      <w:r>
        <w:rPr>
          <w:b w:val="false"/>
        </w:rPr>
        <w:tab/>
      </w:r>
      <w:r>
        <w:rPr>
          <w:b w:val="false"/>
          <w:b w:val="false"/>
        </w:rPr>
        <w:t xml:space="preserve">ถ้าสามารถมองภาพทุกสิ่งทุกอย่างในมุมกลับ หรืออาจกล่าวว่า </w:t>
      </w:r>
      <w:r>
        <w:rPr/>
        <w:t>“มองทวนกระแสได้อย่างเป็นธรรมชาติ”</w:t>
      </w:r>
      <w:r>
        <w:rPr>
          <w:b w:val="false"/>
          <w:b w:val="false"/>
        </w:rPr>
        <w:t xml:space="preserve"> แทนที่จะเน้นอยู่กับด้านรูปแบบด้านเดียวไม่ว่าเรื่องอะไร ดังที่ได้พบเห็นได้ในปัจจุบัน แม้ใครจะว่าเป็น </w:t>
      </w:r>
      <w:r>
        <w:rPr/>
        <w:t>“คนอุตริ คนแปลกประหลาด หรือคนยกเว้น ก็สุดแล้วแต่”</w:t>
      </w:r>
      <w:r>
        <w:rPr>
          <w:b w:val="false"/>
          <w:b w:val="false"/>
        </w:rPr>
        <w:t xml:space="preserve"> ย่อมรับฟังได้แต่ไม่หวั่นไหว ถือเป็นสิ่งที่ดียิ่งๆขึ้นไปสำหรับใช้เป็นเครื่องมือส่งเสริมการรู้คุณค่าของตนเองให้ลึกซึ้งยิ่งขึ้น</w:t>
      </w:r>
    </w:p>
    <w:p>
      <w:pPr>
        <w:pStyle w:val="Heading"/>
        <w:jc w:val="distribute"/>
        <w:rPr/>
      </w:pPr>
      <w:r>
        <w:rPr>
          <w:b w:val="false"/>
        </w:rPr>
        <w:tab/>
      </w:r>
      <w:r>
        <w:rPr>
          <w:b w:val="false"/>
          <w:b w:val="false"/>
        </w:rPr>
        <w:t xml:space="preserve">หลังจากรากฐานตัวเองหยั่งลงลึกซึ้งถึงระดับหนึ่ง จากเหตุและผลดังได้กล่าวแล้ว พอมีคนมาถามว่า </w:t>
      </w:r>
      <w:r>
        <w:rPr/>
        <w:t>“หลังเกษียณอายุแล้วจะไปทำอะไร</w:t>
      </w:r>
      <w:r>
        <w:rPr>
          <w:lang w:val="en-US"/>
        </w:rPr>
        <w:t>?</w:t>
      </w:r>
      <w:r>
        <w:rPr/>
        <w:t>”</w:t>
      </w:r>
      <w:r>
        <w:rPr>
          <w:b w:val="false"/>
        </w:rPr>
        <w:t xml:space="preserve"> </w:t>
      </w:r>
      <w:r>
        <w:rPr>
          <w:b w:val="false"/>
          <w:b w:val="false"/>
        </w:rPr>
        <w:t xml:space="preserve">ซึ่งในขณะนั้นยังเหลือเวลาอีกกว่า </w:t>
      </w:r>
      <w:r>
        <w:rPr>
          <w:b w:val="false"/>
        </w:rPr>
        <w:t xml:space="preserve">2 </w:t>
      </w:r>
      <w:r>
        <w:rPr>
          <w:b w:val="false"/>
          <w:b w:val="false"/>
        </w:rPr>
        <w:t xml:space="preserve">ปี จะเกษียณอายุ เมื่อถูกสะกิดจึงตัดสินใจลาออกก่อนเกษียณ และหลังจากออกมาแล้วยังประกาศสัจจะว่า </w:t>
      </w:r>
      <w:r>
        <w:rPr/>
        <w:t xml:space="preserve">“ต่อไปนี้จะไม่ขอรับตำแหน่งใดๆ ที่มีอามิสและอำนาจอีกต่อไป” แต่คิดและมุ่งทำงานลงสู่ด้านล่างอย่างอิสระและมีความสุขอยู่กับการทำงานมาโดยตลอด </w:t>
      </w:r>
    </w:p>
    <w:p>
      <w:pPr>
        <w:pStyle w:val="Heading"/>
        <w:jc w:val="distribute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 xml:space="preserve">ถึงกระนั้นก็ยังมีคนจากพรรคการเมืองบางพรรคมาหาและกล่าวชวนให้สมัครเข้าไปเป็นสมาชิกพรรค โดยกล่าวชี้แจงว่า </w:t>
      </w:r>
      <w:r>
        <w:rPr/>
        <w:t>“เพราะเห็นฉันเป็นคนมุ่งมั่นทำงานให้แก่ส่วนรวมอย่างจริงจังมาโดยตลอด ถ้าได้เข้าไปเป็น ส</w:t>
      </w:r>
      <w:r>
        <w:rPr/>
        <w:t>.</w:t>
      </w:r>
      <w:r>
        <w:rPr/>
        <w:t>ส</w:t>
      </w:r>
      <w:r>
        <w:rPr/>
        <w:t xml:space="preserve">. </w:t>
      </w:r>
      <w:r>
        <w:rPr/>
        <w:t>ย่อมมีโอกาสเป็นรัฐมนตรี จะได้ช่วยบ้านเมืองได้มากกว่านี้”</w:t>
      </w:r>
      <w:r>
        <w:rPr>
          <w:b w:val="false"/>
          <w:b w:val="false"/>
        </w:rPr>
        <w:t xml:space="preserve"> ฉันกลับตอบไปอย่างสั้นๆว่า </w:t>
      </w:r>
      <w:r>
        <w:rPr/>
        <w:t>“นั่นไม่ใช่วิถีทางของชีวิตฉัน”</w:t>
      </w:r>
      <w:r>
        <w:rPr>
          <w:b w:val="false"/>
          <w:b w:val="false"/>
        </w:rPr>
        <w:t xml:space="preserve"> เนื่องจากตนมองเห็นสัจธรรมอยู่ในด้านตรงข้ามชัดเจนพอสมควรแล้ว แต่ก็ใช่ว่าจะปฏิเสธอีกด้าน ด้วยความจริงว่า ความสมบูรณ์พร้อมย่อมมีทุกด้าน หมุนวนร่วมกัน </w:t>
      </w:r>
      <w:r>
        <w:rPr/>
        <w:t>“หากยืนอยู่ด้านล่างอย่างชัดเจน ย่อมเห็นความจริงได้อย่างครบถ้วนให้มั่นใจได้”</w:t>
      </w:r>
    </w:p>
    <w:p>
      <w:pPr>
        <w:pStyle w:val="Heading"/>
        <w:jc w:val="distribute"/>
        <w:rPr/>
      </w:pPr>
      <w:r>
        <w:rPr>
          <w:b w:val="false"/>
        </w:rPr>
        <w:tab/>
      </w:r>
      <w:r>
        <w:rPr/>
        <w:t>“</w:t>
      </w:r>
      <w:r>
        <w:rPr/>
        <w:t xml:space="preserve">มีสิ่งซึ่งตนเรียนมาจากชีวิตตัวเอง และเชื่อว่าคือคติธรรม จึงใคร่ขอฝากไว้แด่ชนรุ่นหลัง ด้วยความเคารพรักจากใจจริง” </w:t>
      </w:r>
      <w:r>
        <w:rPr>
          <w:b w:val="false"/>
          <w:b w:val="false"/>
        </w:rPr>
        <w:t>ว่า เราแต่ละคนที่เกิดมาพึงต้องเรียนรู้จากเพื่อนมนุษย์ และไม่ควรกำหนดกรอบตัวเองว่าจะต้องเป็นคนพวกเดียวกันแม้ร่วมชาติร่วมภาษาเท่านั้น แม้คนละชาติคนละภาษา เราก็ควรเรียนรู้จากเขาเพราะอยู่ร่วมโลกเดียวกันอย่างปฏิเสธความจริงเสียมิได้</w:t>
      </w:r>
    </w:p>
    <w:p>
      <w:pPr>
        <w:pStyle w:val="Heading"/>
        <w:jc w:val="distribute"/>
        <w:rPr/>
      </w:pPr>
      <w:r>
        <w:rPr>
          <w:b w:val="false"/>
        </w:rPr>
        <w:tab/>
      </w:r>
      <w:r>
        <w:rPr>
          <w:b w:val="false"/>
          <w:b w:val="false"/>
        </w:rPr>
        <w:t xml:space="preserve">การจะเรียนรู้ซึ่งกันและกันอย่างได้ผลจริงจัง แต่ละคนควรเริ่มต้นที่ตัวเองก่อนอื่น โดยมี </w:t>
      </w:r>
      <w:r>
        <w:rPr/>
        <w:t>“การรู้เขารู้เรา ร่วมกับการเอาใจเขาใส่ใจเราให้ได้ ย่อมทำให้เขาเกิดศรัทธาเป็นธรรมชาติ เราจะต้องเปิดใจกับเขาก่อนซึ่งแต่ละคนพึงต้องสนใจ ละทิฐิให้ลดน้อยลงเป็นลำดับ”</w:t>
      </w:r>
      <w:r>
        <w:rPr>
          <w:b w:val="false"/>
          <w:b w:val="false"/>
        </w:rPr>
        <w:t xml:space="preserve"> ถ้าเราปิดเขา เขาก็ย่อมปิดเราเป็นธรรมดา หากเขาสนใจมาหาเรา แต่แฝงไว้ด้วยเจตนาอย่างอื่น เราควรนำเอาสัจธรรมที่กล่าวไว้ว่า </w:t>
      </w:r>
      <w:r>
        <w:rPr/>
        <w:t>“จงเอาชนะความไม่ดี ด้วยความดี ซึ่งจะเป็นโอกาสให้เราเรียนรู้ความจริงจากเขาชัดเจนยิ่งขึ้น”</w:t>
      </w:r>
    </w:p>
    <w:p>
      <w:pPr>
        <w:pStyle w:val="Heading"/>
        <w:jc w:val="distribute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 xml:space="preserve">อย่างไรก็ตาม ควรหวนกลับมาพิจารณาที่ตัวเองเสมอว่า เราเข้าไปยึดติดเขาหรือปฏิเสธเขาหรือเปล่า ไม่ว่าจะด้วยเหตุผลใดก็ตาม ทั้งนี้และทั้งนั้นเพื่อรักษาความเป็นตัวของตัวเองเอาไว้ให้มั่นคงอยู่ได้ หาใช่ไปตามก้น และลอกเลียนแบบจากเขา ดังจะพบตัวอย่างได้จากหลายคน ที่ชอบนำเรื่องของเขามาอ้างจนเป็นนิสัยอย่างปลดปล่อยได้ยาก และในที่สุดผลงานจากตัวเองก็ไปไม่ได้ไกล อีกทั้งยังทำให้ตนจำต้องจมลงไปเรื่อยๆจนกระทั่งฟื้นคืนสภาพปรกติได้ยากยิ่งขึ้น </w:t>
      </w:r>
    </w:p>
    <w:p>
      <w:pPr>
        <w:pStyle w:val="Heading"/>
        <w:jc w:val="distribute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>การไม่ยอมตามก้น หรือลอกเลียนแบบคนอื่นก่อนที่จะนำมาคิดค้นหาเหตุผลจนกระทั่งมองเห็นความจริงให้ถ่องแท้เสียก่อน ย่อมทำให้การสร้างงาน มีโอกาสที่จะได้รับการยอมรับจากคนส่วนใหญ่ และทำให้มีผลมั่งคั่งยั่งยืน อีกทั้งช่วยให้การดำเนินชีวิตสามารถเป็นไปได้ด้วยดีโดยตลอด</w:t>
      </w:r>
    </w:p>
    <w:p>
      <w:pPr>
        <w:pStyle w:val="Heading"/>
        <w:jc w:val="distribute"/>
        <w:rPr/>
      </w:pPr>
      <w:r>
        <w:rPr>
          <w:b w:val="false"/>
        </w:rPr>
        <w:tab/>
      </w:r>
      <w:r>
        <w:rPr>
          <w:b w:val="false"/>
          <w:b w:val="false"/>
        </w:rPr>
        <w:t xml:space="preserve">หากเข้าถึงสัจธรรมจริงย่อมมีธรรมชาติความรู้สึกที่มองทวนกระแสได้เอง และเห็นว่า </w:t>
      </w:r>
      <w:r>
        <w:rPr/>
        <w:t>“ยิ่งอยากก้าวหน้าไปไกลเหนือคนอื่น ก็ยิ่งไปไม่ได้ไกล ยิ่งอยากขึ้นไปอยู่ที่สูงเหนือคนอื่นก็ยิ่งขึ้นไปไม่ได้จริง แม้บางคนอาจรู้สึกว่า ตนขึ้นไปได้แล้วและหลงว่าคือความสำเร็จของชีวิต ในที่สุดก็ต้องหล่นลงมา และได้รับผลเสียหายอย่างฝืนไม่ได้”</w:t>
      </w:r>
      <w:r>
        <w:rPr>
          <w:b w:val="false"/>
          <w:b w:val="false"/>
        </w:rPr>
        <w:t xml:space="preserve"> หากลงมาแล้วเริ่มเกิดสติย่อมคิดได้เองว่า </w:t>
      </w:r>
      <w:r>
        <w:rPr/>
        <w:t>“แท้จริงแล้วสิ่งที่มีคุณค่า</w:t>
      </w:r>
      <w:r>
        <w:rPr>
          <w:b w:val="false"/>
          <w:b w:val="false"/>
        </w:rPr>
        <w:t xml:space="preserve"> </w:t>
      </w:r>
      <w:r>
        <w:rPr/>
        <w:t>น่าจะอยู่ที่พื้นดินมากกว่า”</w:t>
      </w:r>
      <w:r>
        <w:rPr>
          <w:b w:val="false"/>
          <w:b w:val="false"/>
        </w:rPr>
        <w:t xml:space="preserve"> ส่วนผู้ที่ลงมาแล้วยังไม่ได้สติ ย่อมมีธรรมชาติที่กระตุ้นให้ตะเกียกตะกายแย่งชิงกันขึ้นไปใหม่จนกว่าไฟจะมอดไปเองแต่ในรากฐานจิตใจยังคงฝังแน่นไปด้วยเงื่อนไข แม้ตายไปก็ถูกธรรมชาติกำหนดให้ต้องหอบเอาไปด้วยอย่างรับไม่ได้ </w:t>
      </w:r>
    </w:p>
    <w:p>
      <w:pPr>
        <w:pStyle w:val="Heading"/>
        <w:jc w:val="distribute"/>
        <w:rPr/>
      </w:pPr>
      <w:r>
        <w:rPr>
          <w:b w:val="false"/>
        </w:rPr>
        <w:tab/>
      </w:r>
      <w:r>
        <w:rPr>
          <w:b w:val="false"/>
          <w:b w:val="false"/>
        </w:rPr>
        <w:t xml:space="preserve">ผู้ที่เข้าถึงสัจธรรมได้จริง ย่อมเข้าใจอย่างลึกซึ้งว่า </w:t>
      </w:r>
      <w:r>
        <w:rPr/>
        <w:t>“บุคคลผู้ละความอยากได้ แล้วหาใช่เป็นผู้ที่ปฏิเสธตัวเองทำให้ปฏิเสธอย่างอื่น แม้การทำงานตามหน้าที่ แต่กลับยิ่งทำมากขึ้นหากอยู่บนรากฐานที่อิสระโดยไม่ยึดติดอยู่กับรูปวัตถุจึงไม่คิดจะได้สิ่งใดๆทั้งสิ้น”</w:t>
      </w:r>
      <w:r>
        <w:rPr>
          <w:b w:val="false"/>
          <w:b w:val="false"/>
        </w:rPr>
        <w:t xml:space="preserve"> แม้ว่าไม่คิดอยากได้ก็ย่อมได้มาจากผลจากการทำงานเป็นธรรมชาติ เมื่อไม่คิดปฏิเสธตัวเองย่อมไม่ปฏิเสธที่จะรับไว้ด้วย รู้ถึงเหตุและผลอันเป็นที่มาก่อนอื่น เมื่อรับแล้วย่อมนำมาใช้สร้างประโยชน์สุขให้กับเพื่อนมนุษย์ทุกคน อย่างปราศจากกรอบพรรคพวก และตนก็มีโอกาสเรียนรู้ความจริงจากมุมกลับลึกซึ้งยิ่งขึ้นไปอีก</w:t>
      </w:r>
    </w:p>
    <w:p>
      <w:pPr>
        <w:pStyle w:val="Heading"/>
        <w:jc w:val="distribute"/>
        <w:rPr/>
      </w:pPr>
      <w:r>
        <w:rPr>
          <w:b w:val="false"/>
        </w:rPr>
        <w:tab/>
      </w:r>
      <w:r>
        <w:rPr>
          <w:b w:val="false"/>
          <w:b w:val="false"/>
        </w:rPr>
        <w:t xml:space="preserve">บุคคลผู้ซึ่งปูพื้นฐานชีวิตมาแล้ว จนกระทั่งเข้าถึงสัจธรรมชัดเจนยิ่งขึ้นย่อมมองเห็นธรรมด้วยความรู้ความเข้าใจจริง จึงเป็นผู้ที่มองทุกสิ่งแล้วเห็นธรรมได้ทั้งสิ้น ซึ่งหมายถึงเป็นผู้ที่ปลอดภัยแล้วระดับหนึ่งจากเงื่อนไขทั้งหลาย และในทางปฏิบัติย่อมไม่ปฏิเสธสิ่งต่างๆ ถึงระดับหนึ่งด้วย หากสามารถเข้าใจว่าคนดีก็คือธรรม คนไม่ดีก็คือธรรม คนตำหนิหรือนินทาก็คือธรรม คนชมก็คือธรรม และคนทะเลาะก็คือธรรม หากมองภาพรวมก็ย่อมเห็นว่าคือ </w:t>
      </w:r>
      <w:r>
        <w:rPr/>
        <w:t>“ความหลากหลายอันเป็นธรรมชาติ”</w:t>
      </w:r>
      <w:r>
        <w:rPr>
          <w:b w:val="false"/>
          <w:b w:val="false"/>
        </w:rPr>
        <w:t xml:space="preserve"> จึงเข้าใจได้ลึกซึ้งว่า </w:t>
      </w:r>
      <w:r>
        <w:rPr/>
        <w:t>“คืออิทธิพลจากธรรมชาติของสรรพสิ่งทั้งหลาย”</w:t>
      </w:r>
      <w:r>
        <w:rPr>
          <w:b w:val="false"/>
          <w:b w:val="false"/>
        </w:rPr>
        <w:t xml:space="preserve"> ผู้ที่ละความอยากได้ถึงระดับหนึ่ง แล้วจึงไม่ทะเลาะกับใคร หากอยู่ด้วยความรับผิดชอบโดยถือว่า ตนยังมีเหตุมีผล สื่อถึงผู้อื่นต่อไปอีก ส่วนด้านในตัวเองคงอยู่ด้วยความสนใจที่จะเข้าใจความจริงได้ลึกซึ้งยิ่งขึ้น</w:t>
      </w:r>
    </w:p>
    <w:p>
      <w:pPr>
        <w:pStyle w:val="Heading"/>
        <w:jc w:val="distribute"/>
        <w:rPr/>
      </w:pPr>
      <w:r>
        <w:rPr>
          <w:b w:val="false"/>
        </w:rPr>
        <w:tab/>
      </w:r>
      <w:r>
        <w:rPr>
          <w:b w:val="false"/>
          <w:b w:val="false"/>
        </w:rPr>
        <w:t xml:space="preserve">ผู้ซึ่งกล่าวถึงตัวเองว่า </w:t>
      </w:r>
      <w:r>
        <w:rPr/>
        <w:t>“ตนเข้าใจแล้ว”</w:t>
      </w:r>
      <w:r>
        <w:rPr>
          <w:b w:val="false"/>
          <w:b w:val="false"/>
        </w:rPr>
        <w:t xml:space="preserve"> แต่การกล่าวถึงตัวเองด้วยทิศทางออกจากตัวเอง ย่อมมีลักษณะเช่นเดียวกันกับการโต้แย้งคนอื่น จึงอ่านได้ว่า </w:t>
      </w:r>
      <w:r>
        <w:rPr/>
        <w:t>“ยังไม่เข้าใจจริง”</w:t>
      </w:r>
      <w:r>
        <w:rPr>
          <w:b w:val="false"/>
          <w:b w:val="false"/>
        </w:rPr>
        <w:t xml:space="preserve"> หากสิ่งซึ่งคิดว่าเข้าใจคือความเข้าใจที่ยึดติดอยู่เพียงเปลือกนอก โดยที่ยังมองได้ไม่ถึงกระแสซึ่งเชื่อมโยงถึงกันของทุกรูปลักษณะ แม้ภายนอกจะไม่เหมือนกัน</w:t>
      </w:r>
    </w:p>
    <w:p>
      <w:pPr>
        <w:pStyle w:val="Heading"/>
        <w:jc w:val="distribute"/>
        <w:rPr/>
      </w:pPr>
      <w:r>
        <w:rPr>
          <w:b w:val="false"/>
        </w:rPr>
        <w:tab/>
      </w:r>
      <w:r>
        <w:rPr/>
        <w:t xml:space="preserve">หากรู้ถึงที่สุดแล้วไม่ว่า ณ มุมใดมุมหนึ่ง ย่อมมีธรรมชาติที่ปล่อยวางได้ และมองเห็นโอกาสที่จะเรียนรู้ต่อไปเพื่อช่วยให้ตนเข้าถึงความสุขลึกซึ้งยิ่งขึ้น ซึ่งอีกด้านหนึ่งย่อมช่วยให้เข้าใจโลกชัดเจนยิ่งขึ้น เป็นสิ่งติดตามมาด้วย ในที่สุดย่อมเข้าถึงจุดจบซึ่งอยู่ในรากฐานตนเอง เพราะไม่เคยคิดคาดหวัง หากเข้าใจถึงแก่นแท้ของชีวิต อันถือเป็นความสุขที่สุดแล้ว </w:t>
      </w:r>
    </w:p>
    <w:p>
      <w:pPr>
        <w:pStyle w:val="Heading"/>
        <w:ind w:firstLine="720"/>
        <w:jc w:val="distribute"/>
        <w:rPr/>
      </w:pPr>
      <w:r>
        <w:rPr/>
        <w:t>บุคคลผู้เข้าใจแล้วย่อมไม่นำมาใส่ใจว่าใครจะเดินตามรอยหรือไม่ โดยเหตุที่รู้ว่าสิ่งดังกล่าวเป็นเรื่องธรรมชาติของแต่ละคนโดยแท้ เพียงแต่ตั้งมั่นอยู่ในใจว่า “ขอให้ทุกชีวิตจงประสบโชคดีเท่านั้น” และรำลึกอยู่เสมอว่า “เพราะตนมุ่งมั่นทำดีที่สุด กลับอีกด้านหนึ่งก็มีความแน่วแน่อยู่กับการรักษาความเป็นตัวของตัวเอง ไว้ได้อย่างมั่นคงมาโดยตลอดชีวิตจึงสามารถดำเนินมาได้จนถึงจุดนี้ ดังที่สัจธรรมได้ชี้ไว้ว่า “หากไม่มีวันนั้นย่อมไม่มีวันนี้”</w:t>
      </w:r>
    </w:p>
    <w:p>
      <w:pPr>
        <w:pStyle w:val="Heading"/>
        <w:jc w:val="distribute"/>
        <w:rPr/>
      </w:pPr>
      <w:r>
        <w:rPr>
          <w:b w:val="false"/>
        </w:rPr>
        <w:tab/>
      </w:r>
      <w:r>
        <w:rPr/>
        <w:t>“</w:t>
      </w:r>
      <w:r>
        <w:rPr/>
        <w:t>ขอมอบเรื่องนี้ไว้แด่ชนรุ่นหลังซึ่งยังพอจะเข้าถึง ได้เก็บไปคิดเท่าที่สติปัญญาพอจะมีอยู่ แม้จะต้องเดินทวนกระแส ซึ่งจำต้องฝ่าคลื่นและแรงลม พัดกระหน่ำรุนแรงยิ่งขึ้นแต่ก็เชื่อว่า น่าจะได้สิ่งซึ่งซื้อหาด้วยเงินและแลกด้วยวัตถุไม่ได้ ไม่ว่าจะมูลค่ามากแค่ไหน และเราคงไม่มีวันลืมว่า “เพื่อนมนุษยทุกคนเป็นครูที่ดีที่สุด ปราศจากความรู้สึกว่าใครคือศัตรูของเรา เนื่องจากชีวิตผ่านพ้นมาถึงช่วงซึ่งเห็นด้านดีได้ทุกเรื่องแล้ว” แม้ว่ายังคงมีความชัดเจนต่างกันไปบ้าง แต่นั่นย่อมบอกให้รู้ว่าเรายังคงต้องเดินต่อไปตามสัจธรรม จนกว่าจะถึงจุดหมายปลายทางด้วยตัวเอง โดยมีอีกด้านหนึ่งซึ่งให้โอกาสเรียนรู้ความจริงลึกซึ้งยิ่งขึ้นอย่างเป็นธรรมชาติ จึงไม่ควรประมาท</w:t>
      </w:r>
    </w:p>
    <w:p>
      <w:pPr>
        <w:pStyle w:val="Heading"/>
        <w:jc w:val="distribute"/>
        <w:rPr/>
      </w:pPr>
      <w:r>
        <w:rPr>
          <w:b w:val="false"/>
        </w:rPr>
        <w:tab/>
      </w:r>
      <w:r>
        <w:rPr/>
        <w:t>อย่างไรก็ตาม วิถีชีวิตเราแต่ละคน ต่างก็ต้องแล่นฝ่าคลื่นและกระแสลมซึ่งนับวันพัดโหมกระหน่ำรุนแรงมากขึ้น จึงควรมุ่งมั่นเรียนรู้เพื่อความเข้าใจลึกซึ้งยิ่งขึ้น จนกว่าชีวิตจะสิ้นไปในที่สุด</w:t>
      </w:r>
    </w:p>
    <w:p>
      <w:pPr>
        <w:pStyle w:val="Normal"/>
        <w:jc w:val="distribute"/>
        <w:rPr>
          <w:sz w:val="36"/>
          <w:lang w:val="th-TH"/>
        </w:rPr>
      </w:pPr>
      <w:r>
        <w:rPr>
          <w:sz w:val="36"/>
          <w:lang w:val="th-TH"/>
        </w:rPr>
      </w:r>
    </w:p>
    <w:p>
      <w:pPr>
        <w:pStyle w:val="Heading1"/>
        <w:numPr>
          <w:ilvl w:val="0"/>
          <w:numId w:val="2"/>
        </w:numPr>
        <w:jc w:val="distribute"/>
        <w:rPr>
          <w:b/>
          <w:b/>
        </w:rPr>
      </w:pPr>
      <w:r>
        <w:rPr>
          <w:b/>
          <w:b/>
        </w:rPr>
        <w:t xml:space="preserve">สิงหาคม  </w:t>
      </w:r>
      <w:r>
        <w:rPr>
          <w:b/>
        </w:rPr>
        <w:t>2540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  <w:b/>
        </w:rPr>
        <w:t xml:space="preserve">แก้ไขปรับปรุง </w:t>
      </w:r>
      <w:r>
        <w:rPr>
          <w:b/>
        </w:rPr>
        <w:t xml:space="preserve">27 </w:t>
      </w:r>
      <w:r>
        <w:rPr>
          <w:b/>
          <w:b/>
        </w:rPr>
        <w:t xml:space="preserve">ตุลาคม </w:t>
      </w:r>
      <w:r>
        <w:rPr>
          <w:b/>
        </w:rPr>
        <w:t>2543)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ab/>
      <w:t xml:space="preserve">                                    </w:t>
      <w:tab/>
    </w:r>
    <w:r>
      <w:rPr/>
      <w:t>ฉันไม่ชอบขึ้นสู่ที่</w:t>
    </w:r>
    <w:r>
      <w:rPr>
        <w:rStyle w:val="PageNumber"/>
      </w:rPr>
      <w:t>ส</w:t>
    </w:r>
    <w:r>
      <w:rPr/>
      <w:t>ูง โดย ศ</w:t>
    </w:r>
    <w:r>
      <w:rPr/>
      <w:t>.</w:t>
    </w:r>
    <w:r>
      <w:rPr/>
      <w:t>ระพี   สาคริ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5:08:00Z</dcterms:created>
  <dc:creator>xx</dc:creator>
  <dc:description/>
  <dc:language>en-US</dc:language>
  <cp:lastModifiedBy>xx</cp:lastModifiedBy>
  <cp:lastPrinted>2000-10-27T18:17:00Z</cp:lastPrinted>
  <dcterms:modified xsi:type="dcterms:W3CDTF">2000-10-30T05:09:00Z</dcterms:modified>
  <cp:revision>91</cp:revision>
  <dc:subject/>
  <dc:title>ฉันไม่ชอบขึ้นอยู่ที่สูง</dc:title>
</cp:coreProperties>
</file>