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th-TH"/>
        </w:rPr>
      </w:pPr>
      <w:r>
        <w:rPr/>
        <w:t>ความจริงใจหาได้จากไหน</w:t>
      </w:r>
      <w:r>
        <w:rPr/>
        <w:t>?</w:t>
      </w:r>
    </w:p>
    <w:p>
      <w:pPr>
        <w:pStyle w:val="Heading2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firstLine="720"/>
        <w:jc w:val="both"/>
        <w:rPr/>
      </w:pPr>
      <w:r>
        <w:rPr/>
        <w:t>ทุกวันนี้ คนในสังคมรู้สึกเครียดมากขึ้น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ทั้งนี้และทั้งนั้น เนื่องจากธรรมชาติความรู้สึก ซึ่งเกิดขึ้นจากรากฐานจิตใจแต่ละคน ทำให้เห็นได้ชัดเจนยิ่งขึ้นว่า การดำรงชีวิตอยู่ในสังคมปัจจุบัน นับวันยิ่งทำให้พบสภาพคนทั่วไปที่ขาดความจริงใจเพิ่มมากยิ่งขึ้นเป็นลำดับ</w:t>
      </w:r>
    </w:p>
    <w:p>
      <w:pPr>
        <w:pStyle w:val="Normal"/>
        <w:ind w:firstLine="720"/>
        <w:jc w:val="both"/>
        <w:rPr>
          <w:sz w:val="40"/>
          <w:lang w:val="th-TH"/>
        </w:rPr>
      </w:pPr>
      <w:r>
        <w:rPr>
          <w:sz w:val="40"/>
          <w:sz w:val="40"/>
        </w:rPr>
        <w:t>เงื่อนปมอันเป็นเหตุให้คนขาดความรักความจริงใจต่อกัน ถ้ามองเห็นความจริงได้ชัดเจนถึงระดับหนึ่ง คงหนีไม่พ้น ความเห็นแก่ตัวที่เกิดจากการเห็นแก่ความต้องการจากรากฐานจิตใจตนเองเหนือกว่าความสำคัญของส่วนรวม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หากมองจากเหตุที่เกิดจากใจตนเอง ย่อมเห็นได้ชัดเจนยิ่งขึ้นเป็นลำดับว่า ผู้ที่ขึ้นไปอยู่ในระดับสูง รวมทั้งชีวิตคนซึ่งนิยมสภาพบรรยากาศภายในเมือง ยิ่งทำให้รู้สึกว่ามีใจคับแคบ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น่าจะเกิดจากเหตุอันที่สืบเนื่องมาจากอิทธิพลวัตถุ ซึ่งได้รับการถ่ายทอดมาจากผลประโยชน์ของชนต่างถิ่น ผ่านจากด้านบนลงมาสู่ด้านล่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โดยเฉพาะอย่างยิ่ง ถ้ามองเห็นภาพรวม อีกทั้งมองสนใจติดตามกระแสที่ผ่านจากด้านบนลงมาสู่ด้านล่าง คงพบความจริงได้เองว่า ทำให้ขาดความรักความจริงใจต่อกันและกัน สานลงมาถึงคนระดับล่าง รวมถึงเยาวชนคนรุ่นหลังเด่นชัดยิ่งขึ้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ปัญหายาเสพติดก็ดี คนขายบริการทางเพศก็ดี ล้วนมีเหตุสืบเนื่องมาจากการที่ผู้ใหญ่ ยิ่งเป็นผู้ซึ่งแสวงหาโอกาสให้ตนขึ้นไปอยู่ด้านบน ไม่ว่าจะขึ้นไปยืนอยู่ ณ จุดไหน นำปฏิบัติทุกสิ่ง อย่างขาดความรับผิดชอบต่อสังคมทั้งสิ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ภายในบรรยากาศของสังคมปัจจุบัน แม้มองเพียงภาพเฉพาะหน้า ย่อมรู้สึกได้ว่า ความรักความจริงใจซึ่งควรมีให้แก่กันและกัน เท่าที่เคยมีมาแล้วในอดีต  อันมีผลช่วยให้แต่ละคนพบความสงบสุขตามที่สังคมปรารถน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บัดนี้ มีแนวโน้มทำให้ผู้หวังดี รู้สึกสิ้นหวังมากยิ่งขึ้นเป็นลำดับ</w:t>
      </w:r>
      <w:r>
        <w:rPr>
          <w:sz w:val="40"/>
        </w:rPr>
        <w:tab/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นึ่ง หากมองที่คุณค่าชีวิตย่อมเห็นได้ว่า มีบางคนที่มุ่งมั่นต่อสู้กับกระแสสร้างปัญหา โดยที่หวังว่าน่าจะช่วยให้สังคมปัจจุบัน สามารถลุกขึ้นยืนหยัดช่วยให้อิสรภาพกลับฟื้นคืนสู่สภาพปกติได้อย่างภาคภูมิ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 สิ่งที่ผ่านพ้นมาแล้วก็ยังคงกำหนดวิถีการเปลี่ยนแปลงตามกระแสที่ที่สร้างปัญหาต่อไปอีก อย่างไม่อาจหยุดได้ง่าย คงมีแต่คนซึ่งพูดปลอบใจตัวเองมากกว่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หลังๆ ผลจากการปฏิบัติทำให้รู้สึกว่า ยิ่งมุ่งมั่นทำงานอย่างจริงใจ แต่ผลที่สะท้อนกลับมาทำให้รู้สึกได้ ดูเหมือนยิ่งเห็นได้ว่า คนทั่วไปขาดความจริงใจเพิ่มม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้าคิดเพียงด้านเดียวว่า ผลที่ปฏิบัติมาแล้ว ยิ่งทำให้คนเห็นแก่ตัวปรากฏออกมาสู่สังคมกว้างขวางมากขึ้น ก็ไม่น่าจะผิดไปจากความจริ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ากถอยกลับมาตั้งสติ ทำให้คิดทบทวนสิ่งซึ่งผ่านพ้นมาแล้วในอดีตยาวนานมากขึ้น ย่อมส่งผลช่วยให้มองเห็นความจริงชัดเจนยิ่งขึ้นว่า </w:t>
      </w:r>
      <w:r>
        <w:rPr>
          <w:b/>
          <w:b/>
          <w:sz w:val="40"/>
          <w:sz w:val="40"/>
        </w:rPr>
        <w:t>จริงหรือที่การนำปฏิบัติจากใจจริง จะทำให้ปัญหาที่เกิดขึ้นในสังคมลดลงไปได้</w:t>
      </w:r>
      <w:r>
        <w:rPr>
          <w:b/>
          <w:sz w:val="40"/>
        </w:rPr>
        <w:t>?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ดังนั้น ก่อนจะทำให้คนที่เป็นสมาชิกอยู่ในสังคมช่วงนี้ เกิดความรู้สึกท้อแท้ จนกระทั่งสิ้นหวั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ผู้ที่มองเห็นประเด็นดังกล่าวแล้วได้ ย่อมมีจิตสำนึกที่จะนำปฏิบัติ ในสิ่งซึ่งช่วยให้เกิดความภาคภูมิใจ เพราะช่วยให้ตนมีโอกาสรู้ความจริงของชีวิตลึกซึ้งยิ่งขึ้น ไม่ว่าผลงานนั้นจะอยู่บนพื้นฐานเล็กใหญ่ต่างกันมากน้อยแค่ไหน</w:t>
      </w:r>
    </w:p>
    <w:p>
      <w:pPr>
        <w:pStyle w:val="TextBody"/>
        <w:jc w:val="both"/>
        <w:rPr>
          <w:lang w:val="en-US"/>
        </w:rPr>
      </w:pPr>
      <w:r>
        <w:rPr>
          <w:sz w:val="40"/>
        </w:rPr>
        <w:tab/>
      </w:r>
      <w:r>
        <w:rPr>
          <w:sz w:val="40"/>
          <w:sz w:val="40"/>
        </w:rPr>
        <w:t>ชีวิตฉันโชคดี จากการที่เหตุการณ์ดังกล่าว เกิดขึ้นระหว่างวิถีชีวิตตัวเองดำเนินมาถึงช่วง ซึ่งก้าวเข้าไปสู่ระบบการจัดการภายในองค์กรของรัฐ</w:t>
      </w:r>
      <w:r>
        <w:rPr/>
        <w:t xml:space="preserve"> โดยมีใจพร้อมที่จะรู้</w:t>
      </w:r>
      <w:r>
        <w:rPr>
          <w:sz w:val="40"/>
          <w:sz w:val="40"/>
        </w:rPr>
        <w:t>และเห็น</w:t>
      </w:r>
      <w:r>
        <w:rPr/>
        <w:t>ความจริง</w:t>
      </w:r>
      <w:r>
        <w:rPr>
          <w:sz w:val="40"/>
          <w:sz w:val="40"/>
        </w:rPr>
        <w:t>ได้ชัดเจน</w:t>
      </w:r>
      <w:r>
        <w:rPr/>
        <w:t>ถึงระดับหนึ่ง</w:t>
      </w:r>
    </w:p>
    <w:p>
      <w:pPr>
        <w:pStyle w:val="TextBody"/>
        <w:rPr>
          <w:lang w:val="th-TH"/>
        </w:rPr>
      </w:pPr>
      <w:r>
        <w:rPr>
          <w:lang w:val="en-US"/>
        </w:rPr>
        <w:tab/>
      </w:r>
      <w:r>
        <w:rPr/>
        <w:t>สิ่งที่กล่าวมาแ</w:t>
      </w:r>
      <w:r>
        <w:rPr>
          <w:rStyle w:val="PageNumber"/>
        </w:rPr>
        <w:t>ล</w:t>
      </w:r>
      <w:r>
        <w:rPr/>
        <w:t>้ว หากมองจากรากฐานจิตใจตนเองได้อย่างลึกซึ้ง น่าจะรู้ว่า แท้จริงแล้ว การเชื่อว่าทุกสิ่งทุกอย่างซึ่งปฏิบัติจากใจ จะทำให้ปัญหาที่เกิดขึ้นในสังคมลดน้อยลงไป ก็คือการมองออกจากตัวเองทิศทางเดียวเช่นกัน</w:t>
      </w:r>
    </w:p>
    <w:p>
      <w:pPr>
        <w:pStyle w:val="TextBody"/>
        <w:ind w:left="0" w:firstLine="720"/>
        <w:rPr/>
      </w:pPr>
      <w:r>
        <w:rPr/>
        <w:t>ดังนั้นสภาพดังกล่าว หากปล่อยให้เป็นไปอย่างต่อเนื่อง ในที่สุดย่อมเกิดความผิดหวังมากขึ้น โดยเฉพาะอย่างยิ่ง ขณะที่ปัญหาสังคมซึ่งทำให้รู้สึกได้ รุนแรงยิ่งขึ้นเป็นลำดับ</w:t>
      </w:r>
    </w:p>
    <w:p>
      <w:pPr>
        <w:pStyle w:val="TextBody"/>
        <w:ind w:left="0" w:firstLine="720"/>
        <w:rPr/>
      </w:pPr>
      <w:r>
        <w:rPr/>
        <w:tab/>
      </w:r>
      <w:r>
        <w:rPr/>
        <w:t>อย่างไรก็ตาม หากรู้สึกผิดหวังบ่อยครั้งยิ่งขึ้น  แรงกดดันที่สะท้อนกลับมาทำให้เกิดความเครียดหนัก ย่อมมีการดิ้นรนหาทางออก ซึ่งประเด็นนี้ ในที่สุดย่อมมีผลหวนกลับมาพบความจริงจากใจตนเอง ให้สามารถรู้ได้ชัดเจนยิ่งขึ้น</w:t>
      </w:r>
    </w:p>
    <w:p>
      <w:pPr>
        <w:pStyle w:val="TextBody"/>
        <w:rPr/>
      </w:pPr>
      <w:r>
        <w:rPr/>
        <w:tab/>
      </w:r>
      <w:r>
        <w:rPr/>
        <w:t>ดังนั้น จากสิ่งที่กล่าวมาแล้วทั้งหมด การค้นหาความจริงใจจากผู้อื่น คงไม่อาจพบได้ หากยิ่งค้นหาต่อไปย่อมทำให้ผิดหวังมากขึ้น</w:t>
      </w:r>
    </w:p>
    <w:p>
      <w:pPr>
        <w:pStyle w:val="TextBody"/>
        <w:rPr>
          <w:lang w:val="th-TH"/>
        </w:rPr>
      </w:pPr>
      <w:r>
        <w:rPr/>
        <w:tab/>
      </w:r>
      <w:r>
        <w:rPr/>
        <w:t>จนกระทั่งชีวิตผ่านพ้นมาถึงจุดหนึ่ง ย่อมหวนกลับมามองเห็นความจริงจากใจตนเอง ซึ่ง ณ จุดนี้ แต่ละคนย่อมมีขอบเขตแตกต่างกันที่จะเข้าถึงได้เองอย่างเป็นธรรมชาติ</w:t>
      </w:r>
    </w:p>
    <w:p>
      <w:pPr>
        <w:pStyle w:val="TextBody"/>
        <w:rPr/>
      </w:pPr>
      <w:r>
        <w:rPr/>
        <w:tab/>
      </w:r>
      <w:r>
        <w:rPr/>
        <w:t>ในที่สุด ย่อมเข้าใจความจริงได้ว่า การแสวงหาความจริงใจ ย่อมพบได้ที่ตนเอง</w:t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  <w:b/>
        </w:rPr>
        <w:t>ดังนั้นจึงสรุปได้ว่า ความจริงใจต่อตนเอง น่าจะถือเป็นสิ่งสำคัญที่สุดในการดำเนินชีวิต เพื่อนำไปสู่ความสุขความสำเร็จในอนาคต ตามที่แต่ละคนพึงปรารถน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8 </w:t>
      </w:r>
      <w:r>
        <w:rPr/>
        <w:t xml:space="preserve">กรกฎาคม </w:t>
      </w:r>
      <w:r>
        <w:rPr/>
        <w:t>2545</w:t>
      </w:r>
    </w:p>
    <w:sectPr>
      <w:headerReference w:type="default" r:id="rId2"/>
      <w:type w:val="nextPage"/>
      <w:pgSz w:w="11906" w:h="16838"/>
      <w:pgMar w:left="1276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42:00Z</dcterms:created>
  <dc:creator> </dc:creator>
  <dc:description/>
  <dc:language>en-US</dc:language>
  <cp:lastModifiedBy> </cp:lastModifiedBy>
  <cp:lastPrinted>2002-07-18T18:34:00Z</cp:lastPrinted>
  <dcterms:modified xsi:type="dcterms:W3CDTF">2002-07-22T05:40:00Z</dcterms:modified>
  <cp:revision>10</cp:revision>
  <dc:subject/>
  <dc:title>ความจริงใจหาได้จากไหน</dc:title>
</cp:coreProperties>
</file>