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0"/>
        </w:rPr>
      </w:pPr>
      <w:r>
        <w:rPr>
          <w:b/>
          <w:b/>
          <w:sz w:val="70"/>
          <w:sz w:val="70"/>
        </w:rPr>
        <w:t>พิจารณาปัญหาสามจังหวัดชายแดนภาคใต้</w:t>
      </w:r>
    </w:p>
    <w:p>
      <w:pPr>
        <w:pStyle w:val="Heading3"/>
        <w:rPr>
          <w:sz w:val="70"/>
        </w:rPr>
      </w:pPr>
      <w:r>
        <w:rPr>
          <w:sz w:val="70"/>
          <w:sz w:val="70"/>
        </w:rPr>
        <w:t>โดยใช้สติเป็นพื้นฐาน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rPr>
          <w:b/>
          <w:b/>
        </w:rPr>
      </w:pPr>
      <w:r>
        <w:rPr>
          <w:b/>
          <w:b/>
        </w:rPr>
        <w:t>ระพี  สาคริก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ระหว่างช่วงกลางเดือนพฤศจิกายน </w:t>
      </w:r>
      <w:r>
        <w:rPr/>
        <w:t xml:space="preserve">2548 </w:t>
      </w:r>
      <w:r>
        <w:rPr/>
        <w:t xml:space="preserve">มีผู้ที่กรุณาส่งหนังสือชื่อ </w:t>
      </w:r>
      <w:r>
        <w:rPr>
          <w:b/>
          <w:b/>
        </w:rPr>
        <w:t>ที่นี่คือ</w:t>
      </w:r>
      <w:r>
        <w:rPr>
          <w:b/>
        </w:rPr>
        <w:t>..</w:t>
      </w:r>
      <w:r>
        <w:rPr>
          <w:b/>
          <w:b/>
        </w:rPr>
        <w:t>ประเทศไทย</w:t>
      </w:r>
      <w:r>
        <w:rPr/>
        <w:t xml:space="preserve"> รวบรวมและเรียบเรียงโดย พระเทพดิลก </w:t>
      </w:r>
      <w:r>
        <w:rPr/>
        <w:t>(</w:t>
      </w:r>
      <w:r>
        <w:rPr/>
        <w:t>ระแบบ ฐิตญาโณ</w:t>
      </w:r>
      <w:r>
        <w:rPr/>
        <w:t xml:space="preserve">) </w:t>
      </w:r>
      <w:r>
        <w:rPr/>
        <w:t>มาให้ผู้เขียน หลังจากเปิดดูด้านในของปก จึงพบสาระสำคัญ ซึ่งอัญเชิญพระราชนิพนของพระบาทสมเด็จพระมงกุฎเกล้าเจ้าอยู่หัว เรื่องพระร่วง มาลงพิมพ์ไว้เต็มหน้า โดยมีข้อความดังต่อไปนี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  <w:b/>
        </w:rPr>
        <w:t>ไทยรวมกำลังตั้งมั่น</w:t>
      </w:r>
    </w:p>
    <w:p>
      <w:pPr>
        <w:pStyle w:val="Normal"/>
        <w:rPr>
          <w:b/>
          <w:b/>
        </w:rPr>
      </w:pPr>
      <w:r>
        <w:rPr>
          <w:b/>
          <w:b/>
        </w:rPr>
        <w:t>จะสามารถป้องกันขันแข็ง</w:t>
      </w:r>
    </w:p>
    <w:p>
      <w:pPr>
        <w:pStyle w:val="Normal"/>
        <w:rPr>
          <w:b/>
          <w:b/>
        </w:rPr>
      </w:pPr>
      <w:r>
        <w:rPr>
          <w:b/>
          <w:b/>
        </w:rPr>
        <w:t>ถึงแม้ว่าศัตรูผู้มีแรง</w:t>
      </w:r>
    </w:p>
    <w:p>
      <w:pPr>
        <w:pStyle w:val="Normal"/>
        <w:rPr>
          <w:b/>
          <w:b/>
        </w:rPr>
      </w:pPr>
      <w:r>
        <w:rPr>
          <w:b/>
          <w:b/>
        </w:rPr>
        <w:t>มายุทธ์แย้งก็จะปลาสไป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ขอแต่เพียงไทยเราอย่าผลาญญาติ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ร่วมชาติร่วมจิตเป็นข้อใหญ่</w:t>
      </w:r>
    </w:p>
    <w:p>
      <w:pPr>
        <w:pStyle w:val="Normal"/>
        <w:rPr>
          <w:b/>
          <w:b/>
        </w:rPr>
      </w:pPr>
      <w:r>
        <w:rPr>
          <w:b/>
          <w:b/>
        </w:rPr>
        <w:t>ไทยอย่ามุ่งร้ายทำลายไทย</w:t>
      </w:r>
    </w:p>
    <w:p>
      <w:pPr>
        <w:pStyle w:val="Normal"/>
        <w:rPr>
          <w:b/>
          <w:b/>
        </w:rPr>
      </w:pPr>
      <w:r>
        <w:rPr>
          <w:b/>
          <w:b/>
        </w:rPr>
        <w:t>จงพร้อมใจกำลังระวังเมือง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ให้นานาภาษาเขานิยม</w:t>
      </w:r>
    </w:p>
    <w:p>
      <w:pPr>
        <w:pStyle w:val="Normal"/>
        <w:rPr>
          <w:b/>
          <w:b/>
        </w:rPr>
      </w:pPr>
      <w:r>
        <w:rPr>
          <w:b/>
          <w:b/>
        </w:rPr>
        <w:t>ชมเกียรติยศฟูเฟื่อง</w:t>
      </w:r>
    </w:p>
    <w:p>
      <w:pPr>
        <w:pStyle w:val="Normal"/>
        <w:rPr>
          <w:b/>
          <w:b/>
        </w:rPr>
      </w:pPr>
      <w:r>
        <w:rPr>
          <w:b/>
          <w:b/>
        </w:rPr>
        <w:t>ช่วยกันบำรุงความรุ่งเรือง</w:t>
      </w:r>
    </w:p>
    <w:p>
      <w:pPr>
        <w:pStyle w:val="Normal"/>
        <w:rPr>
          <w:b/>
          <w:b/>
        </w:rPr>
      </w:pPr>
      <w:r>
        <w:rPr>
          <w:b/>
          <w:b/>
        </w:rPr>
        <w:t>ให้ชื่อไทยกระเดื่องทั่วโลกา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ร่วมกันเต็มใจใฝ่ผดุง</w:t>
      </w:r>
    </w:p>
    <w:p>
      <w:pPr>
        <w:pStyle w:val="Normal"/>
        <w:rPr>
          <w:b/>
          <w:b/>
        </w:rPr>
      </w:pPr>
      <w:r>
        <w:rPr>
          <w:b/>
          <w:b/>
        </w:rPr>
        <w:t>บำรุงร่วมชาติศาสนา</w:t>
      </w:r>
    </w:p>
    <w:p>
      <w:pPr>
        <w:pStyle w:val="Normal"/>
        <w:rPr>
          <w:b/>
          <w:b/>
        </w:rPr>
      </w:pPr>
      <w:r>
        <w:rPr>
          <w:b/>
          <w:b/>
        </w:rPr>
        <w:t>ให้อยู่จนสิ้นดินฟ้า</w:t>
      </w:r>
    </w:p>
    <w:p>
      <w:pPr>
        <w:pStyle w:val="Normal"/>
        <w:rPr>
          <w:b/>
          <w:b/>
        </w:rPr>
      </w:pPr>
      <w:r>
        <w:rPr>
          <w:b/>
          <w:b/>
        </w:rPr>
        <w:t>วัฒนาเถิดไทย ไชโ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หนังสือเล่มนี้ ในขณะที่สังคมไทยกำลังสับสนวุ่นวาย เกิดปัญหาทั่วไปหมด โดยเฉพาะจุดเด่นน่าจะเป็นปัญหาสามชายแดนภาคใต้ ประกอบกับนำเอาชื่อหนังสือเล่มนี้มาพิจารณา ทำให้อดรู้สึกไม่ได้ว่าผู้เกี่ยวข้องกับการทำออกมาเผยแพร่ น่าจะมีแรงกดดันสืบเนื่องมาจากการที่คนไทยเกิดแตกแยกสามัคคี โดยเฉพาะด้านหนึ่งอาจสืบเนื่องมาจากความไม่รับผิดชอบ โดยเฉพาะอย่างยิ่งไม่รู้ว่าตนคือคนไทยควรจะสำนึกได้ว่าประเทศนี้เป็นของทุกคน </w:t>
      </w:r>
    </w:p>
    <w:p>
      <w:pPr>
        <w:pStyle w:val="Normal"/>
        <w:rPr/>
      </w:pPr>
      <w:r>
        <w:rPr/>
        <w:tab/>
      </w:r>
      <w:r>
        <w:rPr/>
        <w:t>จากความรู้สึกที่กล่าวมาแล้วทำให้ผู้เขียนเกิดแรงดลใจนำเรื่องนี้มาวิเคราะห์ค้นหาความจริง เพื่อหวังย้ำจิตสำนึกของตนเองให้แน่งแฟ้นยิ่งขึ้น อีกทั้งฝากไว้ให้ผู้อ่านแต่ละคนนำไปใช้เพื่อเตือนสติ เพื่อจะได้เกิดความร่วมรักสามัคคีกันปรองดองทำงานให้กับแผ่นดินผืนนี้ร่วมด้วย</w:t>
      </w:r>
    </w:p>
    <w:p>
      <w:pPr>
        <w:pStyle w:val="Normal"/>
        <w:rPr/>
      </w:pPr>
      <w:r>
        <w:rPr/>
        <w:tab/>
      </w:r>
      <w:r>
        <w:rPr/>
        <w:t xml:space="preserve">ปัจจุบันนี้ผู้เขียนมีอายุใกล้ </w:t>
      </w:r>
      <w:r>
        <w:rPr/>
        <w:t xml:space="preserve">84 </w:t>
      </w:r>
      <w:r>
        <w:rPr/>
        <w:t>ปี เข้าไปทุกทีแล้ว หวนกลับไปนึกถึงช่วงซึ่งตนยังเป็นเด็ก ทำให้พบความจริงว่าสังคมไทยมีบรรยากาศที่น่าอยู่อาศัยอย่างยิ่ง ขณะนั้นเรายังพบว่าคนไทยโดยทั่วไปรักความสงบ อีกทั้งมีน้ำใจให้แก่กันและกัน การจราจรก็ยังไม่มีรถมากมายจนกระทั่งเกิดปัญหาหนักเช่นทุกวันนี้ แม้เดินตามถนนก็ยังรู้สึกสบายใจ ไม่ต้องกังวลกับอาชญากรรมใดๆ ทั้งสิ้น</w:t>
      </w:r>
    </w:p>
    <w:p>
      <w:pPr>
        <w:pStyle w:val="Normal"/>
        <w:rPr/>
      </w:pPr>
      <w:r>
        <w:rPr/>
        <w:tab/>
      </w:r>
      <w:r>
        <w:rPr/>
        <w:t>ช่วงนั้นผู้เขียนเริ่มมีโอกาสไปทำงานต่างประเทศเป็นช่วงๆ ได้มีโอกาสรู้ความจริงว่าคนไทยส่วนใหญ่มีนิสัยรักถิ่นฐานบ้านช่อง จึงไม่ออกไปทำมาหากินในประเทศต่างๆ เช่นคนชาติอื่นในเอเชีย นอกจากนั้นยังได้ยินหลายคนปรารภด้วยความภูมิใจ</w:t>
      </w:r>
    </w:p>
    <w:p>
      <w:pPr>
        <w:pStyle w:val="Normal"/>
        <w:rPr/>
      </w:pPr>
      <w:r>
        <w:rPr/>
        <w:tab/>
      </w:r>
      <w:r>
        <w:rPr/>
        <w:t xml:space="preserve">อนึ่ง นึกถึงภาษิตในอดีตที่กล่าวไว้ว่า </w:t>
      </w:r>
      <w:r>
        <w:rPr>
          <w:b/>
          <w:b/>
        </w:rPr>
        <w:t xml:space="preserve">ในน้ำมีปลาในนามีข้าว </w:t>
      </w:r>
      <w:r>
        <w:rPr/>
        <w:t xml:space="preserve"> ซึ่งเป็นความจริง เนื่องจากผู้เขียนมีโอกาสสัมผัสกับตนเองว่า ผู้คนซึ่งใช้ชีวิตอยู่ชานเมืองกรุงเทพ ต่างก็ฝากชีวิตไว้กับธรรมชาติอย่างผาสุก แม้แต่ครอบครัวที่อยู่ในกรุงที่อาศัยอยู่ตามริมคลองก็ยังสามารถหาผักในน้ำและปลาน้ำจืดชนิดต่างๆ เพื่อนำมาใช้เป็นอาหารประจำวันได้ไม่ยาก</w:t>
      </w:r>
    </w:p>
    <w:p>
      <w:pPr>
        <w:pStyle w:val="Normal"/>
        <w:ind w:firstLine="720"/>
        <w:rPr/>
      </w:pPr>
      <w:r>
        <w:rPr/>
        <w:t>ในเมืองกรุงเทพขณะนั้น ถนนสายต่างๆ ซึ่งส่วนใหญ่มีคลองระบายน้ำ รวมทั้งใช้เป็นที่สัญจรทางเรือร่วมด้วย ไม่เพียงแค่นั้น เพราะการใช้คูคลองเป็นที่สัญจรทางน้ำ เราจึงพบสะพานข้ามคลองที่ใช้งานได้แบบเอนกประสงค์ กล่าวคือการสัญจรทางบอกสามารถข้ามสะพานได้อย่างสะดวก ส่วนการสัญจรทางน้ำด้วยเรือพายก็สามารถลอดได้สะดวก ซึ่งขณะนั้นได้มีหนังสือซึ่งพิมพ์ไว้เป็นหลักฐาน มีทั้งภาพและชื่อสะพานตามจุดต่างๆ กระจายอยู่ทั่วไป</w:t>
      </w:r>
    </w:p>
    <w:p>
      <w:pPr>
        <w:pStyle w:val="Normal"/>
        <w:ind w:firstLine="720"/>
        <w:rPr/>
      </w:pPr>
      <w:r>
        <w:rPr/>
        <w:t>ขณะนั้นเริ่มมีกระแสความเจริญทางวัตถุซึ่งถ่ายทอดอิทธิพลความนำสมัยจากอิทธิพลตะวันตกเข้ามาสู่สังคมไทย ทำให้เกิดการเปลี่ยนแปลงที่รวดเร็วขึ้น โดยเฉพาะอย่างยิ่งความเจริญทางวัตถุที่เข้ามาในรูปสินค้า ทำให้คนไทยในกลุ่มที่มีโอกาสเหนือกว่าได้รับประโยชน์ส่วนตนและพรรคพวก กาลเวลาที่ผ่านมาย่อมทำให้เกิดภาวะแตกแยกทางจิตใจชัดเจนยิ่งขึ้น</w:t>
      </w:r>
    </w:p>
    <w:p>
      <w:pPr>
        <w:pStyle w:val="Normal"/>
        <w:ind w:firstLine="720"/>
        <w:rPr/>
      </w:pPr>
      <w:r>
        <w:rPr/>
        <w:t>เราจะเห็นได้ว่าในช่วงเริ่มแรก ครอบครัวไทยที่อยู่ในชานเมืองยังคงมีน้ำใจให้แก่กันและกัน ใครมีอะไรหรือทำอะไรให้แก่กัน แม้แต่อาหารการกินจากครอบครัวก็ยังนำไปแบ่งปันให้เพื่อนบ้าน จนกระทั่งกล่าวได้ว่าบ้านไหนทำอะไรรับประทานเพื่อนบ้านย่อมรู้ได้ หรืออาจกล่าวว่าข้อมูลกับข่าวสารต่างๆ ได้รับการถ่ายทอดถึงกันโดยสิ่งที่ได้รับประจำวัน</w:t>
      </w:r>
    </w:p>
    <w:p>
      <w:pPr>
        <w:pStyle w:val="Normal"/>
        <w:ind w:firstLine="720"/>
        <w:rPr/>
      </w:pPr>
      <w:r>
        <w:rPr/>
        <w:t xml:space="preserve">คนแต่ก่อนเคยกล่าวฝากไว้เป็นคติสอนใจว่า </w:t>
      </w:r>
      <w:r>
        <w:rPr>
          <w:b/>
          <w:b/>
        </w:rPr>
        <w:t xml:space="preserve">วัตถุและเงินเข้าที่ไหน คนจะแตกความสามัคคีที่นั่น </w:t>
      </w:r>
      <w:r>
        <w:rPr/>
        <w:t xml:space="preserve">เรื่องนี้ผู้เขียนขอยืนยันว่าเป็นความจริง เนื่องจากเหตุดังกล่าวได้ทำให้ตนเองพบกับผลเสียหายมาตลอด </w:t>
      </w:r>
    </w:p>
    <w:p>
      <w:pPr>
        <w:pStyle w:val="Normal"/>
        <w:ind w:firstLine="720"/>
        <w:rPr/>
      </w:pPr>
      <w:r>
        <w:rPr/>
        <w:t xml:space="preserve">ชั้นแรกก็เริ่มพบได้ว่าคนที่อยู่ในเมืองมีน้ำใจให้แก่กันน้อยกว่าคนที่อยู่ชานเมือง </w:t>
      </w:r>
    </w:p>
    <w:p>
      <w:pPr>
        <w:pStyle w:val="Normal"/>
        <w:ind w:firstLine="720"/>
        <w:rPr/>
      </w:pPr>
      <w:r>
        <w:rPr/>
        <w:t xml:space="preserve">ช่วงถัดมาผู้เขียนได้สมัครใจออกไปใช้ชีวิตและทำงานในชนบทโดยไม่เห็นว่าการอยู่ใกล้เมือง ตนและครอบครัวจะมีความสมบูรณ์พร้อมทางวัตถุและเงิน อีกทั้งมีตำแหน่งหน้าที่การงานดีกว่า เนื่องจากตนเองมองเห็นแล้วว่าสภาพดังกล่าวไม่ได้ให้ความสุขอย่างแท้จริง </w:t>
      </w:r>
    </w:p>
    <w:p>
      <w:pPr>
        <w:pStyle w:val="Normal"/>
        <w:ind w:firstLine="720"/>
        <w:rPr/>
      </w:pPr>
      <w:r>
        <w:rPr/>
        <w:t>หลังจากออกไปใช้ชีวิตอยู่ในชนบทแล้ว ก็ยังปฏิบัติตนเช่นที่เคยพบเห็นมาในอดีต กล่าวคือวันไหนครอบครัวประกอบอาหารอะไรก็มักนำไปให้เพื่อนบ้าน นั่นเป็นการแสดงน้ำใจให้แก่กัน แม้บางครั้งจะพบว่าผู้ที่เรานำไปให้ขาดความจริงใจต่อเราเอง แต่ก็เอาความดีเข้าข่ม ยังอยู่ในสังคมได้อย่างไม่ตกต่ำตลอดมา</w:t>
      </w:r>
    </w:p>
    <w:p>
      <w:pPr>
        <w:pStyle w:val="Normal"/>
        <w:ind w:firstLine="720"/>
        <w:rPr/>
      </w:pPr>
      <w:r>
        <w:rPr/>
        <w:t>ช่วงนั้นผู้เขียนเริ่มพบเห็นเงารางๆ เกิดขึ้นแล้วว่า ผู้มีอำนาจในการบริหารสูงกว่าคนอื่น แม้แต่ในกลุ่มงานขนาดย่อมในชนบท หลังจากลับตาผู้ใหญ่ มักใช้โอกาสแสวงหาประโยชน์ส่วนตน จากกลุ่มคนที่อยู่ใต้อำนาจอย่างไม่ละอายฟ้าดิน เนื่องจากผู้เขียนเป็นคนมีนิสัยสนใจเรียนรู้จากทุกสิ่งทุกอย่าง นอกจากนั้นยังพิจารณาตนเองโดยชั้งน้ำหนักเพื่อหาคำตอบในการตัดสินใจว่าเราควรจะทำอะไรได้บ้าง หลายครั้งหลายหนทำให้ตระหนักได้ว่าเราควรจะทำอะไรได้บ้าง หลังจากประเมินตนเองแล้วทำให้รู้สึกว่า ขณะนั้นยังไม่ถึงคราวที่จะเคลื่อนไหวเพื่อถ่วงดุลกระแสพลังดังกล่าว ไม่เพียงยังไม่มีอำนาจ แต่ที่สำคัญยิ่งกว่าก็คือ ศรัทธาบารมีที่เกิดจากการสร้างความดียังไม่มีเพียงพอ จึงเก็บนิ่งไว้ในใจ</w:t>
      </w:r>
    </w:p>
    <w:p>
      <w:pPr>
        <w:pStyle w:val="Normal"/>
        <w:ind w:firstLine="720"/>
        <w:rPr/>
      </w:pPr>
      <w:r>
        <w:rPr/>
        <w:t>จากวันเวลาที่ผ่านพ้นมาการเฝ้าสังเกตและพิจารณานำสิ่งต่างๆ มาคิดค้นหาความจริง รวมทั้งการให้น้ำใจแก่เพื่อนมนุษย์ทุกคนโดยไม่เลือกที่รักมักที่ชัง ซึ่งเป็นวิถีทางที่เกิดผลทำให้สะสมศรัทธาและบารมีเพิ่มมากยิ่งขึ้นทำให้มีผู้คนเคารพรักอย่างกว้างขวาง ในขณะเดียวกันก็สามารถรู้ว่าสังคมกำลังถูกใช้เป็นพื้นฐานการพัฒนาอิทธิพลอำนาจของคนที่ขึ้นไปสู่ระดับสูง นอกจากนั้นยังมีคนที่สนใจใช้กิเลสสร้างวิถีทางให้กับตนเองเพื่อขึ้นสู่ที่สูงชัดเจนยิ่งขึ้น</w:t>
      </w:r>
    </w:p>
    <w:p>
      <w:pPr>
        <w:pStyle w:val="Normal"/>
        <w:rPr/>
      </w:pPr>
      <w:r>
        <w:rPr>
          <w:b/>
        </w:rPr>
        <w:tab/>
      </w:r>
      <w:r>
        <w:rPr/>
        <w:t>ภาพสะท้อนจากผู้มีอำนาจขึ้นสู่ที่สูง อันควรถือว่าเป็นตัวแทนของสังคมขณะต่างๆ  เนื่องจากได้รับผลกระทบจากบรรยากาศของอิทธิพลวัตถุและเงินทำให้มีความสะดวกสบายทุกสิ่งทุกอย่างเพิ่มมากขึ้น โดยเฉพาะอย่างยิ่งไม่สามารถทนต่อสิ่งเหล่านี้ได้จึงเกิดสภาวะลืมตน ซึ่งคนเหล่านี้เป็นอันตรายรุนแรงยิ่งขึ้น</w:t>
      </w:r>
    </w:p>
    <w:p>
      <w:pPr>
        <w:pStyle w:val="Normal"/>
        <w:rPr/>
      </w:pPr>
      <w:r>
        <w:rPr/>
        <w:tab/>
      </w:r>
      <w:r>
        <w:rPr/>
        <w:t xml:space="preserve">จากภาพรวมของกลุ่มคนในสังคม ไม่ว่ากลุ่มเล็กกลุ่มใหญ่ หากมองเห็นพื้นฐานของด้านคุณค่า ควรจะรู้ได้ว่า </w:t>
      </w:r>
      <w:r>
        <w:rPr>
          <w:b/>
          <w:b/>
        </w:rPr>
        <w:t xml:space="preserve">ทุกคนเป็นคนเหมือนกันหมด </w:t>
      </w:r>
      <w:r>
        <w:rPr/>
        <w:t xml:space="preserve">หากประสบการณ์ชีวิตที่ยาวนานกว่าซึ่งสมมติฐานได้ใช้คำว่า </w:t>
      </w:r>
      <w:r>
        <w:rPr>
          <w:b/>
          <w:b/>
        </w:rPr>
        <w:t xml:space="preserve">ผู้ใหญ่ </w:t>
      </w:r>
      <w:r>
        <w:rPr/>
        <w:t>ส่วนอีกด้านหนึ่งอาจเรียกว่าเป็นเด็กหรือเป็นเยาวชน ทั้งสองสิ่งนี้ควรจะสะท้อนภาพที่เป็นองค์รวมอันมีองค์ประกอบดังกล่าว</w:t>
      </w:r>
    </w:p>
    <w:p>
      <w:pPr>
        <w:pStyle w:val="Normal"/>
        <w:rPr/>
      </w:pPr>
      <w:r>
        <w:rPr/>
        <w:tab/>
      </w:r>
      <w:r>
        <w:rPr/>
        <w:t xml:space="preserve">คนยุคก่อนเคยพิจารณาคนยุคนี้โดยใช้ความจริงเป็นพื้นฐานได้กล่าวฝากไว้เป็นสัจธรรมว่า </w:t>
      </w:r>
      <w:r>
        <w:rPr>
          <w:b/>
          <w:b/>
        </w:rPr>
        <w:t xml:space="preserve">หากเด็กสะท้อนให้เห็นความเสียหาย ควรลงโทษผู้ใหญ่ก่อนอื่น </w:t>
      </w:r>
      <w:r>
        <w:rPr/>
        <w:t>สิ่งนี้เองจึงควรถือเป็นบรรทัดฐานที่มีความจริงซึ่งนำมาค้นหาคำตอบได้ทุกเรื่อง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/>
      </w:pPr>
      <w:r>
        <w:rPr/>
        <w:t>จากภาพรวมทั้งสองด้านควรเริ่มต้นด้านไหนก่อน</w:t>
      </w:r>
    </w:p>
    <w:p>
      <w:pPr>
        <w:pStyle w:val="Normal"/>
        <w:rPr/>
      </w:pPr>
      <w:r>
        <w:rPr>
          <w:b/>
          <w:sz w:val="52"/>
        </w:rPr>
        <w:tab/>
      </w:r>
      <w:r>
        <w:rPr/>
        <w:t xml:space="preserve">จากหัวข้อดังกล่าว ถ้าเราจะนำมาพิจารณาวิเคราะห์ค้นหาเหตุผลที่เกิดปัญหาขึ้นในสังคม อาจจะมองที่ภาพรวมระหว่าง </w:t>
      </w:r>
      <w:r>
        <w:rPr>
          <w:b/>
          <w:b/>
        </w:rPr>
        <w:t xml:space="preserve">ผู้ใหญ่กับเด็ก ผู้มีอำนาจกับผู้อยู่ภายใต้อำนาจ หรือคนส่วนใหญ่กับคนส่วนน้อย </w:t>
      </w:r>
      <w:r>
        <w:rPr/>
        <w:t>ก่อนที่จะลงความเห็นว่าการคิดแก้ไขควรเริ่มต้นจากด้านไหนก่อน สิ่งที่กล่าวมาแล้วหาใช่ผู้เขียนเป็นคนชี้ผิดถูกไม่ หากความจริงเป็นสิ่งบ่งชี้ ซึ่งใครอื่นจะหลีกเลี่ยงได้ยาก</w:t>
      </w:r>
    </w:p>
    <w:p>
      <w:pPr>
        <w:pStyle w:val="Normal"/>
        <w:rPr/>
      </w:pPr>
      <w:r>
        <w:rPr/>
        <w:tab/>
      </w:r>
      <w:r>
        <w:rPr/>
        <w:t xml:space="preserve">ดังนั้นแม้เหตุการณ์สามจังหวัดชายแดนภาคใต้ซึ่งกำลังทวีความรุนแรงอยู่ในขณะนี้ หาใช่พึ่งจะเกิดปัญหาไม่ หากเป็นปัญหาเริ่มต้นมานานพอสมควร แต่เพราะกิเลสของคนทำให้ตกอยู่ในความประมาท จนกระทั่งเห็นว่าเป็นเรื่องเล็กน้อย โดยเฉพาะอย่างยิ่งนิสัยคนไทยเท่าที่ผ่านมาแล้ว ชอบเลือกปฏิบัติกับสิ่งซึ่งตนคิดว่าง่ายกว่า </w:t>
      </w:r>
    </w:p>
    <w:p>
      <w:pPr>
        <w:pStyle w:val="Normal"/>
        <w:rPr/>
      </w:pPr>
      <w:r>
        <w:rPr/>
        <w:tab/>
      </w:r>
      <w:r>
        <w:rPr/>
        <w:t>สรุปแล้วปัญหาสามจังหวัดชายแดนภาคใต้ที่กำลังรุนแรงอยู่ในขณะนี้หากมองที่คน ย่อมเข้าใจได้ชัดเจนยิ่งขึ้นได้ว่า เกิดจากความประมาทร่วมกับทิฐิมานะร่วมกับคนเป็นส่วนใหญ่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นำเอาประเด็นความมั่นคงมาวิเคราะห์</w:t>
      </w:r>
    </w:p>
    <w:p>
      <w:pPr>
        <w:pStyle w:val="Normal"/>
        <w:rPr/>
      </w:pPr>
      <w:r>
        <w:rPr>
          <w:sz w:val="52"/>
        </w:rPr>
        <w:tab/>
      </w:r>
      <w:r>
        <w:rPr/>
        <w:t>ช่วงที่ผ่านมา เมื่อกล่าวถึงความมั่นคง เรามักมุ่งความสนใจไปยังอำนาจทางวัตถุ จึงพบภาพสะท้อนให้เห็นว่า มีการเน้นสร้างกำลังทางทหารตำรวจ รวมทั้งสะสมอาวุธ หากจะเน้นที่คนก็มักมีแนวโน้มมุ่งความสำคัญไปยังการสืบราชการลับ รวมทั้งการเก็บรวบรวมข้อมูลทีไม่ควรเปิดเผย จริงๆ แล้วหากหยั่งรู้ความจริงว่าคนมีจิตใจเป็นตัวกำหนดพฤติกรรม เราควรให้ความสนใจกับความมั่นคงทางจิตใจของคนที่เป็นสมาชิกสังคมทุกคน แต่เรามองข้ามจุดสำคัญนี้ไปแทบจะสิ้นเชิง จึงยังคงนำเอาวัตถุและเงิน ยิ่งเป็นอาวุธซึ่งใช้ฆ่าฟันกัน ดังนั้นหากรากฐานจิตใจคนขาดความมั่งคง เราควรหยั่งรู้ความจริงได้ว่า สิ่งนี้เป็นพื้นฐานสำคัญที่สุดของการพัฒนาสังคม หากจุดนี้อ่อนแอ วิถีการเปลี่ยนแปลงของสังคมย่อมมุ่งไปสู่การเป็นทาสผู้อื่นอย่างไม่สามารถปฏิเสธได้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0:00Z</dcterms:created>
  <dc:creator>Rapee Sagarik</dc:creator>
  <dc:description/>
  <dc:language>en-US</dc:language>
  <cp:lastModifiedBy>Rapee Sagarik</cp:lastModifiedBy>
  <dcterms:modified xsi:type="dcterms:W3CDTF">2005-11-17T10:12:00Z</dcterms:modified>
  <cp:revision>4</cp:revision>
  <dc:subject/>
  <dc:title>พิจารณาปัญหาสามจังหวัดชายแดนภาคใต้</dc:title>
</cp:coreProperties>
</file>