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/>
        <w:t xml:space="preserve">ก้าวไปสู่ความเป็นสากล </w:t>
      </w:r>
      <w:r>
        <w:rPr/>
        <w:t>?</w:t>
      </w:r>
    </w:p>
    <w:p>
      <w:pPr>
        <w:pStyle w:val="Normal"/>
        <w:rPr/>
      </w:pPr>
      <w:r>
        <w:rPr>
          <w:sz w:val="44"/>
        </w:rPr>
        <w:tab/>
        <w:tab/>
        <w:tab/>
        <w:tab/>
        <w:tab/>
        <w:tab/>
        <w:tab/>
      </w:r>
      <w:r>
        <w:rPr>
          <w:sz w:val="56"/>
        </w:rPr>
        <w:t xml:space="preserve">          </w:t>
      </w:r>
      <w:r>
        <w:rPr>
          <w:b/>
          <w:b/>
          <w:sz w:val="56"/>
          <w:sz w:val="56"/>
        </w:rPr>
        <w:t>ระพี  สาคริก</w:t>
      </w:r>
    </w:p>
    <w:p>
      <w:pPr>
        <w:pStyle w:val="Normal"/>
        <w:rPr>
          <w:sz w:val="52"/>
        </w:rPr>
      </w:pPr>
      <w:r>
        <w:rPr>
          <w:sz w:val="52"/>
        </w:rPr>
        <w:t>………………………………………………………………</w:t>
      </w:r>
      <w:r>
        <w:rPr>
          <w:sz w:val="52"/>
        </w:rPr>
        <w:t>.</w:t>
      </w:r>
    </w:p>
    <w:p>
      <w:pPr>
        <w:pStyle w:val="Normal"/>
        <w:jc w:val="distribute"/>
        <w:rPr>
          <w:sz w:val="40"/>
        </w:rPr>
      </w:pPr>
      <w:r>
        <w:rPr/>
        <w:tab/>
      </w:r>
      <w:r>
        <w:rPr>
          <w:sz w:val="40"/>
          <w:sz w:val="40"/>
        </w:rPr>
        <w:t>สัจธรรมได้ชี้ไว้อย่างชัดเจนว่า</w:t>
      </w:r>
      <w:r>
        <w:rPr>
          <w:b/>
          <w:b/>
          <w:sz w:val="40"/>
          <w:sz w:val="40"/>
        </w:rPr>
        <w:t xml:space="preserve">  ทุกสิ่งมองได้สองด้าน  และรู้ได้ว่าด้านไหนคือพื้นฐานของอีกด้านหนึ่ง  </w:t>
      </w:r>
      <w:r>
        <w:rPr>
          <w:sz w:val="40"/>
          <w:sz w:val="40"/>
        </w:rPr>
        <w:t xml:space="preserve">หากบุคคลใดมุ่งมองด้านเดียว  โดยมองข้ามด้านที่เป็นพื้นฐาน  ย่อมรู้ได้ว่า </w:t>
      </w:r>
      <w:r>
        <w:rPr>
          <w:b/>
          <w:b/>
          <w:sz w:val="40"/>
          <w:sz w:val="40"/>
        </w:rPr>
        <w:t>บุคคลผู้มองเป็นผู้ที่มีจิตใจคับแคบและเห็นแก่ตัว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การนำเอาเรื่อง </w:t>
      </w:r>
      <w:r>
        <w:rPr>
          <w:b/>
          <w:b/>
          <w:sz w:val="44"/>
          <w:sz w:val="44"/>
        </w:rPr>
        <w:t>”การก้าวไปสู่ความเป็นสากล”</w:t>
      </w:r>
      <w:r>
        <w:rPr>
          <w:sz w:val="40"/>
          <w:sz w:val="40"/>
        </w:rPr>
        <w:t xml:space="preserve"> มาพิจารณาค้นหาความจริงจึงควรเดินทางสายกลาง จึงจะสามารถมองได้สองด้าน  อีกทั้งหวนกลับมาถามตนเองก่อนว่า</w:t>
      </w:r>
      <w:r>
        <w:rPr>
          <w:b/>
          <w:b/>
          <w:sz w:val="40"/>
          <w:sz w:val="40"/>
        </w:rPr>
        <w:t xml:space="preserve">   </w:t>
      </w:r>
      <w:r>
        <w:rPr>
          <w:b/>
          <w:b/>
          <w:sz w:val="44"/>
          <w:sz w:val="44"/>
        </w:rPr>
        <w:t xml:space="preserve">ก้าวไปทำไม </w:t>
      </w:r>
      <w:r>
        <w:rPr>
          <w:b/>
          <w:sz w:val="44"/>
        </w:rPr>
        <w:t>?</w:t>
      </w:r>
      <w:r>
        <w:rPr>
          <w:b/>
          <w:sz w:val="40"/>
        </w:rPr>
        <w:t xml:space="preserve"> </w:t>
      </w:r>
      <w:r>
        <w:rPr>
          <w:b/>
          <w:b/>
          <w:sz w:val="40"/>
          <w:sz w:val="40"/>
        </w:rPr>
        <w:t xml:space="preserve">และ </w:t>
      </w:r>
      <w:r>
        <w:rPr>
          <w:b/>
          <w:b/>
          <w:sz w:val="44"/>
          <w:sz w:val="44"/>
        </w:rPr>
        <w:t xml:space="preserve">ก้าวไปแล้วได้รับผลได้ผลเสียอย่างไร </w:t>
      </w:r>
      <w:r>
        <w:rPr>
          <w:b/>
          <w:sz w:val="44"/>
        </w:rPr>
        <w:t>?</w:t>
      </w:r>
      <w:r>
        <w:rPr>
          <w:sz w:val="40"/>
        </w:rPr>
        <w:t xml:space="preserve">   </w:t>
      </w:r>
      <w:r>
        <w:rPr>
          <w:sz w:val="40"/>
          <w:sz w:val="40"/>
        </w:rPr>
        <w:t>ซึ่งแน่นอนที่สุด ทุกคนผู้ที่มีใจกว้างย่อมเลือกที่จะก้าวไปสู่เส้นทางที่ก่อให้เกิดผลดีแก่ตนเองและสังคมร่วมกัน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b/>
          <w:b/>
          <w:sz w:val="44"/>
          <w:sz w:val="44"/>
        </w:rPr>
        <w:t>มนุษย์ทุกคนที่เกิดมาสู่โลก  ย่อมยืนอยู่บนแผ่นดินของโลกใบเดียวกัน</w:t>
      </w:r>
      <w:r>
        <w:rPr>
          <w:b/>
          <w:b/>
          <w:sz w:val="40"/>
          <w:sz w:val="40"/>
        </w:rPr>
        <w:t xml:space="preserve">  </w:t>
      </w:r>
      <w:r>
        <w:rPr>
          <w:sz w:val="40"/>
          <w:sz w:val="40"/>
        </w:rPr>
        <w:t>อีกทั้งยังใช้พื้นดินเป็นสื่อความรักและความรับผิดชอบร่วมกัน  ไม่ว่าจะต่างชาติต่างภาษาหรือต่างศาสนา และไม่ว่าความคิดจะแตกต่างกันอย่างไร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b/>
          <w:b/>
          <w:sz w:val="40"/>
          <w:sz w:val="40"/>
        </w:rPr>
        <w:t>คนเห็นแก่ตัวหรือคนลืมตัว  คนประเภทนี้อ่านความจริงที่อยู่ในใจได้จาก  การรู้สึกรังเกียจพื้นดิน และหลงอยู่กับความสบายในด้านวัตถุเป็นนิสัย</w:t>
      </w:r>
      <w:r>
        <w:rPr>
          <w:sz w:val="40"/>
          <w:sz w:val="40"/>
        </w:rPr>
        <w:t xml:space="preserve"> </w:t>
      </w:r>
    </w:p>
    <w:p>
      <w:pPr>
        <w:pStyle w:val="Normal"/>
        <w:ind w:firstLine="720"/>
        <w:jc w:val="distribute"/>
        <w:rPr/>
      </w:pPr>
      <w:r>
        <w:rPr>
          <w:sz w:val="40"/>
          <w:sz w:val="40"/>
        </w:rPr>
        <w:t>นอกจากนั้นหลังจากมีใครชี้แนะให้ชีวิตเดินไปสู่ทิศทางซึ่งจำต้องเผชิญกับความยากลำบาก เพื่อฝึกฝนจิตใจให้เป็นคนรู้จักต่อสู้  หรือจำเป็นจะต้องสูญเสีย  เพื่อให้ได้รับสิ่งที่ดีมีคุณค่ามากกว่า มักมีข้ออ้างต่างๆ นาๆ ที่จะปฏิเสธ  ปรากฏให้อ่านใจได้ไม่ยาก  แทนที่จะคิดต่อสู้กับใจตนเองเพื่อนำไปสู่การรู้สัจธรรม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คนลักษณะดังกล่าว  มักหวนกลับมาทบทวนตัวเองได้ยาก  คงเน้นความสำคัญอยู่ที่ความเจริญก้าวหน้าด้านเดียว  และมักนำตนไปเปรียบเทียบกับคนอื่นในด้านที่คิดว่าตนพึงได้รับ แทนที่จะมั่นคงอยู่กับความจริงซึ่งอยู่ในรากฐานจิตใจ และ</w:t>
      </w:r>
      <w:r>
        <w:rPr>
          <w:b/>
          <w:b/>
          <w:sz w:val="40"/>
          <w:sz w:val="40"/>
        </w:rPr>
        <w:t>ถือปฏิบัติจากรากฐานตัวเองอย่างอิสระ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เมื่อกล่าวถึง </w:t>
      </w:r>
      <w:r>
        <w:rPr>
          <w:b/>
          <w:b/>
          <w:sz w:val="40"/>
          <w:sz w:val="40"/>
        </w:rPr>
        <w:t xml:space="preserve">“ </w:t>
      </w:r>
      <w:r>
        <w:rPr>
          <w:b/>
          <w:b/>
          <w:sz w:val="44"/>
          <w:sz w:val="44"/>
        </w:rPr>
        <w:t>ก้าวไปสู่ความเป็นสากล</w:t>
      </w:r>
      <w:r>
        <w:rPr>
          <w:b/>
          <w:b/>
          <w:sz w:val="40"/>
          <w:sz w:val="40"/>
        </w:rPr>
        <w:t xml:space="preserve"> ”</w:t>
      </w:r>
      <w:r>
        <w:rPr>
          <w:sz w:val="40"/>
          <w:sz w:val="40"/>
        </w:rPr>
        <w:t xml:space="preserve">  ยุคหลังๆ เรามักพูดกันถึงเรื่อง </w:t>
      </w:r>
      <w:r>
        <w:rPr>
          <w:b/>
          <w:b/>
          <w:sz w:val="40"/>
          <w:sz w:val="40"/>
        </w:rPr>
        <w:t>โลกาภิวัตน์</w:t>
      </w:r>
      <w:r>
        <w:rPr>
          <w:sz w:val="40"/>
          <w:sz w:val="40"/>
        </w:rPr>
        <w:t xml:space="preserve">   ซึ่งคนส่วนใหญ่มักมุ่งเน้นความเข้าใจ  ไปยังการที่มนุษย์ที่เดินทางถึงกันทั่วโลก  อีกทั้งเข้าใจว่าการก้าวไปสู่ความเป็นสากลควรเอื้ออำนวยให้แก่การสร้างความรู้ความเข้าใจซึ่งกันและกันอย่างกว้างขวางเพียงด้านเดียว     โดยมองไม่เห็นว่าธรรมชาติของมนุษย์ย่อมมีความเห็นแก่ตัว  น่าจะมุ่งเอารัดเอาเปรียบซึ่งกันและกันด้วยวิธีการต่างๆมากกว่า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ดังที่กล่าวแล้วว่า  </w:t>
      </w:r>
      <w:r>
        <w:rPr>
          <w:b/>
          <w:b/>
          <w:sz w:val="40"/>
          <w:sz w:val="40"/>
        </w:rPr>
        <w:t>คนเห็นแก่ตัว มักมองเห็นความจริงที่อยู่ในรากฐานจิตใจตัวเองได้ยาก</w:t>
      </w:r>
      <w:r>
        <w:rPr>
          <w:sz w:val="40"/>
          <w:sz w:val="40"/>
        </w:rPr>
        <w:t xml:space="preserve">  คงมุ่งมองออกไปสู่ด้านนอกด้านเดียวเป็นส่วนใหญ่  ซึ่งคนประเภทนี้มักมีแนวโน้มขาด</w:t>
      </w:r>
      <w:r>
        <w:rPr>
          <w:b/>
          <w:b/>
          <w:sz w:val="40"/>
          <w:sz w:val="40"/>
        </w:rPr>
        <w:t>ความรักแผ่นดิน</w:t>
      </w:r>
      <w:r>
        <w:rPr>
          <w:sz w:val="40"/>
          <w:sz w:val="40"/>
        </w:rPr>
        <w:t>อันเป็นถิ่นเกิดของตัวเอง  คงเอาแต่สร้างวัตถุ  จนกระทั่งบางครั้งพูดถึงความรักแผ่นดินมักไม่เข้าใจ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กระจกเงาบานใหญ่ ที่สะท้อนให้อ่านได้ถึงความจริงเรื่องนี้  น่าจะได้แก่</w:t>
      </w:r>
      <w:r>
        <w:rPr>
          <w:b/>
          <w:b/>
          <w:sz w:val="40"/>
          <w:sz w:val="40"/>
        </w:rPr>
        <w:t>การเกษตร ซึ่งเป็นงานที่ต้องพึ่งพาพื้นดินโดยตรง</w:t>
      </w:r>
      <w:r>
        <w:rPr>
          <w:sz w:val="40"/>
          <w:sz w:val="40"/>
        </w:rPr>
        <w:t xml:space="preserve"> สังคมใดคนตกอยู่ในสภาพที่</w:t>
      </w:r>
      <w:r>
        <w:rPr>
          <w:b/>
          <w:b/>
          <w:sz w:val="40"/>
          <w:sz w:val="40"/>
        </w:rPr>
        <w:t>เห็นพื้นดินเป็นเพียงพื้นฐานการประกอบอาชีพ</w:t>
      </w:r>
      <w:r>
        <w:rPr>
          <w:sz w:val="40"/>
          <w:sz w:val="40"/>
        </w:rPr>
        <w:t xml:space="preserve">  หรือเห็นพื้นดินเป็นวัตถุที่ซื้อขายกันในราคาแพง  แทนที่จะเห็นความสำคัญอีกด้านหนึ่งโดยการระลึกถึงคุณค่าของพื้นดิน  ย่อมสะท้อนให้เห็นถึงความล้มเหลวในการพัฒนาเกษตรกรรม </w:t>
      </w:r>
    </w:p>
    <w:p>
      <w:pPr>
        <w:pStyle w:val="Normal"/>
        <w:ind w:firstLine="720"/>
        <w:jc w:val="distribute"/>
        <w:rPr/>
      </w:pPr>
      <w:r>
        <w:rPr>
          <w:sz w:val="40"/>
          <w:sz w:val="40"/>
        </w:rPr>
        <w:t>เหตุการณ์ดังกล่าว หากเกิดขึ้นในยุคใด คนรุ่นหลัง ผู้ได้รับมรดกตกทอดย่อมนำพื้นดินไปขายและทิ้งถิ่นฐานบ้านช่องหนีเข้าเมือง อีกทั้งยังเปิดโอกาสให้คนมีเงินกว้านซื้อที่ดินไปใช้เป็นเครื่องมือผลิตวัตถุ โดยเข้าใจความหมายการเกษตรได้เพียงแต่ว่าเป็นวัตถุลักษณะหนึ่ง จึงละทิ้งไปแสวงหาสิ่งที่สะดวกสบายกว่า  คนเหล่านี้ยากที่จะเห็นได้ลึกซึ้งว่า</w:t>
      </w:r>
      <w:r>
        <w:rPr>
          <w:b/>
          <w:b/>
          <w:sz w:val="40"/>
          <w:sz w:val="40"/>
        </w:rPr>
        <w:t>การเกษตรสร้างบรรยากาศที่หล่อหลอมจิตใจคน ให้รักพื้นดินซึ่งเป็นพื้นฐานสำคัญที่สุดของชีวิตทั้งในด้านร่างกายและจิตใจ  ส่วนคนที่ไม่ได้เกี่ยวข้องกับการเกษตรมักใช้ชีวิตแบบรังเกียจพื้นดิน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b/>
          <w:b/>
          <w:sz w:val="40"/>
          <w:sz w:val="40"/>
        </w:rPr>
        <w:t>สังคมดังกล่าวมีผลทำให้การปฏิรูปที่ดินเพื่อการเกษตร  จำต้องประสบกับความล้มเหลว</w:t>
      </w:r>
      <w:r>
        <w:rPr>
          <w:sz w:val="40"/>
          <w:sz w:val="40"/>
        </w:rPr>
        <w:t xml:space="preserve"> เพราะคนมีนิสัยมองเห็นความสำคัญของที่ดินเพียงด้านวัตถุจึงคิดเอาไปใช้รองรับวัตถุสิ่งก่อสร้าง โดยที่คิดว่าจะได้เงินมากกว่า   สังคมที่ตกอยู่ในสภาพดังกล่าวจำต้องพบกับความสูญเสียอย่างหนัก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มนุษย์มีจิตใจเป็นพื้นฐานสำคัญที่สุดของชีวิต  ส่วนกายเป็นเพียงสื่อระหว่างสิ่งแวดล้อมภายนอกกับจิตใจเท่านั้น  ร่างกายจึงทำหน้าที่ให้โอกาสมนุษย์ได้เรียนรู้ความจริงจากภายนอก  </w:t>
      </w:r>
    </w:p>
    <w:p>
      <w:pPr>
        <w:pStyle w:val="Normal"/>
        <w:ind w:firstLine="720"/>
        <w:jc w:val="distribute"/>
        <w:rPr/>
      </w:pPr>
      <w:r>
        <w:rPr>
          <w:sz w:val="40"/>
          <w:sz w:val="40"/>
        </w:rPr>
        <w:t>ดังนั้นวิญญาณความรักพื้นดินควรถือเป็นคุณสมบัติอันสำคัญที่สุดของชีวิตมนุษย์ทุกคน  ส่วนร่างกายเป็นเพียงวัตถุ  มนุษย์จึงไม่ควรนำเอาความ</w:t>
      </w:r>
      <w:r>
        <w:rPr>
          <w:b/>
          <w:b/>
          <w:sz w:val="40"/>
          <w:sz w:val="40"/>
        </w:rPr>
        <w:t>สะดวกสบายของร่างกายมาเสพ</w:t>
      </w:r>
      <w:r>
        <w:rPr>
          <w:sz w:val="40"/>
          <w:sz w:val="40"/>
        </w:rPr>
        <w:t>โดยที่คิดว่าคือความสุขพื้นฐานของชีวิต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ังคมใดคนในสังคมนั้นนำเอาร่างกายมาเสพความสุขจากความสะดวกสบายเป็นส่วนใหญ่ สังคมนั้นย่อมมุ่งไปสู่ความหายนะได้ไม่ยาก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เมื่อกล่าวถึงโลกาภิวัตน์ แทนที่จะมุ่งให้ความสำคัญแก่โลกภายนอกซึ่งมนุษย์จะเดินทางถึงกันโดยอาศัยวัตถุเป็นเครื่องมือ  </w:t>
      </w:r>
      <w:r>
        <w:rPr>
          <w:b/>
          <w:b/>
          <w:sz w:val="40"/>
          <w:sz w:val="40"/>
        </w:rPr>
        <w:t>หากมนุษย์มีความรับผิดชอบต่อความสงบสุขของโลกภายนอกจริง  ย่อมนึกถึงโลกที่อยู่ภายในรากฐานจิตใจตนเอง</w:t>
      </w:r>
      <w:r>
        <w:rPr>
          <w:sz w:val="40"/>
          <w:sz w:val="40"/>
        </w:rPr>
        <w:t xml:space="preserve">  และใช้สิ่งนี้เป็นพื้นฐาน การดำเนินชีวิต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b/>
          <w:b/>
          <w:sz w:val="40"/>
          <w:sz w:val="40"/>
        </w:rPr>
        <w:t>การศึกษาเป็นพื้นฐานสำคัญในการพัฒนารากฐานจิตใจคน  ให้เป็นผู้รู้จักรับผิดชอบต่อโลกที่ตนอยู่</w:t>
      </w:r>
      <w:r>
        <w:rPr>
          <w:sz w:val="40"/>
          <w:sz w:val="40"/>
        </w:rPr>
        <w:t xml:space="preserve">  </w:t>
      </w:r>
      <w:r>
        <w:rPr>
          <w:b/>
          <w:b/>
          <w:sz w:val="40"/>
          <w:sz w:val="40"/>
        </w:rPr>
        <w:t>ร่วมกับความสงบสุขของเพื่อนมนุษย์ทุกคน</w:t>
      </w:r>
      <w:r>
        <w:rPr>
          <w:sz w:val="40"/>
          <w:sz w:val="40"/>
        </w:rPr>
        <w:t xml:space="preserve">  แต่การจัดการศึกษาทุกวันนี้กลับหล่อหลอมจิตใจคนให้มุ่งทิศทางสู่โลกภายนอกด้านเดียว  ดังจะพบความจริงว่า  แต่ละคนต่างเบ่งตัวเองให้เป็นคนระดับโลก  แทนที่จะเป็นไปตามธรรมชาติ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มนุษย์จึงเกิดโรคร้ายที่สุด  และแพร่ระบาดไปทั่ว โรคนี้ไม่ใช่โรคที่ผู้มีนิสัยมองออกนอกตนเองแล้วเห็นได้เข้าใจกัน  แต่เป็นโรคที่เกิดขึ้นในจิตใจ  สามารถแพร่ระบาดไปทั่ว  เครื่องมือชนิดใดก็ตามแม้กล้องจุลทรรศน์ที่เรียกว่ามีพลังขยายแรงที่สุดก็ไม่สามารถขยายให้เห็นได้  โรคนี้เป็นโรคการเอาแบบอย่างกันและกันในด้านการทำลายล้าง สำหรับคนที่หลงอยู่กับความสบายทางกาย สามารถแพร่ระบาดไปได้อย่างรวดเร็ว  ระบบอะไรก็ควบคุมไม่ได้  ถ้ามนุษย์ไม่สามารถควบคุมจิตใจตนเองให้เข้มแข็งอยู่กับความจริง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  <w:t xml:space="preserve"> </w:t>
      </w:r>
      <w:r>
        <w:rPr>
          <w:sz w:val="40"/>
          <w:sz w:val="40"/>
        </w:rPr>
        <w:t>สิ่งที่แพร่กระจายอยู่ในการจัดการศึกษาก็คือการเผยแพร่ระบบการสอนภาษาไม่ว่าจะเป็นภาษา</w:t>
      </w:r>
      <w:r>
        <w:rPr>
          <w:b/>
          <w:b/>
          <w:sz w:val="40"/>
          <w:sz w:val="40"/>
        </w:rPr>
        <w:t>อังกฤษ ฝรั่งเศส เยอรมัน ญี่ปุ่น</w:t>
      </w:r>
      <w:r>
        <w:rPr>
          <w:sz w:val="40"/>
          <w:sz w:val="40"/>
        </w:rPr>
        <w:t xml:space="preserve"> </w:t>
      </w:r>
      <w:r>
        <w:rPr>
          <w:b/>
          <w:b/>
          <w:sz w:val="40"/>
          <w:sz w:val="40"/>
        </w:rPr>
        <w:t>จีน</w:t>
      </w:r>
      <w:r>
        <w:rPr>
          <w:sz w:val="40"/>
          <w:sz w:val="40"/>
        </w:rPr>
        <w:t xml:space="preserve"> ฯลฯ โดยที่เชื่อว่าจะนำไปสู่ความเป็นสากล   ดังที่ปรากฎความจริงอยู่ในสถาบันการศึกษาทุกวันนี้  ซึ่งแท้จริงแล้วก็คือ</w:t>
      </w:r>
      <w:r>
        <w:rPr>
          <w:b/>
          <w:b/>
          <w:sz w:val="40"/>
          <w:sz w:val="40"/>
        </w:rPr>
        <w:t xml:space="preserve"> “ภาวะครอบงำโดยวัฒนธรรมทางภาษา”</w:t>
      </w:r>
      <w:r>
        <w:rPr>
          <w:sz w:val="40"/>
          <w:sz w:val="40"/>
        </w:rPr>
        <w:t xml:space="preserve"> ซึ่งแพร่ระบาดอยู่ในชาติที่ด้อยความเจริญทางวัตถุกว่า แทนที่จะใช้</w:t>
      </w:r>
      <w:r>
        <w:rPr>
          <w:b/>
          <w:b/>
          <w:sz w:val="40"/>
          <w:sz w:val="40"/>
        </w:rPr>
        <w:t>ภาษาจากใจที่เป็นรากฐานของตัวเอง</w:t>
      </w:r>
    </w:p>
    <w:p>
      <w:pPr>
        <w:pStyle w:val="TextBody"/>
        <w:rPr/>
      </w:pPr>
      <w:r>
        <w:rPr/>
        <w:tab/>
      </w:r>
      <w:r>
        <w:rPr>
          <w:b/>
          <w:b/>
        </w:rPr>
        <w:t>คำว่านานาชาติก็มองได้สองด้านเช่นกัน  ด้านหนึ่งมุ่งไปสู่ความเป็นนานาชาติบนพื้นฐานที่อิสระ  อีกด้านหนึ่งมุ่งไปสู่ความเป็นทาสของคนหลายชาติหลายภาษา</w:t>
      </w:r>
      <w:r>
        <w:rPr/>
        <w:t xml:space="preserve">  </w:t>
      </w:r>
    </w:p>
    <w:p>
      <w:pPr>
        <w:pStyle w:val="TextBody"/>
        <w:ind w:firstLine="720"/>
        <w:rPr/>
      </w:pPr>
      <w:r>
        <w:rPr/>
        <w:t>ดูเหมือนสังคมไทยกำลังมุ่งไปสู่ความเป็นทาสนานาชาติมากกว่า โดยเหตุที่ เราตกอยู่ภายใต้อิทธิพลวัฒนธรรมต่างชาติ ดังเช่นสถาบันอุดมศึกษาต่างๆที่มีนโยบายมุ่งเน้นไปสู่ความเป็นนานาชาติ  โดยเอาภาษาต่างชาติหลายชาติมาทำการสอนเยาวชน  หากมองอีกด้านหนึ่งจะพบความจริงว่า ภาษาของชาติต่างๆ คือวัฒนธรรมของชาติเหล่านั้น  ดังนั้นคนที่เราผลิตออกไปจึงมุ่งออกไปทำงานรับใช้กลุ่มบุคคลซึ่งพูดภาษาที่ตนเรียนมา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แม้สื่อโทรทัศน์ซึ่งเป็นของราชการ มีการเปิดรายการภาคภาษาต่างประเทศ โดยเอาคนไทยมาพูดภาษาอังกฤษกัน  สิ่งที่เห็นได้ชัด ได้แก่ คนไทยด้วยกันเองแทนที่จะพูดภาษาไทยกันกลับเอาภาษาต่างชาติมาพูดกัน ซึ่งบุคคลยุคก่อนเรียกกันว่า </w:t>
      </w:r>
      <w:r>
        <w:rPr>
          <w:b/>
          <w:b/>
          <w:sz w:val="40"/>
          <w:sz w:val="40"/>
        </w:rPr>
        <w:t>ดัจจริต</w:t>
      </w:r>
    </w:p>
    <w:p>
      <w:pPr>
        <w:pStyle w:val="TextBody"/>
        <w:rPr/>
      </w:pPr>
      <w:r>
        <w:rPr/>
        <w:tab/>
      </w:r>
      <w:r>
        <w:rPr/>
        <w:t>ครั้งหนึ่งคนจัดรายการดังกล่าวมาขอสัมภาษณ์ผู้เขียนโดยขอให้พูดเป็นภาษาอังกฤษ  ซึ่งตนพูดได้แต่ไม่พูดเพราะขัดกับความเป็นจริงที่มีอยู่ในใจ</w:t>
      </w:r>
    </w:p>
    <w:p>
      <w:pPr>
        <w:pStyle w:val="TextBody"/>
        <w:rPr/>
      </w:pPr>
      <w:r>
        <w:rPr/>
        <w:tab/>
      </w:r>
      <w:r>
        <w:rPr/>
        <w:t>ผู้เขียนไม่ใช่คน</w:t>
      </w:r>
      <w:r>
        <w:rPr>
          <w:b/>
          <w:b/>
        </w:rPr>
        <w:t>ชาตินิยม</w:t>
      </w:r>
      <w:r>
        <w:rPr/>
        <w:t xml:space="preserve"> โดยที่ตนรู้ดีว่าในใจไม่นิยมเงื่อนไขอะไรทั้งนั้น  รู้แต่เพียงว่า</w:t>
      </w:r>
      <w:r>
        <w:rPr>
          <w:b/>
          <w:b/>
        </w:rPr>
        <w:t>ตนเป็นใครจึงไม่ยอมทำในสิ่งที่ขัดกับความจริง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อนึ่ง  หากมองโรงเรียนนานาชาติที่เข้ามาเปิดสอนในเมืองไทย  ผู้ที่มองได้ลึกซึ้งรู้ความจริงได้ว่า โรงเรียนเหล่านี้ให้บริการแก่ลูกหลานคนต่างชาติที่เข้ามาทำงานในเมืองไทย และมีเจตนารมณ์เผยแพร่วัฒนธรรมต่างชาติร่วมด้วย หรือไม่ก็คนไทยที่นิยมต่างชาติ  ซึ่งแท้จริงแล้วก็คือ</w:t>
      </w:r>
      <w:r>
        <w:rPr>
          <w:b/>
          <w:b/>
          <w:sz w:val="40"/>
          <w:sz w:val="40"/>
        </w:rPr>
        <w:t>การแพร่อิทธิพลวัฒนธรรมต่างชาติเข้ามาถือครองจิตใจคนไทย</w:t>
      </w:r>
    </w:p>
    <w:p>
      <w:pPr>
        <w:pStyle w:val="BodyTextIndent2"/>
        <w:rPr/>
      </w:pPr>
      <w:r>
        <w:rPr/>
        <w:t>หากมองนานาชาติเป็นสากลในภาพรวมของโลกได้อย่างลึกซึ้ง  น่าจะรู้ความจริงว่า  อยู่บนพื้นฐานความหลากหลาย  ถ้าต้องการพัฒนาคนในชาติให้เป็นสากลจริงๆควรเน้นพัฒนาคนให้รากฐานจิตใจอิสระ  ทำให้เปิดกว้าง ครอบคลุมความหลากหลายเอาไว้ทั้งหมดด้วยการยอมรับและเข้าใจได้ถึงความหลากหลายทางวัฒนธรรม อีกทั้งรู้เท่าทันคนทุกชาติภาษา และให้ความสำคัญแก่ภาษาประจำชาติเพื่อรักษาความซื่อสัตย์ต่อตนเองเอาไว้ให้มั่นคงอยู่ได้ สิ่งนี้น่าจะเป็นวิถีทางที่เป็นนานาชาติได้อย่างเท่าเทียมกันหมด</w:t>
      </w:r>
    </w:p>
    <w:p>
      <w:pPr>
        <w:pStyle w:val="Normal"/>
        <w:ind w:firstLine="720"/>
        <w:jc w:val="distribute"/>
        <w:rPr/>
      </w:pPr>
      <w:r>
        <w:rPr>
          <w:sz w:val="40"/>
          <w:sz w:val="40"/>
        </w:rPr>
        <w:t>ตามหลักความจริงแล้วบุคคลใดก็ตามที่มีรากฐานจิตใจเปิดกว้าง  การปฏิบัติของบุคคลผู้นั้น  ย่อมได้รับการยอมรับและศรัทธาจากคนทุกชาติทุกภาษาได้ไม่ยาก  แม้จะพูดภาษาไม่ได้  หาก</w:t>
      </w:r>
      <w:r>
        <w:rPr>
          <w:b/>
          <w:b/>
          <w:sz w:val="40"/>
          <w:sz w:val="40"/>
        </w:rPr>
        <w:t>พฤติกรรมการปฏิบัติให้ใจแก่กันและกัน</w:t>
      </w:r>
      <w:r>
        <w:rPr>
          <w:sz w:val="40"/>
          <w:sz w:val="40"/>
        </w:rPr>
        <w:t xml:space="preserve">      ย่อมสามารถสื่อถึงกันได้ไม่ยาก</w:t>
      </w:r>
    </w:p>
    <w:p>
      <w:pPr>
        <w:pStyle w:val="TextBodyIndent"/>
        <w:ind w:firstLine="720"/>
        <w:jc w:val="distribute"/>
        <w:rPr/>
      </w:pPr>
      <w:r>
        <w:rPr/>
        <w:t xml:space="preserve">มนุษย์ที่เกิดมาสู่โลก  ควรอยู่ร่วมกันอย่างมีความสุข  </w:t>
      </w:r>
      <w:r>
        <w:rPr>
          <w:b/>
          <w:b/>
        </w:rPr>
        <w:t>การสื่อถึงกันทางใจจึงเป็นสิ่งสำคัญเหนืออื่นใดทั้งหมด</w:t>
      </w:r>
      <w:r>
        <w:rPr/>
        <w:t xml:space="preserve">   ช่วงหลังๆ  ทิศทางการปฏิบัติของมนุษย์เริ่มห่างจากตัวเองมากขึ้น  จนกระทั่งหวนกลับมาสู่ธรรมชาติในใจตนเองได้ยาก  สภาพดังกล่าวทำให้มนุษย์</w:t>
      </w:r>
      <w:r>
        <w:rPr>
          <w:b/>
          <w:b/>
        </w:rPr>
        <w:t>ลืมตัว</w:t>
      </w:r>
      <w:r>
        <w:rPr/>
        <w:t>หรืออีกนัยหนึ่งคือ</w:t>
      </w:r>
      <w:r>
        <w:rPr>
          <w:b/>
          <w:b/>
        </w:rPr>
        <w:t>ลืมความจริงจากธรรมชาติที่อยู่ในจิตใจตนเอง</w:t>
      </w:r>
    </w:p>
    <w:p>
      <w:pPr>
        <w:pStyle w:val="BodyTextIndent3"/>
        <w:rPr/>
      </w:pPr>
      <w:r>
        <w:rPr/>
        <w:t>ทุกวันนี้มนุษย์ยึดติดอยู่กับสื่อที่เป็นเพียงสิ่งประดิษฐ์  แม้กระทั่งภาษาซึ่งลึกๆก็คือสิ่งที่มนุษย์แต่ละชาติประดิษฐ์ขึ้นมาเพื่อความเข้าใจกัน ไม่ว่าจะมีความเป็นมายาวนานแค่ไหน ก็ยังยึดติดอยู่กับภาษาพูดและตัวหนังสือจนกระทั่งลืมภาษาที่อยู่ในใจตนเอง</w:t>
      </w:r>
    </w:p>
    <w:p>
      <w:pPr>
        <w:pStyle w:val="Normal"/>
        <w:ind w:firstLine="720"/>
        <w:jc w:val="distribute"/>
        <w:rPr>
          <w:sz w:val="40"/>
        </w:rPr>
      </w:pPr>
      <w:r>
        <w:rPr>
          <w:sz w:val="40"/>
          <w:sz w:val="40"/>
        </w:rPr>
        <w:t>มนุษย์ผู้ลืมภาษาซึ่งเป็นธรรมชาติ  อันหมายถึงการแสดงออกจากใจที่ละเอียดอ่อนให้สามารถรู้ได้สัมผัสจากใจของแต่ละคน ซึ่งภาษาที่กล่าวถึงนี้ไม่เพียงเป็นสื่อข้อมูลเท่านั้น  หากยังเป็นสื่อที่สร้างความรักความเข้าใจและความศรัทธาให้เกิดขึ้นแก่ใจผู้ที่มีโอกาสสัมผัสให้รู้สึกได้</w:t>
      </w:r>
    </w:p>
    <w:p>
      <w:pPr>
        <w:pStyle w:val="Normal"/>
        <w:ind w:firstLine="720"/>
        <w:jc w:val="distribute"/>
        <w:rPr>
          <w:sz w:val="40"/>
        </w:rPr>
      </w:pPr>
      <w:r>
        <w:rPr>
          <w:sz w:val="40"/>
          <w:sz w:val="40"/>
        </w:rPr>
        <w:t xml:space="preserve">หากบุคคลใดมีคุณสมบัติดังที่กล่าวมาแล้ว  ไม่ว่าจะสัมผัสกับคนชาติไหนภาษาไหนย่อมได้รับการยอมรับได้ไม่ยาก  ประเด็นนี้ผู้เขียนสามารถกล่าวได้ด้วยความมั่นใจ  เพราะเรียนมาจากประสบการณ์ชีวิตจริงทั้งหมด </w:t>
      </w:r>
    </w:p>
    <w:p>
      <w:pPr>
        <w:pStyle w:val="Normal"/>
        <w:ind w:firstLine="720"/>
        <w:jc w:val="distribute"/>
        <w:rPr/>
      </w:pPr>
      <w:r>
        <w:rPr>
          <w:sz w:val="40"/>
        </w:rPr>
        <w:t xml:space="preserve"> </w:t>
      </w:r>
      <w:r>
        <w:rPr>
          <w:sz w:val="40"/>
          <w:sz w:val="40"/>
        </w:rPr>
        <w:t xml:space="preserve">มาถึงช่วงนี้ มองดูคนในสังคมไทยครั้งใด ทำให้รู้สึกได้ถึงความจริงว่า  </w:t>
      </w:r>
      <w:r>
        <w:rPr>
          <w:b/>
          <w:b/>
          <w:sz w:val="40"/>
          <w:sz w:val="40"/>
        </w:rPr>
        <w:t xml:space="preserve">เราไม่ได้เป็นนานาชาติแต่ตกเป็นทาสคนต่างชาติ </w:t>
      </w:r>
      <w:r>
        <w:rPr>
          <w:sz w:val="40"/>
          <w:sz w:val="40"/>
        </w:rPr>
        <w:t xml:space="preserve"> เมื่อวันที่ </w:t>
      </w:r>
      <w:r>
        <w:rPr>
          <w:sz w:val="40"/>
        </w:rPr>
        <w:t xml:space="preserve">20 </w:t>
      </w:r>
      <w:r>
        <w:rPr>
          <w:sz w:val="40"/>
          <w:sz w:val="40"/>
        </w:rPr>
        <w:t xml:space="preserve">พฤษภาคม  </w:t>
      </w:r>
      <w:r>
        <w:rPr>
          <w:sz w:val="40"/>
        </w:rPr>
        <w:t xml:space="preserve">2546 </w:t>
      </w:r>
      <w:r>
        <w:rPr>
          <w:sz w:val="40"/>
          <w:sz w:val="40"/>
        </w:rPr>
        <w:t>รายการโทรทัศน์เสนอข่าวอย่างชัดเจนโดยรายงานว่า  รองนายกรัฐ</w:t>
      </w:r>
      <w:r>
        <w:rPr>
          <w:b/>
          <w:b/>
          <w:sz w:val="40"/>
          <w:sz w:val="40"/>
        </w:rPr>
        <w:t>มนตรีของไทยคนหนึ่งชี้แจงว่า จะเร่งให้สถาบันอุดมศึกษาผลิตคนออกมาให้ทันรองรับการมาลงทุนของต่างชาติในอนาคต</w:t>
      </w:r>
      <w:r>
        <w:rPr>
          <w:sz w:val="40"/>
          <w:sz w:val="40"/>
        </w:rPr>
        <w:t xml:space="preserve"> จึงขอแถมท้ายด้วยคำถามว่า </w:t>
      </w:r>
      <w:r>
        <w:rPr>
          <w:b/>
          <w:b/>
          <w:sz w:val="40"/>
          <w:sz w:val="40"/>
        </w:rPr>
        <w:t>ถ้าต้องการแก้ปัญหาเศรษฐกิจให้ดีขึ้น แต่ชีวิตคนไทย้องตกเป็นทาสต่างชาติ เราจะเลือกเอาด้านไหน</w:t>
      </w:r>
      <w:r>
        <w:rPr>
          <w:b/>
          <w:sz w:val="40"/>
        </w:rPr>
        <w:t>?</w:t>
      </w:r>
      <w:r>
        <w:rPr>
          <w:sz w:val="40"/>
        </w:rPr>
        <w:t xml:space="preserve"> </w:t>
      </w:r>
    </w:p>
    <w:p>
      <w:pPr>
        <w:pStyle w:val="Normal"/>
        <w:ind w:firstLine="720"/>
        <w:jc w:val="distribute"/>
        <w:rPr>
          <w:sz w:val="40"/>
        </w:rPr>
      </w:pPr>
      <w:r>
        <w:rPr>
          <w:sz w:val="40"/>
          <w:sz w:val="40"/>
        </w:rPr>
        <w:t>แต่ก็ไม่แน่ เพราะทุกวันนี้คนที่รักศักดิ์ศรี</w:t>
      </w:r>
      <w:r>
        <w:rPr>
          <w:b/>
          <w:b/>
          <w:sz w:val="40"/>
          <w:sz w:val="40"/>
        </w:rPr>
        <w:t>ความเป็นไทแก่ตนเอง</w:t>
      </w:r>
      <w:r>
        <w:rPr>
          <w:sz w:val="40"/>
          <w:sz w:val="40"/>
        </w:rPr>
        <w:t xml:space="preserve"> ยังคงมีอยู่ไม่มากนัก ดังจะเห็นได้จากคำปรารภซึ่งได้ยินกันบ่อยๆว่า </w:t>
      </w:r>
      <w:r>
        <w:rPr>
          <w:b/>
          <w:b/>
          <w:sz w:val="40"/>
          <w:sz w:val="40"/>
        </w:rPr>
        <w:t>ทุกวันนี้เงินซื้อได้ทุกอย่าง</w:t>
      </w:r>
    </w:p>
    <w:p>
      <w:pPr>
        <w:pStyle w:val="Normal"/>
        <w:ind w:firstLine="720"/>
        <w:jc w:val="distribute"/>
        <w:rPr/>
      </w:pPr>
      <w:r>
        <w:rPr>
          <w:sz w:val="40"/>
          <w:sz w:val="40"/>
        </w:rPr>
        <w:t xml:space="preserve">สิ่งที่กล่าวมานี้เป็นประจักษ์พยานอย่างดีว่า นโยบายการบริหารประเทศในด้านการศึกษา  เราผลิตคนออกมาเป็นทาสรับใช้คนต่างชาติอย่างชัดเจนแล้ว  จึงไม่แปลกอะไรที่กำลังคิดว่า </w:t>
      </w:r>
      <w:r>
        <w:rPr>
          <w:b/>
          <w:b/>
          <w:sz w:val="40"/>
          <w:sz w:val="40"/>
        </w:rPr>
        <w:t>คนไทยซึ่งรากฐานจิตใจยังเป็นไทแก่ตนเองจะมีหลงเหลืออยู่บนแผ่นดินผืนนี้อีกมากน้อยแค่ไหน</w:t>
      </w:r>
    </w:p>
    <w:p>
      <w:pPr>
        <w:pStyle w:val="Normal"/>
        <w:jc w:val="distribut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 xml:space="preserve">30   </w:t>
      </w:r>
      <w:r>
        <w:rPr>
          <w:sz w:val="40"/>
          <w:sz w:val="40"/>
        </w:rPr>
        <w:t xml:space="preserve">พฤษภาคม  </w:t>
      </w:r>
      <w:r>
        <w:rPr>
          <w:sz w:val="40"/>
        </w:rPr>
        <w:t>2546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distribute"/>
    </w:pPr>
    <w:rPr>
      <w:b/>
      <w:sz w:val="40"/>
    </w:rPr>
  </w:style>
  <w:style w:type="paragraph" w:styleId="BodyTextIndent3">
    <w:name w:val="Body Text Indent 3"/>
    <w:basedOn w:val="Normal"/>
    <w:qFormat/>
    <w:pPr>
      <w:ind w:firstLine="720"/>
      <w:jc w:val="distribute"/>
    </w:pPr>
    <w:rPr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9:25:00Z</dcterms:created>
  <dc:creator> </dc:creator>
  <dc:description/>
  <dc:language>en-US</dc:language>
  <cp:lastModifiedBy>Rapee Sagarik</cp:lastModifiedBy>
  <cp:lastPrinted>2003-07-23T14:53:00Z</cp:lastPrinted>
  <dcterms:modified xsi:type="dcterms:W3CDTF">2004-12-24T09:25:00Z</dcterms:modified>
  <cp:revision>3</cp:revision>
  <dc:subject/>
  <dc:title>ก้าวไปสู่ความเป็นสากล</dc:title>
</cp:coreProperties>
</file>