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งานวิจัย</w:t>
      </w:r>
    </w:p>
    <w:p>
      <w:pPr>
        <w:pStyle w:val="Heading2"/>
        <w:rPr/>
      </w:pPr>
      <w:r>
        <w:rPr/>
        <w:t>ค้นหาความจริงได้จากที่ไหน</w:t>
      </w:r>
    </w:p>
    <w:p>
      <w:pPr>
        <w:pStyle w:val="Normal"/>
        <w:rPr/>
      </w:pPr>
      <w:r>
        <w:rPr>
          <w:b/>
          <w:sz w:val="72"/>
        </w:rPr>
        <w:tab/>
        <w:tab/>
        <w:tab/>
        <w:tab/>
        <w:tab/>
        <w:tab/>
        <w:tab/>
        <w:tab/>
      </w:r>
      <w:r>
        <w:rPr>
          <w:b/>
          <w:b/>
          <w:sz w:val="52"/>
          <w:sz w:val="52"/>
        </w:rPr>
        <w:t>ระพี  สาคริก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>………………………………………………………………</w:t>
      </w:r>
    </w:p>
    <w:p>
      <w:pPr>
        <w:pStyle w:val="Heading3"/>
        <w:rPr/>
      </w:pPr>
      <w:r>
        <w:rPr/>
        <w:t>บทนำ</w:t>
      </w:r>
    </w:p>
    <w:p>
      <w:pPr>
        <w:pStyle w:val="Normal"/>
        <w:ind w:firstLine="720"/>
        <w:rPr/>
      </w:pPr>
      <w:r>
        <w:rPr>
          <w:sz w:val="40"/>
          <w:sz w:val="40"/>
        </w:rPr>
        <w:t>ปัจจุบันนี้ พูดถึงคำว่า</w:t>
      </w:r>
      <w:r>
        <w:rPr>
          <w:b/>
          <w:b/>
          <w:sz w:val="40"/>
          <w:sz w:val="40"/>
        </w:rPr>
        <w:t xml:space="preserve"> “งานวิจัย” หลายคนอาจรู้สึกว่า</w:t>
      </w:r>
      <w:r>
        <w:rPr>
          <w:sz w:val="40"/>
          <w:sz w:val="40"/>
        </w:rPr>
        <w:t xml:space="preserve"> </w:t>
      </w:r>
      <w:r>
        <w:rPr>
          <w:b/>
          <w:b/>
          <w:sz w:val="40"/>
          <w:sz w:val="40"/>
        </w:rPr>
        <w:t>เป็นเรื่องของนักวิชาการ ส่วนตนเป็นชาวบ้านคงไม่เกี่ยวข้อง</w:t>
      </w:r>
    </w:p>
    <w:p>
      <w:pPr>
        <w:pStyle w:val="Normal"/>
        <w:jc w:val="both"/>
        <w:rPr/>
      </w:pPr>
      <w:r>
        <w:rPr>
          <w:b/>
          <w:sz w:val="40"/>
        </w:rPr>
        <w:tab/>
      </w:r>
      <w:r>
        <w:rPr>
          <w:sz w:val="40"/>
          <w:sz w:val="40"/>
        </w:rPr>
        <w:t>ประเดี๋ยวก่อน ถ้าคนส่วนใหญ่ยังคิดกันแบบนี้ ก็คงสมเหตุสมผล ที่มีเสียงพูดกันว่า ทำไปแล้ว</w:t>
      </w:r>
      <w:r>
        <w:rPr>
          <w:sz w:val="40"/>
          <w:sz w:val="40"/>
          <w:lang w:val="en-US"/>
        </w:rPr>
        <w:t xml:space="preserve"> </w:t>
      </w:r>
      <w:r>
        <w:rPr>
          <w:sz w:val="40"/>
          <w:sz w:val="40"/>
        </w:rPr>
        <w:t>คงนำมาใช้ประโยชน์อะไรไม่ได้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ฉันพูดยังงี้อาจมีหลายคนสงสัยว่า </w:t>
      </w:r>
      <w:r>
        <w:rPr>
          <w:b/>
          <w:b/>
          <w:sz w:val="40"/>
          <w:sz w:val="40"/>
        </w:rPr>
        <w:t>สิ่งที่กล่าวมาแล้ว มันหมายความว่ายังไง</w:t>
      </w:r>
      <w:r>
        <w:rPr>
          <w:b/>
          <w:sz w:val="40"/>
        </w:rPr>
        <w:t>?</w:t>
      </w:r>
      <w:r>
        <w:rPr>
          <w:sz w:val="40"/>
        </w:rPr>
        <w:t xml:space="preserve"> </w:t>
      </w:r>
      <w:r>
        <w:rPr>
          <w:sz w:val="40"/>
          <w:sz w:val="40"/>
        </w:rPr>
        <w:t xml:space="preserve">ส่วนฉันเองหลังจากรับฟัง กลับทำให้คิดว่า </w:t>
      </w:r>
      <w:r>
        <w:rPr>
          <w:b/>
          <w:b/>
          <w:sz w:val="40"/>
          <w:sz w:val="40"/>
        </w:rPr>
        <w:t>การที่มีผู้รู้สึกสนใจถามได้ก็ยังดี</w:t>
      </w:r>
      <w:r>
        <w:rPr>
          <w:sz w:val="40"/>
          <w:sz w:val="40"/>
        </w:rPr>
        <w:t xml:space="preserve"> ทั้งนี้และทั้งนั้น เนื่องจากสะท้อนให้เห็นความหวัง</w:t>
      </w:r>
      <w:r>
        <w:rPr>
          <w:sz w:val="40"/>
          <w:sz w:val="40"/>
          <w:lang w:val="en-US"/>
        </w:rPr>
        <w:t xml:space="preserve"> </w:t>
      </w:r>
      <w:r>
        <w:rPr>
          <w:sz w:val="40"/>
          <w:sz w:val="40"/>
        </w:rPr>
        <w:t xml:space="preserve">ไม่ว่ามีน้อยแค่ไหน </w:t>
      </w:r>
    </w:p>
    <w:p>
      <w:pPr>
        <w:pStyle w:val="Normal"/>
        <w:ind w:firstLine="720"/>
        <w:jc w:val="both"/>
        <w:rPr/>
      </w:pPr>
      <w:r>
        <w:rPr>
          <w:sz w:val="40"/>
          <w:sz w:val="40"/>
        </w:rPr>
        <w:t>เพราะเหตุว่า อย่างน้อยก็ยังมีคนสนใจถามเพื่อต้องการรู้ความจริง แทนที่จะรับฟังแล้วปล่อยให้ผ่านหูซ้ายทะลุหูขวาไปโดยไม่มีอะไรเกิดขึ้น</w:t>
      </w:r>
      <w:r>
        <w:rPr>
          <w:sz w:val="40"/>
          <w:sz w:val="40"/>
          <w:lang w:val="en-US"/>
        </w:rPr>
        <w:t xml:space="preserve"> </w:t>
      </w:r>
      <w:r>
        <w:rPr>
          <w:sz w:val="40"/>
          <w:sz w:val="40"/>
        </w:rPr>
        <w:t>อย่างไรก็ตามหากหวนกลับไปทบทวนสิ่งที่เป็นมาแล้วในสังคมไทย แม้มองย้อนยุคไปเพียงช่วงประวัติศาสตร์ น่าจะพบความจริงว่า รากฐาน</w:t>
      </w:r>
      <w:r>
        <w:rPr>
          <w:b/>
          <w:b/>
          <w:sz w:val="40"/>
          <w:sz w:val="40"/>
        </w:rPr>
        <w:t>การพึ่งตนเอง</w:t>
      </w:r>
      <w:r>
        <w:rPr>
          <w:sz w:val="40"/>
          <w:sz w:val="40"/>
        </w:rPr>
        <w:t>ของคนในสังคมไทยได้ถูกทำลายโดยอิทธิพลวัตถุ จนมาถึงปัจจุบัน ทำให้จำต้องตกอยู่ในสภาพที่อ่อนแอมากแล้ว</w:t>
      </w:r>
    </w:p>
    <w:p>
      <w:pPr>
        <w:pStyle w:val="Normal"/>
        <w:ind w:firstLine="720"/>
        <w:jc w:val="both"/>
        <w:rPr>
          <w:sz w:val="40"/>
        </w:rPr>
      </w:pPr>
      <w:r>
        <w:rPr>
          <w:sz w:val="40"/>
        </w:rPr>
      </w:r>
    </w:p>
    <w:p>
      <w:pPr>
        <w:pStyle w:val="Heading4"/>
        <w:rPr/>
      </w:pPr>
      <w:r>
        <w:rPr/>
        <w:t>การหวังให้คนคิดได้เองอย่างอิสระ</w:t>
      </w:r>
    </w:p>
    <w:p>
      <w:pPr>
        <w:pStyle w:val="Normal"/>
        <w:jc w:val="both"/>
        <w:rPr>
          <w:b/>
          <w:b/>
          <w:sz w:val="48"/>
        </w:rPr>
      </w:pPr>
      <w:r>
        <w:rPr>
          <w:b/>
          <w:b/>
          <w:sz w:val="48"/>
          <w:sz w:val="48"/>
        </w:rPr>
        <w:t>ควรเปิดเวทีมุ่งทวนกระแสสังคม</w:t>
      </w:r>
    </w:p>
    <w:p>
      <w:pPr>
        <w:pStyle w:val="Normal"/>
        <w:ind w:firstLine="720"/>
        <w:jc w:val="both"/>
        <w:rPr/>
      </w:pPr>
      <w:r>
        <w:rPr>
          <w:sz w:val="40"/>
          <w:sz w:val="40"/>
        </w:rPr>
        <w:t>การที่ฉันเริ่มต้นคิดเขียนเรื่อง</w:t>
      </w:r>
      <w:r>
        <w:rPr>
          <w:b/>
          <w:b/>
          <w:sz w:val="40"/>
          <w:sz w:val="40"/>
        </w:rPr>
        <w:t>งานวิจัย</w:t>
      </w:r>
      <w:r>
        <w:rPr>
          <w:sz w:val="40"/>
          <w:sz w:val="40"/>
        </w:rPr>
        <w:t>ขึ้นมา โดยการสร้างเงื่อนปมให้คนทั่วไปรู้สึกสงสัย ก็เพราะต้องการวัดใจคนส่วนใหญ่ว่า ยังมีวิญญาณ ความรัก ความสนใจ ที่จะเรียนรู้ความจริงจากใจตนเอง โดยที่</w:t>
      </w:r>
      <w:r>
        <w:rPr>
          <w:b/>
          <w:b/>
          <w:sz w:val="40"/>
          <w:sz w:val="40"/>
        </w:rPr>
        <w:t>สามารถรู้เท่าทันอิทธิพลคนต่างชาติ</w:t>
      </w:r>
      <w:r>
        <w:rPr>
          <w:sz w:val="40"/>
          <w:sz w:val="40"/>
        </w:rPr>
        <w:t>ที่แฝงเข้ามาในรูปแบบการวิจัย หรือว่าขณะนี้หลายคนถูกสิ่งแวดล้อมในสังคมดังกล่าว มันเปลี่ยนสภาพจิตใจให้เป็นวัตถุไปแล้ว</w:t>
      </w:r>
    </w:p>
    <w:p>
      <w:pPr>
        <w:pStyle w:val="TextBody"/>
        <w:rPr/>
      </w:pPr>
      <w:r>
        <w:rPr/>
        <w:tab/>
      </w:r>
      <w:r>
        <w:rPr/>
        <w:t xml:space="preserve">อย่างไรก็ตาม หลังจากนึกถึงความจริงของธรรมชาติได้แล้ว คงทำให้รู้ว่า </w:t>
      </w:r>
      <w:r>
        <w:rPr>
          <w:b/>
          <w:b/>
        </w:rPr>
        <w:t>ไม่มีสิ่งใดในโลกเปลี่ยนแปลงไปทั้งหมด</w:t>
      </w:r>
      <w:r>
        <w:rPr/>
        <w:t xml:space="preserve"> จึงทำให้ฉันยังมีกำลังใจและเกิดความหวังที่จะเขียนเรื่องนี้ เพื่อจุดประกายให้ผู้ที่ยังมีวิญญาณ การเรียนรู้ซึ่งต้องการรักษาอิสรภาพ ที่ยังคงหลงเหลืออยู่ในสังคมปัจจุบัน มองเห็นโอกาสลุกขึ้นมาคิดสู้ทำงานเพื่อมุ่งสร้างสรรค์ต่อไปอย่างปราศจากความรู้สึกท้อถอย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b/>
          <w:b/>
          <w:sz w:val="48"/>
        </w:rPr>
      </w:pPr>
      <w:r>
        <w:rPr>
          <w:b/>
          <w:b/>
          <w:sz w:val="48"/>
          <w:sz w:val="48"/>
        </w:rPr>
        <w:t>กรณีตัวอย่างของการถูกหลอกได้ง่าย</w:t>
      </w:r>
    </w:p>
    <w:p>
      <w:pPr>
        <w:pStyle w:val="Normal"/>
        <w:jc w:val="both"/>
        <w:rPr/>
      </w:pPr>
      <w:r>
        <w:rPr>
          <w:b/>
          <w:b/>
          <w:sz w:val="48"/>
          <w:sz w:val="48"/>
        </w:rPr>
        <w:t>เพราะรากฐานการพึ่งตนเองถูกทำลาย</w:t>
      </w:r>
      <w:r>
        <w:rPr>
          <w:sz w:val="40"/>
          <w:sz w:val="40"/>
        </w:rPr>
        <w:t xml:space="preserve"> 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อนึ่ง เมื่อกล่าวถึงประเด็นที่เกี่ยวกับ</w:t>
      </w:r>
      <w:r>
        <w:rPr>
          <w:b/>
          <w:b/>
          <w:sz w:val="40"/>
          <w:sz w:val="40"/>
        </w:rPr>
        <w:t>เงื่อนไขซึ่งแฝงอยู่ในรากฐานจิตใจบุคคลผู้มองภาพงานวิจัย</w:t>
      </w:r>
      <w:r>
        <w:rPr>
          <w:sz w:val="40"/>
          <w:sz w:val="40"/>
        </w:rPr>
        <w:t xml:space="preserve"> ทำให้มองย้อนหลังไปยังช่วงปี ค</w:t>
      </w:r>
      <w:r>
        <w:rPr>
          <w:sz w:val="40"/>
        </w:rPr>
        <w:t>.</w:t>
      </w:r>
      <w:r>
        <w:rPr>
          <w:sz w:val="40"/>
          <w:sz w:val="40"/>
        </w:rPr>
        <w:t>ศ</w:t>
      </w:r>
      <w:r>
        <w:rPr>
          <w:sz w:val="40"/>
        </w:rPr>
        <w:t xml:space="preserve">. 2000 </w:t>
      </w:r>
      <w:r>
        <w:rPr>
          <w:sz w:val="40"/>
          <w:sz w:val="40"/>
        </w:rPr>
        <w:t xml:space="preserve">โดยที่ก่อนหน้านั้นไม่นาน ได้มีการกระจายข่าวออกมาสู่สาธารณชน จนแทบจะทั่วโลกว่า     </w:t>
      </w:r>
      <w:r>
        <w:rPr>
          <w:b/>
          <w:b/>
          <w:sz w:val="40"/>
          <w:sz w:val="40"/>
        </w:rPr>
        <w:t>ให้ระวังผลกระทบจาก</w:t>
      </w:r>
      <w:r>
        <w:rPr>
          <w:sz w:val="40"/>
          <w:sz w:val="40"/>
        </w:rPr>
        <w:t xml:space="preserve"> </w:t>
      </w:r>
      <w:r>
        <w:rPr>
          <w:b/>
          <w:b/>
          <w:sz w:val="40"/>
          <w:sz w:val="40"/>
        </w:rPr>
        <w:t>“วาย</w:t>
      </w:r>
      <w:r>
        <w:rPr>
          <w:b/>
          <w:sz w:val="40"/>
        </w:rPr>
        <w:t>.</w:t>
      </w:r>
      <w:r>
        <w:rPr>
          <w:b/>
          <w:b/>
          <w:sz w:val="40"/>
          <w:sz w:val="40"/>
        </w:rPr>
        <w:t>ทู</w:t>
      </w:r>
      <w:r>
        <w:rPr>
          <w:b/>
          <w:sz w:val="40"/>
        </w:rPr>
        <w:t>.</w:t>
      </w:r>
      <w:r>
        <w:rPr>
          <w:b/>
          <w:b/>
          <w:sz w:val="40"/>
          <w:sz w:val="40"/>
        </w:rPr>
        <w:t>เค</w:t>
      </w:r>
      <w:r>
        <w:rPr>
          <w:b/>
          <w:sz w:val="40"/>
        </w:rPr>
        <w:t xml:space="preserve">.” </w:t>
      </w:r>
      <w:r>
        <w:rPr>
          <w:b/>
          <w:b/>
          <w:sz w:val="40"/>
          <w:sz w:val="40"/>
        </w:rPr>
        <w:t>ซึ่งที่อาจเกิดขึ้นกับการใช้ระบบคอมพิวเตอร์หรือที่ภาษาไทยเรียกกันว่า สมองกล</w:t>
      </w:r>
      <w:r>
        <w:rPr>
          <w:sz w:val="40"/>
          <w:sz w:val="40"/>
        </w:rPr>
        <w:t xml:space="preserve"> </w:t>
      </w:r>
    </w:p>
    <w:p>
      <w:pPr>
        <w:pStyle w:val="Normal"/>
        <w:ind w:firstLine="720"/>
        <w:jc w:val="both"/>
        <w:rPr>
          <w:sz w:val="40"/>
        </w:rPr>
      </w:pPr>
      <w:r>
        <w:rPr>
          <w:sz w:val="40"/>
          <w:sz w:val="40"/>
        </w:rPr>
        <w:t>ทั้งนี้และทั้งนั้น เนื่องจากกระแสข่าว ได้มีการชี้แจงว่า ในปีนั้นผู้ที่ใช้เครื่องมือประเภทนี้ควรระวังอันตรายอันอาจเกิดขึ้นจากจุดอ่อน ซึ่งมีผลทำให้กิจการต่างๆที่อาศัยระบบซึ่งสร้างเครือข่ายถึงกันทั่วโลก จำต้องหยุดชะงัก</w:t>
      </w:r>
    </w:p>
    <w:p>
      <w:pPr>
        <w:pStyle w:val="Normal"/>
        <w:ind w:firstLine="720"/>
        <w:jc w:val="both"/>
        <w:rPr/>
      </w:pPr>
      <w:r>
        <w:rPr>
          <w:sz w:val="40"/>
          <w:sz w:val="40"/>
        </w:rPr>
        <w:t>อนึ่ง ในกระแสข่าวยังได้พยายามอธิบายให้คนเห็นจริงเห็นจังว่า อาจมีอันตรายต่อโครงสร้างการบริหารงานด้านธุรกิจ ยิ่งในเครือข่ายควบคุมระบบคมนาคมทางอากาศ ซึ่งมีผลเป็นอันตรายต่อชีวิตคนระหว่างการเดินทาง โดยที่รู้ว่า</w:t>
      </w:r>
      <w:r>
        <w:rPr>
          <w:b/>
          <w:b/>
          <w:sz w:val="40"/>
          <w:sz w:val="40"/>
        </w:rPr>
        <w:t>คนแทบทั่วโลกเอาชีวิตไปฝากไว้กับเครื่องมือกลประเภทนี้</w:t>
      </w:r>
    </w:p>
    <w:p>
      <w:pPr>
        <w:pStyle w:val="TextBodyIndent"/>
        <w:rPr/>
      </w:pPr>
      <w:r>
        <w:rPr/>
        <w:t>นอกจากนั้น หากมองอีกด้านหนึ่งย่อมพบความจริงว่า การนำชีวิตไปฝากไว้กับเครื่องมือกล แทนการปฏิบัติจากส่วนต่างๆของร่างกายซึ่งแต่ละคนมีอยู่อย่างเป็นธรรมชาติ โดยใช้ส่วนนี้เป็นพื้นฐานการใช้เครื่องมือ ย่อมยากที่จะสั่งสมข้อมูลซึ่งชีวิตผ่านพ้นมาแล้วเอาไว้ในรากฐานจิตใจได้อย่างลึกซึ้ง</w:t>
      </w:r>
    </w:p>
    <w:p>
      <w:pPr>
        <w:pStyle w:val="Normal"/>
        <w:ind w:firstLine="720"/>
        <w:jc w:val="both"/>
        <w:rPr/>
      </w:pPr>
      <w:r>
        <w:rPr>
          <w:sz w:val="40"/>
          <w:sz w:val="40"/>
        </w:rPr>
        <w:t>ดังเช่นกรณีที่มีการกระจายข่าวเกี่ยวกับอันตรายจาก วาย</w:t>
      </w:r>
      <w:r>
        <w:rPr>
          <w:sz w:val="40"/>
        </w:rPr>
        <w:t>.</w:t>
      </w:r>
      <w:r>
        <w:rPr>
          <w:sz w:val="40"/>
          <w:sz w:val="40"/>
        </w:rPr>
        <w:t>ทู</w:t>
      </w:r>
      <w:r>
        <w:rPr>
          <w:sz w:val="40"/>
        </w:rPr>
        <w:t>.</w:t>
      </w:r>
      <w:r>
        <w:rPr>
          <w:sz w:val="40"/>
          <w:sz w:val="40"/>
        </w:rPr>
        <w:t>เค</w:t>
      </w:r>
      <w:r>
        <w:rPr>
          <w:sz w:val="40"/>
        </w:rPr>
        <w:t xml:space="preserve">. </w:t>
      </w:r>
      <w:r>
        <w:rPr>
          <w:sz w:val="40"/>
          <w:sz w:val="40"/>
        </w:rPr>
        <w:t>ซึ่งแท้จริงแล้ว เกิดจาก</w:t>
      </w:r>
      <w:r>
        <w:rPr>
          <w:b/>
          <w:b/>
          <w:sz w:val="40"/>
          <w:sz w:val="40"/>
        </w:rPr>
        <w:t>กลุ่มผู้คิดประดิษฐ์เครื่องมือจำพวกสมองกล ที่พยายามปรับเปลี่ยนรูปแบบ ให้มีผลสนองความสะดวกสบายรวดเร็วยิ่งขึ้น ที่ต้องการทดสอบว่า คนทั่วไปยังตกเป็นเหยื่อความคิดพวกตนอยู่หรือเปล่า</w:t>
      </w:r>
      <w:r>
        <w:rPr>
          <w:b/>
          <w:sz w:val="40"/>
        </w:rPr>
        <w:t xml:space="preserve">? </w:t>
      </w:r>
      <w:r>
        <w:rPr>
          <w:sz w:val="40"/>
          <w:sz w:val="40"/>
        </w:rPr>
        <w:t>หากคนตกใจกลัวย่อมสะท้อนให้รู้ข้อมูลความจริงได้ว่า ตนและพรรคพวกยังคงมีโอกาสเปลี่ยนรูปแบบเพื่อใช้หากินจากสิ่งนี้ต่อไปได้อีก</w:t>
      </w:r>
    </w:p>
    <w:p>
      <w:pPr>
        <w:pStyle w:val="Normal"/>
        <w:ind w:firstLine="720"/>
        <w:jc w:val="both"/>
        <w:rPr/>
      </w:pPr>
      <w:r>
        <w:rPr>
          <w:sz w:val="40"/>
          <w:sz w:val="40"/>
        </w:rPr>
        <w:t>ความจริงที่กล่าวแล้วซึ่งนำออกมาเปิดเผย ถือเป็นกรณีตัวอย่างของการทดสอบที่เกิดจากกลุ่มบุคคลผู้</w:t>
      </w:r>
      <w:r>
        <w:rPr>
          <w:b/>
          <w:b/>
          <w:sz w:val="40"/>
          <w:sz w:val="40"/>
        </w:rPr>
        <w:t>ฉลาดแกมโกง</w:t>
      </w:r>
      <w:r>
        <w:rPr>
          <w:sz w:val="40"/>
          <w:sz w:val="40"/>
        </w:rPr>
        <w:t xml:space="preserve"> ซึ่งสามารถเห็นได้จาก</w:t>
      </w:r>
      <w:r>
        <w:rPr>
          <w:b/>
          <w:b/>
          <w:sz w:val="40"/>
          <w:sz w:val="40"/>
        </w:rPr>
        <w:t>การรู้เท่าทันอันมีผลสืบเนื่องมาจากความเป็นตัวของตัวเอง</w:t>
      </w:r>
      <w:r>
        <w:rPr>
          <w:sz w:val="40"/>
          <w:sz w:val="40"/>
        </w:rPr>
        <w:t xml:space="preserve"> บนพื้นฐานเดียวกันกับเรื่องงานวิจัย</w:t>
      </w:r>
    </w:p>
    <w:p>
      <w:pPr>
        <w:pStyle w:val="Normal"/>
        <w:ind w:firstLine="720"/>
        <w:jc w:val="both"/>
        <w:rPr/>
      </w:pPr>
      <w:r>
        <w:rPr>
          <w:sz w:val="40"/>
          <w:sz w:val="40"/>
        </w:rPr>
        <w:t xml:space="preserve">ทั้งนี้และทั้งนั้น เพราะสิ่งที่ได้พบขณะนี้ หลังจากพิจารณาแล้ว ทำให้รู้ว่า </w:t>
      </w:r>
      <w:r>
        <w:rPr>
          <w:b/>
          <w:b/>
          <w:sz w:val="40"/>
          <w:sz w:val="40"/>
        </w:rPr>
        <w:t>ผู้วิจัยส่วนใหญ่ในขณะนี้ ยึดติดรูปแบบที่คนต่างชาติสร้างไว้</w:t>
      </w:r>
      <w:r>
        <w:rPr>
          <w:sz w:val="40"/>
          <w:sz w:val="40"/>
        </w:rPr>
        <w:t xml:space="preserve"> ทำให้จำต้องตกอยู่ในสภาพ </w:t>
      </w:r>
      <w:r>
        <w:rPr>
          <w:b/>
          <w:b/>
          <w:sz w:val="40"/>
          <w:sz w:val="40"/>
        </w:rPr>
        <w:t xml:space="preserve">ลืมพื้นฐานตัวเอง </w:t>
      </w:r>
      <w:r>
        <w:rPr>
          <w:sz w:val="40"/>
          <w:sz w:val="40"/>
        </w:rPr>
        <w:t>ดังนั้นจึงทำให้ผลงานวิจัยที่ทำขึ้น ไม่อาจสนองประโยชน์แก่คนไทย โดยเฉพาะในระดับพื้นฐานอย่างเห็นได้ชัด</w:t>
      </w:r>
    </w:p>
    <w:p>
      <w:pPr>
        <w:pStyle w:val="Normal"/>
        <w:ind w:firstLine="720"/>
        <w:jc w:val="both"/>
        <w:rPr>
          <w:sz w:val="40"/>
        </w:rPr>
      </w:pPr>
      <w:r>
        <w:rPr>
          <w:sz w:val="40"/>
        </w:rPr>
      </w:r>
    </w:p>
    <w:p>
      <w:pPr>
        <w:pStyle w:val="Heading6"/>
        <w:rPr/>
      </w:pPr>
      <w:r>
        <w:rPr/>
        <w:t>อีกกรณีหนึ่งของตัวอย่างปัญหาที่พบจากงานวิจัย</w:t>
      </w:r>
    </w:p>
    <w:p>
      <w:pPr>
        <w:pStyle w:val="Normal"/>
        <w:ind w:firstLine="720"/>
        <w:jc w:val="both"/>
        <w:rPr/>
      </w:pPr>
      <w:r>
        <w:rPr>
          <w:sz w:val="40"/>
          <w:sz w:val="40"/>
        </w:rPr>
        <w:t xml:space="preserve">หวนกลับไปเล่าถึงเรื่องราวในอดีตอีกแง่มุมหนึ่ง เพราะตัวเปล่าใจเปล่าโดยไม่ยึดติดอยู่กับอะไรเกินเหตุเกินผลนี่แหล่ะ มันก็น่าแปลกใจที่ว่า เมื่อประมาณ </w:t>
      </w:r>
      <w:r>
        <w:rPr>
          <w:sz w:val="40"/>
        </w:rPr>
        <w:t xml:space="preserve">30 </w:t>
      </w:r>
      <w:r>
        <w:rPr>
          <w:sz w:val="40"/>
          <w:sz w:val="40"/>
        </w:rPr>
        <w:t>กว่าปีมาแล้ว อยู่มาวันหนึ่ง ฉันได้รับเชิญจาก</w:t>
      </w:r>
      <w:r>
        <w:rPr>
          <w:b/>
          <w:b/>
          <w:sz w:val="40"/>
          <w:sz w:val="40"/>
        </w:rPr>
        <w:t xml:space="preserve">สำนักงานคณะกรรมการการศึกษาแห่งชาติ </w:t>
      </w:r>
      <w:r>
        <w:rPr>
          <w:sz w:val="40"/>
          <w:sz w:val="40"/>
        </w:rPr>
        <w:t>ให้ไปเป็นผู้ทรงคุณวุฒิเพื่อวิจารณ์ผลงานวิจัยของบรรดาอาจารย์จากสถาบันอุดมศึกษาต่างๆ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ช่วงนั้นสำนักงานคณะกรรมการการศึกษาแห่งชาติ มีทุนวิจัยจำนวนหนึ่งที่แจกจ่ายไปตามสถาบันอุดมศึกษาหลายสาขา  ทำให้บรรดาครูอาจารย์ผู้สนใจเสนอขอรับเงินทุนไปใช้จ่ายในเรื่องที่ตนคิดจะทำ</w:t>
      </w:r>
    </w:p>
    <w:p>
      <w:pPr>
        <w:pStyle w:val="Normal"/>
        <w:ind w:firstLine="720"/>
        <w:jc w:val="both"/>
        <w:rPr/>
      </w:pPr>
      <w:r>
        <w:rPr>
          <w:sz w:val="40"/>
        </w:rPr>
        <w:t xml:space="preserve"> </w:t>
      </w:r>
      <w:r>
        <w:rPr>
          <w:sz w:val="40"/>
          <w:sz w:val="40"/>
        </w:rPr>
        <w:t xml:space="preserve">แต่จากประสบการณ์ชีวิตเท่าที่ผ่านมาแล้ว มันก็ทำให้ฉันอดสงสัยไม่ได้ว่า </w:t>
      </w:r>
      <w:r>
        <w:rPr>
          <w:b/>
          <w:b/>
          <w:sz w:val="40"/>
          <w:sz w:val="40"/>
        </w:rPr>
        <w:t>ในช่วงเริ่มปูพื้นฐาน</w:t>
      </w:r>
      <w:r>
        <w:rPr>
          <w:sz w:val="40"/>
          <w:sz w:val="40"/>
        </w:rPr>
        <w:t xml:space="preserve"> </w:t>
      </w:r>
      <w:r>
        <w:rPr>
          <w:b/>
          <w:b/>
          <w:sz w:val="40"/>
          <w:sz w:val="40"/>
        </w:rPr>
        <w:t>ผู้ให้ทุนสนใจพิจารณาคัดระดับจิตวิญญาณที่มีอุดมการณ์ของบุคคลผู้สนใจทำงานวิจัย มากกว่าการคัดเรื่องซึ่งเสนอขอรับทุนเพื่อทำงานวิจัยแค่ไหน</w:t>
      </w:r>
      <w:r>
        <w:rPr>
          <w:sz w:val="40"/>
          <w:sz w:val="40"/>
        </w:rPr>
        <w:t xml:space="preserve"> ทั้งนี้และทั้งนั้นเนื่องจากฉันรู้สึกเฉลียวใจมาโดยตลอดว่า คนส่วนใหญ่ในสังคมไทย มักมุ่งมองสิ่งต่างๆไปยังปลายเหตุมากกว่า</w:t>
      </w:r>
    </w:p>
    <w:p>
      <w:pPr>
        <w:pStyle w:val="TextBody"/>
        <w:rPr/>
      </w:pPr>
      <w:r>
        <w:rPr/>
        <w:tab/>
      </w:r>
      <w:r>
        <w:rPr/>
        <w:t xml:space="preserve">นอกจากนั้นฉันยังพบความจริงว่า ภายในภาพรวมทั้งหมดจากช่วงเริ่มแรกความคิดของบุคคลผู้ทำการวิจัย ต่างก็ไม่เคยมีใครเข้ามาปรึกษาในขณะเริ่มต้นปูพื้นฐานความคิดและร่างโครงสร้างแต่อย่างใดเลย </w:t>
      </w:r>
    </w:p>
    <w:p>
      <w:pPr>
        <w:pStyle w:val="Normal"/>
        <w:ind w:firstLine="720"/>
        <w:jc w:val="both"/>
        <w:rPr/>
      </w:pPr>
      <w:r>
        <w:rPr>
          <w:sz w:val="40"/>
          <w:sz w:val="40"/>
        </w:rPr>
        <w:t xml:space="preserve">ครั้นทำไปแล้วจนกระทั่งปรากฏออกมาจนเป็นรูปเป็นร่างเกือบทั้งหมด จึงขอให้ไปร่วมวิจารณ์ ทำให้ฉันคิดอยู่ในใจว่า </w:t>
      </w:r>
      <w:r>
        <w:rPr>
          <w:b/>
          <w:b/>
          <w:sz w:val="40"/>
          <w:sz w:val="40"/>
        </w:rPr>
        <w:t>ภาพที่พบเห็น ทั้งคนผู้ปฏิบัติร่วมกับสิ่งซึ่งอยู่บนแผ่นกระดาษ ส่วนใหญ่ยังลงไม่ถึงพื้นดินให้ตนมองเห็นและมั่นใจถึงระดับหนึ่งได้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ฉันเข้าไปนั่งอยู่ในที่ประชุมแล้ว สังเกตเห็นว่ามีผู้ได้รับพิจารณาคัดเลือกให้เป็นผู้ทรงคุณวุฒิถูกเชิญไปนั่งรวมอยู่ตรงนั้นหลายคน แต่ละคนมีแผ่นกระดาษปึกใหญ่วางอยู่ตรงหน้า หลังจากนั้นจึงมีการเปิดเวทีให้มีการวิจารณ์ผลงาน เท่าที่ปรากฏเห็นได้ในขณะนั้นทีละคน เสมือนว่า</w:t>
      </w:r>
      <w:r>
        <w:rPr>
          <w:b/>
          <w:b/>
          <w:sz w:val="40"/>
          <w:sz w:val="40"/>
        </w:rPr>
        <w:t>ฉันกำลังถูกบังคับให้จำต้องมองปัญหาเฉพาะหน้าด้านเดียว</w:t>
      </w:r>
    </w:p>
    <w:p>
      <w:pPr>
        <w:pStyle w:val="TextBody"/>
        <w:rPr/>
      </w:pPr>
      <w:r>
        <w:rPr/>
        <w:tab/>
      </w:r>
      <w:r>
        <w:rPr/>
        <w:t xml:space="preserve">ระหว่างนั้น แต่ละคนต่างก็แสดงความคิดเห็น โดยพูดจากสิ่งที่พบได้บนแผ่นกระดาษ  หลายแง่หลายมุมภายในเนื้อหาสาระซึ่งปรากฏอยู่ในนั้น เป็นส่วนใหญ่ 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ส่วนฉันเองกลับนั่งคิดอยู่ในใจคนเดียวเงียบๆว่า </w:t>
      </w:r>
      <w:r>
        <w:rPr>
          <w:b/>
          <w:b/>
          <w:sz w:val="40"/>
          <w:sz w:val="40"/>
        </w:rPr>
        <w:t xml:space="preserve">สิ่งที่เห็นอยู่ขณะนั้นมันเป็นเพียงตัวอักษรกับแผ่นกระดาษ </w:t>
      </w:r>
      <w:r>
        <w:rPr>
          <w:sz w:val="40"/>
          <w:sz w:val="40"/>
        </w:rPr>
        <w:t>ร่วมกับภาพสะท้อนซึ่งเห็นได้เฉพาะหน้าเป็นส่วนใหญ่</w:t>
      </w:r>
      <w:r>
        <w:rPr>
          <w:b/>
          <w:b/>
          <w:sz w:val="40"/>
          <w:sz w:val="40"/>
        </w:rPr>
        <w:t xml:space="preserve"> </w:t>
      </w:r>
      <w:r>
        <w:rPr>
          <w:sz w:val="40"/>
          <w:sz w:val="40"/>
        </w:rPr>
        <w:t>ดังนั้นไม่ว่ามองจากแง่มุมไหนมันก็เป็นเพียง</w:t>
      </w:r>
      <w:r>
        <w:rPr>
          <w:b/>
          <w:b/>
          <w:sz w:val="40"/>
          <w:sz w:val="40"/>
        </w:rPr>
        <w:t>ผลสำเร็จรูป</w:t>
      </w:r>
      <w:r>
        <w:rPr>
          <w:sz w:val="40"/>
          <w:sz w:val="40"/>
        </w:rPr>
        <w:t xml:space="preserve"> ซึ่งคิดและทำมาแล้วในระดับหนึ่งเท่านั้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หลังจากมีคนพูดกันทีละคนแล้ว ในที่สุด ก็ผ่านมาถึงตาฉันอย่างไม่อาจหลีกเลี่ยงได้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เพราะตนเป็นคนมีความเป็นตัวของตัวเองอยู่ในวิญญาณ หากจะให้พูดอะไรออกมาโดยไม่ตรงกับความจริงจากใจ มันก็ทำให้จำต้องสูญเสียคุณค่าของสิ่งที่อยู่ในจิตใจตนเอง ซึ่งคงทำได้ยาก ครั้นจะไม่พูดอะไรเลยมันก็ใช่ที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ในที่สุดใจฉันก็พบความจริงว่า </w:t>
      </w:r>
      <w:r>
        <w:rPr>
          <w:b/>
          <w:b/>
          <w:sz w:val="40"/>
          <w:sz w:val="40"/>
        </w:rPr>
        <w:t>เขาเชิญเรามาเองและให้เรามาพูดแสดงความคิดเห็นเองด้วย</w:t>
      </w:r>
      <w:r>
        <w:rPr>
          <w:sz w:val="40"/>
          <w:sz w:val="40"/>
        </w:rPr>
        <w:t xml:space="preserve"> ดังนั้นการกล้าพูดตรงไปตรงมาจึงไม่น่าจะเสียหายอะไรกับใครทั้งนั้น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ในที่สุดฉันจึงตัดสินใจพูดออกมาว่า </w:t>
      </w:r>
      <w:r>
        <w:rPr>
          <w:b/>
          <w:b/>
          <w:sz w:val="40"/>
          <w:sz w:val="40"/>
        </w:rPr>
        <w:t>“ผมขออนุญาตยังไม่วิจารณ์สิ่งที่อยู่ในแผ่นกระดาษทั้งหมด เพราะวิจารณ์ไปแล้วก็เท่านั้น ในเมื่อมันเกือบจะเป็นผลสำเร็จรูปซึ่งทำกันมาทั้งหมดแล้ว</w:t>
      </w:r>
      <w:r>
        <w:rPr>
          <w:sz w:val="40"/>
          <w:sz w:val="40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40"/>
          <w:sz w:val="40"/>
        </w:rPr>
        <w:t xml:space="preserve">หากขออนุญาตหวนกลับไปมองอีกด้านหนึ่งได้ไหมว่า </w:t>
      </w:r>
      <w:r>
        <w:rPr>
          <w:b/>
          <w:b/>
          <w:sz w:val="40"/>
          <w:sz w:val="40"/>
        </w:rPr>
        <w:t>การวิจารณ์พื้นฐานความรู้สึกนึกคิดของผู้ทำงานวิจัย น่าจะมีผลช่วยให้งานวิจัยไม่ว่าเรื่องใดที่ปรากฏออกมา มีความหวังให้สังคมได้รับประโยชน์อย่างถึงความจริงมากกว่า</w:t>
      </w:r>
      <w:r>
        <w:rPr>
          <w:sz w:val="40"/>
          <w:sz w:val="40"/>
        </w:rPr>
        <w:t xml:space="preserve"> ฉันสังเกตเห็นหลายคนนั่งนิ่ง มีบางคนเหลือบตามามองหน้าฉัน แต่ฉันก็วางตัวและใจเป็นปกติ ในเมื่อตนพูดความจริงออกมาจากใจ</w:t>
      </w:r>
    </w:p>
    <w:p>
      <w:pPr>
        <w:pStyle w:val="Heading4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Heading4"/>
        <w:rPr/>
      </w:pPr>
      <w:r>
        <w:rPr/>
        <w:t>การจัดการศึกษาให้อะไรแก่คนท้องถิ่น</w:t>
      </w:r>
    </w:p>
    <w:p>
      <w:pPr>
        <w:pStyle w:val="Normal"/>
        <w:jc w:val="both"/>
        <w:rPr/>
      </w:pPr>
      <w:r>
        <w:rPr>
          <w:b/>
          <w:sz w:val="40"/>
        </w:rPr>
        <w:tab/>
      </w:r>
      <w:r>
        <w:rPr>
          <w:sz w:val="40"/>
          <w:sz w:val="40"/>
        </w:rPr>
        <w:t>หวนกลับมาพิจารณา จากภาพสะท้อนที่สืบเนื่องมา</w:t>
      </w:r>
      <w:r>
        <w:rPr>
          <w:b/>
          <w:b/>
          <w:sz w:val="40"/>
          <w:sz w:val="40"/>
        </w:rPr>
        <w:t>จากการจัดการศึกษา ซึ่งมีผลทำให้คนฉลาด</w:t>
      </w:r>
      <w:r>
        <w:rPr>
          <w:sz w:val="40"/>
          <w:sz w:val="40"/>
        </w:rPr>
        <w:t xml:space="preserve"> สามารถผลิตเครื่องมือกลต่างๆออกมาใช้ประโยชน์ แต่ผลการปฏิบัติ กลับหวนมาทำให้ความรู้สึกนึกคิดคน ห่างจากการเรียนรู้ความจริงที่ควรมีอยู่ในรากฐานจิตใจตนเอง ไกลมากยิ่งขึ้น</w:t>
      </w:r>
    </w:p>
    <w:p>
      <w:pPr>
        <w:pStyle w:val="TextBody"/>
        <w:rPr/>
      </w:pPr>
      <w:r>
        <w:rPr/>
        <w:tab/>
      </w:r>
      <w:r>
        <w:rPr/>
        <w:t xml:space="preserve">เพราะฉะนั้น ช่วงหลังๆ เราจึงพบความจริงชัดเจนยิ่งขึ้นว่า </w:t>
      </w:r>
      <w:r>
        <w:rPr>
          <w:b/>
          <w:b/>
        </w:rPr>
        <w:t>คนส่วนใหญ่ที่ผ่านการศึกษาสูงๆมาแล้ว ยิ่งมีความฉลาด ก็ยิ่งทำให้ขาดความเฉลียวใจ</w:t>
      </w:r>
      <w:r>
        <w:rPr/>
        <w:t xml:space="preserve"> </w:t>
      </w:r>
      <w:r>
        <w:rPr>
          <w:b/>
          <w:b/>
        </w:rPr>
        <w:t>เนื่องจากชีวิตตกอยู่ในสภาพลืมความจริงจากใจตนเอง</w:t>
      </w:r>
      <w:r>
        <w:rPr/>
        <w:t xml:space="preserve"> หรืออีกนัยหนึ่ง มีผลทำให้หวนกลับมาทบทวนเพื่อหยั่งรู้ความจริงจากอดีต ซึ่งแต่ละคนสั่งสมไว้ในรากฐานจิตใจตนเองได้ยากยิ่งขึ้น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ดังนั้นแม้หวนกลับไปค้นหาจากใจ ก็คงมีโอกาสพบได้ยาก จึงทำให้พฤติกรรมของชนรุ่นหลัง ยิ่งชีวิตผ่านการศึกษาระดับสูงมาแล้ว </w:t>
      </w:r>
      <w:r>
        <w:rPr>
          <w:b/>
          <w:b/>
          <w:sz w:val="40"/>
          <w:sz w:val="40"/>
        </w:rPr>
        <w:t>มักนิยมการพูดแบบสร้างภาพเลื่อนลอย แทนการพูดจากใจ</w:t>
      </w:r>
      <w:r>
        <w:rPr>
          <w:sz w:val="40"/>
          <w:sz w:val="40"/>
        </w:rPr>
        <w:t xml:space="preserve"> หากต้องการให้พูดอย่างอิสระย่อมทำได้ยากเนื่องจากจิตใจมีอิทธิพลวัตถุเข้าไปกลบทับไว้ จึงนิยมการอ่านจากตัวอักษรที่มีผู้เขียนไว้บนแผ่นกระดาษมากกว่า</w:t>
      </w:r>
    </w:p>
    <w:p>
      <w:pPr>
        <w:pStyle w:val="Normal"/>
        <w:jc w:val="both"/>
        <w:rPr/>
      </w:pPr>
      <w:r>
        <w:rPr>
          <w:b/>
          <w:sz w:val="40"/>
        </w:rPr>
        <w:tab/>
      </w:r>
      <w:r>
        <w:rPr>
          <w:b/>
          <w:b/>
          <w:sz w:val="40"/>
          <w:sz w:val="40"/>
        </w:rPr>
        <w:t>ซึ่งคนลักษณะนี้มีแนวโน้มให้ความสำคัญกับสิ่งสมมติ มากกว่าการรู้คุณค่าของสิ่งที่เป็นความจริง</w:t>
      </w:r>
      <w:r>
        <w:rPr>
          <w:sz w:val="40"/>
          <w:sz w:val="40"/>
        </w:rPr>
        <w:t xml:space="preserve"> จึงมักยึดติดอยู่กับแผ่นกระดาษและตัวหนังสือ เช่นที่กล่าวกันว่า </w:t>
      </w:r>
      <w:r>
        <w:rPr>
          <w:b/>
          <w:b/>
          <w:sz w:val="40"/>
          <w:sz w:val="40"/>
        </w:rPr>
        <w:t>การจัดการศึกษาทำให้คนยึดติดตำรา</w:t>
      </w:r>
      <w:r>
        <w:rPr>
          <w:sz w:val="40"/>
          <w:sz w:val="40"/>
        </w:rPr>
        <w:t xml:space="preserve"> เพราะขาดการรู้ว่าตำราที่เป็นของจริงมีอยู่ในใจตนเอง ส่วนหนังสือตำรา จากทัศนของคนลักษณะนี้ย่อมไม่อาจรู้เท่าทันต่อตำรา ซึ่งเป็นเพียงสิ่งสมมติเท่านั้น</w:t>
      </w:r>
    </w:p>
    <w:p>
      <w:pPr>
        <w:pStyle w:val="TextBody"/>
        <w:rPr/>
      </w:pPr>
      <w:r>
        <w:rPr/>
        <w:tab/>
      </w:r>
      <w:r>
        <w:rPr>
          <w:b/>
          <w:b/>
        </w:rPr>
        <w:t>เมื่อขาดสิ่งหนึ่ง ย่อมมีอีกสิ่งหนึ่ง ดังนั้นผู้ที่ขาดความเฉลียวใจย่อมมีนิสัยฉกฉวยโอกาสนำข้อมูลจากผู้อื่นมาใช้ประโยชน์ด้านเดียว</w:t>
      </w:r>
      <w:r>
        <w:rPr/>
        <w:t xml:space="preserve"> ดังที่กล่าวกันว่า </w:t>
      </w:r>
      <w:r>
        <w:rPr>
          <w:b/>
          <w:b/>
        </w:rPr>
        <w:t>คนฉลาดแกมโกง</w:t>
      </w:r>
      <w:r>
        <w:rPr/>
        <w:t xml:space="preserve"> ดังจะพบความจริงได้จากการนำข้อมูลจากผู้อื่นมาเป็นของตน </w:t>
      </w:r>
      <w:r>
        <w:rPr>
          <w:b/>
          <w:b/>
        </w:rPr>
        <w:t>การฉ้อราษฎรบังหลวงและการชิงดีชิงเด่น การคิดริษยา รวมถึงการเอารัดเอาเปรียบกันและกัน</w:t>
      </w:r>
      <w:r>
        <w:rPr/>
        <w:t xml:space="preserve"> ซึ่งช่วงหลังๆมีแนวโน้มปรากฏอย่างกว้างขวาง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b/>
          <w:b/>
          <w:sz w:val="48"/>
        </w:rPr>
      </w:pPr>
      <w:r>
        <w:rPr>
          <w:b/>
          <w:b/>
          <w:sz w:val="48"/>
          <w:sz w:val="48"/>
        </w:rPr>
        <w:t>ความเข้มแข็งภายในรากฐานจิตใจ</w:t>
      </w:r>
    </w:p>
    <w:p>
      <w:pPr>
        <w:pStyle w:val="Normal"/>
        <w:jc w:val="both"/>
        <w:rPr/>
      </w:pPr>
      <w:r>
        <w:rPr>
          <w:b/>
          <w:b/>
          <w:sz w:val="48"/>
          <w:sz w:val="48"/>
        </w:rPr>
        <w:t>บ่อเกิดของบุคคลผู้มีคุณสมบัติในการทำงานวิจัย</w:t>
      </w:r>
      <w:r>
        <w:rPr>
          <w:sz w:val="40"/>
        </w:rPr>
        <w:tab/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ความจริงฉันเองขณะนี้ก็มีอายุมากแล้ว แต่ตนก็ไม่เคยลืมเหตุการณ์ส่วนใหญ่ในอดีตเท่าที่ชีวิตตนเองเคยประสพมาแล้ว แม้ยาวนานมากแค่ไหน ดังนั้นในสภาพสังคมลักษณะนี้ คงต้องขอออกตัวก่อนว่า </w:t>
      </w:r>
      <w:r>
        <w:rPr>
          <w:b/>
          <w:b/>
          <w:sz w:val="40"/>
          <w:sz w:val="40"/>
        </w:rPr>
        <w:t>ตนไม่ใช่ดอกเตอร์ และก็ไม่เคยได้ปริญญาเอก ปริญญาโท แม้กระทั่งจากมหาวิทยาลัยภายในประเทศ</w:t>
      </w:r>
    </w:p>
    <w:p>
      <w:pPr>
        <w:pStyle w:val="Normal"/>
        <w:ind w:left="720" w:hanging="0"/>
        <w:jc w:val="both"/>
        <w:rPr>
          <w:sz w:val="40"/>
        </w:rPr>
      </w:pPr>
      <w:r>
        <w:rPr>
          <w:sz w:val="40"/>
        </w:rPr>
        <w:t xml:space="preserve"> </w:t>
      </w:r>
      <w:r>
        <w:rPr>
          <w:sz w:val="40"/>
          <w:sz w:val="40"/>
        </w:rPr>
        <w:t>ไม่เพียงเท่านั้น สิ่งหนึ่งซึ่งยังจำได้ดี ย้อนกลับไปนึกถึงเมื่ออายุไม่เกิ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36 </w:t>
      </w:r>
      <w:r>
        <w:rPr>
          <w:sz w:val="40"/>
          <w:sz w:val="40"/>
        </w:rPr>
        <w:t xml:space="preserve">ปี มีองค์กรอิสระที่มีชื่อเสียงจากเมืองฝรั่งสนใจเอาทุนซึ่งคนทั้งหลายในแวดวงวิชาการด้านเทคโนโลยีของไทยและกลุ่มประเทศด้อยพัฒนา นิยมว่าดีที่สุด ได้ยากที่สุด แถมยังมีเงินสนับสนุนมากที่สุด มาตัดสินใจมอบให้ เพื่อให้ไปเรียนต่อปริญญาโทรวดเดียวจบปริญญาเอกในประเทศอภิมหาอำนาจ ซึ่งหลายคนอยากได้ทุนนี้ นอกจากนั้นอำนาจบริหารในองค์กรซึ่งฉันทำงานก็สนใจสนับสนุนและผลักดันให้ฉันไป แต่ฉันกลับเบี้ยว จนกระทั่งในที่สุดจำต้องวางเฉย ไม่ยอมไปเอาดื้อๆ </w:t>
      </w:r>
    </w:p>
    <w:p>
      <w:pPr>
        <w:pStyle w:val="Normal"/>
        <w:ind w:firstLine="720"/>
        <w:jc w:val="both"/>
        <w:rPr>
          <w:sz w:val="40"/>
        </w:rPr>
      </w:pPr>
      <w:r>
        <w:rPr>
          <w:sz w:val="40"/>
          <w:sz w:val="40"/>
        </w:rPr>
        <w:t>ฉันจำได้ดีว่าปีนั้นมีผู้ได้รับทุนอยู่สองคน รวมทั้งตัวเอง คนหนึ่งไปแต่ฉันกลับไม่ยอมไป หากมุ่งทำงานที่ตนรักและสนใจอยู่บนแผ่นดินอันถือเป็นแม่ชีวิตตนเองอย่างเป็นปกติ ทำให้ใครว่าอะไรฉันได้ยาก ส่วนอีกคนหนึ่ง แม้ผ่านหลักสูตรจนกระทั่งได้ป้ายดอกเตอร์แขวนคอกลับบ้านและทำงานจนถึงกับเป็นผู้บริหารงานระดับสูงของรัฐ หลังจากเกษียนอายุราชการแล้ว บุคคลผู้นั้นก็หายหน้าไปจากการยอมรับของสังคม โดยที่มีผู้พบเห็นน้อยมาก</w:t>
      </w:r>
    </w:p>
    <w:p>
      <w:pPr>
        <w:pStyle w:val="TextBodyIndent"/>
        <w:rPr/>
      </w:pPr>
      <w:r>
        <w:rPr/>
        <w:t xml:space="preserve">ที่นำมาเล่าสู่กันฟังไม่ใช่ว่าฉันคุยโม้ หากถือความจริงซึ่งเรียนรู้ได้จากประสบการณ์ชีวิต โดยที่สิ่งนั้นผ่านพ้นมาแล้วและพิสูจน์ได้แล้ว จึงนำมาสอนชนรุ่นหลังให้คิดกันเอาเอง </w:t>
      </w:r>
    </w:p>
    <w:p>
      <w:pPr>
        <w:pStyle w:val="TextBodyIndent"/>
        <w:ind w:left="720" w:hanging="0"/>
        <w:rPr/>
      </w:pPr>
      <w:r>
        <w:rPr/>
        <w:t>เพราะตนไม่รู้ว่าจะโม้ไปทำไม ในเมื่ออนาคต ตัวเองก็ไม่ต้องการอะไร</w:t>
      </w:r>
    </w:p>
    <w:p>
      <w:pPr>
        <w:pStyle w:val="TextBodyIndent"/>
        <w:ind w:hanging="0"/>
        <w:rPr/>
      </w:pPr>
      <w:r>
        <w:rPr/>
        <w:t xml:space="preserve">อีกแล้ว เพียงขอทำงานอย่างอิสระแบบมือเท้าเปล่าๆ นี่แหล่ะ แถมยังพูดฝากไว้เป็นช่วงๆว่า </w:t>
      </w:r>
      <w:r>
        <w:rPr>
          <w:b/>
          <w:b/>
        </w:rPr>
        <w:t xml:space="preserve">ฉันขอตายบนพื้นดินอันเป็นถิ่นเกิด โดยแนบอยู่กับอกแม่ธรณีผู้ให้กำเนิดชีวิตอย่างปราศจากข้ออ้างใดๆทั้งสิ้น </w:t>
      </w:r>
      <w:r>
        <w:rPr/>
        <w:t xml:space="preserve">ส่วนผู้ที่ยังมีชีวิตอยู่จะเห็นสมควรให้เป็นไปยังไงคงไม่ใช่เรื่องจากใจฉันแล้ว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  <w:sz w:val="48"/>
        </w:rPr>
      </w:pPr>
      <w:r>
        <w:rPr>
          <w:b/>
          <w:b/>
          <w:sz w:val="48"/>
          <w:sz w:val="48"/>
        </w:rPr>
        <w:t>ผลงานวิจัยที่เกิดจากพื้นฐานการลืมความจริง</w:t>
      </w:r>
    </w:p>
    <w:p>
      <w:pPr>
        <w:pStyle w:val="Normal"/>
        <w:jc w:val="both"/>
        <w:rPr/>
      </w:pPr>
      <w:r>
        <w:rPr>
          <w:sz w:val="40"/>
          <w:lang w:val="en-US"/>
        </w:rPr>
        <w:tab/>
      </w:r>
      <w:r>
        <w:rPr>
          <w:sz w:val="40"/>
          <w:sz w:val="40"/>
        </w:rPr>
        <w:t xml:space="preserve">ช่วงที่ผ่านมาแล้ว โดยเฉพาะอย่างยิ่ง เป็นเวลานานพอสมควรที่ประสบการณ์ชีวิตได้ยินได้ฟังคนพูดกันเรื่อง </w:t>
      </w:r>
      <w:r>
        <w:rPr>
          <w:b/>
          <w:b/>
          <w:sz w:val="40"/>
          <w:sz w:val="40"/>
        </w:rPr>
        <w:t xml:space="preserve">การทำงานวิจัย </w:t>
      </w:r>
      <w:r>
        <w:rPr>
          <w:sz w:val="40"/>
          <w:sz w:val="40"/>
        </w:rPr>
        <w:t xml:space="preserve">อย่างกว้างขวางโดยเฉพาะอย่างยิ่ง การพูดจากปากคนในแวดวงอุดมศึกษา แต่ว่าหลังจากผลปรากฏออกมาได้ไม่นาน ก็มีกระแสเสียงจากอีกด้านหนึ่งซึ่งพูดกันว่า </w:t>
      </w:r>
      <w:r>
        <w:rPr>
          <w:b/>
          <w:b/>
          <w:sz w:val="40"/>
          <w:sz w:val="40"/>
        </w:rPr>
        <w:t>ทำงานวิจัยแล้วก็เก็บใส่ลิ้นชัก</w:t>
      </w:r>
      <w:r>
        <w:rPr>
          <w:sz w:val="40"/>
          <w:sz w:val="40"/>
        </w:rPr>
        <w:t xml:space="preserve"> หรืออีกนัยหนึ่ง </w:t>
      </w:r>
      <w:r>
        <w:rPr>
          <w:b/>
          <w:b/>
          <w:sz w:val="40"/>
          <w:sz w:val="40"/>
        </w:rPr>
        <w:t>สภาพผลงานวิจัยเท่าที่ทำมาแล้ว</w:t>
      </w:r>
      <w:r>
        <w:rPr>
          <w:sz w:val="40"/>
          <w:sz w:val="40"/>
        </w:rPr>
        <w:t xml:space="preserve"> </w:t>
      </w:r>
      <w:r>
        <w:rPr>
          <w:b/>
          <w:b/>
          <w:sz w:val="40"/>
          <w:sz w:val="40"/>
        </w:rPr>
        <w:t xml:space="preserve">ส่วนใหญ่จะถูกเก็บไว้บนโต๊ะหรือไม่ก็ใส่ตู้เอกสาร </w:t>
      </w:r>
    </w:p>
    <w:p>
      <w:pPr>
        <w:pStyle w:val="Normal"/>
        <w:ind w:firstLine="720"/>
        <w:jc w:val="both"/>
        <w:rPr/>
      </w:pPr>
      <w:r>
        <w:rPr>
          <w:sz w:val="40"/>
          <w:sz w:val="40"/>
        </w:rPr>
        <w:t>ส่วนในใจฉันเองเกิดความรู้สึกต่อไปอีกว่า</w:t>
      </w:r>
      <w:r>
        <w:rPr>
          <w:b/>
          <w:b/>
          <w:sz w:val="40"/>
          <w:sz w:val="40"/>
        </w:rPr>
        <w:t xml:space="preserve"> บางครั้งตนก็พบว่ามีคนเอาไปเผาไฟเสียด้วยซ้ำ ทั้งๆที่มีการเสียเงินและเวลาทำงานอันควรมีผลสร้างสรรค์สังคมไปอย่างมากมาย </w:t>
      </w:r>
      <w:r>
        <w:rPr>
          <w:sz w:val="40"/>
          <w:sz w:val="40"/>
        </w:rPr>
        <w:t>อันนับได้ว่าคือรูรั่วไหลทางเศรษฐกิจรูใหญ่รูหนึ่ง</w:t>
      </w:r>
    </w:p>
    <w:p>
      <w:pPr>
        <w:pStyle w:val="TextBody"/>
        <w:rPr/>
      </w:pPr>
      <w:r>
        <w:rPr/>
        <w:tab/>
      </w:r>
      <w:r>
        <w:rPr/>
        <w:t>สิ่งที่ฉันรับฟังมาแล้วในอดีตจากสองแง่สองมุม มันคงไม่ลงไปนอนอยู่ในใจตัวเองเฉยๆ อีกทั้งยังมีอิทธิพลจากสิ่งอื่นมาห่อหุ้มเปลือกนอกเอาไว้จนกระทั่งหนามากยิ่งขึ้น แต่กลับทำให้รู้สึกดิ้นรนต่อสู้เพื่อค้นหาความจริงอย่างไม่ยอมหยุดนิ่ง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ถ้ามีคนถามว่า </w:t>
      </w:r>
      <w:r>
        <w:rPr>
          <w:b/>
          <w:b/>
          <w:sz w:val="40"/>
          <w:sz w:val="40"/>
        </w:rPr>
        <w:t>ฉันค้นหาความจริงจากผลงานวิจัยกระนั้นหรือ</w:t>
      </w:r>
      <w:r>
        <w:rPr>
          <w:sz w:val="40"/>
          <w:sz w:val="40"/>
        </w:rPr>
        <w:t xml:space="preserve"> มันคงไม่ใช่แค่นั้นแน่ เพราะตัวเองไม่ได้มองเปลือกนอก </w:t>
      </w:r>
      <w:r>
        <w:rPr>
          <w:b/>
          <w:b/>
          <w:sz w:val="40"/>
          <w:sz w:val="40"/>
        </w:rPr>
        <w:t>หากมองที่จิตวิญญาณ ความรัก</w:t>
      </w:r>
      <w:r>
        <w:rPr>
          <w:sz w:val="40"/>
          <w:sz w:val="40"/>
        </w:rPr>
        <w:t xml:space="preserve"> ของผู้ปฏิบัติงานวิจัยอันควรมีความรู้สึกรับผิดชอบต่องานซึ่งแต่ละคนคิดทำ ว่ามีความมุ่งมั่นให้เกิดประโยชน์สุขของคนระดับล่างอันถือได้ว่า คือพื้นฐานสังคม จากความรักความจริงใจหรือว่าต้องการผลประโยชน์อย่างอื่น หากใครคิดว่าฉันค้นหาความจริงจากผลงานวิจัย คงวิเคราะห์ผลงานที่ผ่านลงไปพบความจริงจากความคิดบุคคลผู้วิจัยให้รู้ชัดมากกว่า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ประสบการณ์ในเรื่องงานวิจัยเท่าที่ผ่านพ้นมาแล้วทำให้รู้สึกว่า </w:t>
      </w:r>
      <w:r>
        <w:rPr>
          <w:b/>
          <w:b/>
          <w:sz w:val="40"/>
          <w:sz w:val="40"/>
        </w:rPr>
        <w:t>คนส่วนใหญ่ที่รับงานนี้มาปฏิบัติ มักเรียกตัวเองว่าเป็นนักวิจัย</w:t>
      </w:r>
      <w:r>
        <w:rPr>
          <w:sz w:val="40"/>
          <w:sz w:val="40"/>
        </w:rPr>
        <w:t xml:space="preserve"> หลังจากได้ยินอย่างนี้คงไม่ต้องพูดอะไรกันมากอีกแล้ว เพราะฉันคงอ่านจากความจริงใจบุคคลผู้แสดงออกได้เลยว่า</w:t>
      </w:r>
      <w:r>
        <w:rPr>
          <w:b/>
          <w:b/>
          <w:sz w:val="40"/>
          <w:sz w:val="40"/>
        </w:rPr>
        <w:t>ผู้ทำงานวิจัยที่มีนิสัยแบบนี้ นับว่าตกม้าตายตั้งแต่แรกแล้ว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b/>
          <w:b/>
          <w:sz w:val="40"/>
          <w:sz w:val="40"/>
        </w:rPr>
        <w:t xml:space="preserve">เพราะเหตุใด </w:t>
      </w:r>
      <w:r>
        <w:rPr>
          <w:b/>
          <w:sz w:val="40"/>
        </w:rPr>
        <w:t xml:space="preserve">? </w:t>
      </w:r>
      <w:r>
        <w:rPr>
          <w:b/>
          <w:b/>
          <w:sz w:val="40"/>
          <w:sz w:val="40"/>
        </w:rPr>
        <w:t>ก็เพราะเป็นคนลืมตัว</w:t>
      </w:r>
      <w:r>
        <w:rPr>
          <w:sz w:val="40"/>
          <w:sz w:val="40"/>
        </w:rPr>
        <w:t xml:space="preserve"> โดยที่</w:t>
      </w:r>
      <w:r>
        <w:rPr>
          <w:b/>
          <w:b/>
          <w:sz w:val="40"/>
          <w:sz w:val="40"/>
        </w:rPr>
        <w:t>คิดแบบยกความสำคัญของตนไว้เหนือคนอื่น</w:t>
      </w:r>
      <w:r>
        <w:rPr>
          <w:sz w:val="40"/>
          <w:sz w:val="40"/>
        </w:rPr>
        <w:t xml:space="preserve"> ผู้ที่ลืมตัวย่อมทำจากความคิดของตัวเอง อีกทั้งเพื่อผลประโยชน์ของตน ทำให้ความคิดความอ่านซึ่งควรมองสิ่งต่างๆได้อย่างทะลุปรุโปร่งเพื่อให้ผลงานสามารถให้บริการได้ถึงเพื่อนมนุษย์ จำต้องถูกเปลี่ยนสภาพมาเป็น</w:t>
      </w:r>
      <w:r>
        <w:rPr>
          <w:b/>
          <w:b/>
          <w:sz w:val="40"/>
          <w:sz w:val="40"/>
        </w:rPr>
        <w:t>ความมืดบอด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48"/>
        </w:rPr>
      </w:pPr>
      <w:r>
        <w:rPr>
          <w:b/>
          <w:b/>
          <w:sz w:val="48"/>
          <w:sz w:val="48"/>
        </w:rPr>
        <w:t>คุณสมบัติของผู้วิจัยที่มีคุณภาพ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b/>
          <w:b/>
          <w:sz w:val="40"/>
          <w:sz w:val="40"/>
        </w:rPr>
        <w:t>ความจริงแล้ว บุคคลผู้ทำงานวิจัยที่มีคุณภาพ ควรรู้ความจริงจากใจตนเองได้อย่างชัดเจน โดยที่สำนึกอยู่เสมอว่า ตนเป็นคนเหมือนทุกคน ไม่ว่าจะมีโอกาสสัมผัสกับผู้คน ซึ่งมีวัตถุเลอเลิศแค่ไหน ย่อมไม่คิดว่าตนมีปมด้อย</w:t>
      </w:r>
    </w:p>
    <w:p>
      <w:pPr>
        <w:pStyle w:val="Normal"/>
        <w:ind w:firstLine="720"/>
        <w:jc w:val="both"/>
        <w:rPr>
          <w:sz w:val="40"/>
        </w:rPr>
      </w:pPr>
      <w:r>
        <w:rPr>
          <w:b/>
          <w:b/>
          <w:sz w:val="40"/>
          <w:sz w:val="40"/>
        </w:rPr>
        <w:t>ส่วนอีกด้านหนึ่ง แม้มีโอกาสสัมผัสกับผู้คนซึ่งชีวิตอาจถูกสังคมมองว่าต่ำต้อย แต่ใจตัวเองก็คงคิดได้ว่า เขาเป็นครูผู้สอนให้ตนมีโอกาส  ยกระดับคุณภาพจิตใจสูงยิ่งขึ้น ดังนั้นแทนที่จะรู้สึกดูถูกเหยียดหยาม กลับยกความสำคัญของคนซึ่งชีวิตอยู่ในสภาพเช่นนี้ไว้เหนือตนด้วยความจริงใจ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b/>
          <w:b/>
          <w:sz w:val="40"/>
          <w:sz w:val="40"/>
        </w:rPr>
        <w:t>ส่วนคำว่านักวิจัย</w:t>
      </w:r>
      <w:r>
        <w:rPr>
          <w:sz w:val="40"/>
          <w:sz w:val="40"/>
        </w:rPr>
        <w:t xml:space="preserve"> บุคคลผู้ทำงานวิจัยที่มีคุณภาพ ควรรู้ความจริงได้ว่า น่าจะเป็นเรื่องที่คนอื่นเรียก ซึ่งเขาจะเรียกหรือไม่เรียกคงเป็นเรื่องของเขา แทนที่จะเอามาใส่ใจใช้เรียกตัวเองให้เกิดเป็นเงื่อนปม ส่งผลทำร้ายภูมิปัญญาตนเองซึ่งควรมีอิสระให้จำต้องขาดความมั่นคง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ช่วงที่ผ่านมา มักมีผู้คนมาพูดคุยกับฉันเรื่องงานวิจัยเป็นช่วงๆ บางครั้งตัวเองก็อดใจไว้ไม่ได้ที่จะพูดออกมาว่า </w:t>
      </w:r>
      <w:r>
        <w:rPr>
          <w:b/>
          <w:b/>
          <w:sz w:val="40"/>
          <w:sz w:val="40"/>
        </w:rPr>
        <w:t>ก่อนจะมีผลงานวิจัยที่ดี บุคคลผู้ทำหน้าที่วิจัยควรวิจัยตัวเองให้รู้ความจริงได้ก่อน</w:t>
      </w:r>
      <w:r>
        <w:rPr>
          <w:sz w:val="40"/>
          <w:sz w:val="40"/>
        </w:rPr>
        <w:t xml:space="preserve"> </w:t>
      </w:r>
    </w:p>
    <w:p>
      <w:pPr>
        <w:pStyle w:val="Normal"/>
        <w:ind w:firstLine="720"/>
        <w:jc w:val="both"/>
        <w:rPr>
          <w:sz w:val="40"/>
        </w:rPr>
      </w:pPr>
      <w:r>
        <w:rPr>
          <w:sz w:val="40"/>
          <w:sz w:val="40"/>
        </w:rPr>
        <w:t>ไม่เช่นนั้นแล้วก็คงบอกได้ว่า ผลงานที่ปรากฏ อย่างดีก็คงอยู่บนแผ่นกระดาษ หรือไม่ก็อาจถูกโยนลงตะกร้าไปอย่างไร้ความหมาย ร้ายยิ่งกว่านั้น มันอาจหวนกลับมาทำร้ายรากฐานจิตใจตัวเอง ซึ่งสิ่งนี้น่าจะมีผลสอนสัจธรรมได้อย่างลึกซึ้ง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ing4"/>
        <w:rPr/>
      </w:pPr>
      <w:r>
        <w:rPr/>
        <w:t>แรงบันดาลใจที่จุดประกายให้เขียนเรื่องนี้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ช่วงที่เกิดเรื่องกล้วยไม้ครั้งใหญ่ขึ้นระหว่างเดือนสิงหาคม</w:t>
      </w:r>
      <w:r>
        <w:rPr>
          <w:sz w:val="40"/>
        </w:rPr>
        <w:t>-</w:t>
      </w:r>
      <w:r>
        <w:rPr>
          <w:sz w:val="40"/>
          <w:sz w:val="40"/>
        </w:rPr>
        <w:t xml:space="preserve">พฤศจิกายน  </w:t>
      </w:r>
      <w:r>
        <w:rPr>
          <w:sz w:val="40"/>
        </w:rPr>
        <w:t xml:space="preserve">2545 </w:t>
      </w:r>
      <w:r>
        <w:rPr>
          <w:sz w:val="40"/>
          <w:sz w:val="40"/>
        </w:rPr>
        <w:t xml:space="preserve">มีผลทำให้วงการกล้วยไม้ดังไปแทบจะทั่วประเทศ แต่สิ่งซึ่งติดตามมา มีหลายคนสังเกตว่า </w:t>
      </w:r>
      <w:r>
        <w:rPr>
          <w:b/>
          <w:b/>
          <w:sz w:val="40"/>
          <w:sz w:val="40"/>
        </w:rPr>
        <w:t>การแก้ปัญหาที่ผ่านพ้นปากเหยี่ยวปากกามาได้ มันก็เกิดจากตัวบุคคล</w:t>
      </w:r>
      <w:r>
        <w:rPr>
          <w:sz w:val="40"/>
          <w:sz w:val="40"/>
        </w:rPr>
        <w:t xml:space="preserve"> 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หลายคนรู้ว่าวงการกล้วยไม้ไทยในยุคพัฒนานับแต่เริ่มปูพื้นฐาน จนกระทั่งปรากฏออกมาในเชิงความรู้ อีกทั้งมีผลสนองประโยชน์ทางเศรษฐกิจของคนในสังคมไทย ซึ่งความคิดคนส่วนใหญ่ยังคงตกอยู่ในสภาพด้อยพัฒนา โดยที่คนจำนวนมากยังตกอยู่ใต้อิทธิพลจากรูปวัตถุ ทำให้ขาดความเป็นตัวของตัวเองอย่างเห็นได้ชัด </w:t>
      </w:r>
      <w:r>
        <w:rPr>
          <w:b/>
          <w:b/>
          <w:sz w:val="40"/>
          <w:sz w:val="40"/>
        </w:rPr>
        <w:t>แต่ทำไมวงการ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b/>
          <w:sz w:val="40"/>
          <w:sz w:val="40"/>
        </w:rPr>
        <w:t xml:space="preserve">กล้วยไม้จึงลุกขึ้นยืนหยัดอยู่บนพื้นฐานตนเองแบบทะลุกลางปล้องทำให้คนทั่วไปได้รับประโยชน์อย่างชัดเจน </w:t>
      </w:r>
    </w:p>
    <w:p>
      <w:pPr>
        <w:pStyle w:val="TextBody"/>
        <w:rPr/>
      </w:pPr>
      <w:r>
        <w:rPr/>
        <w:tab/>
      </w:r>
      <w:r>
        <w:rPr>
          <w:b/>
        </w:rPr>
        <w:t>45</w:t>
      </w:r>
      <w:r>
        <w:rPr/>
        <w:t>เมื่อไม่กี่วันที่ผ่านมามีผู้ทำงานวิจัยจากสถาบันอุดมศึกษาใหญ่แห่งหนึ่งมาขอสัมภาษณ์ หลังจากถามเรื่องราวความเป็นมาเกี่ยวกับการพัฒนาวงการกล้วยไม้ร่วมกับชีวิตตัวเองอย่างกว้างๆหลายแง่หลายมุม ซึ่งหากคิดได้อย่างอิสระน่าจะมองเห็นว่ามีทุกสิ่งทุกอย่างครบถ้วนหมดแล้ว เพียงหยั่งรู้สัจธรรมของชีวิตและสามารถแยกแยะออกได้</w:t>
      </w:r>
    </w:p>
    <w:p>
      <w:pPr>
        <w:pStyle w:val="TextBody"/>
        <w:ind w:firstLine="720"/>
        <w:rPr/>
      </w:pPr>
      <w:r>
        <w:rPr/>
        <w:t xml:space="preserve"> </w:t>
      </w:r>
      <w:r>
        <w:rPr/>
        <w:t xml:space="preserve">แต่กลับได้รับคำถาม ถามว่า </w:t>
      </w:r>
      <w:r>
        <w:rPr>
          <w:b/>
          <w:b/>
        </w:rPr>
        <w:t>“ท่านอาจารย์ผ่านงานวิจัยมาด้วยหรือเปล่า</w:t>
      </w:r>
      <w:r>
        <w:rPr>
          <w:b/>
        </w:rPr>
        <w:t xml:space="preserve">?” </w:t>
      </w:r>
      <w:r>
        <w:rPr/>
        <w:t>ทำให้ฉันมองย้อนกลับไปค้นหาความจริงจากเงื่อนปมที่แฝงอยู่ในรากฐานจิตใจบุคคลผู้ถาม เปิดโอกาสให้รู้ได้ว่า เขาเป็นนักวิจัยที่ยังยึดติดรูปแบบของตำราอันเป็นผลสำเร็จรูปจากฝรั่งอย่างเห็นได้ชัด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ดังนั้นฉันจึงต้องตอบกลับไปเพื่อให้คิดได้เองว่า </w:t>
      </w:r>
      <w:r>
        <w:rPr>
          <w:b/>
          <w:b/>
          <w:sz w:val="40"/>
          <w:sz w:val="40"/>
        </w:rPr>
        <w:t>“จะว่าผ่านก็ได้ไม่ผ่านก็ได้”</w:t>
      </w:r>
      <w:r>
        <w:rPr>
          <w:sz w:val="40"/>
          <w:sz w:val="40"/>
        </w:rPr>
        <w:t xml:space="preserve"> ทำไมหรือ</w:t>
      </w:r>
      <w:r>
        <w:rPr>
          <w:sz w:val="40"/>
        </w:rPr>
        <w:t xml:space="preserve">? </w:t>
      </w:r>
      <w:r>
        <w:rPr>
          <w:sz w:val="40"/>
          <w:sz w:val="40"/>
        </w:rPr>
        <w:t>ก็เพราะว่า ถ้ามีภาพพจน์การทำงานวิจัยแล้วเห็นตัวเลข เห็นภาพสมมติซึ่งนำมาเขียนไว้บนแผ่นกระดาษ เห็นแบบฟอร์มการเขียนรายงานเห็นเครื่องมือวิทยาศาสตร์ที่โก้หรูราคาแพง และเห็นความสลับซับซ้อนของสูตรสัญลักษณ์ต่างๆนาๆ แม้กระทั่งสมองกลซึ่งทำให้ชีวิตคนไทยจำต้องตกเป็นทาสฝรั่งต่างชาติ ฉันขอบอกว่า</w:t>
      </w:r>
      <w:r>
        <w:rPr>
          <w:b/>
          <w:b/>
          <w:sz w:val="40"/>
          <w:sz w:val="40"/>
        </w:rPr>
        <w:t xml:space="preserve">ตัวเองไม่นำตนเข้าไปเริ่มต้นจากตรงนั้นแน่ </w:t>
      </w:r>
    </w:p>
    <w:p>
      <w:pPr>
        <w:pStyle w:val="Normal"/>
        <w:ind w:firstLine="720"/>
        <w:jc w:val="both"/>
        <w:rPr>
          <w:sz w:val="40"/>
        </w:rPr>
      </w:pPr>
      <w:r>
        <w:rPr>
          <w:sz w:val="40"/>
          <w:sz w:val="40"/>
        </w:rPr>
        <w:t>แต่สติปัญญาของตัวเองที่มุ่งหาเหตุผลจากสิ่งซึ่งธรรมชาติได้มอบมาให้ไว้ในรากฐานจิตใจตนเอง ร่วมกับการเก็บสิ่งตกหล่นอยู่บนพื้นดินมาใช้พิจารณา ดัดแปลงทำเป็นอุปกรณ์ได้หลายรูปแบบจนถึงขั้น นำอะไรต่อมิอะไรรวมถึงพันธุ์กล้วยไม้ธรรมชาติของท้องถิ่น ซึ่งถูกคนไทยในยุคนั้นมองข้ามความสำคัญ ไปนิยมสิ่งซึ่งพวกตนเชื่อว่าคือพันธุ์จากเมืองนอก</w:t>
      </w:r>
    </w:p>
    <w:p>
      <w:pPr>
        <w:pStyle w:val="Normal"/>
        <w:ind w:firstLine="720"/>
        <w:jc w:val="both"/>
        <w:rPr>
          <w:sz w:val="40"/>
        </w:rPr>
      </w:pPr>
      <w:r>
        <w:rPr>
          <w:sz w:val="40"/>
          <w:sz w:val="40"/>
        </w:rPr>
        <w:t>โดยเหตุที่ฉันมีนิสัยรักและรู้คุณค่าของพื้นดินร่วมกับทุกสิ่งทุกอย่างจากรากฐานจิตใจที่อิสระ มาใช้ประโยชน์ร่วมกันเป็นระบบ และนำปฏิบัติจากใจตนเองอย่างรู้เหตุรู้ผลสานถึงกันหมดจนกระทั่งบังเกิดผลสู่สาธารณชน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แม้เรื่องการตลาดก็เช่นกัน เพราะฉันรู้ได้ว่า มันไม่ได้อยู่ที่ตำราฝรั่งเล่มหนาๆหรืออยู่ที่หัวข้อวิชา ซึ่งมีการแบ่งแยกเอาไว้ในหนังสือ หากมีคำตอบอยู่ประโยคเดียวเท่านั้นว่า </w:t>
      </w:r>
      <w:r>
        <w:rPr>
          <w:b/>
          <w:b/>
          <w:sz w:val="40"/>
          <w:sz w:val="40"/>
        </w:rPr>
        <w:t>ถ้าเรารู้จักความจริงของชีวิตคน ย่อมรู้เรื่องการตลาดได้ทั้งหมด</w:t>
      </w:r>
      <w:r>
        <w:rPr>
          <w:sz w:val="40"/>
          <w:sz w:val="4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40"/>
          <w:sz w:val="40"/>
        </w:rPr>
        <w:t>ดังนั้นทุกสาขาวิชาล้วนเป็นสิ่งสมมติซึ่งคนทำขึ้นมาเพื่อใช้เป็นเครื่องมือแสวงหาประโยชน์ หากเราหลงยึดติดอยู่กับมัน เมื่อนั้นตัวเองคงต้องตกเป็นทาสทำให้เกิด</w:t>
      </w:r>
      <w:r>
        <w:rPr>
          <w:b/>
          <w:b/>
          <w:sz w:val="40"/>
          <w:sz w:val="40"/>
        </w:rPr>
        <w:t>ภาวะมืดบอด</w:t>
      </w:r>
      <w:r>
        <w:rPr>
          <w:sz w:val="40"/>
          <w:sz w:val="40"/>
        </w:rPr>
        <w:t xml:space="preserve"> จนกระทั่ง</w:t>
      </w:r>
      <w:r>
        <w:rPr>
          <w:b/>
          <w:b/>
          <w:sz w:val="40"/>
          <w:sz w:val="40"/>
        </w:rPr>
        <w:t xml:space="preserve">หลงคิดไปว่าตนเป็นผู้รู้ แต่จริงๆแล้วก็คือความรู้ซึ่งอยู่บนรากฐานของความไม่รู้ </w:t>
      </w:r>
      <w:r>
        <w:rPr>
          <w:sz w:val="40"/>
          <w:sz w:val="40"/>
        </w:rPr>
        <w:t xml:space="preserve">และสิ่งร้ายที่สุดก็คือ </w:t>
      </w:r>
      <w:r>
        <w:rPr>
          <w:b/>
          <w:b/>
          <w:sz w:val="40"/>
          <w:sz w:val="40"/>
        </w:rPr>
        <w:t xml:space="preserve">การที่อิสรภาพอันควรมีอยู่ในรากฐานจิตใจตนเองถูกทำลาย </w:t>
      </w:r>
      <w:r>
        <w:rPr>
          <w:sz w:val="40"/>
          <w:sz w:val="40"/>
        </w:rPr>
        <w:t>ทำให้ตกเป็นทาสความคิดคนอื่นได้ หากมีคนลักษณะนี้เพิ่มขึ้น สังคมย่อมตกเป็นทาสชนชาติอื่นอย่างหลีกเลี่ยงได้ยาก</w:t>
      </w:r>
    </w:p>
    <w:p>
      <w:pPr>
        <w:pStyle w:val="Normal"/>
        <w:ind w:firstLine="720"/>
        <w:jc w:val="both"/>
        <w:rPr>
          <w:sz w:val="40"/>
        </w:rPr>
      </w:pPr>
      <w:r>
        <w:rPr>
          <w:sz w:val="40"/>
        </w:rPr>
      </w:r>
    </w:p>
    <w:p>
      <w:pPr>
        <w:pStyle w:val="Heading4"/>
        <w:rPr/>
      </w:pPr>
      <w:r>
        <w:rPr/>
        <w:t>กระบวนการวิจัยที่อยู่บนพื้นฐานธรรมชาติ</w:t>
      </w:r>
    </w:p>
    <w:p>
      <w:pPr>
        <w:pStyle w:val="TextBody"/>
        <w:rPr/>
      </w:pPr>
      <w:r>
        <w:rPr/>
        <w:tab/>
      </w:r>
      <w:r>
        <w:rPr/>
        <w:t xml:space="preserve">ดังนั้นกระบวนการวิจัย เป็นสิ่งที่มีอยู่ในระบบอันเป็นธรรมชาติของจิตใจมนุษย์แต่ละคนอยู่แล้ว </w:t>
      </w:r>
      <w:r>
        <w:rPr>
          <w:b/>
          <w:b/>
        </w:rPr>
        <w:t>แม้ใครทำงานอะไรก็ตาม หากมีจิตวิญญาณอิสระ และมีความคิดอยู่บนพื้นฐานตนเองที่มั่นคงอยู่ได้ ย่อมมีกระบวนการวิจัยอยู่ในระบบการดำเนินชีวิตและปฏิบัติงานอยู่แล้ว</w:t>
      </w:r>
      <w:r>
        <w:rPr/>
        <w:t xml:space="preserve"> อีกทั้งยังเป็นของจริงด้วย</w:t>
      </w:r>
    </w:p>
    <w:p>
      <w:pPr>
        <w:pStyle w:val="TextBody"/>
        <w:ind w:firstLine="720"/>
        <w:rPr/>
      </w:pPr>
      <w:r>
        <w:rPr/>
        <w:t>ดังนั้นการแยกงานวิจัยออกมาไว้เป็นเอกเทศ จึงเป็นเพียงเครื่องมือ ซึ่งอาจนำมาใช้ประโยชน์เมื่อถึงคราวจำเป็นจริงๆ เท่านั้น หาใช่เอามายึดติดรูปแบบจนกระทั่งเกิดความเข้าใจที่แบ่งแยกออกมาเป็นเรื่องต่างหากไม่</w:t>
      </w:r>
    </w:p>
    <w:p>
      <w:pPr>
        <w:pStyle w:val="TextBody"/>
        <w:ind w:firstLine="720"/>
        <w:rPr>
          <w:b/>
          <w:b/>
        </w:rPr>
      </w:pPr>
      <w:r>
        <w:rPr>
          <w:b/>
          <w:b/>
        </w:rPr>
        <w:t xml:space="preserve">ส่วนใครจะว่าเป็นนักวิจัยก็ใช่…ใครจะมองเห็นว่าเป็นนักวิทยาศาสตร์ก็ใช่…ใครจะว่าเป็นนักการศึกษา หรือนักอะไรต่อมิอะไรก็ใช่ทั้งนั้น แต่ตัวเองน่าจะรู้ความจริงได้ว่า เป็นเรื่องของคนอื่นมากกว่า </w:t>
      </w:r>
    </w:p>
    <w:p>
      <w:pPr>
        <w:pStyle w:val="Normal"/>
        <w:ind w:firstLine="720"/>
        <w:jc w:val="both"/>
        <w:rPr/>
      </w:pPr>
      <w:r>
        <w:rPr>
          <w:sz w:val="40"/>
          <w:sz w:val="40"/>
        </w:rPr>
        <w:t>ส่วนสิ่งซึ่งแต่ละคนควรมีอยู่ในใจ น่าจะได้แก่การสำนึกอยู่เสมอว่า</w:t>
      </w:r>
      <w:r>
        <w:rPr>
          <w:b/>
          <w:b/>
          <w:sz w:val="40"/>
          <w:sz w:val="40"/>
        </w:rPr>
        <w:t>ตนเป็นคนเหมือนทุกคน</w:t>
      </w:r>
      <w:r>
        <w:rPr>
          <w:sz w:val="40"/>
          <w:sz w:val="40"/>
        </w:rPr>
        <w:t xml:space="preserve"> ทุกสิ่งทุกอย่างที่ปฏิบัติคงมีผลครบถ้วนโดยไม่ต้องจำแนกแยกแยะออกไปให้ลำบากว่า</w:t>
      </w:r>
      <w:r>
        <w:rPr>
          <w:b/>
          <w:b/>
          <w:sz w:val="40"/>
          <w:sz w:val="40"/>
        </w:rPr>
        <w:t>นี่คือผลงานวิจัยนั่นไม่ใช่ผลงานวิจัย</w:t>
      </w:r>
      <w:r>
        <w:rPr>
          <w:sz w:val="40"/>
          <w:sz w:val="40"/>
        </w:rPr>
        <w:t xml:space="preserve"> อันมีเหตุเกิดจากภาวะยึดติด ส่งผลสะท้อนกลับมาทำร้ายความเป็นคนของตนรวมทั้งส่งผลเสียหายต่อสังคมได้ไม่ยาก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แม้เรื่องกล้วยไม้ ซึ่งมีผู้สงสัยว่าฉันทำงานวิจัยด้วยหรือเปล่า ถ้าจะให้ตอบจากใจก็คงขอบอกอย่างเต็มอกว่า </w:t>
      </w:r>
      <w:r>
        <w:rPr>
          <w:b/>
          <w:b/>
          <w:sz w:val="40"/>
          <w:sz w:val="40"/>
        </w:rPr>
        <w:t>ขณะที่ทำงานเรื่องใดก็ตาม ฉันมีอีกด้านหนึ่งซึ่งได้แก่ การวิเคราะห์ค้นหาเหตุผลจากทุกเรื่องที่ตนมีโอกาสสัมผัสรวมถึงการนำมาปฏิบัติจากสิ่งซึ่งเป็นความจริงจากใจที่รู้ได้แล้ว โดยไม่จำเป็นต้องแยกเรื่องออกมาเป็นเอกเทศ จนกระทั่งไม่อาจนำกลับมาใส่ไว้ที่เดิมอันเป็นธรรมชาติของเหตุและผลจากสิ่งนั้นๆเช่นปกติได้</w:t>
      </w:r>
      <w:r>
        <w:rPr>
          <w:sz w:val="40"/>
          <w:sz w:val="40"/>
        </w:rPr>
        <w:t xml:space="preserve"> ซึ่งประเด็นนี้เองที่สอดคล้องกันกับการที่มีผู้กล่าวว่า </w:t>
      </w:r>
      <w:r>
        <w:rPr>
          <w:b/>
          <w:b/>
          <w:sz w:val="40"/>
          <w:sz w:val="40"/>
        </w:rPr>
        <w:t>ผลงานวิจัยเข้าไม่ถึงชาวบ้าน</w:t>
      </w:r>
    </w:p>
    <w:p>
      <w:pPr>
        <w:pStyle w:val="TextBodyIndent"/>
        <w:rPr/>
      </w:pPr>
      <w:r>
        <w:rPr/>
        <w:t xml:space="preserve">ดังนั้นการแตกลูกแตกหลานออกไปทำงานวิจัยเรื่องใดก็ตาม ภายในรากฐานจิตใจผู้ทำงานวิจัย หากพิจารณาแล้วเห็นว่ามีความจำเป็น ย่อมไม่ลืมนึกถึงความจริงซึ่งเป็นพื้นฐานชีวิตคน หาใช่หลงเดินตามเส้นทางซึ่งคนต่างชาติเป็นผู้กำหนดไว้ให้ </w:t>
      </w:r>
      <w:r>
        <w:rPr>
          <w:b/>
          <w:b/>
        </w:rPr>
        <w:t>คล้ายเป็ดที่อยู่ในเล้า เมื่อขโมยต้องการมาขโมย เพียงแต่ใช้ปูนขาวโรยไว้บนพื้นท่ามกลางความมืด แล้วเปิดปากกระสอบดักไว้อีกด้านหนึ่ง หลังจากทำให้เป็ดตกใจธรรมชาติของเป็ดก็จะเดินเรียงแถวเข้ากระสอบไปอย่างเรียบร้อย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sz w:val="48"/>
        </w:rPr>
      </w:pPr>
      <w:r>
        <w:rPr>
          <w:b/>
          <w:b/>
          <w:sz w:val="48"/>
          <w:sz w:val="48"/>
        </w:rPr>
        <w:t>ผู้ทำงานวิจัยปลดปล่อยวิญญาณตัวเองออกสู่อิสรภาพได้หรือยัง</w:t>
      </w:r>
      <w:r>
        <w:rPr>
          <w:b/>
          <w:sz w:val="48"/>
        </w:rPr>
        <w:t>?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ถ้าใครเชื่อว่านักวิจัยต้องมาจากอุดมศึกษา นักวิจัยต้องมาจากปริญญาสูงๆและงานวิจัยต้องมีรูปลักษณะอย่างนั้นอย่างนี้ ไม่งั้นจะเรียกว่าสิ่งที่ทำเป็นผลงานวิจัยไม่ได้ แต่ฉันกลับมองว่ามันไม่ใช่ทั้งนั้น </w:t>
      </w:r>
    </w:p>
    <w:p>
      <w:pPr>
        <w:pStyle w:val="Normal"/>
        <w:ind w:firstLine="720"/>
        <w:jc w:val="both"/>
        <w:rPr/>
      </w:pPr>
      <w:r>
        <w:rPr>
          <w:sz w:val="40"/>
          <w:sz w:val="40"/>
        </w:rPr>
        <w:t xml:space="preserve">คงเหลืออยู่เพียงอย่างเดียวคือ </w:t>
      </w:r>
      <w:r>
        <w:rPr>
          <w:b/>
          <w:b/>
          <w:sz w:val="40"/>
          <w:sz w:val="40"/>
        </w:rPr>
        <w:t>บุคคล ผู้เป็นนักวิจัยที่ดีควรแก่การได้รับความยกย่องจากสังคมทั่วไป น่าจะได้แก่ผู้ที่สำนึกอยู่เสมอว่า ตนเป็นคนเดินดินเหมือนทุกคน ช่วยให้การปฏิบัติทุกสิ่งทุกอย่างที่เกิดจากใจตัวเอง มีผลหยั่งรากฐานลงสู่พื้นดินได้อย่างลึกซึ้งช่วยให้สามารถสานความรักความจริงใจถึงเพื่อนมนุษย์ได้ทุกรูปลักษณะ โดยเฉพาะอย่างยิ่งเน้นความสำคัญสู่กลุ่มบุคคลผู้ซึ่งชีวิตอยู่ใกล้พื้นดินมากที่สุดก่อนคนระดับอื่น</w:t>
      </w:r>
    </w:p>
    <w:p>
      <w:pPr>
        <w:pStyle w:val="Normal"/>
        <w:ind w:firstLine="720"/>
        <w:jc w:val="both"/>
        <w:rPr>
          <w:b/>
          <w:b/>
          <w:sz w:val="40"/>
        </w:rPr>
      </w:pPr>
      <w:r>
        <w:rPr>
          <w:b/>
          <w:b/>
          <w:sz w:val="40"/>
          <w:sz w:val="40"/>
        </w:rPr>
        <w:t xml:space="preserve">อีกทั้งสำนึกได้ถึงความสำคัญของการเอาใจเขาใส่ใจเรา จึงสามารถเห็นความจริงได้ว่า ทุกสิ่งทุกอย่างแม้มีรูปลักษณะแตกต่างกันอย่างหลากหลาย แต่แท้จริงแล้วย่อมมีรากฐานจิตใจเป็นหนึ่งเดียวกันทั้งหมด บุคคลผู้มีคุณสมบัติเท่าที่กล่าวมาแล้ว ย่อมเข้าใจรากฐานงานวิจัยได้อย่างลึกซึ้งจึงสามารถสรุปผลงานวิจัยทุกเรื่องได้ตรงตามความจริง </w:t>
      </w:r>
    </w:p>
    <w:p>
      <w:pPr>
        <w:pStyle w:val="Normal"/>
        <w:ind w:firstLine="720"/>
        <w:jc w:val="both"/>
        <w:rPr>
          <w:b/>
          <w:b/>
          <w:sz w:val="40"/>
        </w:rPr>
      </w:pPr>
      <w:r>
        <w:rPr>
          <w:b/>
          <w:b/>
          <w:sz w:val="40"/>
          <w:sz w:val="40"/>
        </w:rPr>
        <w:t>ซึ่งแน่นอนที่สุด บุคคลใดผู้ปฏิบัติได้ย่อมทำงานอย่างมีความสุข อีกทั้งยังได้รับการยอมรับจากเพื่อนมนุษย์ทุกคนได้อย่างเป็นธรรมชาติ</w:t>
      </w:r>
    </w:p>
    <w:p>
      <w:pPr>
        <w:pStyle w:val="Normal"/>
        <w:ind w:firstLine="720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5"/>
        <w:ind w:firstLine="720"/>
        <w:rPr/>
      </w:pPr>
      <w:r>
        <w:rPr/>
        <w:t xml:space="preserve">3  </w:t>
      </w:r>
      <w:r>
        <w:rPr/>
        <w:t xml:space="preserve">เมษายน  </w:t>
      </w:r>
      <w:r>
        <w:rPr/>
        <w:t>2546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4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4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b/>
      <w:sz w:val="4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02:26:00Z</dcterms:created>
  <dc:creator> </dc:creator>
  <dc:description/>
  <dc:language>en-US</dc:language>
  <cp:lastModifiedBy> </cp:lastModifiedBy>
  <cp:lastPrinted>2003-04-08T15:18:00Z</cp:lastPrinted>
  <dcterms:modified xsi:type="dcterms:W3CDTF">2003-04-08T08:22:00Z</dcterms:modified>
  <cp:revision>29</cp:revision>
  <dc:subject/>
  <dc:title/>
</cp:coreProperties>
</file>