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b/>
          <w:sz w:val="96"/>
          <w:sz w:val="96"/>
        </w:rPr>
        <w:t>ตลาดกลางการเกษตร</w:t>
      </w:r>
    </w:p>
    <w:p>
      <w:pPr>
        <w:pStyle w:val="Heading1"/>
        <w:rPr/>
      </w:pPr>
      <w:r>
        <w:rPr/>
        <w:t>ฤาจะเป็นความฝันกลางอากาศ</w:t>
      </w:r>
    </w:p>
    <w:p>
      <w:pPr>
        <w:pStyle w:val="Heading2"/>
        <w:ind w:left="5040" w:firstLine="720"/>
        <w:rPr/>
      </w:pPr>
      <w:r>
        <w:rPr/>
        <w:t>ระพี  สาคริก</w:t>
      </w:r>
    </w:p>
    <w:p>
      <w:pPr>
        <w:pStyle w:val="Normal"/>
        <w:rPr>
          <w:sz w:val="48"/>
        </w:rPr>
      </w:pPr>
      <w:r>
        <w:rPr>
          <w:sz w:val="48"/>
        </w:rPr>
        <w:t>……………………………………………………………………</w:t>
      </w:r>
    </w:p>
    <w:p>
      <w:pPr>
        <w:pStyle w:val="TextBodyIndent"/>
        <w:jc w:val="distribute"/>
        <w:rPr/>
      </w:pPr>
      <w:r>
        <w:rPr>
          <w:sz w:val="40"/>
          <w:sz w:val="40"/>
        </w:rPr>
        <w:t>เรื่อง</w:t>
      </w:r>
      <w:r>
        <w:rPr>
          <w:b/>
          <w:b/>
          <w:sz w:val="40"/>
          <w:sz w:val="40"/>
        </w:rPr>
        <w:t>ตลาดกลางการเกษตร</w:t>
      </w:r>
      <w:r>
        <w:rPr>
          <w:sz w:val="40"/>
          <w:sz w:val="40"/>
        </w:rPr>
        <w:t xml:space="preserve"> – </w:t>
      </w:r>
      <w:r>
        <w:rPr>
          <w:b/>
          <w:b/>
          <w:sz w:val="40"/>
          <w:sz w:val="40"/>
        </w:rPr>
        <w:t>ฤาจะเป็นความฝันกลางอากาศ</w:t>
      </w:r>
      <w:r>
        <w:rPr>
          <w:sz w:val="40"/>
          <w:sz w:val="40"/>
        </w:rPr>
        <w:t xml:space="preserve"> ที่หยิบยกมาพิจารณาวิเคราะห์ ณ โอกาสนี้ ก็คง</w:t>
      </w:r>
      <w:r>
        <w:rPr>
          <w:b/>
          <w:b/>
          <w:sz w:val="40"/>
          <w:sz w:val="40"/>
        </w:rPr>
        <w:t xml:space="preserve">มีความเป็นไปได้สองทาง </w:t>
      </w:r>
      <w:r>
        <w:rPr>
          <w:sz w:val="40"/>
          <w:sz w:val="40"/>
        </w:rPr>
        <w:t xml:space="preserve">เช่นเดียวกับความจริงที่ปรากฎอยู่ในโลกทุกเรื่อง ดังที่ความจริงได้ชี้ไว้ว่า  </w:t>
      </w:r>
      <w:r>
        <w:rPr>
          <w:b/>
          <w:b/>
          <w:sz w:val="40"/>
          <w:sz w:val="40"/>
        </w:rPr>
        <w:t>ถ้าไม่เป็นไปอย่างนั้นก็เป็นไปอย่างนี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างหนึ่งก็คือ</w:t>
      </w:r>
      <w:r>
        <w:rPr>
          <w:b/>
          <w:b/>
          <w:sz w:val="40"/>
          <w:sz w:val="40"/>
        </w:rPr>
        <w:t xml:space="preserve">การพูดกันมานานแล้ว แต่ลงเอยไม่จบสิ้นจึงไม่ได้สร้างกันสักที </w:t>
      </w:r>
      <w:r>
        <w:rPr>
          <w:sz w:val="40"/>
          <w:sz w:val="40"/>
        </w:rPr>
        <w:t xml:space="preserve"> ในเมื่อทุกสิ่งมีสองด้าน ยิ่งในปัจจุบันเกิดช่องว่างตรงกลางที่ทำให้เห็นได้สองด้านอย่างชัดเจน  เช่นพวกที่ต้องการรูปแบบประชาธิปไตยนำมาอ้างเพื่อสนองกิเลสตัวเองว่า  </w:t>
      </w:r>
      <w:r>
        <w:rPr>
          <w:b/>
          <w:b/>
          <w:sz w:val="40"/>
          <w:sz w:val="40"/>
        </w:rPr>
        <w:t>ประชาธิปไตยก็ต้องมีความขัดแย้ง</w:t>
      </w:r>
      <w:r>
        <w:rPr>
          <w:sz w:val="40"/>
          <w:sz w:val="40"/>
        </w:rPr>
        <w:t xml:space="preserve">  แต่สำหรับคนพูด  คือความขัดแย้งที่ขาดการรู้เหตุและผล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อีกด้านหนึ่งคือ</w:t>
      </w:r>
      <w:r>
        <w:rPr>
          <w:b/>
          <w:b/>
          <w:sz w:val="40"/>
          <w:sz w:val="40"/>
        </w:rPr>
        <w:t>การสร้างขึ้นมาแล้ว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>สิ่งก่อสร้างจำต้องตกอยู่ในสภาพลอยอยู่กลางอากาศ ไม่ลงสู่พื้นดิน  เกษตรกรซึ่งเป็นคนเดินดินจึงเอื้อมไม่ถึงและอดใช้ประโยชน์</w:t>
      </w:r>
      <w:r>
        <w:rPr>
          <w:sz w:val="40"/>
          <w:sz w:val="40"/>
        </w:rPr>
        <w:t xml:space="preserve"> จนกระทั่งสิ่งก่อสร้าง  จำต้องกลายเป็น</w:t>
      </w:r>
      <w:r>
        <w:rPr>
          <w:b/>
          <w:b/>
          <w:sz w:val="40"/>
          <w:sz w:val="40"/>
        </w:rPr>
        <w:t>อนุสาวรีย์อัปลักษณ์</w:t>
      </w:r>
      <w:r>
        <w:rPr>
          <w:sz w:val="40"/>
          <w:sz w:val="40"/>
        </w:rPr>
        <w:t xml:space="preserve">  ดังเช่นที่มีตัวอย่างให้เห็นจริงกันมาแล้ว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ิ่งที่ถูกสร้างขึ้นมาจำเป็นต้องใช้เงินงบประมาณแผ่นดินของรัฐ  ถึงแม้จะเป็นของเอกชนก็ตาม แล้วไม่ได้ถูกใช้ประโยชน์อย่างคุ้มค่า  ก็คือรูรั่วไหลทางเศรษฐกิจ  และเป็นสิ่งไม่มีวิญญาณ  หรือเรียกกันว่า  </w:t>
      </w:r>
      <w:r>
        <w:rPr>
          <w:b/>
          <w:b/>
          <w:sz w:val="40"/>
          <w:sz w:val="40"/>
        </w:rPr>
        <w:t>ของตาย</w:t>
      </w:r>
      <w:r>
        <w:rPr>
          <w:sz w:val="40"/>
          <w:sz w:val="40"/>
        </w:rPr>
        <w:t xml:space="preserve"> แม้แต่การนำมาใช้ประโยชน์แล้วไม่คุ้มค่าก็ตกอยู่ในสภาพเช่นเดียวกัน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อย่างที่มีตัวอย่างให้เห็นกันในหลายเรื่องมาแล้ว  แต่คนไทยส่วนใหญ่ก็พอดีกัน เพราะสภาพที่มีแต่ร่างกายแต่ขาดจิตใจที่อิสระ  จึงเปรียบเสมือน</w:t>
      </w:r>
      <w:r>
        <w:rPr>
          <w:b/>
          <w:b/>
          <w:sz w:val="40"/>
          <w:sz w:val="40"/>
        </w:rPr>
        <w:t>คนตายแล้ว</w:t>
      </w:r>
      <w:r>
        <w:rPr>
          <w:sz w:val="40"/>
          <w:sz w:val="40"/>
        </w:rPr>
        <w:t xml:space="preserve">  คิดอะไรก็เน้นหนักไปในทางวัตถุแทบจะหมด  เพราะขาดการนึกถึง</w:t>
      </w:r>
      <w:r>
        <w:rPr>
          <w:b/>
          <w:b/>
          <w:sz w:val="40"/>
          <w:sz w:val="40"/>
        </w:rPr>
        <w:t>จิตวิญญาณคน</w:t>
      </w:r>
      <w:r>
        <w:rPr>
          <w:sz w:val="40"/>
          <w:sz w:val="40"/>
        </w:rPr>
        <w:t xml:space="preserve"> ที่ควรจะสำนึกได้ถึง</w:t>
      </w:r>
      <w:r>
        <w:rPr>
          <w:b/>
          <w:b/>
          <w:sz w:val="40"/>
          <w:sz w:val="40"/>
        </w:rPr>
        <w:t>ความสำคัญของพื้นดินที่ควรผูกพันอยู่กับใจต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จากประสบการณ์ชีวิตเท่าที่จำได้  ฉันเคยได้ยินคนปรารภกันมานานไม่ต่ำกว่า สามสิบ สี่สิบปีแล้วว่า  </w:t>
      </w:r>
      <w:r>
        <w:rPr>
          <w:b/>
          <w:b/>
          <w:sz w:val="40"/>
          <w:sz w:val="40"/>
        </w:rPr>
        <w:t>การจัดการศึกษาไทยทำให้คนขาไม่ถึงพื้นดิ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ดี๋ยวนี้ดูแล้วยิ่งเห็นได้ชัดเจนมากขึ้น ใครจะว่าสมัยนี้ไม่มีการสืบทอด  ฉันเองเป็นคนมองสองด้าน ก็ยังสงสัย เพราะรู้ความจริงว่า</w:t>
      </w:r>
      <w:r>
        <w:rPr>
          <w:b/>
          <w:b/>
          <w:sz w:val="40"/>
          <w:sz w:val="40"/>
        </w:rPr>
        <w:t>ไม่มีการสืบทอดในสิ่งที่สร้างสรรค์   แต่มีการสืบทอดกระแสที่ส่งผลทำลายจิตวิญญาณคน</w:t>
      </w:r>
      <w:r>
        <w:rPr>
          <w:sz w:val="40"/>
          <w:sz w:val="40"/>
        </w:rPr>
        <w:t>รุนแรงยิ่งขึ้น</w:t>
      </w:r>
    </w:p>
    <w:p>
      <w:pPr>
        <w:pStyle w:val="BodyTextIndent2"/>
        <w:rPr/>
      </w:pPr>
      <w:r>
        <w:rPr/>
        <w:t>ถ้ามองภาพรวมภายในบรรยากาศการจัดการศึกษาให้เห็นลึกซึ้งและครบถ้วนสอดคล้องกันกับสัจธรรมของชีวิตคน  โดยเฉพาะจิตวิญญาณซึ่งเป็นรากฐานที่ควรจะอยู่ในสภาพอิสระ ลดละภาวะยึดติดวัตถุให้เหลือน้อยที่สุด แต่ยิ่งดูไปก็ยิ่งเห็นว่า  ผู้มีอิทธิพลในด้านการจัดการศึกษารวมถึงครู อาจารย์ ส่วนใหญ่ขนเอาอิทธิพลเงินและรูปวัตถุเข้ามาครอบงำจิตใจคนรุ่นหลังชัดเจนยิ่ง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ตัวบ่งชี้ที่เห็นได้ชัดเจนในชีวิตประจำวัน คงจะได้แก่รถยนต์ราคาแพงๆ  และสิ่งสนองความสะดวกสบายอื่นๆ โดยที่หลงคิดไปว่าสิ่งเหล่านี้คือ</w:t>
      </w:r>
      <w:r>
        <w:rPr>
          <w:b/>
          <w:b/>
          <w:sz w:val="40"/>
          <w:sz w:val="40"/>
        </w:rPr>
        <w:t>คุณภาพชีวิต</w:t>
      </w:r>
      <w:r>
        <w:rPr>
          <w:sz w:val="40"/>
          <w:sz w:val="40"/>
        </w:rPr>
        <w:t xml:space="preserve">  แทนที่จะมองเห็น</w:t>
      </w:r>
      <w:r>
        <w:rPr>
          <w:b/>
          <w:b/>
          <w:sz w:val="40"/>
          <w:sz w:val="40"/>
        </w:rPr>
        <w:t>สิ่งปนเปื้อนที่เข้าไปแฝงอยู่ในจิตวิญญาณ</w:t>
      </w:r>
      <w:r>
        <w:rPr>
          <w:sz w:val="40"/>
          <w:sz w:val="40"/>
        </w:rPr>
        <w:t xml:space="preserve">ตัวเอง  และให้ความสนใจชำละล้างให้หมดไป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นับประสาอะไรจะออกไปทำงานรับใช้เกษตรกรซึ่งใช้ชีวิตอยู่กับพื้นดินให้ได้ผลสอดคล้องกับสภาพของชีวิตของคนเหล่านี้  จึงไม่อาจสำนึกได้ว่า</w:t>
      </w:r>
      <w:r>
        <w:rPr>
          <w:b/>
          <w:b/>
          <w:sz w:val="40"/>
          <w:sz w:val="40"/>
        </w:rPr>
        <w:t>คนเหล่านี้คือพื้นฐานสังคมรวมถึงชีวิตตัวเอง</w:t>
      </w:r>
      <w:r>
        <w:rPr>
          <w:sz w:val="40"/>
          <w:sz w:val="40"/>
        </w:rPr>
        <w:t>ด้วย  แต่กลับนิ่งดูดายปล่อยให้กระแสเอารัดเอาเปรียบเกษตรกรเกิดรุนแรงยิ่งขึ้นอย่างไม่รู้จักทุกข์ร้อ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b/>
          <w:b/>
          <w:sz w:val="40"/>
          <w:sz w:val="40"/>
        </w:rPr>
        <w:t>การนิ่งดูดาย</w:t>
      </w:r>
      <w:r>
        <w:rPr>
          <w:sz w:val="40"/>
          <w:sz w:val="40"/>
        </w:rPr>
        <w:t>ที่เรียกว่า</w:t>
      </w:r>
      <w:r>
        <w:rPr>
          <w:b/>
          <w:b/>
          <w:sz w:val="40"/>
          <w:sz w:val="40"/>
        </w:rPr>
        <w:t>ปล่อยให้กินตามน้ำ</w:t>
      </w:r>
      <w:r>
        <w:rPr>
          <w:sz w:val="40"/>
          <w:sz w:val="40"/>
        </w:rPr>
        <w:t xml:space="preserve">  ก็ยังแย่อยู่แล้ว บางคน</w:t>
      </w:r>
      <w:r>
        <w:rPr>
          <w:b/>
          <w:b/>
          <w:sz w:val="40"/>
          <w:sz w:val="40"/>
        </w:rPr>
        <w:t>รับส่วยจากอิทธิพลเหล่านี้ที่แฝงเข้ามาตั้งแต่ยังทำงานรับผิดชอบอยู่ในราชการด้วยซ้ำ</w:t>
      </w:r>
    </w:p>
    <w:p>
      <w:pPr>
        <w:pStyle w:val="Heading3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rPr/>
      </w:pPr>
      <w:r>
        <w:rPr/>
        <w:t>ความสำคัญของการเกษตรต่อคุณภาพชีวิตของคนทั้งสังคม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 xml:space="preserve">ผู้เขียนเคยเขียนไว้ในหลายที่แล้วว่า  </w:t>
      </w:r>
      <w:r>
        <w:rPr>
          <w:b/>
          <w:b/>
        </w:rPr>
        <w:t>ไม่ควรมองการเกษตรเพียงแค่การให้ปัจจัยสี่</w:t>
      </w:r>
      <w:r>
        <w:rPr/>
        <w:t xml:space="preserve"> ซึ่งเป็นด้านวัตถุ  แต่ควรสำนึกได้ว่าคนมีจิตวิญญาณที่ควรจะอิสระ ช่วยให้คิดให้มองอะไรๆ ได้รอบด้าน แทนที่จะ</w:t>
      </w:r>
      <w:r>
        <w:rPr>
          <w:b/>
          <w:b/>
        </w:rPr>
        <w:t>คิดแบบตัวใครตัวมัน</w:t>
      </w:r>
      <w:r>
        <w:rPr/>
        <w:t xml:space="preserve">หรือมองอะไรอยู่ที่จุดเดียว ย่อมมีธรรมชาติที่สำนึกได้ว่า  </w:t>
      </w:r>
      <w:r>
        <w:rPr>
          <w:b/>
          <w:b/>
        </w:rPr>
        <w:t>คนอื่นก็มีจิตวิญญาณเหมือนตน</w:t>
      </w:r>
      <w:r>
        <w:rPr>
          <w:b w:val="false"/>
          <w:b w:val="false"/>
        </w:rPr>
        <w:t xml:space="preserve">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นที่มีคุณลักษณะแบบนี้ย่อมหยั่งรู้ความจริงได้ว่า</w:t>
      </w:r>
      <w:r>
        <w:rPr>
          <w:b/>
          <w:b/>
          <w:sz w:val="40"/>
          <w:sz w:val="40"/>
        </w:rPr>
        <w:t xml:space="preserve"> การเกษตรเป็นงานที่หล่อหลอมจิตวิญญาณคนให้รู้คุณค่าของแผ่นดิน</w:t>
      </w:r>
      <w:r>
        <w:rPr>
          <w:sz w:val="40"/>
          <w:sz w:val="40"/>
        </w:rPr>
        <w:t xml:space="preserve"> ซึ่งเปรียบเสมือนแม่บังเกิดเกล้าที่ยิ่งใหญ่ของตน  และมีความสำคัญเหนือแม่อื่นๆ ทั้งหมด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ลจากสิ่งที่กล่าวมาแล้ว จึงไม่ควรจะตอบสนองแต่เฉพาะคนที่ทำเกษตรอยู่กับพื้นดินเท่านั้น แต่ควรถ่ายทอดด้วยจิตสำนึกผ่านคนกลุ่มนี้ขึ้นไปถึงคนที่อยู่ด้านบน ซึ่งชีวิตต้องอาศัยการเกษตร และยิ่งกว่านั้นคือชีวิตต้องอาศัยพื้นดินช่วยให้มีรากฐานหยั่งลึกลงพื้นดินอย่างลึกซึ้ง อย่างที่เราเคยตั้งความฝันกันเอาไว้ว่า  </w:t>
      </w:r>
      <w:r>
        <w:rPr>
          <w:b/>
          <w:b/>
          <w:sz w:val="40"/>
          <w:sz w:val="40"/>
        </w:rPr>
        <w:t>อำนาจของเงื่อนไขจากทุกสิ่งทุกอย่างควรเจริญมาจากพื้นดินสู่ด้านบนอย่างเป็นธรรมชาติ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บุคคลใดหรือกลุ่มบุคคลใดก็ตามมีกิเลสหนา  คิดมองข้ามพื้นฐานขึ้นไปสร้างภาพด้านบนเอาเองเพราะจิตใจมีธรรมชาติที่มองไม่เห็นพื้นดิน  ย่อมนำความสูญเสียมาให้แก่คนในสังคมอย่างถึงพื้นฐาน  เพราะขาดรากฐานที่หยั่งลงสู่พื้นดินได้อย่างลึกซึ้ง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นประเภทนี้ถ้าใช้ภาพรวมโครงสร้างของชีวิตที่เป็นความจริง มาเป็นตัวชี้วัด น่าจะบอกได้ว่ามีลักษณะที่ขาดจิตสำนึกรู้ได้ถึงความสำคัญของชาติกำเนิด  อย่างที่คนแต่ก่อนเคยกล่าวไว้ว่า  </w:t>
      </w:r>
      <w:r>
        <w:rPr>
          <w:b/>
          <w:b/>
          <w:sz w:val="40"/>
          <w:sz w:val="40"/>
        </w:rPr>
        <w:t>คนลืมชาติของตัวเอง</w:t>
      </w:r>
      <w:r>
        <w:rPr>
          <w:sz w:val="40"/>
          <w:sz w:val="40"/>
        </w:rPr>
        <w:t xml:space="preserve">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ผู้เขียนเคยชี้แนะไว้ในที่ต่างๆ ถึงสัจธรรม ในการพิจารณาสิ่งที่อยู่ตรงหน้าว่า  </w:t>
      </w:r>
      <w:r>
        <w:rPr>
          <w:b/>
          <w:b/>
          <w:sz w:val="40"/>
          <w:sz w:val="40"/>
        </w:rPr>
        <w:t>อย่ามองภาพของสิ่งนั้นๆ ว่าเป็นของจริง แล้วยึดมั่นถือมั่นอย่างจริงจัง  ขอให้มองว่าเป็นสิ่งสมมติเท่านั้น  จงพยายามมองให้เห็นเหตุอันเป็นที่เกิดและที่มาให้ถึงความจริงได้ลึกซึ้งที่สุด แล้วมองย้อนกลับมาสู่ภาพที่เห็นอยู่ในปัจจุบัน</w:t>
      </w:r>
      <w:r>
        <w:rPr>
          <w:sz w:val="40"/>
          <w:sz w:val="40"/>
        </w:rPr>
        <w:t xml:space="preserve"> เพื่อจะได้ไม่ตกเป็นเหยื่อให้มันครอบงำภูมิปัญญาของเรา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รืออีกนัยหนึ่งอาจกล่าวสรุปว่า  </w:t>
      </w:r>
      <w:r>
        <w:rPr>
          <w:b/>
          <w:b/>
          <w:sz w:val="40"/>
          <w:sz w:val="40"/>
        </w:rPr>
        <w:t>จงเป็นผู้รู้เท่าทันต่ออิทธิพลของรูปแบบ</w:t>
      </w:r>
      <w:r>
        <w:rPr>
          <w:sz w:val="40"/>
          <w:sz w:val="40"/>
        </w:rPr>
        <w:t xml:space="preserve"> จึงจะเรียกว่าเป็นนักวิชาการที่เชี่ยวชาญจริงๆ ให้เป็นที่เคารพและยอมรับได้จากคนทุกระดับ โดยเฉพาะอย่างยิ่งคนที่ใช้ชีวิตอยู่กันพื้นดิน อันควรถือว่ามีคุณค่าอย่างที่สุดของชีวิตตนเองและสังคม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มองความจริงจากภาพโลกาภิวัฒน์</w:t>
      </w:r>
    </w:p>
    <w:p>
      <w:pPr>
        <w:pStyle w:val="BodyTextIndent3"/>
        <w:rPr/>
      </w:pPr>
      <w:r>
        <w:rPr/>
        <w:t>ทุกวันนี้  ในแวดวงวิชาการส่วนใหญ่สะท้อนให้เห็นความคิดและพฤติกรรมที่พยายามเบ่งตัวเองให้ขึ้นไปสู่ระดับโลก  เฉกเช่นเรื่อง</w:t>
      </w:r>
      <w:r>
        <w:rPr>
          <w:b/>
          <w:b/>
          <w:sz w:val="44"/>
          <w:sz w:val="44"/>
        </w:rPr>
        <w:t>อึ่งอ่างกับลูกน้อย</w:t>
      </w:r>
      <w:r>
        <w:rPr/>
        <w:t xml:space="preserve">ในนิทานอีสป ซึ่งคนยุคก่อนเขียนเตือนสติไว้ว่า   </w:t>
      </w:r>
      <w:r>
        <w:rPr>
          <w:b/>
          <w:b/>
        </w:rPr>
        <w:t>เช้าวันหนึ่ง ลูกอึ่งอ่างออกไปเดินเล่นกลางทุ่งนา พบวัวตัวโตกำลังและเล็มหญ้าอ่อนอยู่ที่ชายทุ่ง  มันจึงกลับมาบอกแม่ว่า  เห็นสัตว์อะไรก็ไม่รู้ตัวมันใหญ่เหลือเกิน  นิสัยแม่ที่คิดว่าตัวเองใหญ่ยิ่ง  ร่วมกับยึดติดอยู่กับธรรมชาติของตัวเองที่พองลมได้เก่ง  จึงแสดงความยิ่งใหญ่เบ่งตัวมันขึ้นไป  ลูกก็บอกแม่ว่า  มันยังโตกว่านี้อยู่เรื่อยๆ ในที่สุดแม่อึ่งอ่างก็ท้องแตกตาย</w:t>
      </w:r>
    </w:p>
    <w:p>
      <w:pPr>
        <w:pStyle w:val="Normal"/>
        <w:ind w:firstLine="851"/>
        <w:rPr>
          <w:sz w:val="40"/>
        </w:rPr>
      </w:pPr>
      <w:r>
        <w:rPr>
          <w:sz w:val="40"/>
          <w:sz w:val="40"/>
        </w:rPr>
        <w:t>สิ่งนี้เตือนสติให้คิดได้ว่า  เราควรรู้ธรรมชาติของตัวเราเอง และทำอย่างดีที่สุด ใช่ว่าจะหลงยึดติดอยู่กับความยิ่งใหญ่ที่ไม่ใช่ของเรา ในที่สุดตัวเราก็จะได้รับความเสียหาย</w:t>
      </w:r>
    </w:p>
    <w:p>
      <w:pPr>
        <w:pStyle w:val="Normal"/>
        <w:ind w:firstLine="851"/>
        <w:rPr/>
      </w:pPr>
      <w:r>
        <w:rPr>
          <w:sz w:val="40"/>
          <w:sz w:val="40"/>
        </w:rPr>
        <w:t xml:space="preserve">ดังนั้นการออกไปเปิดหูเปิดตาสู่โลกกว้างก็เป็นสิ่งที่ดี  แต่เราก็ไม่ควรลืมความจริงของตัวเองว่า </w:t>
      </w:r>
      <w:r>
        <w:rPr>
          <w:b/>
          <w:b/>
          <w:sz w:val="40"/>
          <w:sz w:val="40"/>
        </w:rPr>
        <w:t>ชีวิตเราเกิดที่ไหน  อยู่ที่ไหน   เป็นคนชาติใดภาษาใด</w:t>
      </w:r>
      <w:r>
        <w:rPr>
          <w:sz w:val="40"/>
          <w:sz w:val="40"/>
        </w:rPr>
        <w:t xml:space="preserve"> เพราะเราไม่อาจเปลี่ยนความจริงของตัวเราเองได้ จึงมีอยู่อย่างเดียวคือต้องยอมรับความจริงให้ได้เท่านั้น</w:t>
      </w:r>
    </w:p>
    <w:p>
      <w:pPr>
        <w:pStyle w:val="Normal"/>
        <w:ind w:firstLine="851"/>
        <w:rPr/>
      </w:pPr>
      <w:r>
        <w:rPr>
          <w:sz w:val="40"/>
          <w:sz w:val="40"/>
        </w:rPr>
        <w:t>ดังนั้นการออกไปเรียนต่อเมืองนอกหรือไปเห็นสิ่งใดที่ไม่เหมือนบ้านเราและคิดว่าของเขาดีกว่า  หาใช่ไปเอามาเป็นของเราไม่  ควรรู้ว่าสิ่งนั้นเขาทำขึ้นมาจากพื้นฐานของเขาเอง เราควรกลับมาแล้วคิดเอาของจากพื้นฐานของเราเองขึ้นมาทำให้ดีที่สุด  แต่</w:t>
      </w:r>
      <w:r>
        <w:rPr>
          <w:b/>
          <w:b/>
          <w:sz w:val="40"/>
          <w:sz w:val="40"/>
        </w:rPr>
        <w:t>คนที่มีจิตวิญญาณห่างจากพื้นดินมักมีแนวโน้มดูถูกพื้น</w:t>
      </w:r>
      <w:r>
        <w:rPr>
          <w:rStyle w:val="PageNumber"/>
          <w:b/>
          <w:b/>
          <w:sz w:val="40"/>
          <w:sz w:val="40"/>
        </w:rPr>
        <w:t>ฐาน</w:t>
      </w:r>
      <w:r>
        <w:rPr>
          <w:b/>
          <w:b/>
          <w:sz w:val="40"/>
          <w:sz w:val="40"/>
        </w:rPr>
        <w:t>ของเราเอง</w:t>
      </w:r>
      <w:r>
        <w:rPr>
          <w:sz w:val="40"/>
          <w:sz w:val="40"/>
        </w:rPr>
        <w:t xml:space="preserve"> รวมทั้งสิ่งที่มีอยู่แล้วบนพื้นฐานของเราเองด้วย  กลับไปนิยมผลสำเร็จรูปของเขาแล้วขนมาสร้างอิทธิพลครอบงำภูมิปัญญาคนท้องถิ่นเรียกว่า  </w:t>
      </w:r>
      <w:r>
        <w:rPr>
          <w:b/>
          <w:b/>
          <w:sz w:val="40"/>
          <w:sz w:val="40"/>
        </w:rPr>
        <w:t>คนรู้เท่าไม่ถึงการณ์</w:t>
      </w:r>
    </w:p>
    <w:p>
      <w:pPr>
        <w:pStyle w:val="Heading4"/>
        <w:ind w:firstLine="851"/>
        <w:rPr/>
      </w:pPr>
      <w:r>
        <w:rPr/>
        <w:t>คนประเภทนี้ ในเมืองไทยทุกวันนี้มีแพร่ระบาดอยู่แทบทุกหนทุกแห่ง</w:t>
      </w:r>
    </w:p>
    <w:p>
      <w:pPr>
        <w:pStyle w:val="Normal"/>
        <w:rPr/>
      </w:pPr>
      <w:r>
        <w:rPr>
          <w:sz w:val="40"/>
          <w:sz w:val="40"/>
        </w:rPr>
        <w:t>ส่งผลสร้างความเสียหายให้กับเอกราชของชาติบ้านเมือง  ภายในการจัดการศึกษาเกษตรไทย  อิทธิพลของสิ่งนี้แพร่ระบาดอย่างกว้างขวาง ซึ่งผู้บริหารแทบทุกยุคทุกสมัยก็หยั่งรู้ได้ไม่ถึง  จึงขาดการคิดแก้ไขด้วยสติปัญญาที่</w:t>
      </w:r>
      <w:r>
        <w:rPr>
          <w:b/>
          <w:b/>
          <w:sz w:val="40"/>
          <w:sz w:val="40"/>
        </w:rPr>
        <w:t>เป็นไทแก่ตนเอง</w:t>
      </w:r>
      <w:r>
        <w:rPr>
          <w:sz w:val="40"/>
          <w:sz w:val="40"/>
        </w:rPr>
        <w:t>ให้เห็นได้ชัดเจน  ใครคิดแก้ไขก็ขึ้นอยู่กับตัวบุคคล จึงขาดการสืบทอด และส่งผลให้เป็นไปตามที่สังคมปรารถนาได้ยาก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เรื่องตลาดกลางการเกษตรที่เกิดความคิดอยู่ในปัจจุบัน</w:t>
      </w:r>
    </w:p>
    <w:p>
      <w:pPr>
        <w:pStyle w:val="BodyTextIndent2"/>
        <w:rPr/>
      </w:pPr>
      <w:r>
        <w:rPr/>
        <w:t>เราพูดกันมานานแล้วเรื่องการคิดสร้างตลาดกลาง โดยเฉพาะอย่างยิ่ง</w:t>
      </w:r>
      <w:r>
        <w:rPr>
          <w:b/>
          <w:b/>
        </w:rPr>
        <w:t>ตลาดประมูลสิ้นค้าที่เป็นของเกษตรกร</w:t>
      </w:r>
      <w:r>
        <w:rPr/>
        <w:t xml:space="preserve">เริ่มจากกล้วยไม้ก่อนอื่น เพราะกล้วยไม้เป็นพืชที่เจริญขึ้นมาอย่างน่าประหลาด </w:t>
      </w:r>
    </w:p>
    <w:p>
      <w:pPr>
        <w:pStyle w:val="BodyTextIndent2"/>
        <w:rPr/>
      </w:pPr>
      <w:r>
        <w:rPr/>
        <w:t xml:space="preserve">ไม่มีคนในอดีตเคยคิดมาก่อนว่าจะเป็นไปได้  เรื่องราวที่เกิดขึ้นกับธุรกิจกล้วยไม้ของประเทศไทยเมื่อปี </w:t>
      </w:r>
      <w:r>
        <w:rPr/>
        <w:t xml:space="preserve">2545 </w:t>
      </w:r>
      <w:r>
        <w:rPr/>
        <w:t xml:space="preserve">ที่คนไทยผู้มีอิทธิพลอำนาจของรัฐรายหนึ่งซึ่งซ่อนตัวอยู่ในความมืดไปนำเอาคนต่างชาติเข้ามาถือครองแผ่นดินเพื่อหวังขายที่ส่วนตัว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นประเภทยึดติด คงจะคิดว่า  </w:t>
      </w:r>
      <w:r>
        <w:rPr>
          <w:b/>
          <w:b/>
          <w:sz w:val="40"/>
          <w:sz w:val="40"/>
        </w:rPr>
        <w:t xml:space="preserve">อ๋อ ก็นำเรื่องกล้วยไม้มาพูดเป็นตัวอย่างอีกนั่นแหละ </w:t>
      </w:r>
      <w:r>
        <w:rPr>
          <w:sz w:val="40"/>
          <w:sz w:val="40"/>
        </w:rPr>
        <w:t xml:space="preserve"> คนประเภทนี้คงคิดไม่ได้ถึงเหตุผลที่เชื่อมโยงถึงกัน  ถ้ามีภูมิปัญญาที่อิสระจริงย่อมคิดได้ว่า  </w:t>
      </w:r>
      <w:r>
        <w:rPr>
          <w:b/>
          <w:b/>
          <w:sz w:val="40"/>
          <w:sz w:val="40"/>
        </w:rPr>
        <w:t xml:space="preserve">สิ่งที่เป็นความจริงรองรับการพัฒนาเรื่องกล้วยไม้อาจนำไปใช้กับพืชผลอื่นใดก็ได้ </w:t>
      </w:r>
      <w:r>
        <w:rPr>
          <w:sz w:val="40"/>
          <w:sz w:val="40"/>
        </w:rPr>
        <w:t xml:space="preserve"> อย่างที่คนยุคก่อนเคยกล่าวไว้ว่า  </w:t>
      </w:r>
      <w:r>
        <w:rPr>
          <w:b/>
          <w:b/>
          <w:sz w:val="40"/>
          <w:sz w:val="40"/>
        </w:rPr>
        <w:t>ความจริงเป็นสิ่งไม่ตาย</w:t>
      </w:r>
      <w:r>
        <w:rPr>
          <w:sz w:val="40"/>
          <w:sz w:val="40"/>
        </w:rPr>
        <w:t xml:space="preserve">  จะปรากฎกับพืชผลอื่นใดก็ได้ทั้งนั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ผู้เขียนจำได้ว่า  เรื่องตลาดกลางกล้วยไม้ มีการพูดกันมาเป็นปี  โดยเฉพาะผู้นำชาวสวนที่วิ่งเข้าไปหานักการเมืองผู้มีอิทธิพลบริหารการเกษตรของประเทศ  ซึ่งผู้บริหารลักษณะนี้เองก็ขาดการรู้จริง คงจ้องจะหาเสียงมากกว่า อีกทั้งรู้ว่าคนที่จับตามองเรื่องกล้วยไม้มีอยู่เป็นจำนวนมากแต่ขาดการเข้าใจถึงรากฐานของชีวิตคนได้อย่างลึกซึ้ง  จึงทำให้เรื่องตลาดกล้วยไม้เป็นที่วิพากษ์วิจารณ์กันต่อมา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ความจริง</w:t>
      </w:r>
      <w:r>
        <w:rPr>
          <w:b/>
          <w:b/>
          <w:sz w:val="40"/>
          <w:sz w:val="40"/>
        </w:rPr>
        <w:t>ตลาดประมูลมีรูปลักษณะเป็นวัตถุสำเร็จรูปอย่างพร้อมมูล</w:t>
      </w:r>
      <w:r>
        <w:rPr>
          <w:sz w:val="40"/>
          <w:sz w:val="40"/>
        </w:rPr>
        <w:t xml:space="preserve">  เช่นมีนาฬิกาบอกข้อมูลเรือนใหญ่ติดอยู่ในห้องประมูล พร้อมที่จะบอกข้อมูลได้ทุกเรื่อง รวมถึงผู้ที่เข้าไปประมูลสิ้นค้าซึ่งนั่งอยู่บนอัฒจรรย์ที่มีปุ่มอยู่ตรงหน้าหลายปุ่มให้กดบอกข้อมูลตามที่ตนต้องการ รวมทั้งไมโครโฟนที่จ่ออยู่ที่ปากทุกคนให้สามารถสอบถามหาข้อมูลจากตลาดภายนอกได้ทันที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ภาพเหล่านี้เห็นได้ที่ประเทศเนเธอร์แลน ซึ่งเป็นผู้นำ การผลิตไม้ดอกไม้ประดับของโลกแล้วก็เป็นตลาดแรกของดอกกล้วยไม้ไทยซึ่งผู้เขียนได้ไปศึกษาสำรวจมาตั้งแต่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09</w:t>
      </w:r>
    </w:p>
    <w:p>
      <w:pPr>
        <w:pStyle w:val="BodyTextIndent2"/>
        <w:rPr/>
      </w:pPr>
      <w:r>
        <w:rPr/>
        <w:t>ผู้เขียนซึ่งเป็นคนวางแผนบุกเบิกพื้นฐานการตลาดให้กล้วยไม้ของไทยได้เคยไปถ่ายภาพยนต์จนกระทั่งเปลี่ยนมาเป็นวีดีโอเอามาออกโทรทัศน์เผยแพร่ให้คนไทยได้เห็น นอกจากนั้นนักวิชาการที่ไปเรียนและไปดูงานต่างประเทศก็คงได้ไปเห็นแล้วจึงได้นำภาพความนิยมเหล่านั้นเข้าไปฝังไว้กับธรรมชาติในจิตใจของตนเพราะคนไทยส่วนใหญ่มีนิสัยตื่นเต้นกับรูปวัตถุที่เป็นของใหม่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ถัดมาญี่ปุ่นเริ่มเป็นตลาดกล้วยไม้ของไทยที่แซงคิวตลาดยุโรปขึ้นไปอย่างรวดเร็วและขยายขอบเขตออกไปอย่างกว้างขวาง  ในที่สุดตลาดโอตะ</w:t>
      </w:r>
      <w:r>
        <w:rPr>
          <w:sz w:val="40"/>
        </w:rPr>
        <w:t>(</w:t>
      </w:r>
      <w:r>
        <w:rPr>
          <w:sz w:val="40"/>
          <w:lang w:val="en-US"/>
        </w:rPr>
        <w:t>OTA</w:t>
      </w:r>
      <w:r>
        <w:rPr>
          <w:sz w:val="40"/>
        </w:rPr>
        <w:t xml:space="preserve">) </w:t>
      </w:r>
      <w:r>
        <w:rPr>
          <w:sz w:val="40"/>
          <w:sz w:val="40"/>
        </w:rPr>
        <w:t>ซึ่งเป็นผลจากการรวมตัวของตลาดเล็กๆ ส่วนหนึ่งที่มีอยู่เดิมก็เป็นที่รู้จักกันในหมู่คนที่ไปดูงานแล้วก็นำมาพูดกันอย่างกว้างขวา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ผู้เขียนนึกถึงช่วงก่อนที่ตลาดโอตะจะเกิดขึ้นหลายสิบปี </w:t>
      </w:r>
      <w:r>
        <w:rPr>
          <w:b/>
          <w:b/>
          <w:sz w:val="40"/>
          <w:sz w:val="40"/>
        </w:rPr>
        <w:t xml:space="preserve">กว่าจะมาเป็นตลาดโอตะ </w:t>
      </w:r>
      <w:r>
        <w:rPr>
          <w:sz w:val="40"/>
          <w:sz w:val="40"/>
        </w:rPr>
        <w:t xml:space="preserve"> ผู้เขียนได้พบเห็นตลาดประมูลเล็กๆ  ในกรุงโตเกียวซึ่งกระจัดกระจายอยู่ในขณะนั้นร่วม </w:t>
      </w:r>
      <w:r>
        <w:rPr>
          <w:sz w:val="40"/>
        </w:rPr>
        <w:t xml:space="preserve">40 </w:t>
      </w:r>
      <w:r>
        <w:rPr>
          <w:sz w:val="40"/>
          <w:sz w:val="40"/>
        </w:rPr>
        <w:t>แห่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บอกแล้วว่าคนไทยส่วนใหญ่หลงตัวเอง ชอบไปดูสิ่งใหญ่แล้วก็ยึดติดเราจึงว่า </w:t>
      </w:r>
      <w:r>
        <w:rPr>
          <w:b/>
          <w:b/>
          <w:sz w:val="40"/>
          <w:sz w:val="40"/>
        </w:rPr>
        <w:t>คนไทยส่วนใหญ่นิยมผลสำเร็จรูป</w:t>
      </w:r>
      <w:r>
        <w:rPr>
          <w:sz w:val="40"/>
          <w:sz w:val="40"/>
        </w:rPr>
        <w:t xml:space="preserve">แทนที่จะเริ่มจากเล็กมาหาใหญ่ก็เพราะความลืมตัว ไม่หวนกลับมามองเราเองจึงไม่มองว่า </w:t>
      </w:r>
      <w:r>
        <w:rPr>
          <w:b/>
          <w:b/>
          <w:sz w:val="40"/>
          <w:sz w:val="40"/>
        </w:rPr>
        <w:t>เรายังพึงจะเริ่มเกิด</w:t>
      </w:r>
      <w:r>
        <w:rPr>
          <w:sz w:val="40"/>
          <w:sz w:val="40"/>
        </w:rPr>
        <w:t xml:space="preserve">  บ้านเรามีความอุดมสมบูรณ์ด้วยชีวิตและธรรมชาติ ซึ่งในด้านการค้ามักมองว่าเป็นวัตถุดิบ  </w:t>
      </w:r>
      <w:r>
        <w:rPr>
          <w:b/>
          <w:b/>
          <w:sz w:val="40"/>
          <w:sz w:val="40"/>
        </w:rPr>
        <w:t>โดยเฉพาะคนถ้าจะมองด้านเศรษฐกิจ  ผู้มีสันดานถูกฝังไว้ด้วยวัตถุ</w:t>
      </w:r>
      <w:r>
        <w:rPr>
          <w:sz w:val="40"/>
          <w:sz w:val="40"/>
        </w:rPr>
        <w:t xml:space="preserve"> ซึ่งเรียกตัวเองว่า</w:t>
      </w:r>
      <w:r>
        <w:rPr>
          <w:b/>
          <w:b/>
          <w:sz w:val="40"/>
          <w:sz w:val="40"/>
        </w:rPr>
        <w:t>นัก</w:t>
      </w:r>
      <w:r>
        <w:rPr>
          <w:sz w:val="40"/>
          <w:sz w:val="40"/>
        </w:rPr>
        <w:t>เศรษฐศาสตร์ มักมองคนเป็นวัตถุหรือวัตถุดิบ  หรือเรียกว่าปัจจัยการผลิตขั้นพื้นฐานก็ได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จึงไม่ต้องสงสัยเลยว่าคนที่เรียกตัวเองว่า </w:t>
      </w:r>
      <w:r>
        <w:rPr>
          <w:b/>
          <w:b/>
          <w:sz w:val="40"/>
          <w:sz w:val="40"/>
        </w:rPr>
        <w:t>นัก</w:t>
      </w:r>
      <w:r>
        <w:rPr>
          <w:sz w:val="40"/>
          <w:sz w:val="40"/>
        </w:rPr>
        <w:t xml:space="preserve"> อะไรต่อมิอะไร แทนที่จะรู้สำนึกว่าเราเป็นคน  คนประเภทนี้แพรอิทธิพลเข้าไปอยู่ในแวดวงการจัดการศึกษาของไทย จึงหล่อหลอมความคิดลูกศิษย์ให้กลลายเป็นทาสรับใช้ผู้อื่น  ซึ่งเรียกตัวเองว่า  </w:t>
      </w:r>
      <w:r>
        <w:rPr>
          <w:b/>
          <w:b/>
          <w:sz w:val="40"/>
          <w:sz w:val="40"/>
        </w:rPr>
        <w:t>นัก</w:t>
      </w:r>
      <w:r>
        <w:rPr>
          <w:sz w:val="40"/>
          <w:sz w:val="40"/>
        </w:rPr>
        <w:t>บริหาร  ไปโดยอัตโนมัติ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ตลาดกลางไม้ดอกไม้ประดับ</w:t>
      </w:r>
    </w:p>
    <w:p>
      <w:pPr>
        <w:pStyle w:val="Heading6"/>
        <w:ind w:firstLine="851"/>
        <w:rPr/>
      </w:pPr>
      <w:r>
        <w:rPr>
          <w:b w:val="false"/>
          <w:b w:val="false"/>
          <w:sz w:val="40"/>
          <w:sz w:val="40"/>
        </w:rPr>
        <w:t xml:space="preserve">เรื่องนี้มีการพูดกันมาเรื่อยๆ  ส่วนสถานที่จัดทำก็ได้พิจารณาเปลี่ยนใจกันมาเรื่อยๆ เช่นกัน จนกระทั่งกระทรวงเกษตรและสหกรณ์จัดสรรงบเงินให้ถึง </w:t>
      </w:r>
      <w:r>
        <w:rPr>
          <w:b w:val="false"/>
          <w:sz w:val="40"/>
        </w:rPr>
        <w:t>200</w:t>
      </w:r>
      <w:r>
        <w:rPr>
          <w:b w:val="false"/>
          <w:b w:val="false"/>
          <w:sz w:val="40"/>
          <w:sz w:val="40"/>
        </w:rPr>
        <w:t>กว่าล้านบาทเป็นค่าใช้จ่ายในการจัดสร้างรวมทั้งการจ้าง</w:t>
      </w:r>
      <w:r>
        <w:rPr>
          <w:sz w:val="40"/>
          <w:sz w:val="40"/>
        </w:rPr>
        <w:t>นักวิจัยจากมหาวิทยาลัยเกษตรศาสตร์</w:t>
      </w:r>
      <w:r>
        <w:rPr>
          <w:b w:val="false"/>
          <w:b w:val="false"/>
          <w:sz w:val="40"/>
          <w:sz w:val="40"/>
        </w:rPr>
        <w:t xml:space="preserve"> อีกเป็นเงิน </w:t>
      </w:r>
      <w:r>
        <w:rPr>
          <w:b w:val="false"/>
          <w:sz w:val="40"/>
        </w:rPr>
        <w:t xml:space="preserve">2 </w:t>
      </w:r>
      <w:r>
        <w:rPr>
          <w:b w:val="false"/>
          <w:b w:val="false"/>
          <w:sz w:val="40"/>
          <w:sz w:val="40"/>
        </w:rPr>
        <w:t>ล้านกว่าบาท</w:t>
      </w:r>
    </w:p>
    <w:p>
      <w:pPr>
        <w:pStyle w:val="BodyTextIndent3"/>
        <w:rPr/>
      </w:pPr>
      <w:r>
        <w:rPr/>
        <w:t>นักวิจัยระดับดอกเตอร์จากคณะเศรษฐศาสตร์ที่จบมาจากเมืองฝรั่งร่วมกับอาจารย์ที่สอนวิชากล้วยไม้ปรเภทเน้นรูปแบบเทคโนโลยีได้ดำเนินการวางแผนวิจัย  ซึ่งผู้เขียนทราบเพียงเค้าแค่นี้  เพราะไม่ได้มีการมาปรึกษาขอคำแนะนำแต่อย่างใด  โดยเฉพาะผู้เขียนเองเป็นผู้เริ่มต้นพัฒนาวงการกล้วยไม้มาแล้วจนกระทั่งทั่วโลกยอมรับ แสดงว่าด้านหนึ่งจะต้องถึงชาวสวน  ส่วนอีกด้านหนึ่งจะต้องถึงการตลาดอย่างกว้างขวางมาแล้ว</w:t>
      </w:r>
    </w:p>
    <w:p>
      <w:pPr>
        <w:pStyle w:val="Normal"/>
        <w:ind w:firstLine="851"/>
        <w:rPr>
          <w:sz w:val="40"/>
        </w:rPr>
      </w:pPr>
      <w:r>
        <w:rPr>
          <w:sz w:val="40"/>
          <w:sz w:val="40"/>
        </w:rPr>
        <w:t>ผู้เขียนพึ่งมาทราบเรื่องนี้ตอนที่คณะวิจัย ซึ่งทำการวิจัยมาแล้วจนกระทั่งเกือบเสร็จ และนำมาเสนอให้ชาวสวนยอมรับ</w:t>
      </w:r>
    </w:p>
    <w:p>
      <w:pPr>
        <w:pStyle w:val="Normal"/>
        <w:ind w:firstLine="851"/>
        <w:rPr/>
      </w:pPr>
      <w:r>
        <w:rPr>
          <w:sz w:val="40"/>
          <w:sz w:val="40"/>
        </w:rPr>
        <w:t xml:space="preserve">ทราบจากคำบอกเล่าของชาวสวนว่ามีการนำไปชี้แจงในที่ประชุมชาวสวน  ณ ศูนย์ส่งเสริมผลิตพันธุ์พืชสวน ที่อ้อมน้อย ซึ่งอยู่ท่ามกลางดงของสวนกล้วยไม้ และกรมส่งเสริม ในทางปฏิบัติก็ได้ใช้สวนนี้เป็นศูนย์รวมชาวสวนกล้วยไม้มาแล้วและยังจัดตั้ง </w:t>
      </w:r>
      <w:r>
        <w:rPr>
          <w:b/>
          <w:b/>
          <w:sz w:val="40"/>
          <w:sz w:val="40"/>
        </w:rPr>
        <w:t xml:space="preserve">ห้องสมุดกล้วยไม้ระพี  สาคริก </w:t>
      </w:r>
      <w:r>
        <w:rPr>
          <w:b/>
          <w:sz w:val="40"/>
        </w:rPr>
        <w:t xml:space="preserve">2 </w:t>
      </w:r>
      <w:r>
        <w:rPr>
          <w:sz w:val="40"/>
          <w:sz w:val="40"/>
        </w:rPr>
        <w:t>ไว้ให้ชาวสวนใช้ประโยชน์</w:t>
      </w:r>
    </w:p>
    <w:p>
      <w:pPr>
        <w:pStyle w:val="BodyTextIndent2"/>
        <w:rPr/>
      </w:pPr>
      <w:r>
        <w:rPr/>
        <w:t>การชี้แจงครั้งนั้นจากคำบอกเล่าของชาวสวนปรากฎว่าชาวสวนกล้วยไม้ไม่เห็นด้วยกับผลงานวิจัยที่ปรากฎออกมา โดยเฉพาะรูปลักษณะของสิ่งก่อสร้างและอุปกรณ์ราคาแพงๆซึ่งไม่ตรงกับสภาพที่เป็นจริงของชีวิตชาวสวนส่วนใหญ่ด้วย จึงจากกันด้วยความขัดแย้งค่อนข้างสูง</w:t>
      </w:r>
    </w:p>
    <w:p>
      <w:pPr>
        <w:pStyle w:val="BodyTextIndent2"/>
        <w:rPr/>
      </w:pPr>
      <w:r>
        <w:rPr/>
        <w:t>ทางราชการกระทรวงเกษตรและสหกรณ์ได้มีการนัดประชุมใหญ่ขึ้นอีกครั้งหนึ่ง ในมหาวิทยาลัยเกษตรศาสตร์ ซึ่งครั้งนี้ผู้เขียนได้รับเชิญเช่นเดียวกับชาวสวนทั่วไปและสนใจจะไปร่วมด้วยแต่ตั้งใจจะไปนั่งฟัง คงปล่อยให้ชาวสวนแสดงความคิดเห็นกันเอง  เพราะตั้งแต่เริ่มต้นการพัฒนาวงการกล้วยไม้ของไทย ผู้เขียนเน้นการพัฒนา</w:t>
      </w:r>
      <w:r>
        <w:rPr>
          <w:b/>
          <w:b/>
        </w:rPr>
        <w:t>การพึ่งตนเอง</w:t>
      </w:r>
      <w:r>
        <w:rPr/>
        <w:t xml:space="preserve">ของชาวสวน จึงถือหลักการปล่อยให้เรียนรู้ด้วยตนเองอย่างอิสระ  </w:t>
      </w:r>
    </w:p>
    <w:p>
      <w:pPr>
        <w:pStyle w:val="BodyTextIndent2"/>
        <w:rPr/>
      </w:pPr>
      <w:r>
        <w:rPr/>
        <w:t>ครั้งนี้จึงตั้งใจจะไปฟังชาวสวนชี้แจงมากกว่าที่จะไปพูด  เพราะเหตุว่ากว่าวงการกล้วยไม้จะเติบโตจนถึงขนาดนี้  ผู้เขียนเน้นการพัฒนาให้คนเป็นตัวของตัวเองมาตั้งแต่เริ่มต้น วันนี้มีปลัดกระทรวงเกษตรและ สหกรณ์ เป็นผู้ไปกล่าวเปิดประชุม</w:t>
      </w:r>
    </w:p>
    <w:p>
      <w:pPr>
        <w:pStyle w:val="BodyTextIndent2"/>
        <w:rPr/>
      </w:pPr>
      <w:r>
        <w:rPr/>
        <w:t>หลังจากเปิดประชุมเสร็จแล้ว หัวหน้าคณะนักวิจัยจึงได้เริ่มต้นร่ายยาวเกี่ยวกับงานวิจัยและมีวีดีโอฉายประกอบคำอธิบาย</w:t>
      </w:r>
    </w:p>
    <w:p>
      <w:pPr>
        <w:pStyle w:val="BodyTextIndent2"/>
        <w:rPr/>
      </w:pPr>
      <w:r>
        <w:rPr/>
        <w:t>ผู้เขียนนั่งชมวีดีโอแล้วทำไม่รู้สึกว่าภาพที่นำมาเสนอเป็น</w:t>
      </w:r>
      <w:r>
        <w:rPr>
          <w:b/>
          <w:b/>
        </w:rPr>
        <w:t xml:space="preserve">ผลสำเร็จรูปหรือภาพปลายเหตุ  </w:t>
      </w:r>
      <w:r>
        <w:rPr/>
        <w:t>โดยเฉพาะอย่างยิ่ง เอาสิ่งที่ไปถ่ายทำมาจากตลาดการประมูลใหญ่ที่กรุงโตเกียวประเทศญี่ปุ่นมาแสดงและอธิบายประกอบ  ทำให้อ่านถึงความรู้สึกของกลุ่มนักวิจัยได้ว่า  คงจะคิดออกแบบตลาดกลางโดยถือเอาภาพที่เห็นอยู่ในขณะนั้นเป็นพื้นฐาน</w:t>
      </w:r>
    </w:p>
    <w:p>
      <w:pPr>
        <w:pStyle w:val="BodyTextIndent2"/>
        <w:rPr/>
      </w:pPr>
      <w:r>
        <w:rPr/>
        <w:t>ผู้เขียนนั่งชมไปคิดไป แล้วก็เกิดความรู้สึกว่า  ถ้าปล่อยไปให้ชาวสวนพูดไปก่อนคงจะเกิดความขัดแย้งกับชาวสวนกล้วยไม้ซึ่งได้สร้างพื้นฐานไว้เป็นตัวของตัวเองและเป็นผู้ใช้ประโยชน์อย่างรุนแรงแน่นอน และอาจสร้างความรู้สึกให้คนผู้ยึดติดอัตตาและยึดติดอำนาจมองว่า</w:t>
      </w:r>
      <w:r>
        <w:rPr>
          <w:b/>
          <w:b/>
        </w:rPr>
        <w:t>พวกกล้วยไม้มันหัวแข็ง</w:t>
      </w:r>
      <w:r>
        <w:rPr/>
        <w:t xml:space="preserve">  หรือถ้าปล่อยให้ทำไป  ถึงอนาคตก็น่าจะเป็น</w:t>
      </w:r>
      <w:r>
        <w:rPr>
          <w:b/>
          <w:b/>
        </w:rPr>
        <w:t>อนุสาวรีย์อัปลักษณ์</w:t>
      </w:r>
      <w:r>
        <w:rPr/>
        <w:t xml:space="preserve"> อีกชิ้นหนึ่งของเมืองไทย</w:t>
      </w:r>
    </w:p>
    <w:p>
      <w:pPr>
        <w:pStyle w:val="BodyTextIndent2"/>
        <w:rPr/>
      </w:pPr>
      <w:r>
        <w:rPr/>
        <w:t xml:space="preserve">จึงได้เปลี่ยนใจจากทีแรกที่คิดว่า ควรจะพูดสรุปที่หลังมาเป็นลุกขึ้นพูดก่อนคนอื่น  โดยสรุปได้ว่า  </w:t>
      </w:r>
      <w:r>
        <w:rPr>
          <w:b/>
          <w:b/>
        </w:rPr>
        <w:t xml:space="preserve">งานวิจัยชิ้นนี้ไม่ได้นึกถึงอดีตอันเป็นที่มาของตลาดใหญ่แห่งนี้เลย </w:t>
      </w:r>
      <w:r>
        <w:rPr/>
        <w:t xml:space="preserve"> </w:t>
      </w:r>
    </w:p>
    <w:p>
      <w:pPr>
        <w:pStyle w:val="BodyTextIndent2"/>
        <w:rPr/>
      </w:pPr>
      <w:r>
        <w:rPr/>
        <w:t xml:space="preserve">หลังจากนั้นผู้เขียนจึงได้อธิบายถึงสิ่งที่พบเห็นมาของกรุงโตเกียว     เมื่อประมาณ </w:t>
      </w:r>
      <w:r>
        <w:rPr/>
        <w:t xml:space="preserve">30 </w:t>
      </w:r>
      <w:r>
        <w:rPr/>
        <w:t xml:space="preserve">กว่าปีมาแล้ว ซึ่งตลาดใหญ่แห่งนี้ยังไม่เกิดขึ้น  โดยอธิบายว่า แต่ก่อนในกรุงโตเกียว มีตลาดประมูลเล็กๆ กระจายอยู่ถึง </w:t>
      </w:r>
      <w:r>
        <w:rPr/>
        <w:t xml:space="preserve">40 </w:t>
      </w:r>
      <w:r>
        <w:rPr/>
        <w:t>กว่าแห่ง ก่อนที่จะรวมตัวกันมาเป็นสิ่งที่เห็นเป็นตลาดใหญ่อยู่ในปัจจุบันขณะนี้  ถึงกระนั้นเดี๋ยวนี้ก็ยังไม่ใช่การรวมตัวของตลาดเล็กๆทั้งหมด</w:t>
      </w:r>
      <w:r>
        <w:rPr>
          <w:b/>
          <w:b/>
        </w:rPr>
        <w:t>เป็นเพียงส่วนหนึ่งเท่านั้น</w:t>
      </w:r>
      <w:r>
        <w:rPr/>
        <w:t xml:space="preserve"> ส่วนตลาดเล็กๆก็ยังมีเหลือกระจัดกระจายอยู่อีกหลายสิบแห่ง  เราได้ไปศึกษาดูที่นั่นบ้างหรือเปล่า  การรวมตัวเป็นตลาดใหญ่ต้องใช้เวลานานมากเพราะมันไม่ใช่การรวมตลาดย่อย แต่เป็นการรวมตัวของผู้เกี่ยวข้อง แต่ถึงกระนั้นก็ยังรวมกันไม่ได้หมด</w:t>
      </w:r>
    </w:p>
    <w:p>
      <w:pPr>
        <w:pStyle w:val="BodyTextIndent2"/>
        <w:rPr/>
      </w:pPr>
      <w:r>
        <w:rPr/>
        <w:t>การประชุมวันนี้จบลงด้วยการตกลงอะไรกันไม่ได้ ฉันต้องสารภาพว่าขาของตัวเองยืนอยู่บนพื้นดินเช่นเดียวกันกับชาวสวนกล้วยไม้ตั้งแต่เริ่มต้นจับงานพัฒนาวงการกล้วยไม้ของไทย และจิตใจฉันก็มั่นคงอยู่บนหลักนี้มาตลอด ไม่เช่นนั้นแล้ววงการกล้วยไม้ไทยคงมาไม่ได้ถึงระดับนี้</w:t>
      </w:r>
    </w:p>
    <w:p>
      <w:pPr>
        <w:pStyle w:val="BodyTextIndent2"/>
        <w:rPr/>
      </w:pPr>
      <w:r>
        <w:rPr/>
        <w:t xml:space="preserve">จากวันนั้นเป็นต้นมา   ยังมีเสียงบ่นจากผู้ร่วมวิจัยบางคนให้ฉันได้ยินว่า  </w:t>
      </w:r>
      <w:r>
        <w:rPr>
          <w:b/>
          <w:b/>
        </w:rPr>
        <w:t>เอาของดีๆ มาให้ก็ไม่ยักเอา</w:t>
      </w:r>
      <w:r>
        <w:rPr/>
        <w:t xml:space="preserve"> ฉันจึงตอบสวนไปว่า</w:t>
      </w:r>
      <w:r>
        <w:rPr>
          <w:b/>
          <w:b/>
        </w:rPr>
        <w:t xml:space="preserve"> นี่แหละที่เขาเรียกว่านักวิชาการขาไม่ถึงพื้นดิน</w:t>
      </w:r>
      <w:r>
        <w:rPr/>
        <w:t xml:space="preserve">  ฉันพูดแล้วก็หัวเราะไม่ได้ถือสา คิดเสียว่าเป็นการสอนลูกศิษย์คนหนึ่ง</w:t>
      </w:r>
    </w:p>
    <w:p>
      <w:pPr>
        <w:pStyle w:val="BodyTextIndent2"/>
        <w:rPr/>
      </w:pPr>
      <w:r>
        <w:rPr/>
        <w:t>เหตุการณ์ครั้งนี้จึงน่าจะมีผลสอนกันได้บ้างว่า  ไม่ใช่เฉพาะคนกลุ่มนี้กลุ่มเดียว เวลานี้หากเราไม่รู้จักแก้ไข การศึกษาที่จ้องผลิตนักวิชาการ มีลักษณะความคิดแบบนี้อยู่อีกไม่ว่าจะนำไปใช้พัฒนาพืชผลอะไร  ประเทศชาติคงจะสูญเสียเศรษฐกิจต่อไปอีกนาน</w:t>
      </w:r>
    </w:p>
    <w:p>
      <w:pPr>
        <w:pStyle w:val="BodyTextIndent2"/>
        <w:rPr/>
      </w:pPr>
      <w:r>
        <w:rPr/>
        <w:t xml:space="preserve">จากนั้นมาหลายวัน  ฉันมีโอกาสพบคนในกลุ่มชาวสวนระดับผู้นำอีก </w:t>
      </w:r>
      <w:r>
        <w:rPr/>
        <w:t xml:space="preserve">2-3 </w:t>
      </w:r>
      <w:r>
        <w:rPr/>
        <w:t xml:space="preserve">คน เขาปรารภให้ฟังว่า </w:t>
      </w:r>
      <w:r>
        <w:rPr>
          <w:b/>
          <w:b/>
        </w:rPr>
        <w:t>ถ้าพวกผมหาสถานที่ได้ แล้วมานั่งขายกันเอาบนพื้นดิน สักช่วงหนึ่งดีไหมครับ</w:t>
      </w:r>
      <w:r>
        <w:rPr>
          <w:b/>
        </w:rPr>
        <w:t xml:space="preserve">? </w:t>
      </w:r>
    </w:p>
    <w:p>
      <w:pPr>
        <w:pStyle w:val="BodyTextIndent2"/>
        <w:rPr/>
      </w:pPr>
      <w:r>
        <w:rPr/>
        <w:t xml:space="preserve">ฉันตอบอย่างเป็นธรรมชาติว่า ดีเหมือนกัน ไม่อย่างนั้นสิ่งที่เราคาดฝันไว้ว่า มันควรจะเกิดขึ้นในอนาคตคงยังไม่เกิด ถ้าไม่มีจุดเริ่มต้นที่ติดพื้นดินมาก่อน </w:t>
      </w:r>
    </w:p>
    <w:p>
      <w:pPr>
        <w:pStyle w:val="BodyTextIndent2"/>
        <w:rPr/>
      </w:pPr>
      <w:r>
        <w:rPr/>
        <w:t>เราจะพัฒนาประเทศของเราจากพื้นดินซึ่งเป็นแม่บังเกิดเกล้าผู้ยิ่งใหญ่ ให้เจริญเติบโตขึ้นมาสู่ด้านบนโดยที่รากฐานหยั่งลงสู่พื้นดินอย่างลึกซึ้งเพื่อให้อนาคตเป็นของเราเองอย่างภาคภูมิ ถ้าเราปฏิเสธสิ่งนี้แล้วจะมีความจริงเกิดขึ้นได้อย่างไร</w:t>
      </w:r>
    </w:p>
    <w:p>
      <w:pPr>
        <w:pStyle w:val="BodyTextIndent2"/>
        <w:rPr/>
      </w:pPr>
      <w:r>
        <w:rPr/>
        <w:t>อย่าว่า แต่การสร้างตลาดการประมูลเลย ถ้านักวิจัยมือดีจริงๆ ควรวิจัยก่อนอื่นว่า</w:t>
      </w:r>
      <w:r>
        <w:rPr>
          <w:b/>
          <w:b/>
        </w:rPr>
        <w:t>ความแตกแยกในสังคมไทยเกิดจากอะไร</w:t>
      </w:r>
      <w:r>
        <w:rPr/>
        <w:t xml:space="preserve">  จะแก้ไขอย่างไร ก่อนที่จะคิดเลยไปถึงการรวมกลุ่มซึ่งนำมาใช้เป็นพื้นฐานตลาดประมูล ทำตรงนี้ก่อนดีไหมครับ แต่ผู้ศึกษาวิจัยจะต้องมีจิตวิญญาณที่หยั่งลงสู่พื้นดินลึกซึ้งก่อน  ไม่เช่นนั้นคงจะอ่านความจริงจากสิ่งปนเปื้อนที่แฝงในใจคนไทยได้ยาก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18  </w:t>
      </w:r>
      <w:r>
        <w:rPr/>
        <w:t xml:space="preserve">กรกฎาคม  </w:t>
      </w:r>
      <w:r>
        <w:rPr/>
        <w:t>254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distribute"/>
      <w:outlineLvl w:val="5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851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35:00Z</dcterms:created>
  <dc:creator> </dc:creator>
  <dc:description/>
  <dc:language>en-US</dc:language>
  <cp:lastModifiedBy> </cp:lastModifiedBy>
  <cp:lastPrinted>2003-07-21T10:17:00Z</cp:lastPrinted>
  <dcterms:modified xsi:type="dcterms:W3CDTF">2003-07-23T02:10:00Z</dcterms:modified>
  <cp:revision>9</cp:revision>
  <dc:subject/>
  <dc:title>ตลาดกลางการเกษตร</dc:title>
</cp:coreProperties>
</file>