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ทำดี ได้ดี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พรเพ็ญ วัฒนาบดี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  <w:tab/>
      </w:r>
      <w:r>
        <w:rPr>
          <w:rFonts w:eastAsia="Calibri;Arial" w:cs="Cordia New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สร้างความดี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ถ้าทำถูกสถานที่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ถูกตัวบุคคล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ถูกกาลเวลา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สมอต้นเสมอปลาย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รับรองได้ดีแน่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สอนเช่นนี้อยู่เป็นประจำ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ชาวจังหวัดนครศรีธรรม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บุตรของนายวิโรจ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งสีม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น้องสาว ๒ คน  และน้องชายอีก ๑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บการศึกษาระดับปริญญาต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มหาวิทยาลัยรามคำแห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อบบรรจุได้เป็นข้า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นักงานสรรพากรพื้นที่นครศรีธรรมราช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ไปวัดอัมพวันโดยบังเอิญกับพี่ลัดดาวั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กไทยแสนทว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ด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ระหว่างที่ข้าพเจ้ารับราชการใน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ดามักจะชวนข้าพเจ้าไปเป็นเพื่อนในวันหยุด เพื่อรักษาศีลให้คุณพ่อและคุณแม่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รับคำแนะนำจากพี่ชาตรีให้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ยินว่าวัดอัมพวันปฏิบัติเคร่งคร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ม่อยากไปเพราะไม่เคย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ในที่สุดก็ได้ตกลงกันจะไปวัดอัมพวันเพียง ๒ วันเพื่อทดลองดู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ปถึงวัดอัมพวันในช่วงเย็นของวันที่ ๓๑ ธันวาคม ๒๕๓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พบผู้คน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ีการสวดมนต์ทำวัตร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่อเนื่องไปจนถึงการได้ทำวัตรเช้ากับ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ที่ ๑ มกราคม 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ก็แยกกันไปตามที่พ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ื่นนอนในตอนเช้าของวันนั้นเพื่อ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ที่ข้าพเจ้า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ดินจงกรมได้ไม่นานก็เกิดอาการเวียนศีรษ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นั่ง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ได้สักพักก็นั่ง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คิดว่าจะไม่มาวัดนี้อี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ทรมานเช่น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ระหว่างกำลังเรียนในคณะนิติ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าคบัณฑิต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ทำขนมวุ้นส่งห้างแถวบางลำพ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ไม่กล้ารบกวนขอเงินจากทาง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รับเงินจากห้างฯ อาทิตย์ละครั้งซึ่งไม่มาก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ส่งห้าง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เดือนมีนาคม 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จ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GIFFARINE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ปซื้อสินค้าให้สมาชิกในช่วงวันหย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รับเงินจากบริษัทพอๆ กับการส่งขน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ม่เหนื่อยมาก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เลิกทำขนมส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ระหว่างศึก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ข้าพเจ้าอ่านหนังสือจำไม่ได้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จะล้าเนื่องจากทำงานด้วย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้วนข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ข้าพเจ้าว่าสามเณรที่สอบได้ที่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ประเทศไทยมาจาก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รียกว่าสามเณรใจเพช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ต้องการจะไปฝึก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ไปวัดอัมพวันอี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าโอกาสปฏิบัติธรรม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ปฏิบัติ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ไม่ครบชั่วโมง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ก่อน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ห็นน้องทหารเ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ยพี่อรซักผ้าของผู้ปฏิบัติธรรมข้างเรือนปริปุณณ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เข้าไปช่วยซักผ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กิดความคิดว่าเมื่อข้าพเจ้าปฏิบัติ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ช่วยซักผ้าให้ผู้ปฏิบัติก็น่าจะดี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เมื่อถึงวันหยุดเสาร์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ทิต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เวลาจะเข้าไปช่วยพี่อรซักผ้าแต่ไม่ได้ปฏิบัติธรรมเนื่องจากมีเวลา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วันที่ ๑๕ สิงหาคม 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พี่ฐาปณ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ิงคณินันท์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แจง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วรรณ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งษ์สงวน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จาก ม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ศาสตร์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ตกลงทำวุ้นถวายพระและแจกแก่ผู้ที่มากราบนมัสการหลวงพ่อเป็นครั้งแร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ประมาณปลายเดือนตุลาคม 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อรบอก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หลวงพ่อออกโทรทัศน์มีผู้ปฏิบัติธรรม 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อรซักผ้าไม่ไห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ได้ตัดสินใจซื้อเครื่องซักผ้าเพื่อช่วยให้พี่อรเบา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ผ่อนชำระร่วมกับน้องศิริวรร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ชคไพบูลย์พันธุ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ู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ผู้ร่วม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นเครื่องซักผ้าไปกับรถประจำ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พนักงานขับรถได้เลี้ยวเข้าไปส่งให้หน้าวั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ข้าพเจ้าก็สำเร็จการศึกษาระดับปริญญาต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ณะนิติ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มหาวิทยาลัยธรรม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กับได้บรรจุเลื่อนระดับในตำแหน่งหัวหน้างานที่สำนักงานสรรพากรภาค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ชล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ตำแหน่งงานที่เกี่ยวข้องกับการใช้กฎห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ถึงวันหยุดข้าพเจ้าก็ไปวัดเช่นเดิ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เข้าพรรษาในปี ๒๕๔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ยินหลวงพ่อพู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พอมีเวลามาช่วยประเคนของให้พระ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มีพระบวชเป็นจำนว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ยินอีกว่าใคร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ตั้งใจจะทำอะไรในระหว่างเข้าพรรษา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ถ้าทำได้ตามที่ตั้งใจไว้ก็จะประสบความสำเร็จ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ตั้งใจว่าเข้าพรรษาปี ๒๕๔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ข้าพเจ้าจะไปวัดในวันหยุดเสาร์อาทิตย์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เพื่อช่วยงานวัดตลอดพรรษ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พรรษานี้ข้าพเจ้าได้พบเพื่อนบวชเป็นพระอยู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ดินทางจากชลบุรีโดยรถตู้ประจำ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วัดในวันศุกร์ตอนเย็นหลังเลิก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วัดประมาณ ๓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นำขนมหรือผลไม้ถวายพระในตอนเช้าของวันรุ่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ากปัจจัยร่วมทำบุญด้วยทุกครั้งตลอดพรร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ออกโรงทานในวันที่ ๑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ุลาคม ๒๕๔๕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้ำท่วมชาวบ้านที่เคยเป็นแม่ครัวให้วัดไม่ได้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ประสบปัญหาน้ำท่ว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ได้เข้าไปช่วยทำอาห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ข้าพเจ้าไปเห็นงานครัวและมองเห็นคนมารับประทานข้าวในโรงทานของหลวงพ่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ิดอยากจะทดแทนพระคุณหลวงพ่อจรัญบ้าง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จึงตั้งจิตอธิษฐานขอได้ช่วยโรงครัว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ก็มีเหตุการณ์ต่างๆให้ข้าพเจ้าได้เข้ามาช่วยโรง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ออกโรงทานอยู่เป็นประจำในวันสำคัญๆของทาง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ได้ทำงานครัวก็มีความรู้สึกว่าเสียดายหากเราไม่ได้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ตั้งจิตว่าในพรรษาปีถัดไปจะปฏิบัติธรรมอย่างน้อยวันละ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วดมนต์ทุกวันตลอดพรรษา ปี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าพเจ้าก็ทำ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ออกพรรษาจึงได้ทำติดต่อกั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วันไหนขี้เกียจปฏิบัติก็จะนึ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เรานอนหลับและไม่ตื่นขึ้นมาก็จะไม่ได้อะไรติดตัวไ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นใดนั้นก็จะลุกขึ้นมาเดินจงกรมและปฏิบัติธรรม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ศุกร์ข้าพเจ้าจะกลับบ้านนครศรีธรรมราชถ้าไม่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ปถึงบ้านก็พบว่าคุณแม่ไม่สบ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ขอย้ายกลับบ้านนครศรีธรรม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ตั้งจิตอธิษฐานไว้หากได้กลับบ้านขอให้พ่อแม่อนุโมท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่งเสริมให้ข้าพเจ้าได้ไปวัด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ได้ย้ายกลับไปทำงานที่สำนักงานสรรพากรพื้นที่นครศรีธรรม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กลับจากวัดอัมพวันในเดือนเมษายน ๒๕๔๘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๕ มีน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ได้กลับนครศรีธรรม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ดิฉันสังเกตเห็นคุณพ่อยกแก้วกาแฟดื่มแต่มือสั่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ถามว่าคุณพ่อเป็น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บอกว่าไม่เป็นไรหร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ี้ไม่หิวข้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จะไม่มี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ประมาณบ่าย ๒ 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วันศุกร์ที่ ๑๐ มีนาคม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ข้าพเจ้าโทรบอกว่าคุณพ่อเข้าโรงพยาบาลอยู่ในห้องฉุกเฉ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ต้องบอกให้คุณแม่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ุณหมอบอกให้ทำ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ุณหมอกำลังช่วยอยู่โดยใส่ยาใต้ลิ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ดินทางไปโรง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มนึกถึงหลวงพ่อโดยตั้งจิต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ช่วยให้คุณพ่อของข้าพเจ้ามีทางรักษาห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คุณพ่อต้องสิ้นอายุขัยขอให้จากไปอย่างไม่ทรมานและไปสู่ที่สุค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ประมา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ถึงโรง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คุณพ่อออกจากห้องฉุกเฉ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ุณหมอได้ส่งต่อไปรักษายังโรงพยาบาลมหา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นครศรีธรรม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ุ่งเช้าอีกวันอาจารย์หมอได้ตรวจประวัติการรักษาของโรงพยาบาลรา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อาการ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หมออนุญาตให้ย้ายไปอยู่ห้องพิ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ในความดูแลของคุณหมอกม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ซ่โค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วัดอัมพวันในวันที่ ๒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นาคม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ริ่มปฏิบัติธรรมเวลา ๑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 ๓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ที่นั่ง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ยินเสียงมีคนมาบิดลูกบิดประตูห้องที่ข้าพเจ้าปฏิบัติ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กำหนดเสียง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ได้ลืม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ยินอี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ที่ผู้ปฏิบัติธรรมได้เลิกจาก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 ๓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ปฏิบัติต่อในคืนนั้นอีก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นั้นได้ยินเสียงสุนัขเห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ไม่ได้ส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รุ่งขึ้น ตื่นเมื่อได้ยินเสียงระฆังตีประมาณตี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ีบลุกขึ้นเตรียมตัวไปทำวัตรเช้ากั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ตี ๓ ครึ่งได้กลับมาปฏิบัติที่ห้องต่ออีก ๔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จะปฏิบัติต่อประมาณ ๘ โมง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ปรากฏว่าพี่นกได้มาบอกว่าทางบ้านโทรศัพท์มาให้กลับบ้านด่ว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พ่ออาการทร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ถึงวัดศรีทวีประมาณ ๒ ทุ่ม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าบทีหลังว่าคุณพ่อได้หมดลมหายใจในคืนวันที่ ๒๘ มีนาคม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ระหว่าง ๒ ทุ่มครึ่ง ถึง ๓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วลาเดียวกับที่ข้าพเจ้าปฏิบัติธรรม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ขอบพระคุณหลวงพ่อจรัญที่ท่านได้สอนสั่งให้ทำ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ผลให้ข้าพเจ้าได้กระทำหน้าที่ของลูกในชาตินี้ได้ดีที่สุ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าระสุดท้ายแห่ง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ได้กระทำแต่สิ่งที่เป็น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จากไปในขณะลูกได้ปฏิบัติธรรมให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การณ์ต่างๆที่ข้าพเจ้าได้ประส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หตุการณ์ที่ลงตัวประจวบเหมา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ล้ายๆจะเป็นเหตุบังเอ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กิดขึ้นบ่อยครั้งจนไม่น่าจะเป็นความบังเอ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่าจะเป็นผลจากการสร้าง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ข้าพเจ้ากระทำเสมอต้นเสมอป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ปี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ต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ถึงวันสำคัญทางศาสนาจะหาโอกาสมาปฏิบัติธรรม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ำถูกสถานที่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ถานที่ซึ่งเป็นแหล่งเนื้อนาบุญที่แท้จร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ำถูกตัวบุคคล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ทำให้แก่ผู้มีศีลตั้งแต่ ศีล ๕  ศีล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ีล ๑๐ และศีล ๒๒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ถูกกาลเวลา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ทำในขณะผู้ทรงศีลมีจิตใจเป็นบุญ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ที่มากราบนมัสการ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ปฏิบัติธรร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นุโมทนาบุญกับญาติธรรมทุก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อ่านเรื่องราวของข้าพเจ้าแล้วเป็นพลังผลักดันให้สามารถชนะ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ทำความดีที่ตั้งใจไว้ตั้งแต่วันนี้เป็นต้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จะไม่มีโอกาสได้กระ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ริ่มด้วยการสวดพาหุง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 อิติป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ส เท่าอายุบวก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ล้วท่านจะประสบผลดีที่ท่านไม่ได้คาดคิดมาก่อน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สมดังพุทธภาษิตที่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ทำดี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ได้ดี</w:t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1:00Z</dcterms:created>
  <dc:creator>iLLuSioN</dc:creator>
  <dc:description/>
  <cp:keywords/>
  <dc:language>en-US</dc:language>
  <cp:lastModifiedBy>iLLuSioN</cp:lastModifiedBy>
  <dcterms:modified xsi:type="dcterms:W3CDTF">2007-08-24T10:27:00Z</dcterms:modified>
  <cp:revision>2</cp:revision>
  <dc:subject/>
  <dc:title>ทำดี ได้ดี</dc:title>
</cp:coreProperties>
</file>