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4"/>
        </w:rPr>
      </w:pPr>
      <w:r>
        <w:rPr>
          <w:b/>
          <w:b/>
          <w:sz w:val="64"/>
          <w:sz w:val="64"/>
        </w:rPr>
        <w:t xml:space="preserve">ทำไมฉันจึงคิดหนีโรงเรียน  </w:t>
      </w:r>
      <w:r>
        <w:rPr>
          <w:b/>
          <w:sz w:val="64"/>
        </w:rPr>
        <w:t>?</w:t>
      </w:r>
    </w:p>
    <w:p>
      <w:pPr>
        <w:pStyle w:val="Heading1"/>
        <w:ind w:left="5760" w:firstLine="720"/>
        <w:rPr>
          <w:sz w:val="44"/>
        </w:rPr>
      </w:pPr>
      <w:r>
        <w:rPr>
          <w:sz w:val="44"/>
          <w:sz w:val="44"/>
        </w:rPr>
        <w:t>ระพี  สาคริก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…………………………………………………………………………</w:t>
      </w:r>
      <w:r>
        <w:rPr>
          <w:b/>
          <w:sz w:val="44"/>
        </w:rPr>
        <w:t>..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บัดนี้ฉันมีอายุล่วง </w:t>
      </w:r>
      <w:r>
        <w:rPr>
          <w:sz w:val="40"/>
        </w:rPr>
        <w:t xml:space="preserve">80 </w:t>
      </w:r>
      <w:r>
        <w:rPr>
          <w:sz w:val="40"/>
          <w:sz w:val="40"/>
        </w:rPr>
        <w:t>ปีมาหลายเดือนแล้ว ฉันมองถึงปัจจุบันว่ามีผู้คนมากหน้าหลายตาเข้ามาหาฉัน โดยนำข้อสงสัยต่างๆ มาหารือจากหลายทิศหลายทาง  แต่ละจุดก็ไม่ซ้ำแบบกัน  เหมือนธรรมชาติกำลังออกข้อสอบให้ฉันคิดและหาคำตอบ  ซึ่งพิจารณาแล้ว  นึกถึงคำกล่าวที่ว่า</w:t>
      </w:r>
      <w:r>
        <w:rPr>
          <w:b/>
          <w:b/>
          <w:sz w:val="40"/>
          <w:sz w:val="40"/>
        </w:rPr>
        <w:t>ชีวิตคือการเรียนรู้</w:t>
      </w:r>
      <w:r>
        <w:rPr>
          <w:sz w:val="40"/>
          <w:sz w:val="40"/>
        </w:rPr>
        <w:t xml:space="preserve">  มันช่างสมจริงไปเสียหมดทุกอย่าง  จึงรู้สึกท้าทายที่จะดำรงชีวิตอยู่ต่อไป แม้เกิดปัญหาหนักมากแค่ไหน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ถ้าจะพูดเป็นภาษานักเลงที่ท้าทายก็ต้องกล่าวว่า  </w:t>
      </w:r>
      <w:r>
        <w:rPr>
          <w:b/>
          <w:b/>
          <w:sz w:val="40"/>
          <w:sz w:val="40"/>
        </w:rPr>
        <w:t xml:space="preserve">เชิญมาเลย  เรียงหน้ากันเข้ามา  รับได้ทั้งนั้น </w:t>
      </w:r>
      <w:r>
        <w:rPr>
          <w:sz w:val="40"/>
          <w:sz w:val="40"/>
        </w:rPr>
        <w:t xml:space="preserve">เพราะดูแล้วมันช่างน่าสนใจที่ได้ความรู้ใหม่ๆ หลากหลายแง่มุม  </w:t>
      </w:r>
      <w:r>
        <w:rPr>
          <w:b/>
          <w:b/>
          <w:sz w:val="40"/>
          <w:sz w:val="40"/>
        </w:rPr>
        <w:t xml:space="preserve">ต้องขอบคุณความหลากหลายของเพื่อนมนุษย์ที่ให้โอกาสฉันเรียนรู้ความจริง </w:t>
      </w:r>
      <w:r>
        <w:rPr>
          <w:sz w:val="40"/>
          <w:sz w:val="40"/>
        </w:rPr>
        <w:t>ซึ่งนับวันยิ่งเห็นได้ชัดเจนว่า คนเหล่านี้คือ</w:t>
      </w:r>
      <w:r>
        <w:rPr>
          <w:b/>
          <w:b/>
          <w:sz w:val="40"/>
          <w:sz w:val="40"/>
        </w:rPr>
        <w:t>ครูที่มีคุณค่าสำหรับชีวิตเรา</w:t>
      </w:r>
      <w:r>
        <w:rPr>
          <w:sz w:val="40"/>
          <w:sz w:val="40"/>
        </w:rPr>
        <w:t>ทั้งสิ้น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เวลาได้ล่วงเลยมาหลายสิบปี จะเรียกว่า </w:t>
      </w:r>
      <w:r>
        <w:rPr>
          <w:b/>
          <w:b/>
          <w:sz w:val="40"/>
          <w:sz w:val="40"/>
        </w:rPr>
        <w:t xml:space="preserve">ไม้ใกล้ฝั่ง </w:t>
      </w:r>
      <w:r>
        <w:rPr>
          <w:sz w:val="40"/>
          <w:sz w:val="40"/>
        </w:rPr>
        <w:t xml:space="preserve">ก็คงไม่ผิด แม้จะห่างฝั่งมาแล้วไกลแค่ไหน ฉันก็ยังจำได้ไม่เคยลืม  หวนกลับไปนึกถึงช่วงซึ่งตนยังเรียนอยู่มัธยมต้นๆ อายุอานามก็ประมาณ </w:t>
      </w:r>
      <w:r>
        <w:rPr>
          <w:sz w:val="40"/>
        </w:rPr>
        <w:t>10</w:t>
      </w:r>
      <w:r>
        <w:rPr>
          <w:sz w:val="40"/>
          <w:sz w:val="40"/>
        </w:rPr>
        <w:t xml:space="preserve">กว่าขวบเห็นจะได้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ฉันเรียนอยู่โรงเรียนราษฎร์เล็กๆ แห่งหนึ่ง  ซึ่งไม่ไกลจากบ้านมากนัก  ครูและเพื่อนๆ มองว่า ฉันเรียนวิทยาศาสตร์และคณิตศาสตร์ได้ไวมาก ซึ่งเด็กลักษณะนี้ชอบนั่งหน้าชั้น เพราะไม่กลัวครูถาม  เนื่องจากถามอะไรมักตอบได้หมด  บางครั้งครูตั้งคำถามถามเพื่อนนักเรียนคนอื่น  ยังอยากให้ครูถามตัวเอง  โปรดอย่าคิดว่า ฉันอวดเก่งเหนือคนอื่น  แต่ตนคิดว่าคำถามมันช่วยให้รากฐานฉันหยัง่ลงลึกซึ้งยิ่งขึ้นมากกว่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บางวันก็มีเรื่องผิดปกติให้ครูจับได้ เพราะฉันหลบไปนั่งหลังชั้น  พลิกด้านหลังสมุดทำงานคณิตศาสตร์ นั่งเขียนภาพครูซึ่งยืนอยู่หน้าชั้นได้อย่างสวยงาม     มีอยู่ครั้งหนึ่งฉันกำลังก้มหน้าก้มตาเขียนรูปเพลิน  มีมือใครคนหนึ่งแอบมาหยิกข้างหลังจนสะดุ้งสุดตัว    หันไปจึงรู้ว่าครูย่องมายืนอยู่ด้านหลังเมื่อไหร่ไม่รู้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 xml:space="preserve">บางช่วงฉันแอบหนีโรงเรียน เวลาเดินออกจากบ้าน ก็มีกระเป๋าหนังสือติดมือไปด้วย แต่พอถึงประตูโรงเรียนก็เดินเลยไป ตอนนั้นโรงเรียนฉันอยู่ใกล้สี่แยกราชวัตร อุตส่าห์เดินเลยไปถึงเขาดินวนา ซึ่งนักเรียนยุคนั้น  มักชอบหนีโรงเรียนไปอยู่ที่นั่น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จะว่าเป็นสวนสัตว์เหมือนเดี๋ยวนี้ก็ไม่ใช่ เพราะยังมีสัตว์น้อยมาก คนจึงไม่นิยมไปเที่ยว ดูเหมือนจะเป็นที่ค่อนข้างลับหูลับตา มีอยู่อย่างเดียวคือมีสุมทุมพุ่มไม้ให้แอบซ่อนตัว  ส่วนด้านบนจะเป็นกิ่งก้านสาขาของต้นไม้ใหญ่ที่ให้ร่มเงาแก่ต้นไม้เล็ก ส่วนผู้คนชอบไปนั่งหาความสงบ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ช่วงนั้นฉันชอบไปนั่งริมน้ำ มองผ่านพื้นน้ำไป เห็น</w:t>
      </w:r>
      <w:r>
        <w:rPr>
          <w:b/>
          <w:b/>
          <w:sz w:val="40"/>
          <w:sz w:val="40"/>
        </w:rPr>
        <w:t>พระที่นั่งอนันตสมาคม</w:t>
      </w:r>
      <w:r>
        <w:rPr>
          <w:sz w:val="40"/>
          <w:sz w:val="40"/>
        </w:rPr>
        <w:t>ตั้งตระหง่านอยู่ในสายตา แถมยังทอดเงาลงไปสู่พื้นผิวน้ำ ดูแล้วเหมือนมีวิญญาณอยู่กับธรรมชาติ  ณ มุมนี้ทำให้ฉันเกิดจินตนาการนั่งเขียนภาพได้อย่างเพลิดเพลินใจ</w:t>
      </w:r>
    </w:p>
    <w:p>
      <w:pPr>
        <w:pStyle w:val="TextBodyIndent"/>
        <w:ind w:left="0" w:hanging="0"/>
        <w:jc w:val="distribute"/>
        <w:rPr>
          <w:sz w:val="40"/>
        </w:rPr>
      </w:pPr>
      <w:r>
        <w:rPr/>
        <w:t xml:space="preserve">ฉันหนีโรงเรียนหลายครั้งหลายหน  บางครั้งก็ออกไปเดินเล่นชายทุ่งที่ชานเมืองกรุงเทพฯ รักที่จะเล่นกับวัวควาย บางครั้งก็นึกสนุกลองขี่ควายเล่น </w:t>
      </w:r>
      <w:r>
        <w:rPr>
          <w:sz w:val="40"/>
          <w:sz w:val="40"/>
        </w:rPr>
        <w:t xml:space="preserve">ฉันนึกถึง  คำกล่อมลูกของแม่สมัยก่อน ซึ่งเราจะได้ยินกันเสมอว่า  </w:t>
      </w:r>
      <w:r>
        <w:rPr>
          <w:b/>
          <w:b/>
          <w:sz w:val="40"/>
          <w:sz w:val="40"/>
        </w:rPr>
        <w:t>นกเอี้ยงเอย  มาเลี้ยงควายเฒ่า ………………………</w:t>
      </w:r>
      <w:r>
        <w:rPr>
          <w:b/>
          <w:sz w:val="40"/>
        </w:rPr>
        <w:t xml:space="preserve">.. </w:t>
      </w:r>
      <w:r>
        <w:rPr>
          <w:sz w:val="40"/>
          <w:sz w:val="40"/>
        </w:rPr>
        <w:t>มันเป็นบรรยากาศที่หยั่งลงลึกถึงหัวใจเด็กอายุสิบกว่าขวบที่รักอิสรภาพอย่างฉันอย่างลึกซึ้ง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สภาพเช่นนี้  นับวันดูจะเพลิดเพลินและมีความสุข จึงไม่ได้ระวังตัวอะไรมากนัก  จนกระทั่งพ่อจับได้ แล้วพ่อก็เช็คไปทางโรงเรียน พบความจริงว่าฉันไม่ได้ไปโรงเรียนมาหลายวัน ฉันกลัวความผิดจนใจเต้นระทึก  ฉันรู้ว่าพ่อไม่ไว้ใจฉันอีกแล้ว เพราะพ่อเรียกขึ้นรถขับไปส่งถึงประตูโรงเรียน จอดรถมองตามหลังไปด้วย    จนกระทั่งแน่ใจแล้วว่าลูกเข้าประตูโรงเรียนแน่นอน  เพียงไม่กี่วันฉันก็แอบทำอีก  ตัวเองไม่รู้ว่ามันเป็นเพราะอะไร แต่สำหรับสิ่งที่ฉันทำได้ในขณะนั้น  รู้สึกว่ามันมีความสุข</w:t>
      </w:r>
    </w:p>
    <w:p>
      <w:pPr>
        <w:pStyle w:val="BodyTextIndent2"/>
        <w:rPr/>
      </w:pPr>
      <w:r>
        <w:rPr/>
        <w:t xml:space="preserve">ถัดจากนั้นมา ฉันเริ่มมองเห็นอะไรๆได้สองด้าน  แล้วเห็นว่าความสุขกับความทุกข์มันอยู่ด้วยกัน </w:t>
      </w:r>
      <w:r>
        <w:rPr>
          <w:b w:val="false"/>
          <w:b w:val="false"/>
        </w:rPr>
        <w:t>ความสุขเกิดจากสิ่งที่ตนต้องการทำแล้วทำได้อย่างอิสระ  ส่วนความทุกข์ก็คงเป็นเพราะกลัวพ่อจับได้แล้วถูกลงโทษ</w:t>
      </w:r>
    </w:p>
    <w:p>
      <w:pPr>
        <w:pStyle w:val="TextBodyIndent"/>
        <w:rPr/>
      </w:pPr>
      <w:r>
        <w:rPr/>
        <w:t xml:space="preserve">ฉันไม่รู้ว่าตัวเองเป็นเด็กดีหรือเด็กเลว  เวลามันก็ผ่านมาเรื่อยๆ จนรู้สึกว่า ชีวิตดุจลูกกลมๆ ที่กลิ้งไปบนพื้นดิน แล้วแต่ว่าจะไปเจอกับใครต่อใคร  สุดแล้วแต่จะถูกกลิ้งไปทางไหน  ฉันไม่รู้หรอกว่า นั่นคือธรรมชาติในใจตัวเองร่วมกับสังคมที่กำหนดให้ชีวิตฉันต้องกลิ้งไปในทิศทางนั้นเอง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เพราะทางที่ฉันกลิ้งไป  และใช่ว่ามี</w:t>
      </w:r>
      <w:r>
        <w:rPr>
          <w:b/>
          <w:b/>
          <w:sz w:val="40"/>
          <w:sz w:val="40"/>
        </w:rPr>
        <w:t>ความอยาก</w:t>
      </w:r>
      <w:r>
        <w:rPr>
          <w:sz w:val="40"/>
          <w:sz w:val="40"/>
        </w:rPr>
        <w:t xml:space="preserve">จะไปทางโน้นทางนี้ก็หาไม่  คงปล่อยให้มันไปตามธรรมชาติของชีวิต แต่สิ่งที่มุ่งมั่นคงมีอย่างเดียวคือ </w:t>
      </w:r>
      <w:r>
        <w:rPr>
          <w:b/>
          <w:b/>
          <w:sz w:val="40"/>
          <w:sz w:val="40"/>
        </w:rPr>
        <w:t>ต้องหาโอกาสทำในสิ่งที่ตนรัก</w:t>
      </w:r>
      <w:r>
        <w:rPr>
          <w:sz w:val="40"/>
          <w:sz w:val="40"/>
        </w:rPr>
        <w:t xml:space="preserve"> โดยเฉพาะอย่างยิ่งอยู่บนพื้นฐานที่อิสระ และเป็นความสุขที่ปรารถนา</w:t>
      </w:r>
    </w:p>
    <w:p>
      <w:pPr>
        <w:pStyle w:val="Normal"/>
        <w:ind w:firstLine="851"/>
        <w:jc w:val="distribute"/>
        <w:rPr>
          <w:sz w:val="40"/>
        </w:rPr>
      </w:pPr>
      <w:r>
        <w:rPr>
          <w:b/>
          <w:b/>
          <w:sz w:val="40"/>
          <w:sz w:val="40"/>
        </w:rPr>
        <w:t>มาถึงบัดนี้เวลาได้ผ่านมาหลายสิบปี</w:t>
      </w:r>
      <w:r>
        <w:rPr>
          <w:sz w:val="40"/>
          <w:sz w:val="40"/>
        </w:rPr>
        <w:t xml:space="preserve"> ฉันมองเห็นปัญหาในสังคม โดยเฉพาะอย่างยิ่งในด้าน</w:t>
      </w:r>
      <w:r>
        <w:rPr>
          <w:b/>
          <w:b/>
          <w:sz w:val="44"/>
          <w:sz w:val="44"/>
        </w:rPr>
        <w:t>การจัดการศึกษา</w:t>
      </w:r>
      <w:r>
        <w:rPr>
          <w:sz w:val="40"/>
          <w:sz w:val="40"/>
        </w:rPr>
        <w:t xml:space="preserve"> เพราะคนส่วนใหญ่ไม่รู้หรอกว่า </w:t>
      </w:r>
      <w:r>
        <w:rPr>
          <w:b/>
          <w:b/>
          <w:sz w:val="40"/>
          <w:sz w:val="40"/>
        </w:rPr>
        <w:t>โรงเรียนมันเป็นสิ่งสมมติ หนังสือตำรามันก็เป็นสิ่งสมมติ แม้แต่ครูที่เป็นคน ซึ่งยืนสอนอยู่หน้าชั้นก็เป็นครูที่สมมติขึ้นมาอีกเช่นกัน</w:t>
      </w:r>
      <w:r>
        <w:rPr>
          <w:sz w:val="40"/>
          <w:sz w:val="40"/>
        </w:rPr>
        <w:t xml:space="preserve"> จะหาของจริงอะไรไม่ได้เลย นอกจาก</w:t>
      </w:r>
      <w:r>
        <w:rPr>
          <w:b/>
          <w:b/>
          <w:sz w:val="40"/>
          <w:sz w:val="40"/>
        </w:rPr>
        <w:t>ปัญหาชีวิตที่มันสอนคนอย่างเป็นธรรมชาติ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แต่คนยุคนี้กลับหลงติดอยู่กับ</w:t>
      </w:r>
      <w:r>
        <w:rPr>
          <w:b/>
          <w:b/>
          <w:sz w:val="40"/>
          <w:sz w:val="40"/>
        </w:rPr>
        <w:t>สิ่งสมมติ</w:t>
      </w:r>
      <w:r>
        <w:rPr>
          <w:sz w:val="40"/>
          <w:sz w:val="40"/>
        </w:rPr>
        <w:t xml:space="preserve">ที่เห็นกันได้ทั่วไป แถมยังเอาจริงเอาจัง แล้วที่เลวร้ายที่สุดก็คือ </w:t>
      </w:r>
      <w:r>
        <w:rPr>
          <w:b/>
          <w:b/>
          <w:sz w:val="40"/>
          <w:sz w:val="40"/>
        </w:rPr>
        <w:t>บีบคอเด็กให้เอาจริงเอาจังกับสิ่งเหล่านี้อีกด้วย</w:t>
      </w:r>
      <w:r>
        <w:rPr>
          <w:sz w:val="40"/>
          <w:sz w:val="40"/>
        </w:rPr>
        <w:t xml:space="preserve"> อย่างที่เขาว่า</w:t>
      </w:r>
      <w:r>
        <w:rPr>
          <w:b/>
          <w:b/>
          <w:sz w:val="40"/>
          <w:sz w:val="40"/>
        </w:rPr>
        <w:t>โรงเรียนแบบนี้มันก็มีฝาสี่ด้านที่คนทำขึ้นมา</w:t>
      </w:r>
      <w:r>
        <w:rPr>
          <w:sz w:val="40"/>
          <w:sz w:val="40"/>
        </w:rPr>
        <w:t xml:space="preserve">นั่นเอง  </w:t>
      </w:r>
    </w:p>
    <w:p>
      <w:pPr>
        <w:pStyle w:val="Normal"/>
        <w:ind w:firstLine="851"/>
        <w:jc w:val="distribute"/>
        <w:rPr>
          <w:sz w:val="40"/>
        </w:rPr>
      </w:pPr>
      <w:r>
        <w:rPr>
          <w:sz w:val="40"/>
          <w:sz w:val="40"/>
        </w:rPr>
        <w:t>คนที่ตกไปอยู่ภายใต้อิทธิพลของสิ่งครอบงำเหล่านี้แหละ จะดิ้นรนให้ปัญญามันเกิดได้อย่างไร ในเมื่อ</w:t>
      </w:r>
      <w:r>
        <w:rPr>
          <w:b/>
          <w:b/>
          <w:sz w:val="40"/>
          <w:sz w:val="40"/>
        </w:rPr>
        <w:t>ภูมิปัญญาท้องถิ่นเกิดจากรากฐานที่อิสระ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 xml:space="preserve">ช่วงที่เป็นผู้บริหารมหาวิทยาลัย  ฉันใช้ชีวิตคลุกคลีกับนิสิตซึ่งทำกิจกรรมทุกรูปแบบ ฉันให้อิสระทางความคิดแก่ลูกศิษย์ในทางปฏิบัติทุกแง่ทุกมุม  และตนก็ได้ลงมือทำร่วมด้วย ทำให้พบความจริงว่า ครูอาจารย์ส่วนใหญ่ เห็นกิจกรรมนิสิตเป็นเรื่องรอง มักกล่าวย้ำว่า </w:t>
      </w:r>
      <w:r>
        <w:rPr>
          <w:b/>
          <w:b/>
          <w:sz w:val="40"/>
          <w:sz w:val="40"/>
        </w:rPr>
        <w:t>ต้องเรียนในห้องให้เก่งเสียก่อน</w:t>
      </w:r>
      <w:r>
        <w:rPr>
          <w:sz w:val="40"/>
          <w:sz w:val="40"/>
        </w:rPr>
        <w:t xml:space="preserve">  แม้อนุญาตให้ทำกิจกรรม แต่ก็มีกรอบทีกำหนดให้ว่า ต้องเป็นลักษณะนั้นลักษณะนี้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ช่วงนั้นเมื่อนิสิตผ่านการศึกษาโดยสมบูรณ์ครบถ้วน มาขอใบรับรองเพื่อไปสมัครงาน  ฉันไม่สนใจดูผลการเรียนที่เป็นเกรดคะแนนมากนัก  เพียงแต่เห็นว่า สอบผ่านทุกวิชาแล้วก็แล้วกัน  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หลังจากออกใบรับรองแล้ว ฉันได้ยินครูอาจารย์ส่วนใหญ่พูดกันว่า </w:t>
      </w:r>
      <w:r>
        <w:rPr>
          <w:b/>
          <w:b/>
          <w:sz w:val="40"/>
          <w:sz w:val="40"/>
        </w:rPr>
        <w:t>อธิการบดีตามใจเด็ก</w:t>
      </w:r>
      <w:r>
        <w:rPr>
          <w:sz w:val="40"/>
          <w:sz w:val="40"/>
        </w:rPr>
        <w:t xml:space="preserve"> ฉันรู้ทันทีว่าการจัดการศึกษาทุกวันนี้ครูอาจารย์ยึดติดอยู่กับสิ่งสมมติซึ่งเป็บกรงขังความคิดเยาวชน มากกว่าการให้โอกาสเงื่อนไขจิตวิญญาณซึ่งเป็นของจริงเจริญขึ้นมาอย่างอิสระ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>ฉันเห็นความจริงว่า</w:t>
      </w:r>
      <w:r>
        <w:rPr>
          <w:b/>
          <w:b/>
          <w:sz w:val="40"/>
          <w:sz w:val="40"/>
        </w:rPr>
        <w:t>คนที่เรียนวิทยาศาสตร์ควรได้รับโอกาสให้พัฒนาศิลปะภายในจิตวิญญาณตัวเองเพื่อใช้เป็นพื้นฐานชีวิต</w:t>
      </w:r>
      <w:r>
        <w:rPr>
          <w:sz w:val="40"/>
          <w:sz w:val="40"/>
        </w:rPr>
        <w:t xml:space="preserve"> แต่คนที่ถูกล่อถูกหลอกแม้ถูกบังคับให้เรียนวิทยาศาสตร์  ไม่ว่าเรียนเก่งแค่ไหน  หากผ่านระบบการจัดการศึกษาแล้ว จำต้องตกเป็นทาสเงินและวัตถุเป็นส่วนใหญ่</w:t>
      </w:r>
    </w:p>
    <w:p>
      <w:pPr>
        <w:pStyle w:val="Normal"/>
        <w:ind w:firstLine="851"/>
        <w:jc w:val="distribute"/>
        <w:rPr>
          <w:sz w:val="40"/>
          <w:lang w:val="th-TH"/>
        </w:rPr>
      </w:pPr>
      <w:r>
        <w:rPr>
          <w:sz w:val="40"/>
          <w:sz w:val="40"/>
        </w:rPr>
        <w:t>หวนกลับไปนึกถึงเมื่อฉันยังเด็ก ทำให้รู้ได้ว่าตัวเองดิ้นรนสู่อิสระภาพมาตั้งแต่ยุคนั้นแล้ว  คนส่วนใหญ่มองเห็นว่าการหนีโรงเรียนเป็นเรื่องเลวร้าย แต่เขาไม่ตามไปดูว่าเด็กคนนี้ หนีไปหาอะไร   และอนาคตจะเป็นอย่างไร มันไม่แน่หรอก เพราะธรรมชาติในใจคนมันมีสองด้าน บางคนอาจหนีไปเกลือกกลั้วอยู่ในอาจมก็ได้ บางคนหนีไปแสวงหาปัญญาที่มันสว่างกว่าอยู่กับสิ่งสมมติ</w:t>
      </w:r>
    </w:p>
    <w:p>
      <w:pPr>
        <w:pStyle w:val="Normal"/>
        <w:ind w:firstLine="851"/>
        <w:jc w:val="distribute"/>
        <w:rPr/>
      </w:pPr>
      <w:r>
        <w:rPr>
          <w:sz w:val="40"/>
          <w:sz w:val="40"/>
        </w:rPr>
        <w:t xml:space="preserve">ดังนั้นชีวิตคนจึงไม่เลวร้ายเสมอไป โปรดอย่ามองเพียงแต่ภาพที่เห็นได้ตรงปลายจมูกตัวเอง แล้วก็ด่วนตัดสินใจ เป็นการทำลายผู้อื่น โดยเฉพาะการทำลายเยาวชนคนรุ่นหลัง ดังนั้น  เมื่อเห็นชีวิตเยาวชนเป็นอะไรไปในสภาพที่ตนไม่พอใจ  ก็อย่าพึ่งหลงลงโทษ </w:t>
      </w:r>
      <w:r>
        <w:rPr>
          <w:b/>
          <w:b/>
          <w:sz w:val="40"/>
          <w:sz w:val="40"/>
        </w:rPr>
        <w:t>ถ้าผู้ใหญ่รู้ความจริงว่า เยาวชนคืออดีตของตน</w:t>
      </w:r>
      <w:r>
        <w:rPr>
          <w:sz w:val="40"/>
          <w:sz w:val="40"/>
        </w:rPr>
        <w:t xml:space="preserve"> หากผู้ใหญ่รู้จักทบทวนหวนกลับไปค้นหาความจริงจากชีวิตตัวเองในอดีต ว่าเราคิดอย่างไร ทำอะไรมาก่อน</w:t>
      </w:r>
    </w:p>
    <w:p>
      <w:pPr>
        <w:pStyle w:val="TextBodyIndent"/>
        <w:rPr/>
      </w:pPr>
      <w:r>
        <w:rPr/>
        <w:t>คนที่จำอะไรได้แม่นยำ  แม้จะเป็นปรากฎการณ์ที่เกิดขึ้นกับตนในอดีตอันยาวนานมากแค่ไหน  ก็ยังจำได้ดี  ช่วยให้อ่านความจริงจากใจผู้นั้นได้ว่า มีความเข้าใจ และความเห็นใจคนรุ่นหลัง คนประเภทนี้ไม่คิดทำลายชนรุ่นหลัง ไม่ว่าจะโดยตั้งใจหรือรู้เท่าไม่ถึงการณ์ก็สุดแล้วแต่</w:t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</w:rPr>
      </w:r>
    </w:p>
    <w:p>
      <w:pPr>
        <w:pStyle w:val="Normal"/>
        <w:ind w:firstLine="851"/>
        <w:jc w:val="distribute"/>
        <w:rPr>
          <w:sz w:val="36"/>
        </w:rPr>
      </w:pPr>
      <w:r>
        <w:rPr>
          <w:sz w:val="36"/>
        </w:rPr>
        <w:t xml:space="preserve">8 </w:t>
      </w:r>
      <w:r>
        <w:rPr>
          <w:sz w:val="36"/>
          <w:sz w:val="36"/>
        </w:rPr>
        <w:t xml:space="preserve">สิงหาคม  </w:t>
      </w:r>
      <w:r>
        <w:rPr>
          <w:sz w:val="36"/>
        </w:rPr>
        <w:t>2546</w:t>
      </w:r>
    </w:p>
    <w:sectPr>
      <w:headerReference w:type="default" r:id="rId2"/>
      <w:type w:val="nextPage"/>
      <w:pgSz w:w="11906" w:h="16838"/>
      <w:pgMar w:left="1800" w:right="180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firstLine="720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distribute"/>
    </w:pPr>
    <w:rPr>
      <w:sz w:val="40"/>
    </w:rPr>
  </w:style>
  <w:style w:type="paragraph" w:styleId="BodyTextIndent2">
    <w:name w:val="Body Text Indent 2"/>
    <w:basedOn w:val="Normal"/>
    <w:qFormat/>
    <w:pPr>
      <w:ind w:firstLine="851"/>
      <w:jc w:val="distribute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1:00Z</dcterms:created>
  <dc:creator> </dc:creator>
  <dc:description/>
  <dc:language>en-US</dc:language>
  <cp:lastModifiedBy> </cp:lastModifiedBy>
  <cp:lastPrinted>2003-08-11T17:38:00Z</cp:lastPrinted>
  <dcterms:modified xsi:type="dcterms:W3CDTF">2003-08-13T04:24:00Z</dcterms:modified>
  <cp:revision>10</cp:revision>
  <dc:subject/>
  <dc:title>ทำไมฉันจึงหนีโรงเรียน  </dc:title>
</cp:coreProperties>
</file>