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ำอย่างไรให้มีความสุขในวันเกษียณ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มื่อไม่นานมานี้ ฉันมีโอกาสอ่านเรื่อง  </w:t>
      </w:r>
      <w:r>
        <w:rPr>
          <w:b/>
          <w:b/>
          <w:sz w:val="40"/>
          <w:sz w:val="40"/>
        </w:rPr>
        <w:t>ออมอย่างไรให้มีความสุขในวัยเกษียณ</w:t>
      </w:r>
      <w:r>
        <w:rPr>
          <w:sz w:val="40"/>
          <w:sz w:val="40"/>
        </w:rPr>
        <w:t xml:space="preserve">  จากวารสารเล่มหนึ่ง  แม้เพียงอ่านชื่อเรื่องก็ทำให้สะดุดคิดหวนกลับมาถามตัวเองว่า  ทำไมถึงต้องปฏิบัติก่อนวัยเกษียณ  ทั้งนี้และทั้งนั้น  เนื่องจากหัวข้อดังกล่าว มีผลสะดุดใจทำให้รู้สึกท้าทายที่จะเปิดเผย  สิ่งซึ่งใครจะว่าลับก็ได้ไม่ลับก็ได้ออกมาจากใจ  ซึ่งตนปฏิบัติมาแล้วตลอดชีวิต  จนกระทั่งทำให้ค้นหาความจริงได้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ประสบการณ์ชีวิตเท่าที่ผ่านพ้นมา  ซึ่งฉันมุ่งมั่นปฏิบัติทุกสิ่งทุกอย่างจากความจริงที่อยู่ในใจตัวเองมาตลอด  ทำให้รู้สึกว่าภายในจิตวิญญาณมนุษย์  มีพลังซึ่งธรรมชาติมอบให้มากับชีวิตมากมายมหาศาล  ดังนั้นหากรากฐานจิตใจเปิดกว้าง  พลังดังกล่าวจะปรากฏออกมาเองอย่างเป็น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ยิ่งไปกว่านั้น ฉันยังพบว่าพลังภายในซึ่งธรรมชาติได้มอบมาให้ไว้ใช้ในการดำเนินชีวิต  ถ้าไม่คิดแบบปิดใจตัวเอง หรืออีกนัยหนึ่งไม่มีความเห็นแก่ตัวอยู่ในใจ  จึงไม่คิดหวงอะไรต่อมิอะไรไว้เพื่อตัวเอง  หากให้ใจกับเพื่อนมนุษย์ทุกคนได้ ยิ่งนำออกมาใช้ยิ่งช่วยให้มีเพิ่มมาก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นึ่ง การเปิดใจให้กับทุกคนย่อมทำให้ตนมีความสุข  ดังที่กล่าวกันว่าการทำบุญช่วยให้ได้รับความสุขแก่ชีวิตตน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ุญและกรรมเป็นสิ่งมีจริง แต่ผู้ที่มองไม่เห็นตัวเอง คงเอาแต่มุ่งความสนใจออกไปสู่ด้านนอกด้านเดียวย่อมไม่เข้าใจความหมาย ถ้าไม่เชื่อในบุญและกรรม ก็คงเชื่ออย่างงมงาย  โดยที่เข้าใจว่าการเอาเงินเอาของไปถวายวัดคือการทำบุญ ซึ่งแท้จริงแล้วคือความเข้าใจที่หันหลังให้กับตนเองจึงไม่อาจบรรลุผลถึงความจริงตามเป้าหมาย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ฉันไม่ค่อยจะสนใจอ่านเรื่องบุญเรื่องกรรมจากหนังสือมากนัก หากใครคิดว่าตัวฉันเป็นคนรู้น้อย ก็คงยอมรับ  แต่ในใจตัวเองเชื่อว่าบุญหมายถึงรากฐานจิตใจที่อิสระ  มีผลทำให้ทุกสิ่งทุกอย่างได้อย่างปราศจากการยึดติด  ดังนั้นไม่ว่ามีสิ่งใดมากระทบใจ  ย่อมไม่รู้สึกว่ามีอะไรมากระทบ  คงมีแต่ความจริงที่เข้าไปถึงจิตใจตนเอง  เนื่องจากตนมีความจริงอยู่ในใจ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ภาพดังกล่าวสะท้อนให้เห็นว่าการเรียนการสอนทุกสิ่งทุกอย่างบนพื้นฐานธรรมชาติจะเกิดขึ้นได้ก็ต่อเมื่อฝ่ายหนึ่งสะท้อนความจริงจากธรรมชาติที่อยู่ในใจตนเองออกมาสู่ภายนอก  จึงช่วยให้อีกฝ่ายหนึ่งสามารถรับทอดจากความจริงที่อยู่ในใจตนเองไว้ให้เชื่อมโยงถึงกัน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เหตุผลดังกล่าว ช่วยให้รู้ได้ว่าเราทุกคนเกิดมา ต่างก็มีจิตใจเสมอเหมือนกันหมด  หาใช่มีใครเก่งกว่าใคร  จนถึงขั้นทำตัวเป็นครูสอนคนอื่นไม่  เพียงแต่ให้ความสำคัญแก่กันพร้อมทั้งถ่ายทอดสิ่งที่อยู่ในใจออกมาให้กับทุกคนอย่างเปิดเผย  โดยไม่มีลับลมคมใน ความสุขย่อมเกิดขึ้นได้ทั้งสองด้า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นอกจากนั้น การดำเนินชีวิตอยู่อย่างเรียบง่าย รวมถึงการใช้ทรัพย์สินเงินทองที่มีอยู่อย่างรู้เหตุรู้ผล หากรู้ได้ทำได้ไม่ว่าจะเริ่มต้นที่ชีวิตมีวัยมากน้อยแค่ไหน  ทุกสิ่งทุกอย่างย่อมเป็นไปได้เอง  โดยไม่ต้องกำหนดว่าจะต้องเป็นคนวัยนั้นวัยนี้หรือชีวิตอยู่ในสภาพอย่างนั้นอย่างนี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ย่างที่มีผู้กล่าวว่า  การปฏิบัติตนอย่างรู้เหตุรู้ผล อีกทั้งนำปฏิบัติอย่างเสมอต้นเสมอปลาย ทุกสิ่งทุกอย่างที่ช่วยให้ชีวิตตนดำเนินต่อไปได้อย่างปลอดภัย ย่อมเกิดขึ้นได้เอง หาใช่ว่าจะต้องเตรียมไว้เพื่อเกษียณอายุไม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คิดห่วงตัวเอง โดยที่รู้สึกว่าจะต้องอดออมถนอมทรัพย์สินเงินทองเอาไว้เพื่อใช้ในยามเกษียณอายุ  ถ้าติดตามค้นหาความจริงจากวิถีทางดังกล่าวต่อไป  ในที่สุดก็คงพบว่าผู้ที่เกษียณไปแล้ว   อาจทำให้ชีวิตตัวเองจำต้องจมลงไปอยู่ในมุมอับโดยที่สังคมเห็นว่าไร้คุณค่าและความหมาย หรืออาจต้องยื่นมือเข้ามาช่วยเหลือ  แม้ให้ลูกหลานช่วยเหลือ ซึ่งแท้จริงแล้วก็คือการอยู่อย่างไร้ศักดิ์ศรีความเป็นคนอันควรภูมิใจในตนเองมากกว่าอย่างอื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ใครสามารถเข้าใจสิ่งที่กล่าวมาแล้วทั้งหมดได้อย่างลึกซึ้ง ย่อมรู้ความจริงได้เองว่า เกษียณอายุหาใช่มีตัวตนให้ยึดติดไม่  หากแท้จริงแล้วเป็นเพียงสิ่งซึ่งผู้อื่นสมมุติขึ้นมาเพื่อใช้ประโยชน์ในการจัดการเท่านั้น  ดังนั้นผู้บริหารและจัดการที่ดี อันควรได้รับการยอมรับว่ามีคุณภาพ  ย่อมไม่ยึดติดอยู่กับสิ่งสมมุติ  ไม่ว่าจะเป็นกฎระเบียบใดๆ ที่มีผู้อื่นกำหนดขึ้นมา  แม้สังคมเป็นฝ่ายกำหนด  หากควรรู้ว่าของจริงอยู่ในใจตนเองจึงสามารถพิจารณาใช้ประโยชน์จากสิ่งเหล่านี้อย่างผู้รู้เหตุรู้ผล</w:t>
      </w:r>
    </w:p>
    <w:p>
      <w:pPr>
        <w:pStyle w:val="Normal"/>
        <w:ind w:firstLine="709"/>
        <w:jc w:val="both"/>
        <w:rPr/>
      </w:pPr>
      <w:r>
        <w:rPr/>
        <w:t>สิ่งที่นำมาเขียนลงไว้ ณ โอกาสนี้ เกิดจากความรู้สึกที่ค้นพบจากใจตนเองอันเป็นผลสืบเนื่องมาจากชีวิตประจำวัน เท่าที่นำปฏิบัติมาแล้วในอดีต  ดังนั้นเนื้อหาสาระรวมทั้งแง่คิดมุมมองต่างน่าจะเป็นผลสืบเนื่องมาจากการปฏิบัติช่วยให้พบความจริงที่เข้าไปอยู่ในส่วนลึกของใจตนเองมาแล้วทั้งหมด</w:t>
      </w:r>
    </w:p>
    <w:p>
      <w:pPr>
        <w:sectPr>
          <w:headerReference w:type="default" r:id="rId2"/>
          <w:type w:val="nextPage"/>
          <w:pgSz w:w="11906" w:h="16838"/>
          <w:pgMar w:left="993" w:right="70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93" w:right="707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50:00Z</dcterms:created>
  <dc:creator> </dc:creator>
  <dc:description/>
  <dc:language>en-US</dc:language>
  <cp:lastModifiedBy> </cp:lastModifiedBy>
  <dcterms:modified xsi:type="dcterms:W3CDTF">2003-01-30T03:07:00Z</dcterms:modified>
  <cp:revision>2</cp:revision>
  <dc:subject/>
  <dc:title>ทำอย่างไรให้มีความสุขในวันเกษียณ</dc:title>
</cp:coreProperties>
</file>